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26681;&amp;#23574;&amp;#23450;&amp;#20301;&amp;#202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26681;&amp;#23574;&amp;#23450;&amp;#20301;&amp;#202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26681;&amp;#23574;&amp;#23450;&amp;#20301;&amp;#202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53.html"&gt;http://www.cction.com/report/202301/33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3;&amp;#26681;&amp;#23574;&amp;#23450;&amp;#20301;&amp;#20202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9273;&amp;#26681;&amp;#23574;&amp;#23450;&amp;#20301;&amp;#20202;&amp;#34892;&amp;#19994;&amp;#24066;&amp;#22330;&amp;#21457;&amp;#23637;&amp;#29615;&amp;#22659;&amp;#12289;&amp;#29273;&amp;#26681;&amp;#23574;&amp;#23450;&amp;#20301;&amp;#20202;&amp;#25972;&amp;#20307;&amp;#36816;&amp;#34892;&amp;#24577;&amp;#21183;&amp;#31561;&amp;#65292;&amp;#25509;&amp;#30528;&amp;#20998;&amp;#26512;&amp;#20102;&amp;#29273;&amp;#26681;&amp;#23574;&amp;#23450;&amp;#20301;&amp;#20202;&amp;#34892;&amp;#19994;&amp;#24066;&amp;#22330;&amp;#36816;&amp;#34892;&amp;#30340;&amp;#29616;&amp;#29366;&amp;#65292;&amp;#28982;&amp;#21518;&amp;#20171;&amp;#32461;&amp;#20102;&amp;#29273;&amp;#26681;&amp;#23574;&amp;#23450;&amp;#20301;&amp;#20202;&amp;#24066;&amp;#22330;&amp;#31454;&amp;#20105;&amp;#26684;&amp;#23616;&amp;#12290;&amp;#38543;&amp;#21518;&amp;#65292;&amp;#25253;&amp;#21578;&amp;#23545;&amp;#29273;&amp;#26681;&amp;#23574;&amp;#23450;&amp;#20301;&amp;#20202;&amp;#20570;&amp;#20102;&amp;#37325;&amp;#28857;&amp;#20225;&amp;#19994;&amp;#32463;&amp;#33829;&amp;#29366;&amp;#20917;&amp;#20998;&amp;#26512;&amp;#65292;&amp;#26368;&amp;#21518;&amp;#20998;&amp;#26512;&amp;#20102;&amp;#29273;&amp;#26681;&amp;#23574;&amp;#23450;&amp;#20301;&amp;#20202;&amp;#34892;&amp;#19994;&amp;#21457;&amp;#23637;&amp;#36235;&amp;#21183;&amp;#19982;&amp;#25237;&amp;#36164;&amp;#39044;&amp;#27979;&amp;#12290;&amp;#24744;&amp;#33509;&amp;#24819;&amp;#23545;&amp;#29273;&amp;#26681;&amp;#23574;&amp;#23450;&amp;#20301;&amp;#20202;&amp;#20135;&amp;#19994;&amp;#26377;&amp;#20010;&amp;#31995;&amp;#32479;&amp;#30340;&amp;#20102;&amp;#35299;&amp;#25110;&amp;#32773;&amp;#24819;&amp;#25237;&amp;#36164;&amp;#29273;&amp;#26681;&amp;#23574;&amp;#23450;&amp;#2030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273;&amp;#26681;&amp;#23574;&amp;#23450;&amp;#20301;&amp;#20202;&amp;#34892;&amp;#19994;&amp;#30028;&amp;#23450;&lt;/b&gt;&lt;/span&gt;&lt;/span&gt;&lt;/div&gt;&lt;div&gt;&lt;span style="font-size: small;"&gt;&lt;span style="font-family: Arial;"&gt;&amp;#31532;&amp;#19968;&amp;#33410; &amp;#29273;&amp;#26681;&amp;#23574;&amp;#23450;&amp;#20301;&amp;#20202;&amp;#34892;&amp;#19994;&amp;#23450;&amp;#20041;&lt;/span&gt;&lt;/span&gt;&lt;/div&gt;&lt;div&gt;&lt;span style="font-size: small;"&gt;&lt;span style="font-family: Arial;"&gt;&amp;#31532;&amp;#20108;&amp;#33410; &amp;#29273;&amp;#26681;&amp;#23574;&amp;#23450;&amp;#20301;&amp;#20202;&amp;#34892;&amp;#19994;&amp;#22522;&amp;#26412;&amp;#29305;&amp;#28857;&lt;/span&gt;&lt;/span&gt;&lt;/div&gt;&lt;div&gt;&lt;span style="font-size: small;"&gt;&lt;span style="font-family: Arial;"&gt;&amp;#31532;&amp;#19977;&amp;#33410; &amp;#29273;&amp;#26681;&amp;#23574;&amp;#23450;&amp;#20301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73;&amp;#26681;&amp;#23574;&amp;#23450;&amp;#20301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9273;&amp;#26681;&amp;#23574;&amp;#23450;&amp;#20301;&amp;#20202;&amp;#34892;&amp;#19994;&amp;#32463;&amp;#27982;&amp;#29615;&amp;#22659;&amp;#20998;&amp;#26512;&lt;/span&gt;&lt;/span&gt;&lt;/div&gt;&lt;div&gt;&lt;span style="font-size: small;"&gt;&lt;span style="font-family: Arial;"&gt;&amp;#31532;&amp;#20108;&amp;#33410; &amp;#29273;&amp;#26681;&amp;#23574;&amp;#23450;&amp;#20301;&amp;#20202;&amp;#34892;&amp;#19994;&amp;#25919;&amp;#31574;&amp;#29615;&amp;#22659;&amp;#20998;&amp;#26512;&lt;/span&gt;&lt;/span&gt;&lt;/div&gt;&lt;div&gt;&lt;span style="font-size: small;"&gt;&lt;span style="font-family: Arial;"&gt;&amp;#19968;&amp;#12289;&amp;#29273;&amp;#26681;&amp;#23574;&amp;#23450;&amp;#20301;&amp;#20202;&amp;#34892;&amp;#19994;&amp;#30456;&amp;#20851;&amp;#25919;&amp;#31574;&lt;/span&gt;&lt;/span&gt;&lt;/div&gt;&lt;div&gt;&lt;span style="font-size: small;"&gt;&lt;span style="font-family: Arial;"&gt;&amp;#20108;&amp;#12289;&amp;#29273;&amp;#26681;&amp;#23574;&amp;#23450;&amp;#20301;&amp;#20202;&amp;#34892;&amp;#19994;&amp;#30456;&amp;#20851;&amp;#26631;&amp;#20934;&lt;/span&gt;&lt;/span&gt;&lt;/div&gt;&lt;div&gt;&lt;span style="font-size: small;"&gt;&lt;span style="font-family: Arial;"&gt;&amp;#31532;&amp;#19977;&amp;#33410; &amp;#29273;&amp;#26681;&amp;#23574;&amp;#23450;&amp;#20301;&amp;#20202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2269;&amp;#22806;&amp;#29273;&amp;#26681;&amp;#23574;&amp;#23450;&amp;#20301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29273;&amp;#26681;&amp;#23574;&amp;#23450;&amp;#20301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9273;&amp;#26681;&amp;#23574;&amp;#23450;&amp;#20301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3;&amp;#26681;&amp;#23574;&amp;#23450;&amp;#20301;&amp;#20202;&amp;#34892;&amp;#19994;&amp;#29616;&amp;#29366;&amp;#20998;&amp;#26512;&lt;/b&gt;&lt;/span&gt;&lt;/span&gt;&lt;/div&gt;&lt;div&gt;&lt;span style="font-size: small;"&gt;&lt;span style="font-family: Arial;"&gt;&amp;#31532;&amp;#19968;&amp;#33410; &amp;#29273;&amp;#26681;&amp;#23574;&amp;#23450;&amp;#20301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9273;&amp;#26681;&amp;#23574;&amp;#23450;&amp;#20301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273;&amp;#26681;&amp;#23574;&amp;#23450;&amp;#20301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273;&amp;#26681;&amp;#23574;&amp;#23450;&amp;#20301;&amp;#20202;&amp;#24066;&amp;#22330;&amp;#20379;&amp;#32473;&amp;#29366;&amp;#20917;&lt;/span&gt;&lt;/span&gt;&lt;/div&gt;&lt;div&gt;&lt;span style="font-size: small;"&gt;&lt;span style="font-family: Arial;"&gt;&amp;#31532;&amp;#20108;&amp;#33410; &amp;#20013;&amp;#22269;&amp;#29273;&amp;#26681;&amp;#23574;&amp;#23450;&amp;#20301;&amp;#20202;&amp;#24066;&amp;#22330;&amp;#38656;&amp;#27714;&amp;#29366;&amp;#20917;&lt;/span&gt;&lt;/span&gt;&lt;/div&gt;&lt;div&gt;&lt;span style="font-size: small;"&gt;&lt;span style="font-family: Arial;"&gt;&amp;#19968;&amp;#12289;&amp;#20013;&amp;#22269;&amp;#29273;&amp;#26681;&amp;#23574;&amp;#23450;&amp;#20301;&amp;#20202;&amp;#38656;&amp;#27714;&amp;#20998;&amp;#26512;&lt;/span&gt;&lt;/span&gt;&lt;/div&gt;&lt;div&gt;&lt;span style="font-size: small;"&gt;&lt;span style="font-family: Arial;"&gt;&amp;#20108;&amp;#12289;&amp;#20013;&amp;#22269;&amp;#29273;&amp;#26681;&amp;#23574;&amp;#23450;&amp;#20301;&amp;#20202;&amp;#38656;&amp;#27714;&amp;#39044;&amp;#27979;&lt;/span&gt;&lt;/span&gt;&lt;/div&gt;&lt;div&gt;&lt;span style="font-size: small;"&gt;&lt;span style="font-family: Arial;"&gt;&amp;#31532;&amp;#19977;&amp;#33410; &amp;#29273;&amp;#26681;&amp;#23574;&amp;#23450;&amp;#20301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3;&amp;#26681;&amp;#23574;&amp;#23450;&amp;#20301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9273;&amp;#26681;&amp;#23574;&amp;#23450;&amp;#20301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9273;&amp;#26681;&amp;#23574;&amp;#23450;&amp;#20301;&amp;#20202;&amp;#25216;&amp;#26415;&amp;#30340;&amp;#23545;&amp;#31574;&lt;/span&gt;&lt;/span&gt;&lt;/div&gt;&lt;div&gt;&lt;span style="font-size: small;"&gt;&lt;span style="font-family: Arial;"&gt;&amp;#31532;&amp;#19977;&amp;#33410; &amp;#29273;&amp;#26681;&amp;#23574;&amp;#23450;&amp;#20301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273;&amp;#26681;&amp;#23574;&amp;#23450;&amp;#20301;&amp;#20202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27;&amp;#12289;&amp;#20986;&amp;#21475;&amp;#24773;&amp;#20917;&lt;/b&gt;&lt;/span&gt;&lt;/span&gt;&lt;/div&gt;&lt;div&gt;&lt;span style="font-size: small;"&gt;&lt;span style="font-family: Arial;"&gt;&amp;#31532;&amp;#19968;&amp;#33410; &amp;#29273;&amp;#26681;&amp;#23574;&amp;#23450;&amp;#20301;&amp;#20202;&amp;#25152;&amp;#23646;&amp;#34892;&amp;#19994;&amp;#36827;&amp;#21475;&amp;#20998;&amp;#26512;&lt;/span&gt;&lt;/span&gt;&lt;/div&gt;&lt;div&gt;&lt;span style="font-size: small;"&gt;&lt;span style="font-family: Arial;"&gt;&amp;#31532;&amp;#20108;&amp;#33410; &amp;#29273;&amp;#26681;&amp;#23574;&amp;#23450;&amp;#20301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273;&amp;#26681;&amp;#23574;&amp;#23450;&amp;#20301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73;&amp;#26681;&amp;#23574;&amp;#23450;&amp;#20301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9273;&amp;#26681;&amp;#23574;&amp;#23450;&amp;#20301;&amp;#20202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9273;&amp;#26681;&amp;#23574;&amp;#23450;&amp;#20301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9273;&amp;#26681;&amp;#23574;&amp;#23450;&amp;#20301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9273;&amp;#26681;&amp;#23574;&amp;#23450;&amp;#20301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9273;&amp;#26681;&amp;#23574;&amp;#23450;&amp;#20301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9273;&amp;#26681;&amp;#23574;&amp;#23450;&amp;#20301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9273;&amp;#26681;&amp;#23574;&amp;#23450;&amp;#20301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273;&amp;#26681;&amp;#23574;&amp;#23450;&amp;#20301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9273;&amp;#26681;&amp;#23574;&amp;#23450;&amp;#20301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9273;&amp;#26681;&amp;#23574;&amp;#23450;&amp;#20301;&amp;#20202;&amp;#24066;&amp;#22330;&amp;#38598;&amp;#20013;&amp;#24230;&amp;#20998;&amp;#26512;&lt;/span&gt;&lt;/span&gt;&lt;/div&gt;&lt;div&gt;&lt;span style="font-size: small;"&gt;&lt;span style="font-family: Arial;"&gt;&amp;#19968;&amp;#12289;&amp;#22269;&amp;#20869;&amp;#29273;&amp;#26681;&amp;#23574;&amp;#23450;&amp;#20301;&amp;#20202;&amp;#20225;&amp;#19994;&amp;#20998;&amp;#24067;&lt;/span&gt;&lt;/span&gt;&lt;/div&gt;&lt;div&gt;&lt;span style="font-size: small;"&gt;&lt;span style="font-family: Arial;"&gt;&amp;#20108;&amp;#12289;&amp;#22269;&amp;#20869;&amp;#29273;&amp;#26681;&amp;#23574;&amp;#23450;&amp;#20301;&amp;#20202;&amp;#20225;&amp;#19994;&amp;#24066;&amp;#22330;&amp;#38598;&amp;#20013;&amp;#24230;&lt;/span&gt;&lt;/span&gt;&lt;/div&gt;&lt;div&gt;&lt;span style="font-size: small;"&gt;&lt;span style="font-family: Arial;"&gt;&amp;#19977;&amp;#12289;&amp;#22269;&amp;#20869;&amp;#29273;&amp;#26681;&amp;#23574;&amp;#23450;&amp;#20301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9273;&amp;#26681;&amp;#23574;&amp;#23450;&amp;#20301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120;&amp;#24030;&amp;#36187;&amp;#20048;&amp;#21307;&amp;#30103;&amp;#25216;&amp;#26415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20;&amp;#24030;&amp;#21338;&amp;#32654;&amp;#21307;&amp;#30103;&amp;#31185;&amp;#25216;&amp;#26377;&amp;#38480;&amp;#20844;&amp;#21496;&amp;nbsp;&amp;nbsp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690;&amp;#26519;&amp;#24066;&amp;#21828;&amp;#26408;&amp;#40479;&amp;#21307;&amp;#30103;&amp;#22120;&amp;#26800;&amp;#26377;&amp;#38480;&amp;#20844;&amp;#21496;&amp;nbsp;&amp;nbsp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0331;&amp;#22763;&amp;#26575;(&amp;#22825;&amp;#27941;)&amp;#22269;&amp;#38469;&amp;#36152;&amp;#26131;&amp;#26377;&amp;#38480;&amp;#20844;&amp;#21496;&amp;nbsp;&amp;nbsp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9273;&amp;#26681;&amp;#23574;&amp;#23450;&amp;#20301;&amp;#20202;&amp;#21457;&amp;#23637;&amp;#31574;&amp;#30053;&amp;#20998;&amp;#26512;&lt;/b&gt;&lt;/span&gt;&lt;/span&gt;&lt;/div&gt;&lt;div&gt;&lt;span style="font-size: small;"&gt;&lt;span style="font-family: Arial;"&gt;&amp;#31532;&amp;#19968;&amp;#33410; &amp;#29273;&amp;#26681;&amp;#23574;&amp;#23450;&amp;#20301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273;&amp;#26681;&amp;#23574;&amp;#23450;&amp;#20301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9273;&amp;#26681;&amp;#23574;&amp;#23450;&amp;#20301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9273;&amp;#26681;&amp;#23574;&amp;#23450;&amp;#20301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9273;&amp;#26681;&amp;#23574;&amp;#23450;&amp;#20301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9273;&amp;#26681;&amp;#23574;&amp;#23450;&amp;#20301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9273;&amp;#26681;&amp;#23574;&amp;#23450;&amp;#20301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53.html"&gt;http://www.cction.com/report/202301/33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