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7602;&amp;#32032;&amp;#38024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7602;&amp;#32032;&amp;#38024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7602;&amp;#32032;&amp;#38024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6.html"&gt;http://www.cction.com/report/202309/40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905;&amp;#27602;&amp;#32032;&amp;#33021;&amp;#22815;&amp;#26377;&amp;#25928;&amp;#25233;&amp;#21046;&amp;#32966;&amp;#30897;&amp;#33021;&amp;#31070;&amp;#32463;&amp;#20171;&amp;#36136; &amp;mdash;&amp;mdash; &amp;#20057;&amp;#37232;&amp;#32966;&amp;#30897;&amp;#30340;&amp;#37322;&amp;#25918;&amp;#65292; &amp;#20174;&amp;#32780;&amp;#38459;&amp;#26029;&amp;#32966;&amp;#30897;&amp;#33021;&amp;#31070;&amp;#32463;&amp;#20256;&amp;#23548;&amp;#30340;&amp;#29983;&amp;#29702;&amp;#21151;&amp;#33021;&amp;#65292;&amp;#24341;&amp;#36215;&amp;#20840;&amp;#36523;&amp;#38543;&amp;#24847;&amp;#32908;&amp;#26494;&amp;#24347;&amp;#40635;&amp;#30201;&amp;#12290;&amp;#27491;&amp;#24120;&amp;#24773;&amp;#20917;&amp;#19979;&amp;#65292;&amp;#31070;&amp;#32463;&amp;#26411;&amp;#26786;&amp;#20250;&amp;#20998;&amp;#27852;&amp;#33021;&amp;#20351;&amp;#32908;&amp;#32905;&amp;#25910;&amp;#32553;&amp;#21644;&amp;#20419;&amp;#36827;&amp;#33146;&amp;#20307;&amp;#20998;&amp;#27852;&amp;#30340;&amp;#20057;&amp;#37232;&amp;#32966;&amp;#30897;&amp;#65292;&amp;#20294;&amp;#32905;&amp;#27602;&amp;#32032;&amp;#33021;&amp;#19982;&amp;#31070;&amp;#32463;&amp;#26411;&amp;#26786;&amp;#32467;&amp;#21512;&amp;#65292;&amp;#25233;&amp;#21046;&amp;#31070;&amp;#32463;&amp;#26411;&amp;#26786;&amp;#20998;&amp;#27852;&amp;#20057;&amp;#37232;&amp;#32966;&amp;#30897;&amp;#65307;&amp;#20057;&amp;#37232;&amp;#32966;&amp;#30897;&amp;#26080;&amp;#27861;&amp;#20998;&amp;#27852;&amp;#65292;&amp;#32908;&amp;#32905;&amp;#23601;&amp;#26080;&amp;#27861;&amp;#25910;&amp;#32553;&amp;#65292;&amp;#33146;&amp;#20307;&amp;#23601;&amp;#26080;&amp;#27861;&amp;#20998;&amp;#27852;&amp;#65292;&amp;#33509;&amp;#21628;&amp;#21560;&amp;#32908;&amp;#34987;&amp;#40635;&amp;#30201;&amp;#21017;&amp;#20250;&amp;#33268;&amp;#27515;&amp;#12290;&amp;#22240;&amp;#27492;&amp;#32905;&amp;#27602;&amp;#32032;&amp;#26368;&amp;#21021;&amp;#34987;&amp;#29992;&amp;#20110;&amp;#29983;&amp;#21270;&amp;#27494;&amp;#22120;&amp;#65292;&amp;#20294;&amp;#22240;&amp;#20026;&amp;#20302;&amp;#21058;&amp;#37327;&amp;#23616;&amp;#37096;&amp;#20351;&amp;#29992;&amp;#32905;&amp;#27602;&amp;#32032;&amp;#21487;&amp;#28040;&amp;#38500;&amp;#32908;&amp;#32905;&amp;#30153;&amp;#25371;&amp;#12289;&amp;#38500;&amp;#21435;&amp;#30385;&amp;#32441;&amp;#65292;&amp;#21518;&amp;#26469;&amp;#20063;&amp;#34987;&amp;#24191;&amp;#27867;&amp;#24212;&amp;#29992;&amp;#20110;&amp;#21307;&amp;#30103;&amp;#21644;&amp;#32654;&amp;#23481;&amp;#34892;&amp;#19994;&amp;#12290;&lt;/div&gt;  &lt;div align="left"&gt;&amp;#20013;&amp;#20225;&amp;#39038;&amp;#38382;&amp;#32593;&amp;#21457;&amp;#24067;&amp;#30340;&amp;#12298;2023-2029&amp;#24180;&amp;#20013;&amp;#22269;&amp;#32905;&amp;#27602;&amp;#32032;&amp;#38024;&amp;#21058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05;&amp;#27602;&amp;#32032;&amp;#38024;&amp;#21058;&amp;#34892;&amp;#19994;&amp;#27010;&amp;#36848;&lt;/div&gt;  &lt;div align="left"&gt;&amp;#31532;&amp;#19968;&amp;#33410; &amp;#32905;&amp;#27602;&amp;#32032;&amp;#38024;&amp;#21058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905;&amp;#27602;&amp;#32032;&amp;#38024;&amp;#21058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905;&amp;#27602;&amp;#32032;&amp;#38024;&amp;#21058;&amp;#20013;&amp;#22269;&amp;#24066;&amp;#22330;&amp;#21457;&amp;#23637;&amp;#20998;&amp;#26512;&lt;/div&gt;  &lt;div align="left"&gt;&amp;#31532;&amp;#19968;&amp;#33410; &amp;#32905;&amp;#27602;&amp;#32032;&amp;#38024;&amp;#21058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2905;&amp;#27602;&amp;#32032;&amp;#38024;&amp;#21058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905;&amp;#27602;&amp;#32032;&amp;#38024;&amp;#21058;&amp;#21457;&amp;#23637;&amp;#29615;&amp;#22659;&amp;#20998;&amp;#26512;&lt;/div&gt;  &lt;div align="left"&gt;&amp;#31532;&amp;#19968;&amp;#33410; &amp;#32905;&amp;#27602;&amp;#32032;&amp;#38024;&amp;#21058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905;&amp;#27602;&amp;#32032;&amp;#38024;&amp;#21058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905;&amp;#27602;&amp;#32032;&amp;#38024;&amp;#21058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905;&amp;#27602;&amp;#32032;&amp;#38024;&amp;#21058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905;&amp;#27602;&amp;#32032;&amp;#38024;&amp;#21058;&amp;#20135;&amp;#19994;&amp;#38142;&amp;#20998;&amp;#26512;&lt;/div&gt;  &lt;div align="left"&gt;&amp;#31532;&amp;#19968;&amp;#33410; &amp;#32905;&amp;#27602;&amp;#32032;&amp;#38024;&amp;#21058;&amp;#20135;&amp;#19994;&amp;#38142;&lt;/div&gt;  &lt;div align="left"&gt;&amp;#31532;&amp;#20108;&amp;#33410; &amp;#32905;&amp;#27602;&amp;#32032;&amp;#38024;&amp;#21058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905;&amp;#27602;&amp;#32032;&amp;#38024;&amp;#21058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2905;&amp;#27602;&amp;#32032;&amp;#38024;&amp;#21058;&amp;#21457;&amp;#23637;&amp;#29616;&amp;#29366;&amp;#21450;&amp;#24066;&amp;#22330;&amp;#20379;&amp;#38656;&amp;#20998;&amp;#26512;&lt;/div&gt;  &lt;div align="left"&gt;&amp;#31532;&amp;#19968;&amp;#33410; &amp;#32905;&amp;#27602;&amp;#32032;&amp;#38024;&amp;#21058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905;&amp;#27602;&amp;#32032;&amp;#38024;&amp;#21058;&amp;#20379;&amp;#32473;&amp;#29366;&amp;#20917;&amp;#20998;&amp;#26512;&lt;/div&gt;  &lt;div align="left"&gt;&amp;#19968;&amp;#12289;&amp;#34892;&amp;#19994;&amp;#20135;&amp;#33021;&amp;#20998;&amp;#26512;&lt;/div&gt;  &lt;div align="left"&gt;&amp;#31532;&amp;#19977;&amp;#33410; &amp;#24433;&amp;#21709;&amp;#32905;&amp;#27602;&amp;#32032;&amp;#38024;&amp;#21058;&amp;#20379;&amp;#32473;&amp;#33021;&amp;#21147;&amp;#30340;&amp;#20027;&amp;#35201;&amp;#22240;&amp;#32032;&amp;#20998;&amp;#26512;&lt;/div&gt;  &lt;div align="left"&gt;&amp;#31532;&amp;#22235;&amp;#33410; &amp;#32905;&amp;#27602;&amp;#32032;&amp;#38024;&amp;#21058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845;&amp;#31456; &amp;#32905;&amp;#27602;&amp;#32032;&amp;#38024;&amp;#21058;&amp;#32463;&amp;#27982;&amp;#36816;&amp;#34892;&amp;#25351;&amp;#26631;&amp;#20998;&amp;#26512;&lt;/div&gt;  &lt;div align="left"&gt;&amp;#31532;&amp;#19968;&amp;#33410; &amp;#32905;&amp;#27602;&amp;#32032;&amp;#38024;&amp;#21058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905;&amp;#27602;&amp;#32032;&amp;#38024;&amp;#21058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905;&amp;#27602;&amp;#32032;&amp;#38024;&amp;#21058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905;&amp;#27602;&amp;#32032;&amp;#38024;&amp;#21058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905;&amp;#27602;&amp;#32032;&amp;#38024;&amp;#21058;&amp;#24066;&amp;#22330;&amp;#31454;&amp;#20105;&amp;#26684;&amp;#23616;&amp;#20998;&amp;#26512;&lt;/div&gt;  &lt;div align="left"&gt;&amp;#31532;&amp;#19968;&amp;#33410; &amp;#32905;&amp;#27602;&amp;#32032;&amp;#38024;&amp;#21058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905;&amp;#27602;&amp;#32032;&amp;#38024;&amp;#21058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905;&amp;#27602;&amp;#32032;&amp;#38024;&amp;#21058;&amp;#20225;&amp;#19994;&amp;#25552;&amp;#21319;&amp;#31454;&amp;#20105;&amp;#21147;&amp;#31574;&amp;#30053;&amp;#20998;&amp;#26512;&lt;/div&gt;  &lt;div align="left"&gt;&amp;nbsp;&lt;/div&gt;  &lt;div align="left"&gt;&amp;#31532;&amp;#20843;&amp;#31456; &amp;#32905;&amp;#27602;&amp;#32032;&amp;#38024;&amp;#21058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2905;&amp;#27602;&amp;#32032;&amp;#38024;&amp;#21058;&amp;#20225;&amp;#19994;&amp;#31454;&amp;#20105;&amp;#21147;&amp;#30340;&amp;#31574;&amp;#30053;&lt;/div&gt;  &lt;div align="left"&gt;&amp;#19968;&amp;#12289;&amp;#25552;&amp;#39640;&amp;#20013;&amp;#22269;&amp;#32905;&amp;#27602;&amp;#32032;&amp;#38024;&amp;#21058;&amp;#20225;&amp;#19994;&amp;#26680;&amp;#24515;&amp;#31454;&amp;#20105;&amp;#21147;&amp;#30340;&amp;#23545;&amp;#31574;&lt;/div&gt;  &lt;div align="left"&gt;&amp;#20108;&amp;#12289;&amp;#32905;&amp;#27602;&amp;#32032;&amp;#38024;&amp;#21058;&amp;#20225;&amp;#19994;&amp;#25552;&amp;#21319;&amp;#31454;&amp;#20105;&amp;#21147;&amp;#30340;&amp;#20027;&amp;#35201;&amp;#26041;&amp;#21521;&lt;/div&gt;  &lt;div align="left"&gt;&amp;#19977;&amp;#12289;&amp;#32905;&amp;#27602;&amp;#32032;&amp;#38024;&amp;#21058;&amp;#20225;&amp;#19994;&amp;#26680;&amp;#24515;&amp;#31454;&amp;#20105;&amp;#21147;&amp;#30340;&amp;#22240;&amp;#32032;&amp;#21450;&amp;#25552;&amp;#21319;&amp;#36884;&amp;#24452;&lt;/div&gt;  &lt;div align="left"&gt;&amp;#22235;&amp;#12289;&amp;#25552;&amp;#39640;&amp;#32905;&amp;#27602;&amp;#32032;&amp;#38024;&amp;#21058;&amp;#20225;&amp;#19994;&amp;#31454;&amp;#20105;&amp;#21147;&amp;#30340;&amp;#31574;&amp;#30053;&lt;/div&gt;  &lt;div align="left"&gt;&amp;#31532;&amp;#22235;&amp;#33410; &amp;#25105;&amp;#22269;&amp;#32905;&amp;#27602;&amp;#32032;&amp;#38024;&amp;#21058;&amp;#21697;&amp;#29260;&amp;#30340;&amp;#25112;&amp;#30053;&amp;#24605;&amp;#32771;&lt;/div&gt;  &lt;div align="left"&gt;&amp;#19968;&amp;#12289;&amp;#32905;&amp;#27602;&amp;#32032;&amp;#38024;&amp;#21058;&amp;#20225;&amp;#19994;&amp;#21697;&amp;#29260;&amp;#30340;&amp;#37325;&amp;#35201;&amp;#24615;&lt;/div&gt;  &lt;div align="left"&gt;&amp;#20108;&amp;#12289;&amp;#32905;&amp;#27602;&amp;#32032;&amp;#38024;&amp;#21058;&amp;#23454;&amp;#26045;&amp;#21697;&amp;#29260;&amp;#25112;&amp;#30053;&amp;#30340;&amp;#24847;&amp;#20041;&lt;/div&gt;  &lt;div align="left"&gt;&amp;#19977;&amp;#12289;&amp;#32905;&amp;#27602;&amp;#32032;&amp;#38024;&amp;#21058;&amp;#20225;&amp;#19994;&amp;#30340;&amp;#21697;&amp;#29260;&amp;#25112;&amp;#30053;&lt;/div&gt;  &lt;div align="left"&gt;&amp;#22235;&amp;#12289;&amp;#32905;&amp;#27602;&amp;#32032;&amp;#38024;&amp;#21058;&amp;#21697;&amp;#29260;&amp;#25112;&amp;#30053;&amp;#31649;&amp;#29702;&amp;#30340;&amp;#31574;&amp;#30053;&lt;/div&gt;  &lt;div align="left"&gt;&amp;nbsp;&lt;/div&gt;  &lt;div align="left"&gt;&amp;#31532;&amp;#20061;&amp;#31456; &amp;#32905;&amp;#27602;&amp;#32032;&amp;#38024;&amp;#21058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32905;&amp;#27602;&amp;#32032;&amp;#38024;&amp;#21058;&amp;#36235;&amp;#21183;&amp;#39044;&amp;#27979;&amp;#20998;&amp;#26512;&lt;/div&gt;  &lt;div align="left"&gt;&amp;#31532;&amp;#19968;&amp;#33410; &amp;#32905;&amp;#27602;&amp;#32032;&amp;#38024;&amp;#21058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905;&amp;#27602;&amp;#32032;&amp;#38024;&amp;#21058;&amp;#20379;&amp;#38656;&amp;#39044;&amp;#27979;&amp;#20998;&amp;#26512;&lt;/div&gt;  &lt;div align="left"&gt;&amp;nbsp;&lt;/div&gt;  &lt;div align="left"&gt;&amp;#31532;&amp;#21313;&amp;#20108;&amp;#31456; &amp;#32905;&amp;#27602;&amp;#32032;&amp;#38024;&amp;#21058;&amp;#25237;&amp;#36164;&amp;#21069;&amp;#26223;&amp;#19982;&amp;#39118;&amp;#38505;&amp;#20998;&amp;#26512;&lt;/div&gt;  &lt;div align="left"&gt;&amp;#31532;&amp;#19968;&amp;#33410; &amp;#32905;&amp;#27602;&amp;#32032;&amp;#38024;&amp;#21058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905;&amp;#27602;&amp;#32032;&amp;#38024;&amp;#21058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6.html"&gt;http://www.cction.com/report/202309/40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