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65;&amp;#31199;&amp;#25151;&amp;#24314;&amp;#35774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65;&amp;#31199;&amp;#25151;&amp;#24314;&amp;#35774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65;&amp;#31199;&amp;#25151;&amp;#24314;&amp;#35774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66.html"&gt;http://www.cction.com/report/202308/391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265;&amp;#31199;&amp;#25151;&amp;#26159;&amp;#25351;&amp;#25919;&amp;#24220;&amp;#20197;&amp;#31199;&amp;#37329;&amp;#34917;&amp;#36148;&amp;#25110;&amp;#23454;&amp;#29289;&amp;#37197;&amp;#31199;&amp;#30340;&amp;#26041;&amp;#24335;&amp;#65292;&amp;#21521;&amp;#31526;&amp;#21512;&amp;#22478;&amp;#38215;&amp;#23621;&amp;#27665;&amp;#26368;&amp;#20302;&amp;#29983;&amp;#27963;&amp;#20445;&amp;#38556;&amp;#26631;&amp;#20934;&amp;#19988;&amp;#20303;&amp;#25151;&amp;#22256;&amp;#38590;&amp;#30340;&amp;#23478;&amp;#24237;&amp;#25552;&amp;#20379;&amp;#31038;&amp;#20250;&amp;#20445;&amp;#38556;&amp;#24615;&amp;#36136;&amp;#30340;&amp;#20303;&amp;#25151;&amp;#12290;&amp;#24265;&amp;#31199;&amp;#25151;&amp;#30340;&amp;#20998;&amp;#37197;&amp;#24418;&amp;#24335;&amp;#20197;&amp;#31199;&amp;#37329;&amp;#34917;&amp;#36148;&amp;#20026;&amp;#20027;&amp;#65292;&amp;#23454;&amp;#29289;&amp;#37197;&amp;#31199;&amp;#21644;&amp;#31199;&amp;#37329;&amp;#20943;&amp;#20813;&amp;#20026;&amp;#36741;&amp;#12290;&amp;#26681;&amp;#25454;&amp;#20303;&amp;#25151;&amp;#21644;&amp;#22478;&amp;#20065;&amp;#24314;&amp;#35774;&amp;#37096;&amp;#12289;&amp;#36130;&amp;#25919;&amp;#37096;&amp;#12289;&amp;#22269;&amp;#23478;&amp;#21457;&amp;#23637;&amp;#21644;&amp;#25913;&amp;#38761;&amp;#22996;&amp;#21592;&amp;#20250;&amp;#32852;&amp;#21512;&amp;#21360;&amp;#21457;&amp;#30340;&amp;#12298;&amp;#20851;&amp;#20110;&amp;#20844;&amp;#20849;&amp;#31199;&amp;#36161;&amp;#20303;&amp;#25151;&amp;#21644;&amp;#24265;&amp;#31199;&amp;#20303;&amp;#25151;&amp;#24182;&amp;#36712;&amp;#36816;&amp;#34892;&amp;#30340;&amp;#36890;&amp;#30693;&amp;#12299;&amp;#65288;&amp;#24314;&amp;#20445;&amp;#12308;2013&amp;#12309;178&amp;#21495;&amp;#65289;&amp;#30340;&amp;#35268;&amp;#23450;&amp;#65292;&amp;#20174;2014&amp;#24180;&amp;#36215;&amp;#65292;&amp;#21508;&amp;#22320;&amp;#20844;&amp;#20849;&amp;#31199;&amp;#36161;&amp;#20303;&amp;#25151;&amp;#21644;&amp;#24265;&amp;#31199;&amp;#20303;&amp;#25151;&amp;#24182;&amp;#36712;&amp;#36816;&amp;#34892;&amp;#65292;&amp;#24182;&amp;#36712;&amp;#21518;&amp;#32479;&amp;#31216;&amp;#20026;&amp;#20844;&amp;#20849;&amp;#31199;&amp;#36161;&amp;#20303;&amp;#25151;&amp;#12290;&lt;/p&gt;&lt;div&gt;&amp;nbsp;&amp;nbsp;&amp;nbsp;&amp;nbsp;&amp;nbsp;&amp;nbsp;&amp;nbsp; &amp;#20013;&amp;#20225;&amp;#39038;&amp;#38382;&amp;#32593;&amp;#21457;&amp;#24067;&amp;#30340;&amp;#12298;2023-2029&amp;#24180;&amp;#20013;&amp;#22269;&amp;#24265;&amp;#31199;&amp;#25151;&amp;#24314;&amp;#35774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24265;&amp;#31199;&amp;#25151;&amp;#24314;&amp;#35774;&amp;#34892;&amp;#19994;&amp;#24066;&amp;#22330;&amp;#21457;&amp;#23637;&amp;#29615;&amp;#22659;&amp;#12289;&amp;#24265;&amp;#31199;&amp;#25151;&amp;#24314;&amp;#35774;&amp;#25972;&amp;#20307;&amp;#36816;&amp;#34892;&amp;#24577;&amp;#21183;&amp;#31561;&amp;#65292;&amp;#25509;&amp;#30528;&amp;#20998;&amp;#26512;&amp;#20102;&amp;#24265;&amp;#31199;&amp;#25151;&amp;#24314;&amp;#35774;&amp;#34892;&amp;#19994;&amp;#24066;&amp;#22330;&amp;#36816;&amp;#34892;&amp;#30340;&amp;#29616;&amp;#29366;&amp;#65292;&amp;#28982;&amp;#21518;&amp;#20171;&amp;#32461;&amp;#20102;&amp;#24265;&amp;#31199;&amp;#25151;&amp;#24314;&amp;#35774;&amp;#24066;&amp;#22330;&amp;#31454;&amp;#20105;&amp;#26684;&amp;#23616;&amp;#12290;&amp;#38543;&amp;#21518;&amp;#65292;&amp;#25253;&amp;#21578;&amp;#23545;&amp;#24265;&amp;#31199;&amp;#25151;&amp;#24314;&amp;#35774;&amp;#20570;&amp;#20102;&amp;#37325;&amp;#28857;&amp;#20225;&amp;#19994;&amp;#32463;&amp;#33829;&amp;#29366;&amp;#20917;&amp;#20998;&amp;#26512;&amp;#65292;&amp;#26368;&amp;#21518;&amp;#20998;&amp;#26512;&amp;#20102;&amp;#24265;&amp;#31199;&amp;#25151;&amp;#24314;&amp;#35774;&amp;#34892;&amp;#19994;&amp;#21457;&amp;#23637;&amp;#36235;&amp;#21183;&amp;#19982;&amp;#25237;&amp;#36164;&amp;#39044;&amp;#27979;&amp;#12290;&amp;#24744;&amp;#33509;&amp;#24819;&amp;#23545;&amp;#24265;&amp;#31199;&amp;#25151;&amp;#24314;&amp;#35774;&amp;#20135;&amp;#19994;&amp;#26377;&amp;#20010;&amp;#31995;&amp;#32479;&amp;#30340;&amp;#20102;&amp;#35299;&amp;#25110;&amp;#32773;&amp;#24819;&amp;#25237;&amp;#36164;&amp;#24265;&amp;#31199;&amp;#25151;&amp;#24314;&amp;#357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265;&amp;#31199;&amp;#25151;&amp;#34892;&amp;#19994;&amp;#21457;&amp;#23637;&amp;#20998;&amp;#26512;&lt;/div&gt;  &lt;div&gt;&amp;#31532;&amp;#19968;&amp;#31456; &amp;#24265;&amp;#31199;&amp;#25151;&amp;#30456;&amp;#20851;&amp;#27010;&amp;#36848;&lt;/div&gt;  &lt;div&gt;&amp;#31532;&amp;#19968;&amp;#33410; &amp;#24265;&amp;#31199;&amp;#25151;&amp;#30340;&amp;#29702;&amp;#35770;&amp;#28335;&amp;#28304;&lt;/div&gt;  &lt;div&gt;&amp;#19968;&amp;#12289;&amp;#39532;&amp;#20811;&amp;#24605;&amp;#30340;&amp;#31532;&amp;#19968;&amp;#38656;&amp;#35201;&amp;#29702;&amp;#35770;&lt;/div&gt;  &lt;div&gt;&amp;#20108;&amp;#12289;&amp;#31119;&amp;#21033;&amp;#32463;&amp;#27982;&amp;#23398;&amp;#23478;&amp;#30340;&amp;#29702;&amp;#35770;&lt;/div&gt;  &lt;div&gt;&amp;#19977;&amp;#12289;&amp;#35199;&amp;#26041;&amp;#32463;&amp;#27982;&amp;#29702;&amp;#35770;&lt;/div&gt;  &lt;div&gt;&amp;#31532;&amp;#20108;&amp;#33410; &amp;#24265;&amp;#31199;&amp;#25151;&amp;#30340;&amp;#22522;&amp;#26412;&amp;#27010;&amp;#24565;&lt;/div&gt;  &lt;div&gt;&amp;#19968;&amp;#12289;&amp;#24265;&amp;#31199;&amp;#25151;&amp;#30340;&amp;#23450;&amp;#20041;&lt;/div&gt;  &lt;div&gt;&amp;#20108;&amp;#12289;&amp;#24265;&amp;#31199;&amp;#25151;&amp;#21457;&amp;#23637;&amp;#30340;&amp;#31038;&amp;#20250;&amp;#24847;&amp;#20041;&lt;/div&gt;  &lt;div&gt;&amp;#19977;&amp;#12289;&amp;#24265;&amp;#31199;&amp;#25151;&amp;#30456;&amp;#20851;&amp;#29289;&amp;#19994;&lt;/div&gt;  &lt;div&gt;&amp;nbsp;&lt;/div&gt;  &lt;div&gt;&amp;#31532;&amp;#20108;&amp;#31456; &amp;#24265;&amp;#31199;&amp;#25151;&amp;#21457;&amp;#23637;&amp;#29615;&amp;#22659;&amp;#20998;&amp;#26512;&lt;/div&gt;  &lt;div&gt;&amp;#31532;&amp;#19968;&amp;#33410; &amp;#22269;&amp;#23478;&amp;#23439;&amp;#35266;&amp;#32463;&amp;#27982;&amp;#29615;&amp;#22659;&lt;/div&gt;  &lt;div&gt;&amp;#19968;&amp;#12289;2022&amp;#24180;&amp;#20013;&amp;#22269;&amp;#23439;&amp;#35266;&amp;#32463;&amp;#27982;&amp;#19982;&amp;#36130;&amp;#25919;&amp;#25919;&amp;#31574;&amp;#20998;&amp;#26512;&lt;/div&gt;  &lt;div&gt;&amp;#20108;&amp;#12289;2022&amp;#24180;&amp;#25105;&amp;#22269;&amp;#23439;&amp;#35266;&amp;#32463;&amp;#27982;&amp;#36816;&amp;#34892;&amp;#25351;&amp;#26631;&amp;#20998;&amp;#26512;&lt;/div&gt;  &lt;div&gt;&amp;#19977;&amp;#12289;&amp;#25105;&amp;#22269;&amp;#20445;&amp;#32463;&amp;#27982;&amp;#22686;&amp;#38271;&amp;#19982;&amp;#20445;&amp;#38556;&amp;#27665;&amp;#29983;&amp;#25514;&amp;#26045;&lt;/div&gt;  &lt;div&gt;&amp;#22235;&amp;#12289;2022&amp;#24180;&amp;#22269;&amp;#20869;&amp;#32463;&amp;#27982;&amp;#36208;&amp;#21183;&amp;#39044;&amp;#27979;&lt;/div&gt;  &lt;div&gt;&amp;#20116;&amp;#12289;&amp;#25105;&amp;#22269;&amp;#23439;&amp;#35266;&amp;#32463;&amp;#27982;&amp;#25919;&amp;#31574;&amp;#21462;&amp;#21521;&lt;/div&gt;  &lt;div&gt;&amp;#31532;&amp;#20108;&amp;#33410; &amp;#20013;&amp;#22269;&amp;#20303;&amp;#25151;&amp;#25919;&amp;#31574;&amp;#27010;&amp;#20917;&lt;/div&gt;  &lt;div&gt;&amp;#19968;&amp;#12289;&amp;#25105;&amp;#22269;&amp;#20303;&amp;#26377;&amp;#25152;&amp;#23621;&amp;#30340;&amp;#22522;&amp;#26412;&amp;#22269;&amp;#24773;&lt;/div&gt;  &lt;div&gt;&amp;#20108;&amp;#12289;&amp;#20013;&amp;#22269;&amp;#20303;&amp;#25151;&amp;#25919;&amp;#31574;&amp;#19977;&amp;#22823;&amp;#21457;&amp;#23637;&amp;#38454;&amp;#27573;&amp;#21450;&amp;#20854;&amp;#24433;&amp;#21709;&lt;/div&gt;  &lt;div&gt;&amp;#19977;&amp;#12289;&amp;#22269;&amp;#20869;&amp;#22806;&amp;#20445;&amp;#38556;&amp;#24615;&amp;#20303;&amp;#25151;&amp;#20379;&amp;#24212;&amp;#25919;&amp;#31574;&amp;#29616;&amp;#29366;&amp;#21450;&amp;#29305;&amp;#24449;&lt;/div&gt;  &lt;div&gt;&amp;#22235;&amp;#12289;&amp;#21152;&amp;#24378;&amp;#21644;&amp;#23436;&amp;#21892;&amp;#20445;&amp;#38556;&amp;#24615;&amp;#31199;&amp;#36161;&amp;#20303;&amp;#25151;&amp;#20379;&amp;#24212;&amp;#30340;&amp;#24517;&amp;#35201;&amp;#24615;&lt;/div&gt;  &lt;div&gt;&amp;#31532;&amp;#19977;&amp;#33410; &amp;#25151;&amp;#22320;&amp;#20135;&amp;#24066;&amp;#22330;&amp;#21457;&amp;#23637;&amp;#20998;&amp;#26512;&lt;/div&gt;  &lt;div&gt;&amp;#19968;&amp;#12289;&amp;#22269;&amp;#20869;&amp;#25151;&amp;#22320;&amp;#20135;&amp;#24066;&amp;#22330;&amp;#21457;&amp;#23637;&amp;#27010;&amp;#20917;&lt;/div&gt;  &lt;div&gt;&amp;#20108;&amp;#12289;2022&amp;#24180;&amp;#20013;&amp;#22269;&amp;#25151;&amp;#22320;&amp;#20135;&amp;#24066;&amp;#22330;&amp;#36816;&amp;#34892;&amp;#20998;&amp;#26512;&lt;/div&gt;  &lt;div&gt;&amp;#19977;&amp;#12289;&amp;#25105;&amp;#22269;&amp;#25151;&amp;#22320;&amp;#20135;&amp;#24066;&amp;#22330;&amp;#21457;&amp;#23637;&amp;#30340;&amp;#25919;&amp;#31574;&amp;#24314;&amp;#35758;&lt;/div&gt;  &lt;div&gt;&amp;#22235;&amp;#12289;2022&amp;#24180;&amp;#20013;&amp;#22269;&amp;#25151;&amp;#22320;&amp;#20135;&amp;#24066;&amp;#22330;&amp;#21457;&amp;#23637;&amp;#24577;&amp;#21183;&amp;#23637;&amp;#26395;&lt;/div&gt;  &lt;div&gt;&amp;#31532;&amp;#22235;&amp;#33410; &amp;#20445;&amp;#38556;&amp;#24615;&amp;#20303;&amp;#25151;&amp;#21457;&amp;#23637;&amp;#32508;&amp;#36848;&lt;/div&gt;  &lt;div&gt;&amp;#19968;&amp;#12289;&amp;#20013;&amp;#22269;&amp;#21508;&amp;#22320;&amp;#32439;&amp;#32439;&amp;#25512;&amp;#20986;&amp;#20445;&amp;#38556;&amp;#25151;&amp;#35745;&amp;#21010;&lt;/div&gt;  &lt;div&gt;&amp;#20108;&amp;#12289;&amp;#20445;&amp;#38556;&amp;#24615;&amp;#20303;&amp;#25151;&amp;#21457;&amp;#23637;&amp;#24050;&amp;#21521;&amp;#24066;&amp;#22330;&amp;#36807;&amp;#28193;&lt;/div&gt;  &lt;div&gt;&amp;#19977;&amp;#12289;&amp;#20445;&amp;#38556;&amp;#20303;&amp;#25151;&amp;#21457;&amp;#23637;&amp;#36235;&amp;#21521;&amp;#25506;&amp;#32034;&lt;/div&gt;  &lt;div&gt;&amp;#22235;&amp;#12289;&amp;#25105;&amp;#22269;&amp;#38656;&amp;#24314;&amp;#31435;&amp;#20445;&amp;#38556;&amp;#24615;&amp;#20303;&amp;#25151;&amp;#21512;&amp;#29702;&amp;#36816;&amp;#20316;&amp;#26426;&amp;#21046;&lt;/div&gt;  &lt;div&gt;&amp;#20116;&amp;#12289;&amp;#22686;&amp;#21152;&amp;#20445;&amp;#38556;&amp;#24615;&amp;#20303;&amp;#25151;&amp;#25237;&amp;#36164;&amp;#30340;&amp;#20116;&amp;#22823;&amp;#24314;&amp;#35758;&lt;/div&gt;  &lt;div&gt;&amp;#20845;&amp;#12289;&amp;#20013;&amp;#22269;&amp;#20445;&amp;#38556;&amp;#24615;&amp;#20303;&amp;#25151;&amp;#21487;&amp;#25345;&amp;#32493;&amp;#21457;&amp;#23637;&amp;#31574;&amp;#30053;&lt;/div&gt;  &lt;div&gt;&amp;nbsp;&lt;/div&gt;  &lt;div&gt;&amp;#31532;&amp;#19977;&amp;#31456; &amp;#24265;&amp;#31199;&amp;#25151;&amp;#24314;&amp;#35774;&amp;#21457;&amp;#23637;&amp;#20998;&amp;#26512;&lt;/div&gt;  &lt;div&gt;&amp;#31532;&amp;#19968;&amp;#33410; &amp;#22269;&amp;#22806;&amp;#24265;&amp;#31199;&amp;#25151;&amp;#21457;&amp;#23637;&amp;#27010;&amp;#20917;&lt;/div&gt;  &lt;div&gt;&amp;#19968;&amp;#12289;&amp;#32654;&amp;#22269;&lt;/div&gt;  &lt;div&gt;&amp;#20108;&amp;#12289;&amp;#27861;&amp;#22269;&lt;/div&gt;  &lt;div&gt;&amp;#19977;&amp;#12289;&amp;#26032;&amp;#21152;&amp;#22369;&lt;/div&gt;  &lt;div&gt;&amp;#22235;&amp;#12289;&amp;#26085;&amp;#26412;&lt;/div&gt;  &lt;div&gt;&amp;#31532;&amp;#20108;&amp;#33410; &amp;#20013;&amp;#22269;&amp;#24265;&amp;#31199;&amp;#25151;&amp;#24314;&amp;#35774;&amp;#21457;&amp;#23637;&amp;#27010;&amp;#20917;&lt;/div&gt;  &lt;div&gt;&amp;#19968;&amp;#12289;&amp;#22269;&amp;#20869;&amp;#24265;&amp;#31199;&amp;#25151;&amp;#24314;&amp;#35774;&amp;#29616;&amp;#29366;&amp;#21450;&amp;#21457;&amp;#23637;&amp;#20998;&amp;#26512;&lt;/div&gt;  &lt;div&gt;&amp;#20108;&amp;#12289;&amp;#25105;&amp;#22269;&amp;#24265;&amp;#31199;&amp;#25151;&amp;#24314;&amp;#35774;&amp;#27493;&amp;#20837;&amp;#24555;&amp;#36710;&amp;#36947;&lt;/div&gt;  &lt;div&gt;&amp;#19977;&amp;#12289;&amp;#20013;&amp;#22269;&amp;#21508;&amp;#22320;&amp;#24265;&amp;#31199;&amp;#25151;&amp;#24314;&amp;#35774;&amp;#24773;&amp;#20917;&lt;/div&gt;  &lt;div&gt;&amp;#22235;&amp;#12289;&amp;#20013;&amp;#22830;&amp;#21152;&amp;#22823;&amp;#24265;&amp;#31199;&amp;#25151;&amp;#24314;&amp;#35774;&amp;#21147;&amp;#24230;&lt;/div&gt;  &lt;div&gt;&amp;#20116;&amp;#12289;&amp;#25105;&amp;#22269;&amp;#24265;&amp;#31199;&amp;#25151;&amp;#24314;&amp;#35774;&amp;#36151;&amp;#27454;&amp;#21033;&amp;#29575;&amp;#35843;&amp;#25972;&amp;#29366;&amp;#20917;&lt;/div&gt;  &lt;div&gt;&amp;#20845;&amp;#12289;&amp;#27665;&amp;#33829;&amp;#20225;&amp;#19994;&amp;#21442;&amp;#19982;&amp;#24265;&amp;#31199;&amp;#25151;&amp;#24314;&amp;#35774;&amp;#21487;&amp;#34892;&amp;#24615;&amp;#25506;&amp;#26512;&lt;/div&gt;  &lt;div&gt;&amp;#19971;&amp;#12289;2022&amp;#24180;&amp;#24230;&amp;#20840;&amp;#22269;&amp;#24265;&amp;#31199;&amp;#25151;&amp;#2999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4265;&amp;#31199;&amp;#25151;&amp;#24314;&amp;#35774;&amp;#19982;&amp;#37329;&amp;#34701;&amp;#21457;&amp;#23637;&amp;#20998;&amp;#26512;&lt;/div&gt;  &lt;div&gt;&amp;#19968;&amp;#12289;&amp;#37329;&amp;#34701;&amp;#26426;&amp;#26500;&amp;#21161;&amp;#21147;&amp;#24265;&amp;#31199;&amp;#25151;&amp;#24314;&amp;#35774;&amp;#21457;&amp;#23637;&lt;/div&gt;  &lt;div&gt;&amp;#20108;&amp;#12289;&amp;#24265;&amp;#31199;&amp;#25151;&amp;#24320;&amp;#21457;&amp;#36151;&amp;#26494;&amp;#32465;&amp;#33268;&amp;#20351;&amp;#21830;&amp;#19994;&amp;#38134;&amp;#34892;&amp;#35282;&amp;#36880;&lt;/div&gt;  &lt;div&gt;&amp;#19977;&amp;#12289;&amp;#24265;&amp;#31199;&amp;#25151;&amp;#24314;&amp;#35774;&amp;#34701;&amp;#36164;&amp;#38656;&amp;#35201;&amp;#24320;&amp;#21457;&amp;#24615;&amp;#37329;&amp;#34701;&lt;/div&gt;  &lt;div&gt;&amp;#31532;&amp;#22235;&amp;#33410; &amp;#24265;&amp;#31199;&amp;#25151;&amp;#24314;&amp;#35774;&amp;#21457;&amp;#23637;&amp;#38754;&amp;#20020;&amp;#30340;&amp;#25361;&amp;#25112;&lt;/div&gt;  &lt;div&gt;&amp;#19968;&amp;#12289;&amp;#21046;&amp;#32422;&amp;#24265;&amp;#31199;&amp;#25151;&amp;#24314;&amp;#35774;&amp;#21457;&amp;#23637;&amp;#30340;&amp;#22240;&amp;#32032;&lt;/div&gt;  &lt;div&gt;&amp;#20108;&amp;#12289;&amp;#24265;&amp;#31199;&amp;#25151;&amp;#24314;&amp;#35774;&amp;#21457;&amp;#23637;&amp;#23384;&amp;#22312;&amp;#30340;&amp;#38382;&amp;#39064;&lt;/div&gt;  &lt;div&gt;&amp;#19977;&amp;#12289;&amp;#24265;&amp;#31199;&amp;#25151;&amp;#24314;&amp;#35774;&amp;#38754;&amp;#20020;&amp;#30340;&amp;#38590;&amp;#39064;&lt;/div&gt;  &lt;div&gt;&amp;#22235;&amp;#12289;&amp;#35199;&amp;#37096;&amp;#20013;&amp;#23567;&amp;#22478;&amp;#24066;&amp;#24265;&amp;#31199;&amp;#25151;&amp;#24314;&amp;#35774;&amp;#20127;&amp;#38656;&amp;#21152;&amp;#24555;&lt;/div&gt;  &lt;div&gt;&amp;#31532;&amp;#20116;&amp;#33410; &amp;#24265;&amp;#31199;&amp;#25151;&amp;#24314;&amp;#35774;&amp;#21457;&amp;#23637;&amp;#23545;&amp;#31574;&lt;/div&gt;  &lt;div&gt;&amp;#19968;&amp;#12289;&amp;#21152;&amp;#24555;&amp;#25105;&amp;#22269;&amp;#24265;&amp;#31199;&amp;#25151;&amp;#24314;&amp;#35774;&amp;#21457;&amp;#23637;&amp;#30340;&amp;#24314;&amp;#35758;&lt;/div&gt;  &lt;div&gt;&amp;#20108;&amp;#12289;&amp;#22269;&amp;#20869;&amp;#24265;&amp;#31199;&amp;#25151;&amp;#24314;&amp;#35774;&amp;#21457;&amp;#23637;&amp;#24212;&amp;#23436;&amp;#21892;&amp;#37197;&amp;#24314;&amp;#21046;&amp;#24230;&lt;/div&gt;  &lt;div&gt;&amp;#19977;&amp;#12289;&amp;#24265;&amp;#31199;&amp;#25151;&amp;#24314;&amp;#35774;&amp;#24212;&amp;#27880;&amp;#37325;&amp;#36164;&amp;#37329;&amp;#21644;&amp;#22303;&amp;#22320;&amp;#21452;&amp;#20445;&amp;#38556;&lt;/div&gt;  &lt;div&gt;&amp;#22235;&amp;#12289;&amp;#35299;&amp;#20915;&amp;#24265;&amp;#31199;&amp;#25151;&amp;#25919;&amp;#31574;&amp;#23454;&amp;#26045;&amp;#38382;&amp;#39064;&amp;#30340;&amp;#23545;&amp;#31574;&lt;/div&gt;  &lt;div&gt;&amp;nbsp;&lt;/div&gt;  &lt;div&gt;&amp;#31532;&amp;#22235;&amp;#31456; &amp;#20013;&amp;#22269;&amp;#24265;&amp;#31199;&amp;#25151;&amp;#21046;&amp;#24230;&amp;#24314;&amp;#35774;&amp;#19982;&amp;#23454;&amp;#26045;&amp;#20998;&amp;#26512;&lt;/div&gt;  &lt;div&gt;&amp;#31532;&amp;#19968;&amp;#33410; &amp;#20013;&amp;#22269;&amp;#24265;&amp;#31199;&amp;#25151;&amp;#21046;&amp;#24230;&amp;#21457;&amp;#23637;&amp;#27010;&amp;#20917;&lt;/div&gt;  &lt;div&gt;&amp;#19968;&amp;#12289;&amp;#20303;&amp;#25151;&amp;#20445;&amp;#38556;&amp;#21046;&amp;#24230;&amp;#21457;&amp;#23637;&amp;#29616;&amp;#29366;&lt;/div&gt;  &lt;div&gt;&amp;#20108;&amp;#12289;&amp;#25105;&amp;#22269;&amp;#24265;&amp;#31199;&amp;#25151;&amp;#21046;&amp;#24230;&amp;#30340;&amp;#29305;&amp;#28857;&lt;/div&gt;  &lt;div&gt;&amp;#19977;&amp;#12289;&amp;#25105;&amp;#22269;&amp;#24265;&amp;#31199;&amp;#25151;&amp;#21046;&amp;#24230;&amp;#20445;&amp;#38556;&amp;#30340;&amp;#24191;&amp;#24230;&amp;#19982;&amp;#28145;&amp;#24230;&lt;/div&gt;  &lt;div&gt;&amp;#31532;&amp;#20108;&amp;#33410; &amp;#20013;&amp;#22269;&amp;#22478;&amp;#38215;&amp;#24265;&amp;#31199;&amp;#25151;&amp;#21046;&amp;#24230;&amp;#23454;&amp;#26045;&amp;#36335;&amp;#24452;&amp;#25506;&amp;#26512;&lt;/div&gt;  &lt;div&gt;&amp;#19968;&amp;#12289;&amp;#24314;&amp;#31435;&amp;#21644;&amp;#23436;&amp;#21892;&amp;#24265;&amp;#31199;&amp;#25151;&amp;#21046;&amp;#24230;&amp;#30340;&amp;#22256;&amp;#22659;&amp;#20998;&amp;#26512;&lt;/div&gt;  &lt;div&gt;&amp;#20108;&amp;#12289;&amp;#23545;&amp;#24265;&amp;#31199;&amp;#25151;&amp;#21046;&amp;#24230;&amp;#24314;&amp;#35774;&amp;#30340;&amp;#20960;&amp;#28857;&amp;#24605;&amp;#32771;&lt;/div&gt;  &lt;div&gt;&amp;#19977;&amp;#12289;&amp;#24265;&amp;#31199;&amp;#25151;&amp;#21046;&amp;#24230;&amp;#23454;&amp;#26045;&amp;#30340;&amp;#36335;&amp;#24452;&amp;#36873;&amp;#25321;&lt;/div&gt;  &lt;div&gt;&amp;#31532;&amp;#19977;&amp;#33410; &amp;#20013;&amp;#22269;&amp;#24265;&amp;#31199;&amp;#25151;&amp;#21046;&amp;#24230;&amp;#24314;&amp;#35774;&amp;#21457;&amp;#23637;&amp;#38754;&amp;#20020;&amp;#30340;&amp;#38382;&amp;#39064;&amp;#21450;&amp;#23545;&amp;#31574;&lt;/div&gt;  &lt;div&gt;&amp;#19968;&amp;#12289;&amp;#25105;&amp;#22269;&amp;#24265;&amp;#31199;&amp;#25151;&amp;#21046;&amp;#24230;&amp;#24314;&amp;#35774;&amp;#20013;&amp;#23384;&amp;#22312;&amp;#30340;&amp;#38382;&amp;#39064;&lt;/div&gt;  &lt;div&gt;&amp;#20108;&amp;#12289;&amp;#25105;&amp;#22269;&amp;#24265;&amp;#31199;&amp;#25151;&amp;#21046;&amp;#24230;&amp;#24314;&amp;#35774;&amp;#38382;&amp;#39064;&amp;#30340;&amp;#23545;&amp;#31574;&lt;/div&gt;  &lt;div&gt;&amp;#19977;&amp;#12289;&amp;#22269;&amp;#22806;&amp;#24265;&amp;#31199;&amp;#25151;&amp;#21046;&amp;#24230;&amp;#24314;&amp;#35774;&amp;#23545;&amp;#20013;&amp;#22269;&amp;#30340;&amp;#21551;&amp;#31034;&lt;/div&gt;  &lt;div&gt;&amp;#31532;&amp;#20108;&amp;#37096;&amp;#20998; &amp;#21508;&amp;#22320;&amp;#21306;&amp;#24265;&amp;#31199;&amp;#25151;&amp;#24314;&amp;#35774;&amp;#20998;&amp;#26512;&lt;/div&gt;  &lt;div&gt;&amp;nbsp;&lt;/div&gt;  &lt;div&gt;&amp;#31532;&amp;#20116;&amp;#31456; &amp;#19996;&amp;#21271;&amp;#22320;&amp;#21306;&amp;#24265;&amp;#31199;&amp;#25151;&amp;#24314;&amp;#35774;&amp;#21457;&amp;#23637;&amp;#27010;&amp;#20917;&lt;/div&gt;  &lt;div&gt;&amp;#31532;&amp;#19968;&amp;#33410; &amp;#40657;&amp;#40857;&amp;#27743;&lt;/div&gt;  &lt;div&gt;&amp;#19968;&amp;#12289;&amp;#40657;&amp;#40857;&amp;#27743;&amp;#24265;&amp;#31199;&amp;#25151;&amp;#25237;&amp;#24314;&amp;#35268;&amp;#21010;&lt;/div&gt;  &lt;div&gt;&amp;#20108;&amp;#12289;&amp;#40657;&amp;#40857;&amp;#27743;&amp;#24265;&amp;#31199;&amp;#25151;&amp;#20445;&amp;#38556;&amp;#24037;&amp;#20316;&amp;#36827;&amp;#23637;&amp;#29366;&amp;#20917;&lt;/div&gt;  &lt;div&gt;&amp;#19977;&amp;#12289;&amp;#40657;&amp;#40857;&amp;#27743;&amp;#24265;&amp;#31199;&amp;#25151;&amp;#21046;&amp;#24230;&amp;#24314;&amp;#35774;&amp;#35206;&amp;#30422;&amp;#24066;&amp;#21439;&amp;#24050;&amp;#20840;&amp;#38754;&amp;#21551;&amp;#21160;&lt;/div&gt;  &lt;div&gt;&amp;#31532;&amp;#20108;&amp;#33410; &amp;#21513;&amp;#26519;&lt;/div&gt;  &lt;div&gt;&amp;#19968;&amp;#12289;&amp;#21513;&amp;#26519;&amp;#24265;&amp;#31199;&amp;#25151;&amp;#25237;&amp;#24314;&amp;#35268;&amp;#21010;&lt;/div&gt;  &lt;div&gt;&amp;#20108;&amp;#12289;&amp;#21513;&amp;#26519;&amp;#24265;&amp;#31199;&amp;#25151;&amp;#24314;&amp;#35774;&amp;#24037;&amp;#20316;&amp;#36827;&amp;#23637;&amp;#29366;&amp;#20917;&lt;/div&gt;  &lt;div&gt;&amp;#19977;&amp;#12289;&amp;#21513;&amp;#26519;&amp;#24265;&amp;#31199;&amp;#25151;&amp;#21046;&amp;#24230;&amp;#24314;&amp;#35774;&amp;#36827;&amp;#20837;&amp;#25512;&amp;#36827;&amp;#23454;&amp;#26045;&amp;#38454;&amp;#27573;&lt;/div&gt;  &lt;div&gt;&amp;#31532;&amp;#19977;&amp;#33410; &amp;#36797;&amp;#23425;&lt;/div&gt;  &lt;div&gt;&amp;#19968;&amp;#12289;&amp;#36797;&amp;#23425;&amp;#24265;&amp;#31199;&amp;#25151;&amp;#25237;&amp;#24314;&amp;#35268;&amp;#21010;&lt;/div&gt;  &lt;div&gt;&amp;#20108;&amp;#12289;&amp;#36797;&amp;#23425;&amp;#24265;&amp;#31199;&amp;#25151;&amp;#24314;&amp;#35774;&amp;#24037;&amp;#20316;&amp;#36827;&amp;#23637;&amp;#29366;&amp;#20917;&lt;/div&gt;  &lt;div&gt;&amp;#19977;&amp;#12289;&amp;#36797;&amp;#23425;&amp;#33853;&amp;#23454;&amp;#24265;&amp;#31199;&amp;#25151;&amp;#36164;&amp;#37329;&amp;#26469;&amp;#28304;&amp;#23545;&amp;#31574;&lt;/div&gt;  &lt;div&gt;&amp;nbsp;&lt;/div&gt;  &lt;div&gt;&amp;#31532;&amp;#20845;&amp;#31456; &amp;#21326;&amp;#21271;&amp;#22320;&amp;#21306;&amp;#24265;&amp;#31199;&amp;#25151;&amp;#24314;&amp;#35774;&amp;#21457;&amp;#23637;&amp;#27010;&amp;#20917;&lt;/div&gt;  &lt;div&gt;&amp;#31532;&amp;#19968;&amp;#33410; &amp;#21271;&amp;#20140;&lt;/div&gt;  &lt;div&gt;&amp;#19968;&amp;#12289;&amp;#21271;&amp;#20140;&amp;#24265;&amp;#31199;&amp;#25151;&amp;#25237;&amp;#24314;&amp;#35268;&amp;#21010;&lt;/div&gt;  &lt;div&gt;&amp;#20108;&amp;#12289;&amp;#21271;&amp;#20140;&amp;#24265;&amp;#31199;&amp;#25151;&amp;#24314;&amp;#35774;&amp;#24037;&amp;#20316;&amp;#36827;&amp;#23637;&amp;#29366;&amp;#20917;&lt;/div&gt;  &lt;div&gt;&amp;#19977;&amp;#12289;&amp;#21271;&amp;#20140;&amp;#24066;&amp;#22478;&amp;#38215;&amp;#24265;&amp;#31199;&amp;#25151;&amp;#25919;&amp;#31574;&amp;#23454;&amp;#26045;&amp;#24773;&amp;#20917;&amp;#20998;&amp;#26512;&lt;/div&gt;  &lt;div&gt;&amp;#31532;&amp;#20108;&amp;#33410; &amp;#22825;&amp;#27941;&lt;/div&gt;  &lt;div&gt;&amp;#19968;&amp;#12289;&amp;#22825;&amp;#27941;&amp;#24265;&amp;#31199;&amp;#25151;&amp;#25237;&amp;#24314;&amp;#35268;&amp;#21010;&lt;/div&gt;  &lt;div&gt;&amp;#20108;&amp;#12289;&amp;#22825;&amp;#27941;&amp;#24265;&amp;#31199;&amp;#25151;&amp;#24314;&amp;#35774;&amp;#24037;&amp;#20316;&amp;#36827;&amp;#23637;&amp;#29366;&amp;#20917;&lt;/div&gt;  &lt;div&gt;&amp;#19977;&amp;#12289;&amp;#22825;&amp;#27941;&amp;#24265;&amp;#31199;&amp;#25151;&amp;#24314;&amp;#35774;&amp;#21457;&amp;#23637;&amp;#27010;&amp;#36848;&lt;/div&gt;  &lt;div&gt;&amp;#31532;&amp;#19977;&amp;#33410; &amp;#23665;&amp;#35199;&lt;/div&gt;  &lt;div&gt;&amp;#19968;&amp;#12289;&amp;#23665;&amp;#35199;&amp;#24265;&amp;#31199;&amp;#25151;&amp;#25237;&amp;#24314;&amp;#35268;&amp;#21010;&lt;/div&gt;  &lt;div&gt;&amp;#20108;&amp;#12289;&amp;#23665;&amp;#35199;&amp;#24265;&amp;#31199;&amp;#25151;&amp;#24314;&amp;#35774;&amp;#30340;&amp;#20013;&amp;#22830;&amp;#25237;&amp;#36164;&amp;#27604;&amp;#37325;&lt;/div&gt;  &lt;div&gt;&amp;#19977;&amp;#12289;&amp;#23665;&amp;#35199;&amp;#30465;&amp;#24265;&amp;#31199;&amp;#25151;&amp;#24314;&amp;#35774;&amp;#21457;&amp;#23637;&amp;#27010;&amp;#36848;&lt;/div&gt;  &lt;div&gt;&amp;#31532;&amp;#22235;&amp;#33410; &amp;#20869;&amp;#33945;&amp;#21476;&lt;/div&gt;  &lt;div&gt;&amp;#19968;&amp;#12289;&amp;#20869;&amp;#33945;&amp;#21476;&amp;#24265;&amp;#31199;&amp;#25151;&amp;#25237;&amp;#24314;&amp;#35268;&amp;#21010;&lt;/div&gt;  &lt;div&gt;&amp;#20108;&amp;#12289;&amp;#20869;&amp;#33945;&amp;#21476;&amp;#21152;&amp;#24555;&amp;#24265;&amp;#31199;&amp;#25151;&amp;#24314;&amp;#35774;&amp;#27493;&amp;#20240;&lt;/div&gt;  &lt;div&gt;&amp;#19977;&amp;#12289;&amp;#20869;&amp;#33945;&amp;#21476;&amp;#24265;&amp;#31199;&amp;#25151;&amp;#24314;&amp;#35774;&amp;#36164;&amp;#37329;&amp;#31609;&amp;#38598;&amp;#24773;&amp;#20917;&lt;/div&gt;  &lt;div&gt;&amp;#31532;&amp;#20116;&amp;#33410; &amp;#27827;&amp;#21271;&lt;/div&gt;  &lt;div&gt;&amp;#19968;&amp;#12289;&amp;#27827;&amp;#21271;&amp;#24265;&amp;#31199;&amp;#25151;&amp;#25237;&amp;#24314;&amp;#35268;&amp;#21010;&lt;/div&gt;  &lt;div&gt;&amp;#20108;&amp;#12289;&amp;#27827;&amp;#21271;&amp;#24265;&amp;#31199;&amp;#25151;&amp;#24314;&amp;#35774;&amp;#21457;&amp;#23637;&amp;#27010;&amp;#36848;&lt;/div&gt;  &lt;div&gt;&amp;#19977;&amp;#12289;&amp;#27827;&amp;#21271;&amp;#24265;&amp;#31199;&amp;#25151;&amp;#21457;&amp;#23637;&amp;#23637;&amp;#26395;&lt;/div&gt;  &lt;div&gt;&amp;nbsp;&lt;/div&gt;  &lt;div&gt;&amp;#31532;&amp;#19971;&amp;#31456; &amp;#35199;&amp;#21271;&amp;#22320;&amp;#21306;&amp;#24265;&amp;#31199;&amp;#25151;&amp;#24314;&amp;#35774;&amp;#21457;&amp;#23637;&amp;#27010;&amp;#20917;&lt;/div&gt;  &lt;div&gt;&amp;#31532;&amp;#19968;&amp;#33410; &amp;#38485;&amp;#35199;&lt;/div&gt;  &lt;div&gt;&amp;#19968;&amp;#12289;&amp;#38485;&amp;#35199;&amp;#24265;&amp;#31199;&amp;#25151;&amp;#25237;&amp;#24314;&amp;#35268;&amp;#21010;&lt;/div&gt;  &lt;div&gt;&amp;#20108;&amp;#12289;&amp;#38485;&amp;#35199;&amp;#24265;&amp;#31199;&amp;#25151;&amp;#24314;&amp;#35774;&amp;#23436;&amp;#25104;&amp;#24773;&amp;#20917;&lt;/div&gt;  &lt;div&gt;&amp;#19977;&amp;#12289;&amp;#38485;&amp;#35199;&amp;#30465;&amp;#23558;&amp;#20840;&amp;#38754;&amp;#24314;&amp;#31435;&amp;#24265;&amp;#31199;&amp;#25151;&amp;#21046;&amp;#24230;&lt;/div&gt;  &lt;div&gt;&amp;#31532;&amp;#20108;&amp;#33410; &amp;#29976;&amp;#32899;&lt;/div&gt;  &lt;div&gt;&amp;#19968;&amp;#12289;&amp;#29976;&amp;#32899;&amp;#24265;&amp;#31199;&amp;#25151;&amp;#25237;&amp;#24314;&amp;#35268;&amp;#21010;&lt;/div&gt;  &lt;div&gt;&amp;#20108;&amp;#12289;&amp;#29976;&amp;#32899;&amp;#30465;&amp;#24265;&amp;#31199;&amp;#25151;&amp;#24314;&amp;#35774;&amp;#24320;&amp;#24037;&amp;#24773;&amp;#20917;&lt;/div&gt;  &lt;div&gt;&amp;#19977;&amp;#12289;&amp;#29976;&amp;#32899;&amp;#24265;&amp;#31199;&amp;#25151;&amp;#24314;&amp;#35774;&amp;#19987;&amp;#39033;&amp;#36164;&amp;#37329;&amp;#20351;&amp;#29992;&amp;#35201;&amp;#27714;&lt;/div&gt;  &lt;div&gt;&amp;#31532;&amp;#19977;&amp;#33410; &amp;#23425;&amp;#22799;&lt;/div&gt;  &lt;div&gt;&amp;#19968;&amp;#12289;&amp;#23425;&amp;#22799;&amp;#24265;&amp;#31199;&amp;#20303;&amp;#25151;&amp;#25237;&amp;#24314;&amp;#35268;&amp;#21010;&lt;/div&gt;  &lt;div&gt;&amp;#20108;&amp;#12289;&amp;#23425;&amp;#22799;&amp;#24265;&amp;#31199;&amp;#25151;&amp;#24314;&amp;#35774;&amp;#19987;&amp;#39033;&amp;#36164;&amp;#37329;&amp;#23433;&amp;#25490;&amp;#29366;&amp;#20917;&lt;/div&gt;  &lt;div&gt;&amp;#19977;&amp;#12289;&amp;#23425;&amp;#22799;&amp;#21152;&amp;#22823;&amp;#24265;&amp;#31199;&amp;#25151;&amp;#21046;&amp;#24230;&amp;#24314;&amp;#35774;&lt;/div&gt;  &lt;div&gt;&amp;#31532;&amp;#22235;&amp;#33410; &amp;#38738;&amp;#28023;&lt;/div&gt;  &lt;div&gt;&amp;#19968;&amp;#12289;&amp;#38738;&amp;#28023;&amp;#30465;&amp;#24265;&amp;#31199;&amp;#25151;&amp;#24314;&amp;#35774;&amp;#35745;&amp;#21010;&lt;/div&gt;  &lt;div&gt;&amp;#20108;&amp;#12289;&amp;#38738;&amp;#28023;&amp;#21152;&amp;#36895;&amp;#24265;&amp;#31199;&amp;#25151;&amp;#24314;&amp;#35774;&amp;#27493;&amp;#20240;&lt;/div&gt;  &lt;div&gt;&amp;#19977;&amp;#12289;&amp;#38738;&amp;#28023;&amp;#30465;&amp;#24265;&amp;#31199;&amp;#25151;&amp;#24314;&amp;#35774;&amp;#39033;&amp;#30446;&amp;#23436;&amp;#25104;&amp;#24773;&amp;#20917;&lt;/div&gt;  &lt;div&gt;&amp;#31532;&amp;#20116;&amp;#33410; &amp;#26032;&amp;#30086;&lt;/div&gt;  &lt;div&gt;&amp;#19968;&amp;#12289;&amp;#26032;&amp;#30086;&amp;#24265;&amp;#31199;&amp;#25151;&amp;#25237;&amp;#24314;&amp;#35268;&amp;#21010;&lt;/div&gt;  &lt;div&gt;&amp;#20108;&amp;#12289;&amp;#26032;&amp;#30086;&amp;#24265;&amp;#31199;&amp;#25151;&amp;#24314;&amp;#35774;&amp;#30340;&amp;#20013;&amp;#22830;&amp;#25237;&amp;#36164;&amp;#27604;&amp;#37325;&lt;/div&gt;  &lt;div&gt;&amp;#19977;&amp;#12289;&amp;#26032;&amp;#30086;&amp;#20030;&amp;#20538;&amp;#31609;&amp;#36164;&amp;#24314;&amp;#24265;&amp;#31199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21326;&amp;#19996;&amp;#22320;&amp;#21306;&amp;#24265;&amp;#31199;&amp;#25151;&amp;#24314;&amp;#35774;&amp;#21457;&amp;#23637;&amp;#27010;&amp;#20917;&lt;/div&gt;  &lt;div&gt;&amp;#31532;&amp;#19968;&amp;#33410; &amp;#23665;&amp;#19996;&lt;/div&gt;  &lt;div&gt;&amp;#19968;&amp;#12289;&amp;#23665;&amp;#19996;&amp;#24265;&amp;#31199;&amp;#25151;&amp;#24314;&amp;#35774;&amp;#21457;&amp;#23637;&amp;#35268;&amp;#21010;&lt;/div&gt;  &lt;div&gt;&amp;#20108;&amp;#12289;&amp;#23665;&amp;#19996;&amp;#24265;&amp;#31199;&amp;#25151;&amp;#24314;&amp;#35774;&amp;#36827;&amp;#23637;&lt;/div&gt;  &lt;div&gt;&amp;#19977;&amp;#12289;&amp;#23665;&amp;#19996;&amp;#31215;&amp;#26497;&amp;#25512;&amp;#21160;&amp;#24265;&amp;#31199;&amp;#25151;&amp;#24314;&amp;#35774;&lt;/div&gt;  &lt;div&gt;&amp;#31532;&amp;#20108;&amp;#33410; &amp;#27743;&amp;#33487;&lt;/div&gt;  &lt;div&gt;&amp;#19968;&amp;#12289;&amp;#27743;&amp;#33487;&amp;#24265;&amp;#31199;&amp;#25151;&amp;#24314;&amp;#35774;&amp;#36208;&amp;#22312;&amp;#20840;&amp;#22269;&amp;#21069;&amp;#21015;&lt;/div&gt;  &lt;div&gt;&amp;#20108;&amp;#12289;&amp;#27743;&amp;#33487;&amp;#23558;&amp;#20840;&amp;#38754;&amp;#24314;&amp;#25104;&amp;#24265;&amp;#31199;&amp;#25151;&amp;#21046;&amp;#24230;&lt;/div&gt;  &lt;div&gt;&amp;#19977;&amp;#12289;&amp;#27743;&amp;#33487;&amp;#25512;&amp;#34892;&amp;#24265;&amp;#31199;&amp;#25151;&amp;#24314;&amp;#35774;&amp;#22870;&amp;#21169;&amp;#26426;&amp;#21046;&lt;/div&gt;  &lt;div&gt;&amp;#31532;&amp;#19977;&amp;#37096;&amp;#20998; &amp;#24265;&amp;#31199;&amp;#25151;&amp;#25919;&amp;#31574;&amp;#35299;&amp;#35835;&lt;/div&gt;  &lt;div&gt;&amp;nbsp;&lt;/div&gt;  &lt;div&gt;&amp;#31532;&amp;#20061;&amp;#31456; &amp;#24265;&amp;#31199;&amp;#25151;&amp;#24314;&amp;#35774;&amp;#21457;&amp;#23637;&amp;#25919;&amp;#31574;&amp;#35299;&amp;#35835;&lt;/div&gt;  &lt;div&gt;&amp;#31532;&amp;#19968;&amp;#33410; &amp;#24265;&amp;#31199;&amp;#25151;&amp;#30456;&amp;#20851;&amp;#25919;&amp;#31574;&amp;#27861;&amp;#35268;&lt;/div&gt;  &lt;div&gt;&amp;#19968;&amp;#12289;&amp;#24265;&amp;#31199;&amp;#20303;&amp;#25151;&amp;#20445;&amp;#38556;&amp;#21150;&amp;#27861;&lt;/div&gt;  &lt;div&gt;&amp;#20108;&amp;#12289;&amp;#24265;&amp;#31199;&amp;#20303;&amp;#25151;&amp;#20445;&amp;#38556;&amp;#36164;&amp;#37329;&amp;#31649;&amp;#29702;&amp;#21150;&amp;#27861;&lt;/div&gt;  &lt;div&gt;&amp;#19977;&amp;#12289;&amp;#24265;&amp;#31199;&amp;#20303;&amp;#25151;&amp;#24314;&amp;#35774;&amp;#36151;&amp;#27454;&amp;#31649;&amp;#29702;&amp;#21150;&amp;#27861;&lt;/div&gt;  &lt;div&gt;&amp;#31532;&amp;#20108;&amp;#33410; &amp;#24265;&amp;#31199;&amp;#25151;&amp;#25919;&amp;#31574;&amp;#35299;&amp;#35835;&lt;/div&gt;  &lt;div&gt;&amp;#19968;&amp;#12289;&amp;#24265;&amp;#31199;&amp;#25151;&amp;#25919;&amp;#31574;&amp;#30772;&amp;#35299;&amp;#27665;&amp;#29983;&amp;#38590;&amp;#39064;&lt;/div&gt;  &lt;div&gt;&amp;#20108;&amp;#12289;&amp;#25105;&amp;#22269;&amp;#24265;&amp;#31199;&amp;#25151;&amp;#28041;&amp;#31246;&amp;#25919;&amp;#31574;&amp;#35299;&amp;#26512;&lt;/div&gt;  &lt;div&gt;&amp;#19977;&amp;#12289;&amp;#35299;&amp;#35835;&amp;#24265;&amp;#31199;&amp;#20303;&amp;#25151;&amp;#24314;&amp;#35774;&amp;#36151;&amp;#27454;&amp;#31649;&amp;#29702;&amp;#21150;&amp;#27861;&lt;/div&gt;  &lt;div&gt;&amp;#31532;&amp;#22235;&amp;#37096;&amp;#20998; &amp;#24265;&amp;#31199;&amp;#25151;&amp;#25237;&amp;#34701;&amp;#36164;&amp;#31574;&amp;#30053;&lt;/div&gt;  &lt;div&gt;&amp;nbsp;&lt;/div&gt;  &lt;div&gt;&amp;#31532;&amp;#21313;&amp;#31456; &amp;#24265;&amp;#31199;&amp;#25151;&amp;#24314;&amp;#35774;&amp;#25237;&amp;#36164;&amp;#31574;&amp;#30053;&lt;/div&gt;  &lt;div&gt;&amp;#31532;&amp;#19968;&amp;#33410; &amp;#24265;&amp;#31199;&amp;#25151;&amp;#24314;&amp;#35774;&amp;#25237;&amp;#36164;&amp;#20998;&amp;#26512;&lt;/div&gt;  &lt;div&gt;&amp;#19968;&amp;#12289;9000&amp;#20159;&amp;#20445;&amp;#38556;&amp;#20303;&amp;#25151;&amp;#25237;&amp;#36164;&amp;#25919;&amp;#31574;&amp;#24102;&amp;#26469;&amp;#30340;&amp;#26426;&amp;#36935;&lt;/div&gt;  &lt;div&gt;&amp;#20108;&amp;#12289;2022&amp;#24180;&amp;#20013;&amp;#22830;&amp;#24050;&amp;#30830;&amp;#23450;&amp;#24265;&amp;#31199;&amp;#25151;&amp;#31561;&amp;#20116;&amp;#20010;&amp;#25237;&amp;#36164;&amp;#37325;&amp;#28857;&lt;/div&gt;  &lt;div&gt;&amp;#19977;&amp;#12289;&amp;#22686;&amp;#21152;&amp;#24265;&amp;#31199;&amp;#25151;&amp;#31561;&amp;#20445;&amp;#38556;&amp;#24615;&amp;#20303;&amp;#25151;&amp;#25237;&amp;#36164;&amp;#30340;&amp;#20116;&amp;#22823;&amp;#24314;&amp;#35758;&lt;/div&gt;  &lt;div&gt;&amp;#31532;&amp;#20108;&amp;#33410; &amp;#24265;&amp;#31199;&amp;#25151;&amp;#24314;&amp;#35774;&amp;#25289;&amp;#21160;&amp;#20869;&amp;#38656;&amp;#23637;&amp;#26395;&lt;/div&gt;  &lt;div&gt;&amp;#19968;&amp;#12289;&amp;#24265;&amp;#31199;&amp;#25151;&amp;#24314;&amp;#35774;&amp;#23558;&amp;#22823;&amp;#35268;&amp;#27169;&amp;#21050;&amp;#28608;&amp;#20869;&amp;#38656;&lt;/div&gt;  &lt;div&gt;&amp;#20108;&amp;#12289;&amp;#24265;&amp;#31199;&amp;#25151;&amp;#24314;&amp;#35774;&amp;#23558;&amp;#25104;&amp;#25289;&amp;#21160;&amp;#32463;&amp;#27982;&amp;#26032;&amp;#24341;&amp;#25806;&lt;/div&gt;  &lt;div&gt;&amp;nbsp;&lt;/div&gt;  &lt;div&gt;&amp;#31532;&amp;#21313;&amp;#19968;&amp;#31456; &amp;#24265;&amp;#31199;&amp;#25151;&amp;#24314;&amp;#35774;&amp;#34701;&amp;#36164;&amp;#20998;&amp;#26512;&amp;#65288;&amp;#65289;&lt;/div&gt;  &lt;div&gt;&amp;#31532;&amp;#19968;&amp;#33410; &amp;#24265;&amp;#31199;&amp;#25151;&amp;#24314;&amp;#35774;&amp;#34701;&amp;#36164;&amp;#27010;&amp;#20917;&lt;/div&gt;  &lt;div&gt;&amp;#19968;&amp;#12289;&amp;#24265;&amp;#31199;&amp;#25151;&amp;#34701;&amp;#36164;&amp;#30340;&amp;#22269;&amp;#38469;&amp;#32463;&amp;#39564;&amp;#21450;&amp;#20854;&amp;#29305;&amp;#28857;&lt;/div&gt;  &lt;div&gt;&amp;#20108;&amp;#12289;&amp;#20013;&amp;#22269;&amp;#29616;&amp;#26377;&amp;#34701;&amp;#36164;&amp;#28192;&amp;#36947;&amp;#20998;&amp;#26512;&lt;/div&gt;  &lt;div&gt;&amp;#19977;&amp;#12289;&amp;#25105;&amp;#22269;&amp;#24265;&amp;#31199;&amp;#25151;&amp;#24314;&amp;#35774;&amp;#34701;&amp;#36164;&amp;#30340;&amp;#29305;&amp;#24449;&lt;/div&gt;  &lt;div&gt;&amp;#22235;&amp;#12289;&amp;#25105;&amp;#22269;&amp;#24265;&amp;#31199;&amp;#25151;&amp;#34701;&amp;#36164;&amp;#23384;&amp;#22312;&amp;#30340;&amp;#38382;&amp;#39064;&lt;/div&gt;  &lt;div&gt;&amp;#20116;&amp;#12289;&amp;#31361;&amp;#30772;&amp;#24265;&amp;#31199;&amp;#25151;&amp;#24314;&amp;#35774;&amp;#36164;&amp;#37329;&amp;#32570;&amp;#21475;&amp;#30340;&amp;#23545;&amp;#31574;&lt;/div&gt;  &lt;div&gt;&amp;#31532;&amp;#20108;&amp;#33410; &amp;#24265;&amp;#31199;&amp;#25151;&amp;#34701;&amp;#36164;&amp;#27169;&amp;#24335;&amp;#21019;&amp;#26032;&amp;#20998;&amp;#26512;&lt;/div&gt;  &lt;div&gt;&amp;#19968;&amp;#12289;&amp;#25105;&amp;#22269;&amp;#24265;&amp;#31199;&amp;#25151;&amp;#34701;&amp;#36164;&amp;#27169;&amp;#24335;&amp;#36873;&amp;#25321;&lt;/div&gt;  &lt;div&gt;&amp;#20108;&amp;#12289;&amp;#24265;&amp;#31199;&amp;#25151;&amp;#34701;&amp;#36164;&amp;#27169;&amp;#24335;&amp;#21019;&amp;#26032;&amp;#27973;&amp;#26512;&lt;/div&gt;  &lt;div&gt;&amp;#19977;&amp;#12289;&amp;#24265;&amp;#31199;&amp;#25151;&amp;#24314;&amp;#35774;&amp;#34701;&amp;#36164;&amp;#30340;&amp;#21019;&amp;#26032;&amp;#36235;&amp;#21183;&lt;/div&gt;  &lt;div&gt;&amp;#31532;&amp;#19977;&amp;#33410; &amp;#24265;&amp;#31199;&amp;#25151;&amp;#24314;&amp;#35774;&amp;#20027;&amp;#35201;&amp;#34701;&amp;#36164;&amp;#27169;&amp;#24335;&amp;#20998;&amp;#26512;&lt;/div&gt;  &lt;div&gt;&amp;#19968;&amp;#12289;&amp;#24265;&amp;#31199;&amp;#25151;&amp;#24314;&amp;#35774;&amp;#34701;&amp;#36164;&amp;#30340;PPP&amp;#27169;&amp;#24335;&lt;/div&gt;  &lt;div&gt;&amp;#20108;&amp;#12289;&amp;#24265;&amp;#31199;&amp;#25151;&amp;#24314;&amp;#35774;&amp;#34701;&amp;#36164;&amp;#30340;&amp;#20449;&amp;#25176;&amp;#25237;&amp;#36164;&amp;#22522;&amp;#37329;&amp;#65288;REITs&amp;#65289;&lt;/div&gt;  &lt;div&gt;&amp;#19977;&amp;#12289;&amp;#24265;&amp;#31199;&amp;#25151;&amp;#24314;&amp;#35774;&amp;#34701;&amp;#36164;&amp;#30340;&amp;#35777;&amp;#21048;&amp;#21270;&amp;#27169;&amp;#24335;&lt;/div&gt;  &lt;div&gt;&amp;#22235;&amp;#12289;&amp;#24265;&amp;#31199;&amp;#25151;&amp;#24314;&amp;#35774;&amp;#34701;&amp;#36164;&amp;#30340;&amp;#31199;&amp;#36161;&amp;#27169;&amp;#24335;&lt;/div&gt;  &lt;div&gt;&amp;#31532;&amp;#22235;&amp;#33410; &amp;#24265;&amp;#31199;&amp;#25151;&amp;#34701;&amp;#36164;&amp;#30340;&amp;#20449;&amp;#25176;&amp;#25237;&amp;#36164;&amp;#22522;&amp;#37329;&amp;#27169;&amp;#24335;&amp;#21457;&amp;#23637;&amp;#20998;&amp;#26512;&lt;/div&gt;  &lt;div&gt;&amp;#19968;&amp;#12289;&amp;#24265;&amp;#31199;&amp;#25151;&amp;#20449;&amp;#25176;&amp;#34701;&amp;#36164;&amp;#27169;&amp;#24335;&amp;#21457;&amp;#23637;&amp;#27010;&amp;#36848;&lt;/div&gt;  &lt;div&gt;&amp;#20108;&amp;#12289;&amp;#25105;&amp;#22269;&amp;#24265;&amp;#31199;&amp;#25151;&amp;#34701;&amp;#36164;&amp;#24341;&amp;#20837;&amp;#20449;&amp;#25176;&amp;#25237;&amp;#36164;&amp;#27169;&amp;#24335;&lt;/div&gt;  &lt;div&gt;&amp;#19977;&amp;#12289;&amp;#25237;&amp;#36164;&amp;#20449;&amp;#25176;&amp;#22522;&amp;#37329;&amp;#25512;&amp;#36827;&amp;#24265;&amp;#31199;&amp;#25151;&amp;#21457;&amp;#23637;&lt;/div&gt;  &lt;div&gt;&amp;#22235;&amp;#12289;&amp;#25237;&amp;#36164;&amp;#20449;&amp;#25176;&amp;#22522;&amp;#37329;&amp;#22312;&amp;#24265;&amp;#31199;&amp;#25151;&amp;#34701;&amp;#36164;&amp;#36816;&amp;#29992;&amp;#20013;&amp;#30340;&amp;#21069;&amp;#26223;&amp;#65288;&amp;#65289;&lt;/div&gt;  &lt;div&gt;&amp;nbsp;&lt;/div&gt;  &lt;div&gt;&amp;#22270;&amp;#34920;&amp;#30446;&amp;#24405;&amp;#65306;&lt;/div&gt;  &lt;div&gt;&amp;#22270;&amp;#34920;&amp;#65306;2023-2029&amp;#24180;&amp;#22269;&amp;#20869;&amp;#29983;&amp;#20135;&amp;#24635;&amp;#20540;&amp;#23395;&amp;#24230;&amp;#32047;&amp;#35745;&amp;#21516;&amp;#27604;&amp;#22686;&amp;#38271;&amp;#24773;&amp;#20917;&lt;/div&gt;  &lt;div&gt;&amp;#22270;&amp;#34920;&amp;#65306;2023-2029&amp;#24180;&amp;#25105;&amp;#22269;&amp;#24037;&amp;#19994;&amp;#22686;&amp;#21152;&amp;#20540;&amp;#26376;&amp;#24230;&amp;#21516;&amp;#27604;&amp;#22686;&amp;#38271;&amp;#29575;&lt;/div&gt;  &lt;div&gt;&amp;#22270;&amp;#34920;&amp;#65306;2023-2029&amp;#24180;&amp;#25105;&amp;#22269;&amp;#31038;&amp;#20250;&amp;#28040;&amp;#36153;&amp;#21697;&amp;#38646;&amp;#21806;&amp;#24635;&amp;#39069;&amp;#26376;&amp;#24230;&amp;#21516;&amp;#27604;&amp;#22686;&amp;#38271;&amp;#29575;&lt;/div&gt;  &lt;div&gt;&amp;#22270;&amp;#34920;&amp;#65306;2023-2029&amp;#24180;&amp;#25105;&amp;#22269;&amp;#22266;&amp;#23450;&amp;#36164;&amp;#20135;&amp;#25237;&amp;#36164;&amp;#23436;&amp;#25104;&amp;#39069;&amp;#26376;&amp;#24230;&amp;#32047;&amp;#35745;&amp;#21516;&amp;#27604;&amp;#22686;&amp;#38271;&amp;#29575;&lt;/div&gt;  &lt;div&gt;&amp;#22270;&amp;#34920;&amp;#65306;2023-2029&amp;#24180;&amp;#25105;&amp;#22269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div&gt;  &lt;div&gt;&amp;#22270;&amp;#34920;&amp;#65306;2023-2029&amp;#24180;&amp;#25105;&amp;#22269;&amp;#23621;&amp;#27665;&amp;#28040;&amp;#36153;&amp;#20215;&amp;#26684;&amp;#25351;&amp;#25968;&lt;/div&gt;  &lt;div&gt;&amp;#22270;&amp;#34920;&amp;#65306;2023-2029&amp;#24180;&amp;#25105;&amp;#22269;&amp;#24037;&amp;#19994;&amp;#21697;&amp;#20986;&amp;#21378;&amp;#20215;&amp;#26684;&amp;#25351;&amp;#25968;&lt;/div&gt;  &lt;div&gt;&amp;#22270;&amp;#34920;&amp;#65306;2023-2029&amp;#24180;&amp;#25105;&amp;#22269;&amp;#36135;&amp;#24065;&amp;#20379;&amp;#24212;&amp;#37327;&amp;#26376;&amp;#24230;&amp;#21516;&amp;#27604;&amp;#22686;&amp;#38271;&amp;#29575;&lt;/div&gt;  &lt;div&gt;&amp;#22270;&amp;#34920;&amp;#65306;&amp;#20013;&amp;#22269;&amp;#20303;&amp;#25151;&amp;#25919;&amp;#31574;&amp;#30340;&amp;#21457;&amp;#23637;&amp;#38454;&amp;#27573;&amp;#21450;&amp;#25919;&amp;#31574;&amp;#29305;&amp;#24449;&lt;/div&gt;  &lt;div&gt;&amp;#22270;&amp;#34920;&amp;#65306;&amp;#31199;&amp;#36161;&amp;#20303;&amp;#25151;&amp;#24066;&amp;#22330;&amp;#21457;&amp;#23637;&amp;#24773;&amp;#20917;&lt;/div&gt;  &lt;div&gt;&amp;#22270;&amp;#34920;&amp;#65306;&amp;#20445;&amp;#38556;&amp;#24615;&amp;#31199;&amp;#36161;&amp;#20303;&amp;#25151;&amp;#20379;&amp;#24212;&amp;#30340;&amp;#25919;&amp;#31574;&amp;#36716;&amp;#21464;&lt;/div&gt;  &lt;div&gt;&amp;#22270;&amp;#34920;&amp;#65306;&amp;#31199;&amp;#37329;&amp;#37197;&amp;#31199;&amp;#19982;&amp;#23454;&amp;#29289;&amp;#37197;&amp;#31199;&amp;#30340;&amp;#23454;&amp;#26045;&amp;#29366;&amp;#20917;&lt;/div&gt;  &lt;div&gt;&amp;#22270;&amp;#34920;&amp;#65306;&amp;#23621;&amp;#27665;&amp;#20303;&amp;#25151;&amp;#38656;&amp;#27714;&amp;#24847;&amp;#35782;&amp;#21464;&amp;#21270;&amp;#30340;&amp;#24066;&amp;#22330;&amp;#24433;&amp;#21709;&lt;/div&gt;  &lt;div&gt;&amp;#22270;&amp;#34920;&amp;#65306;&amp;#25105;&amp;#22269;&amp;#20445;&amp;#38556;&amp;#24615;&amp;#20303;&amp;#25151;&amp;#20379;&amp;#24212;&amp;#24773;&amp;#20917;&lt;/div&gt;  &lt;div&gt;&amp;#22270;&amp;#34920;&amp;#65306;&amp;#32654;&amp;#22269;&amp;#20445;&amp;#38556;&amp;#24615;&amp;#20303;&amp;#25151;&amp;#20379;&amp;#24212;&amp;#29366;&amp;#20917;&lt;/div&gt;  &lt;div&gt;&amp;#22270;&amp;#34920;&amp;#65306;&amp;#21457;&amp;#36798;&amp;#22269;&amp;#23478;&amp;#30340;&amp;#20303;&amp;#25151;&amp;#38382;&amp;#39064;&amp;#19982;&amp;#20303;&amp;#25151;&amp;#25919;&amp;#31574;&lt;/div&gt;  &lt;div&gt;&amp;#22270;&amp;#34920;&amp;#65306;&amp;#21457;&amp;#36798;&amp;#22269;&amp;#23478;&amp;#30340;&amp;#20303;&amp;#25151;&amp;#33258;&amp;#26377;&amp;#29575;&lt;/div&gt;  &lt;div&gt;&amp;#22270;&amp;#34920;&amp;#65306;&amp;#24265;&amp;#31199;&amp;#25151;PPP&amp;#27169;&amp;#24335;&amp;#36816;&amp;#20316;&amp;#32467;&amp;#26500;&lt;/div&gt;  &lt;div&gt;&amp;#22270;&amp;#34920;&amp;#65306;&amp;#25151;&amp;#22320;&amp;#20135;&amp;#20449;&amp;#25176;&amp;#24335;REIT&amp;#30340;&amp;#36816;&amp;#33829;&amp;#27169;&amp;#24335;&lt;/div&gt;  &lt;div&gt;&amp;#22270;&amp;#34920;&amp;#65306;&amp;#36164;&amp;#37329;&amp;#20449;&amp;#25176;&amp;#24335;REIT&amp;#30340;&amp;#36816;&amp;#33829;&amp;#27169;&amp;#2433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66.html"&gt;http://www.cction.com/report/202308/391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