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4178;&amp;#32905;&amp;#3307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4178;&amp;#32905;&amp;#3307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4178;&amp;#32905;&amp;#3307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14.html"&gt;http://www.cction.com/report/202210/324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19;&amp;#29992;&amp;#20256;&amp;#32479;&amp;#24037;&amp;#33402;&amp;#21152;&amp;#24037;&amp;#29983;&amp;#20135;&amp;#30340;&amp;#32905;&amp;#24178;&amp;#65292;&amp;#30001;&amp;#20110;&amp;#20854;&amp;#39118;&amp;#21619;&amp;#29420;&amp;#29305;&amp;#12289;&amp;#33829;&amp;#20859;&amp;#20016;&amp;#23500;&amp;#12289;&amp;#20648;&amp;#23384;&amp;#26399;&amp;#36739;&amp;#38271;&amp;#65292;&amp;#23621;&amp;#23478;&amp;#26053;&amp;#34892;&amp;#25658;&amp;#24102;&amp;#26041;&amp;#20415;&amp;#65292;&amp;#26159;&amp;#21508;&amp;#26063;&amp;#20154;&amp;#20204;&amp;#37117;&amp;#21916;&amp;#29233;&amp;#30340;&amp;#32905;&amp;#31867;&amp;#26041;&amp;#20415;&amp;#39135;&amp;#21697;&amp;#12290;&amp;#32905;&amp;#24178;&amp;#65306;&amp;#20197;&amp;#30044;&amp;#31165;&amp;#30246;&amp;#32905;&amp;#65288;&amp;#22810;&amp;#21322;&amp;#20026;&amp;#29482;&amp;#32905;&amp;#12289;&amp;#29275;&amp;#32905;&amp;#65289;&amp;#20026;&amp;#21407;&amp;#26009;&amp;#65292;&amp;#32463;&amp;#20462;&amp;#21106;&amp;#12289;&amp;#39044;&amp;#29038;&amp;#20999;&amp;#19969;&amp;#65288;&amp;#29255;&amp;#12289;&amp;#26465;&amp;#65289;&amp;#65292;&amp;#35843;&amp;#21619;&amp;#12289;&amp;#22797;&amp;#29038;&amp;#12289;&amp;#25910;&amp;#27748;&amp;#12289;&amp;#24178;&amp;#29157;&amp;#31561;&amp;#20808;&amp;#29087;&amp;#21152;&amp;#24037;&amp;#20877;&amp;#25104;&amp;#22411;&amp;#24178;&amp;#29157;&amp;#65292;&amp;#25110;&amp;#20808;&amp;#25104;&amp;#22411;&amp;#24178;&amp;#29157;&amp;#20877;&amp;#32463;&amp;#29087;&amp;#21152;&amp;#24037;&amp;#21046;&amp;#25104;&amp;#30340;&amp;#29087;&amp;#30340;&amp;#32905;&amp;#24178;&amp;#21046;&amp;#21697;&amp;#12290;&amp;#32905;&amp;#33071;&amp;#34987;&amp;#35465;&amp;#20026;&amp;#38397;&amp;#35199;&amp;#20843;&amp;#24178;&amp;#20043;&amp;#39318;&amp;#12290;&amp;#20854;&amp;#26368;&amp;#22823;&amp;#29305;&amp;#33394;&amp;#23601;&amp;#22312;&amp;#20110;&amp;ldquo;&amp;#19977;&amp;#32769;&amp;rdquo;&amp;#65306;&amp;#19968;&amp;#26159;&amp;#24037;&amp;#33402;&amp;#32769;&amp;#65307;&amp;#20108;&amp;#26159;&amp;#37197;&amp;#26041;&amp;#32769;&amp;#65307;&amp;#19977;&amp;#26159;&amp;#21475;&amp;#21619;&amp;#32769;&amp;#12290;&amp;#37319;&amp;#29992;&amp;#20102;&amp;#20256;&amp;#32479;&amp;#32769;&amp;#24037;&amp;#33402;&amp;#21644;&amp;#32769;&amp;#37197;&amp;#26041;&amp;#65292;&amp;#19968;&amp;#20999;&amp;#22825;&amp;#28982;&amp;#20026;&amp;#26412;&amp;#65292;&amp;#32477;&amp;#19981;&amp;#28155;&amp;#21152;&amp;#38754;&amp;#31881;&amp;#65292;&amp;#32477;&amp;#19981;&amp;#28155;&amp;#21152;&amp;#23665;&amp;#26792;&amp;#37240;&amp;#38078;&amp;#31561;&amp;#38450;&amp;#33104;&amp;#21058;&amp;#21450;&amp;#28155;&amp;#21152;&amp;#21058;&amp;#12290; &amp;#32905;&amp;#33071;&amp;#26159;&amp;#29482;&amp;#32905;&amp;#25110;&amp;#29275;&amp;#32905;&amp;#32463;&amp;#33100;&amp;#21046;&amp;#12289;&amp;#28888;&amp;#28900;&amp;#30340;&amp;#29255;&amp;#29366;&amp;#32905;&amp;#21046;&amp;#21697;&amp;#65292;&amp;#20854;&amp;#20013;&amp;#20135;&amp;#21697;&amp;#29305;&amp;#28857;&amp;#26159;&amp;#65306;&amp;#26837;&amp;#32418;&amp;#33394;&amp;#65292;&amp;#32905;&amp;#33071;&amp;#20999;&amp;#29255;&amp;#22343;&amp;#21248;&amp;#65292;&amp;#21547;&amp;#27700;&amp;#20026;13 5%&amp;#65292;&amp;#34507;&amp;#30333;&amp;#36136;46 5%&amp;#65292;&amp;#33026;&amp;#32938;9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05;&amp;#24178;&amp;#32905;&amp;#33071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lt;/span&gt;&lt;/span&gt;&lt;a name="_Hlk62479261"&gt;&lt;span style="font-size: small;"&gt;&lt;span style="font-family: Arial;"&gt;&amp;#32905;&amp;#24178;&amp;#32905;&amp;#33071;&lt;/span&gt;&lt;/span&gt;&lt;/a&gt;&lt;span style="font-size: small;"&gt;&lt;span style="font-family: Arial;"&gt;&amp;#34892;&amp;#19994;&amp;#24066;&amp;#22330;&amp;#21457;&amp;#23637;&amp;#29615;&amp;#22659;&amp;#12289;&amp;#32905;&amp;#24178;&amp;#32905;&amp;#33071;&amp;#25972;&amp;#20307;&amp;#36816;&amp;#34892;&amp;#24577;&amp;#21183;&amp;#31561;&amp;#65292;&amp;#25509;&amp;#30528;&amp;#20998;&amp;#26512;&amp;#20102;&amp;#20013;&amp;#22269;&amp;#32905;&amp;#24178;&amp;#32905;&amp;#33071;&amp;#34892;&amp;#19994;&amp;#24066;&amp;#22330;&amp;#36816;&amp;#34892;&amp;#30340;&amp;#29616;&amp;#29366;&amp;#65292;&amp;#28982;&amp;#21518;&amp;#20171;&amp;#32461;&amp;#20102;&amp;#32905;&amp;#24178;&amp;#32905;&amp;#33071;&amp;#24066;&amp;#22330;&amp;#31454;&amp;#20105;&amp;#26684;&amp;#23616;&amp;#12290;&amp;#38543;&amp;#21518;&amp;#65292;&amp;#25253;&amp;#21578;&amp;#23545;&amp;#32905;&amp;#24178;&amp;#32905;&amp;#33071;&amp;#20570;&amp;#20102;&amp;#37325;&amp;#28857;&amp;#20225;&amp;#19994;&amp;#32463;&amp;#33829;&amp;#29366;&amp;#20917;&amp;#20998;&amp;#26512;&amp;#65292;&amp;#26368;&amp;#21518;&amp;#20998;&amp;#26512;&amp;#20102;&amp;#20013;&amp;#22269;&amp;#32905;&amp;#24178;&amp;#32905;&amp;#33071;&amp;#34892;&amp;#19994;&amp;#21457;&amp;#23637;&amp;#36235;&amp;#21183;&amp;#19982;&amp;#25237;&amp;#36164;&amp;#39044;&amp;#27979;&amp;#12290;&amp;#24744;&amp;#33509;&amp;#24819;&amp;#23545;&amp;#32905;&amp;#24178;&amp;#32905;&amp;#33071;&amp;#20135;&amp;#19994;&amp;#26377;&amp;#20010;&amp;#31995;&amp;#32479;&amp;#30340;&amp;#20102;&amp;#35299;&amp;#25110;&amp;#32773;&amp;#24819;&amp;#25237;&amp;#36164;&amp;#20013;&amp;#22269;&amp;#32905;&amp;#24178;&amp;#32905;&amp;#330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982.html"&gt;&lt;span style="font-size: small;"&gt;&lt;span style="font-family: Arial;"&gt;&amp;#32905;&amp;#24178;&amp;#32905;&amp;#330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905;&amp;#24178;&amp;#32905;&amp;#33071;&amp;#34892;&amp;#19994;&amp;#23450;&amp;#20041;&amp;#21450;&amp;#20998;&amp;#31867;&lt;/span&gt;&lt;/span&gt;&lt;/div&gt;&lt;div&gt;&lt;span style="font-size: small;"&gt;&lt;span style="font-family: Arial;"&gt;&amp;#19968;&amp;#12289;&amp;#32905;&amp;#24178;&amp;#32905;&amp;#33071;&amp;#34892;&amp;#19994;&amp;#30340;&amp;#23450;&amp;#20041;&lt;/span&gt;&lt;/span&gt;&lt;/div&gt;&lt;div&gt;&lt;span style="font-size: small;"&gt;&lt;span style="font-family: Arial;"&gt;&amp;#20108;&amp;#12289;&amp;#32905;&amp;#24178;&amp;#32905;&amp;#33071;&amp;#34892;&amp;#19994;&amp;#30340;&amp;#20998;&amp;#31867;&lt;/span&gt;&lt;/span&gt;&lt;/div&gt;&lt;div&gt;&lt;span style="font-size: small;"&gt;&lt;span style="font-family: Arial;"&gt;&amp;#19977;&amp;#12289;&amp;#32905;&amp;#24178;&amp;#32905;&amp;#33071;&amp;#20135;&amp;#21697;&amp;#30340;&amp;#29305;&amp;#28857;&lt;/span&gt;&lt;/span&gt;&lt;/div&gt;&lt;div&gt;&lt;span style="font-size: small;"&gt;&lt;span style="font-family: Arial;"&gt;&amp;#22235;&amp;#12289;&amp;#32905;&amp;#24178;&amp;#32905;&amp;#33071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905;&amp;#24178;&amp;#32905;&amp;#33071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24178;&amp;#32905;&amp;#3307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2905;&amp;#24178;&amp;#32905;&amp;#3307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905;&amp;#24178;&amp;#32905;&amp;#3307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905;&amp;#24178;&amp;#32905;&amp;#33071;&amp;#34892;&amp;#19994;&amp;#31038;&amp;#20250;&amp;#29615;&amp;#22659;&amp;#20998;&amp;#26512;&lt;/span&gt;&lt;/span&gt;&lt;/div&gt;&lt;div&gt;&lt;span style="font-size: small;"&gt;&lt;span style="font-family: Arial;"&gt;&amp;#19968;&amp;#12289;&amp;#32905;&amp;#24178;&amp;#32905;&amp;#3307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05;&amp;#24178;&amp;#32905;&amp;#3307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905;&amp;#24178;&amp;#32905;&amp;#33071;&amp;#34892;&amp;#19994;&amp;#25216;&amp;#26415;&amp;#29615;&amp;#22659;&amp;#20998;&amp;#26512;&lt;/span&gt;&lt;/span&gt;&lt;/div&gt;&lt;div&gt;&lt;span style="font-size: small;"&gt;&lt;span style="font-family: Arial;"&gt;&amp;#19968;&amp;#12289;&amp;#32905;&amp;#24178;&amp;#32905;&amp;#33071;&amp;#25216;&amp;#26415;&amp;#20998;&amp;#26512;&lt;/span&gt;&lt;/span&gt;&lt;/div&gt;&lt;div&gt;&lt;span style="font-size: small;"&gt;&lt;span style="font-family: Arial;"&gt;&amp;#20108;&amp;#12289;&amp;#32905;&amp;#24178;&amp;#32905;&amp;#3307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05;&amp;#24178;&amp;#32905;&amp;#33071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2905;&amp;#24178;&amp;#32905;&amp;#33071;&amp;#34892;&amp;#19994;&amp;#21457;&amp;#23637;&amp;#27010;&amp;#20917;&lt;/span&gt;&lt;/span&gt;&lt;/div&gt;&lt;div&gt;&lt;span style="font-size: small;"&gt;&lt;span style="font-family: Arial;"&gt;&amp;#19968;&amp;#12289;&amp;#20840;&amp;#29699;&amp;#32905;&amp;#24178;&amp;#32905;&amp;#33071;&amp;#34892;&amp;#19994;&amp;#21457;&amp;#23637;&amp;#29616;&amp;#29366;&lt;/span&gt;&lt;/span&gt;&lt;/div&gt;&lt;div&gt;&lt;span style="font-size: small;"&gt;&lt;span style="font-family: Arial;"&gt;&amp;#20108;&amp;#12289;&amp;#20840;&amp;#29699;&amp;#32905;&amp;#24178;&amp;#32905;&amp;#33071;&amp;#34892;&amp;#19994;&amp;#21457;&amp;#23637;&amp;#29305;&amp;#28857;&lt;/span&gt;&lt;/span&gt;&lt;/div&gt;&lt;div&gt;&lt;span style="font-size: small;"&gt;&lt;span style="font-family: Arial;"&gt;&amp;#19977;&amp;#12289;&amp;#20840;&amp;#29699;&amp;#32905;&amp;#24178;&amp;#32905;&amp;#33071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2905;&amp;#24178;&amp;#32905;&amp;#33071;&amp;#34892;&amp;#19994;&amp;#21457;&amp;#23637;&amp;#29616;&amp;#29366;&lt;/span&gt;&lt;/span&gt;&lt;/div&gt;&lt;div&gt;&lt;span style="font-size: small;"&gt;&lt;span style="font-family: Arial;"&gt;&amp;#20108;&amp;#12289;&amp;#32654;&amp;#22269;&amp;#32905;&amp;#24178;&amp;#32905;&amp;#33071;&amp;#34892;&amp;#19994;&amp;#21457;&amp;#23637;&amp;#29616;&amp;#29366;&lt;/span&gt;&lt;/span&gt;&lt;/div&gt;&lt;div&gt;&lt;span style="font-size: small;"&gt;&lt;span style="font-family: Arial;"&gt;&amp;#19977;&amp;#12289;&amp;#26085;&amp;#38889;&amp;#32905;&amp;#24178;&amp;#32905;&amp;#33071;&amp;#34892;&amp;#19994;&amp;#21457;&amp;#23637;&amp;#29616;&amp;#29366;&lt;/span&gt;&lt;/span&gt;&lt;/div&gt;&lt;div&gt;&lt;span style="font-size: small;"&gt;&lt;span style="font-family: Arial;"&gt;&amp;#31532;&amp;#19977;&amp;#33410; &amp;#20013;&amp;#22269;&amp;#32905;&amp;#24178;&amp;#32905;&amp;#33071;&amp;#34892;&amp;#19994;&amp;#21457;&amp;#23637;&amp;#27010;&amp;#20917;&lt;/span&gt;&lt;/span&gt;&lt;/div&gt;&lt;div&gt;&lt;span style="font-size: small;"&gt;&lt;span style="font-family: Arial;"&gt;&amp;#19968;&amp;#12289;&amp;#20013;&amp;#22269;&amp;#32905;&amp;#24178;&amp;#32905;&amp;#33071;&amp;#34892;&amp;#19994;&amp;#21457;&amp;#23637;&amp;#29616;&amp;#29366;&lt;/span&gt;&lt;/span&gt;&lt;/div&gt;&lt;div&gt;&lt;span style="font-size: small;"&gt;&lt;span style="font-family: Arial;"&gt;&amp;#20108;&amp;#12289;&amp;#20013;&amp;#22269;&amp;#32905;&amp;#24178;&amp;#32905;&amp;#33071;&amp;#34892;&amp;#19994;&amp;#21457;&amp;#23637;&amp;#29305;&amp;#28857;&lt;/span&gt;&lt;/span&gt;&lt;/div&gt;&lt;div&gt;&lt;span style="font-size: small;"&gt;&lt;span style="font-family: Arial;"&gt;&amp;#19977;&amp;#12289;&amp;#20013;&amp;#22269;&amp;#32905;&amp;#24178;&amp;#32905;&amp;#33071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2905;&amp;#24178;&amp;#32905;&amp;#3307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2905;&amp;#24178;&amp;#32905;&amp;#33071;&amp;#25152;&amp;#23646;&amp;#34892;&amp;#19994;&amp;#21457;&amp;#23637;&amp;#29366;&amp;#20917;&lt;/b&gt;&lt;/span&gt;&lt;/span&gt;&lt;/div&gt;&lt;div&gt;&lt;span style="font-size: small;"&gt;&lt;span style="font-family: Arial;"&gt;&amp;#31532;&amp;#19968;&amp;#33410; &amp;#20013;&amp;#22269;&amp;#32905;&amp;#24178;&amp;#32905;&amp;#33071;&amp;#25152;&amp;#2364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2905;&amp;#24178;&amp;#32905;&amp;#33071;&amp;#25152;&amp;#2364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2905;&amp;#24178;&amp;#32905;&amp;#33071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2905;&amp;#24178;&amp;#32905;&amp;#33071;&amp;#25152;&amp;#2364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05;&amp;#24178;&amp;#32905;&amp;#33071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2905;&amp;#24178;&amp;#32905;&amp;#3307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2905;&amp;#24178;&amp;#32905;&amp;#33071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2905;&amp;#24178;&amp;#32905;&amp;#33071;&amp;#34892;&amp;#19994;&amp;#33829;&amp;#25910;&amp;#20998;&amp;#26512;&lt;/span&gt;&lt;/span&gt;&lt;/div&gt;&lt;div&gt;&lt;span style="font-size: small;"&gt;&lt;span style="font-family: Arial;"&gt;&amp;#20108;&amp;#12289;&amp;#25105;&amp;#22269;&amp;#32905;&amp;#24178;&amp;#32905;&amp;#33071;&amp;#34892;&amp;#19994;&amp;#25104;&amp;#26412;&amp;#20998;&amp;#26512;&lt;/span&gt;&lt;/span&gt;&lt;/div&gt;&lt;div&gt;&lt;span style="font-size: small;"&gt;&lt;span style="font-family: Arial;"&gt;&amp;#19977;&amp;#12289;&amp;#25105;&amp;#22269;&amp;#32905;&amp;#24178;&amp;#32905;&amp;#33071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32905;&amp;#24178;&amp;#32905;&amp;#3307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05;&amp;#24178;&amp;#32905;&amp;#33071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2905;&amp;#24178;&amp;#32905;&amp;#33071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2905;&amp;#24178;&amp;#32905;&amp;#33071;&amp;#34892;&amp;#19994;&amp;#19978;&amp;#28216;&amp;#36816;&amp;#34892;&amp;#20998;&amp;#26512;&lt;/span&gt;&lt;/span&gt;&lt;/div&gt;&lt;div&gt;&lt;span style="font-size: small;"&gt;&lt;span style="font-family: Arial;"&gt;&amp;#19968;&amp;#12289;&amp;#32905;&amp;#24178;&amp;#32905;&amp;#33071;&amp;#34892;&amp;#19994;&amp;#19978;&amp;#28216;&amp;#21457;&amp;#23637;&amp;#29366;&amp;#20917;&amp;#20171;&amp;#32461;&lt;/span&gt;&lt;/span&gt;&lt;/div&gt;&lt;div&gt;&lt;span style="font-size: small;"&gt;&lt;span style="font-family: Arial;"&gt;&amp;#20108;&amp;#12289;&amp;#32905;&amp;#24178;&amp;#32905;&amp;#33071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2905;&amp;#24178;&amp;#32905;&amp;#33071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2905;&amp;#24178;&amp;#32905;&amp;#33071;&amp;#34892;&amp;#19994;&amp;#19979;&amp;#28216;&amp;#36816;&amp;#34892;&amp;#20998;&amp;#26512;&lt;/span&gt;&lt;/span&gt;&lt;/div&gt;&lt;div&gt;&lt;span style="font-size: small;"&gt;&lt;span style="font-family: Arial;"&gt;&amp;#19968;&amp;#12289;&amp;#32905;&amp;#24178;&amp;#32905;&amp;#33071;&amp;#34892;&amp;#19994;&amp;#19979;&amp;#28216;&amp;#21457;&amp;#23637;&amp;#29366;&amp;#20917;&amp;#20171;&amp;#32461;&lt;/span&gt;&lt;/span&gt;&lt;/div&gt;&lt;div&gt;&lt;span style="font-size: small;"&gt;&lt;span style="font-family: Arial;"&gt;&amp;#20108;&amp;#12289;&amp;#32905;&amp;#24178;&amp;#32905;&amp;#33071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2905;&amp;#24178;&amp;#32905;&amp;#33071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2905;&amp;#24178;&amp;#32905;&amp;#33071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05;&amp;#24178;&amp;#32905;&amp;#3307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2905;&amp;#24178;&amp;#32905;&amp;#3307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2905;&amp;#24178;&amp;#32905;&amp;#3307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2905;&amp;#24178;&amp;#32905;&amp;#3307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2905;&amp;#24178;&amp;#32905;&amp;#3307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2905;&amp;#24178;&amp;#32905;&amp;#3307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2905;&amp;#24178;&amp;#32905;&amp;#3307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2905;&amp;#24178;&amp;#32905;&amp;#3307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2905;&amp;#24178;&amp;#32905;&amp;#33071;&amp;#34892;&amp;#19994;&amp;#31454;&amp;#20105;&amp;#21147;&amp;#20998;&amp;#26512;&lt;/b&gt;&lt;/span&gt;&lt;/span&gt;&lt;/div&gt;&lt;div&gt;&lt;span style="font-size: small;"&gt;&lt;span style="font-family: Arial;"&gt;&amp;#31532;&amp;#19968;&amp;#33410; &amp;#32905;&amp;#24178;&amp;#32905;&amp;#3307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2905;&amp;#24178;&amp;#32905;&amp;#33071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2905;&amp;#24178;&amp;#32905;&amp;#33071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905;&amp;#24178;&amp;#32905;&amp;#33071;&amp;#20225;&amp;#19994;&amp;#31454;&amp;#20105;&amp;#20998;&amp;#26512;&lt;/b&gt;&lt;/span&gt;&lt;/span&gt;&lt;/div&gt;&lt;div&gt;&lt;span style="font-size: small;"&gt;&lt;span style="font-family: Arial;"&gt;&amp;#31532;&amp;#19968;&amp;#33410; &amp;#26477;&amp;#24030;&amp;#37085;&amp;#22982;&amp;#2603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5104;&amp;#37117;&amp;#24066;&amp;#26834;&amp;#26834;&amp;#230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2235;&amp;#24029;&amp;#24352;&amp;#39134;&amp;#29275;&amp;#329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608;&amp;#40657;&amp;#4049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7325;&amp;#24198;&amp;#37329;&amp;#261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2905;&amp;#24178;&amp;#32905;&amp;#33071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2905;&amp;#24178;&amp;#32905;&amp;#33071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2905;&amp;#24178;&amp;#32905;&amp;#33071;&amp;#34892;&amp;#19994;&amp;#21457;&amp;#23637;&amp;#21069;&amp;#26223;&lt;/span&gt;&lt;/span&gt;&lt;/div&gt;&lt;div&gt;&lt;span style="font-size: small;"&gt;&lt;span style="font-family: Arial;"&gt;&amp;#20108;&amp;#12289;&amp;#20013;&amp;#22269;&amp;#32905;&amp;#24178;&amp;#32905;&amp;#33071;&amp;#34892;&amp;#19994;&amp;#21457;&amp;#23637;&amp;#26426;&amp;#36935;&amp;#20998;&amp;#26512;&lt;/span&gt;&lt;/span&gt;&lt;/div&gt;&lt;div&gt;&lt;span style="font-size: small;"&gt;&lt;span style="font-family: Arial;"&gt;&amp;#19977;&amp;#12289;2023-2029&amp;#24180;&amp;#32905;&amp;#24178;&amp;#32905;&amp;#33071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2905;&amp;#24178;&amp;#32905;&amp;#33071;&amp;#24066;&amp;#22330;&amp;#36235;&amp;#21183;&amp;#20998;&amp;#26512;&lt;/span&gt;&lt;/span&gt;&lt;/div&gt;&lt;div&gt;&lt;span style="font-size: small;"&gt;&lt;span style="font-family: Arial;"&gt;&amp;#19968;&amp;#12289;2022&amp;#24180;&amp;#32905;&amp;#24178;&amp;#32905;&amp;#33071;&amp;#34892;&amp;#19994;&amp;#24066;&amp;#22330;&amp;#36235;&amp;#21183;&amp;#24635;&amp;#32467;&lt;/span&gt;&lt;/span&gt;&lt;/div&gt;&lt;div&gt;&lt;span style="font-size: small;"&gt;&lt;span style="font-family: Arial;"&gt;&amp;#20108;&amp;#12289;2023-2029&amp;#24180;&amp;#32905;&amp;#24178;&amp;#32905;&amp;#33071;&amp;#34892;&amp;#19994;&amp;#21457;&amp;#23637;&amp;#36235;&amp;#21183;&amp;#20998;&amp;#26512;&lt;/span&gt;&lt;/span&gt;&lt;/div&gt;&lt;div&gt;&lt;span style="font-size: small;"&gt;&lt;span style="font-family: Arial;"&gt;&amp;#19977;&amp;#12289;2023-2029&amp;#24180;&amp;#32905;&amp;#24178;&amp;#32905;&amp;#33071;&amp;#24066;&amp;#22330;&amp;#21457;&amp;#23637;&amp;#31354;&amp;#38388;&lt;/span&gt;&lt;/span&gt;&lt;/div&gt;&lt;div&gt;&lt;span style="font-size: small;"&gt;&lt;span style="font-family: Arial;"&gt;&amp;#22235;&amp;#12289;2023-2029&amp;#24180;&amp;#32905;&amp;#24178;&amp;#32905;&amp;#33071;&amp;#20135;&amp;#19994;&amp;#25919;&amp;#31574;&amp;#36235;&amp;#21521;&lt;/span&gt;&lt;/span&gt;&lt;/div&gt;&lt;div&gt;&lt;span style="font-size: small;"&gt;&lt;span style="font-family: Arial;"&gt;&amp;#20116;&amp;#12289;2023-2029&amp;#24180;&amp;#32905;&amp;#24178;&amp;#32905;&amp;#33071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2905;&amp;#24178;&amp;#32905;&amp;#33071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2905;&amp;#24178;&amp;#32905;&amp;#33071;&amp;#38656;&amp;#27714;&amp;#19982;&amp;#28040;&amp;#36153;&amp;#39044;&amp;#27979;&lt;/span&gt;&lt;/span&gt;&lt;/div&gt;&lt;div&gt;&lt;span style="font-size: small;"&gt;&lt;span style="font-family: Arial;"&gt;&amp;#19968;&amp;#12289;2023-2029&amp;#24180;&amp;#32905;&amp;#24178;&amp;#32905;&amp;#33071;&amp;#34892;&amp;#19994;&amp;#20135;&amp;#21697;&amp;#28040;&amp;#36153;&amp;#39044;&amp;#27979;&lt;/span&gt;&lt;/span&gt;&lt;/div&gt;&lt;div&gt;&lt;span style="font-size: small;"&gt;&lt;span style="font-family: Arial;"&gt;&amp;#20108;&amp;#12289;2023-2029&amp;#24180;&amp;#32905;&amp;#24178;&amp;#32905;&amp;#33071;&amp;#24066;&amp;#22330;&amp;#35268;&amp;#27169;&amp;#39044;&amp;#27979;&lt;/span&gt;&lt;/span&gt;&lt;/div&gt;&lt;div&gt;&lt;span style="font-size: small;"&gt;&lt;span style="font-family: Arial;"&gt;&amp;#19977;&amp;#12289;2023-2029&amp;#24180;&amp;#32905;&amp;#24178;&amp;#32905;&amp;#33071;&amp;#34892;&amp;#19994;&amp;#24635;&amp;#20135;&amp;#20540;&amp;#39044;&amp;#27979;&lt;/span&gt;&lt;/span&gt;&lt;/div&gt;&lt;div&gt;&lt;span style="font-size: small;"&gt;&lt;span style="font-family: Arial;"&gt;&amp;#22235;&amp;#12289;2023-2029&amp;#24180;&amp;#32905;&amp;#24178;&amp;#32905;&amp;#33071;&amp;#34892;&amp;#19994;&amp;#38144;&amp;#21806;&amp;#25910;&amp;#20837;&amp;#39044;&amp;#27979;&lt;/span&gt;&lt;/span&gt;&lt;/div&gt;&lt;div&gt;&lt;span style="font-size: small;"&gt;&lt;span style="font-family: Arial;"&gt;&amp;#20116;&amp;#12289;2023-2029&amp;#24180;&amp;#32905;&amp;#24178;&amp;#32905;&amp;#33071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2905;&amp;#24178;&amp;#32905;&amp;#33071;&amp;#34892;&amp;#19994;&amp;#20379;&amp;#38656;&amp;#39044;&amp;#27979;&lt;/span&gt;&lt;/span&gt;&lt;/div&gt;&lt;div&gt;&lt;span style="font-size: small;"&gt;&lt;span style="font-family: Arial;"&gt;&amp;#19968;&amp;#12289;2023-2029&amp;#24180;&amp;#20013;&amp;#22269;&amp;#32905;&amp;#24178;&amp;#32905;&amp;#33071;&amp;#34892;&amp;#19994;&amp;#20379;&amp;#32473;&amp;#39044;&amp;#27979;&lt;/span&gt;&lt;/span&gt;&lt;/div&gt;&lt;div&gt;&lt;span style="font-size: small;"&gt;&lt;span style="font-family: Arial;"&gt;&amp;#20108;&amp;#12289;2023-2029&amp;#24180;&amp;#20013;&amp;#22269;&amp;#32905;&amp;#24178;&amp;#32905;&amp;#33071;&amp;#34892;&amp;#19994;&amp;#38656;&amp;#27714;&amp;#39044;&amp;#27979;&lt;/span&gt;&lt;/span&gt;&lt;/div&gt;&lt;div&gt;&lt;span style="font-size: small;"&gt;&lt;span style="font-family: Arial;"&gt;&amp;#19977;&amp;#12289;2023-2029&amp;#24180;&amp;#20013;&amp;#22269;&amp;#32905;&amp;#24178;&amp;#32905;&amp;#3307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2905;&amp;#24178;&amp;#32905;&amp;#33071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905;&amp;#24178;&amp;#32905;&amp;#3307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2905;&amp;#24178;&amp;#32905;&amp;#3307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905;&amp;#24178;&amp;#32905;&amp;#33071;&amp;#34892;&amp;#19994;&amp;#30340;&amp;#24433;&amp;#21709;&lt;/span&gt;&lt;/span&gt;&lt;/div&gt;&lt;div&gt;&lt;span style="font-size: small;"&gt;&lt;span style="font-family: Arial;"&gt;&amp;#19977;&amp;#12289;&amp;#20027;&amp;#35201;&amp;#32905;&amp;#24178;&amp;#32905;&amp;#33071;&amp;#20225;&amp;#19994;&amp;#28192;&amp;#36947;&amp;#31574;&amp;#30053;&amp;#30740;&amp;#31350;&lt;/span&gt;&lt;/span&gt;&lt;/div&gt;&lt;div&gt;&lt;span style="font-size: small;"&gt;&lt;span style="font-family: Arial;"&gt;&amp;#31532;&amp;#20108;&amp;#33410; &amp;#32905;&amp;#24178;&amp;#32905;&amp;#3307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905;&amp;#24178;&amp;#32905;&amp;#3307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905;&amp;#24178;&amp;#32905;&amp;#33071;&amp;#33829;&amp;#38144;&amp;#27010;&amp;#20917;&lt;/span&gt;&lt;/span&gt;&lt;/div&gt;&lt;div&gt;&lt;span style="font-size: small;"&gt;&lt;span style="font-family: Arial;"&gt;&amp;#20108;&amp;#12289;&amp;#32905;&amp;#24178;&amp;#32905;&amp;#33071;&amp;#33829;&amp;#38144;&amp;#31574;&amp;#30053;&amp;#25506;&amp;#35752;&lt;/span&gt;&lt;/span&gt;&lt;/div&gt;&lt;div&gt;&lt;span style="font-size: small;"&gt;&lt;span style="font-family: Arial;"&gt;&amp;#19977;&amp;#12289;&amp;#32905;&amp;#24178;&amp;#32905;&amp;#330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2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2&amp;#24180;&amp;#25105;&amp;#22269;&amp;#20154;&amp;#21475;&amp;#22686;&amp;#38271;&amp;#24773;&amp;#20917;&lt;/span&gt;&lt;/span&gt;&lt;/div&gt;&lt;div&gt;&lt;span style="font-size: small;"&gt;&lt;span style="font-family: Arial;"&gt;&amp;#22270;&amp;#34920;&amp;#65306;2022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2905;&amp;#24178;&amp;#32905;&amp;#33071;&amp;#34892;&amp;#19994;&amp;#20135;&amp;#19994;&amp;#38142;&amp;#31034;&amp;#24847;&amp;#22270;&lt;/span&gt;&lt;/span&gt;&lt;/div&gt;&lt;div&gt;&lt;span style="font-size: small;"&gt;&lt;span style="font-family: Arial;"&gt;&amp;#22270;&amp;#34920;&amp;#65306;&amp;#32905;&amp;#24178;&amp;#32905;&amp;#33071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32905;&amp;#24178;&amp;#32905;&amp;#33071;&amp;#34892;&amp;#19994;&amp;#24037;&amp;#19994;&amp;#24635;&amp;#20135;&amp;#20540;&lt;/span&gt;&lt;/span&gt;&lt;/div&gt;&lt;div&gt;&lt;span style="font-size: small;"&gt;&lt;span style="font-family: Arial;"&gt;&amp;#22270;&amp;#34920;&amp;#65306;2017-2022&amp;#24180;&amp;#32905;&amp;#24178;&amp;#32905;&amp;#33071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7-2022&amp;#24180;&amp;#32905;&amp;#24178;&amp;#32905;&amp;#33071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3-2029&amp;#24180;&amp;#32905;&amp;#24178;&amp;#32905;&amp;#33071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32905;&amp;#24178;&amp;#32905;&amp;#33071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32905;&amp;#24178;&amp;#32905;&amp;#33071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32905;&amp;#24178;&amp;#32905;&amp;#33071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32905;&amp;#24178;&amp;#32905;&amp;#33071;&amp;#34892;&amp;#19994;&amp;#38144;&amp;#21806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14.html"&gt;http://www.cction.com/report/202210/324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