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0809;&amp;#24037;&amp;#3501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0809;&amp;#24037;&amp;#3501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0809;&amp;#24037;&amp;#3501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63.html"&gt;http://www.cction.com/report/202303/346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2269;&amp;#21453;&amp;#20809;&amp;#24037;&amp;#35013;&amp;#21442;&amp;#19982;&amp;#20225;&amp;#19994;&amp;#20247;&amp;#22810;&amp;#65292;&amp;#20135;&amp;#19994;&amp;#38142;&amp;#22522;&amp;#26412;&amp;#24418;&amp;#25104;&amp;#12290;&amp;#30446;&amp;#21069;&amp;#25105;&amp;#22269;&amp;#21453;&amp;#20809;&amp;#24037;&amp;#35013;&amp;#34892;&amp;#19994;&amp;#26377;&amp;#19968;&amp;#23450;&amp;#35268;&amp;#27169;&amp;#30340;&amp;#20225;&amp;#19994;1000&amp;#22810;&amp;#23478;&amp;#12290;&amp;#34429;&amp;#28982;&amp;#30495;&amp;#27491;&amp;#26377;&amp;#35268;&amp;#27169;&amp;#12289;&amp;#26377;&amp;#23454;&amp;#21147;&amp;#30340;&amp;#21453;&amp;#20809;&amp;#24037;&amp;#35013;&amp;#19987;&amp;#19994;&amp;#29983;&amp;#20135;&amp;#20225;&amp;#19994;&amp;#20026;&amp;#25968;&amp;#36824;&amp;#19981;&amp;#22810;&amp;#65292;&amp;#19988;&amp;#33021;&amp;#21147;&amp;#12289;&amp;#27700;&amp;#24179;&amp;#12289;&amp;#32032;&amp;#36136;&amp;#20063;&amp;#21442;&amp;#24046;&amp;#19981;&amp;#40784;&amp;#65292;&amp;#20294;&amp;#30456;&amp;#24403;&amp;#19968;&amp;#37096;&amp;#20998;&amp;#21453;&amp;#20809;&amp;#26448;&amp;#26009;&amp;#20225;&amp;#19994;&amp;#20063;&amp;#21521;&amp;#20854;&amp;#20998;&amp;#25903;&amp;#39046;&amp;#22495;&amp;#24310;&amp;#20280;&amp;#65292;&amp;#21442;&amp;#19982;&amp;#21040;&amp;#22242;&amp;#35746;&amp;#25509;&amp;#21333;&amp;#29983;&amp;#20135;&amp;#20013;&amp;#26469;&amp;#65292;&amp;#24182;&amp;#20419;&amp;#25104;&amp;#20102;&amp;#21306;&amp;#22495;&amp;#38388;&amp;#20135;&amp;#19994;&amp;#38142;&amp;#30340;&amp;#25645;&amp;#2431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1478;&amp;#22806;&amp;#19987;&amp;#19994;&amp;#21046;&amp;#20316;&amp;#33021;&amp;#21147;&amp;#21152;&amp;#24378;&amp;#65292;&amp;#35774;&amp;#35745;&amp;#27700;&amp;#24179;&amp;#27491;&amp;#22312;&amp;#25552;&amp;#39640;&amp;#20063;&amp;#26159;&amp;#21453;&amp;#20809;&amp;#24037;&amp;#35013;&amp;#34892;&amp;#19994;&amp;#30340;&amp;#29616;&amp;#29366;&amp;#12290;&amp;#21453;&amp;#20809;&amp;#24037;&amp;#35013;&amp;#34892;&amp;#19994;&amp;#32463;&amp;#36807;&amp;#21313;&amp;#26469;&amp;#24180;&amp;#24314;&amp;#35774;&amp;#65292;&amp;#19987;&amp;#19994;&amp;#21046;&amp;#20316;&amp;#33021;&amp;#21147;&amp;#24471;&amp;#21040;&amp;#21152;&amp;#24378;&amp;#65292;&amp;#35774;&amp;#35745;&amp;#27700;&amp;#24179;&amp;#26377;&amp;#20102;&amp;#24456;&amp;#22823;&amp;#25552;&amp;#39640;&amp;#65292;&amp;#21453;&amp;#20809;&amp;#24037;&amp;#35013;&amp;#26102;&amp;#23578;&amp;#21270;&amp;#12289;&amp;#20241;&amp;#38386;&amp;#21270;&amp;#12289;&amp;#29615;&amp;#20445;&amp;#21270;&amp;#12289;&amp;#21151;&amp;#33021;&amp;#21270;&amp;#24050;&amp;#32463;&amp;#25104;&amp;#20026;&amp;#34892;&amp;#19994;&amp;#30340;&amp;#26222;&amp;#36890;&amp;#29702;&amp;#2456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4066;&amp;#22330;&amp;#31454;&amp;#20105;&amp;#28608;&amp;#28872;&amp;#65292;&amp;#36816;&amp;#20316;&amp;#32570;&amp;#20047;&amp;#35268;&amp;#33539;&amp;#26159;&amp;#21453;&amp;#20809;&amp;#24037;&amp;#35013;&amp;#34892;&amp;#19994;&amp;#21457;&amp;#23637;&amp;#30340;&amp;#29616;&amp;#29366;&amp;#12290;&amp;#21453;&amp;#20809;&amp;#24037;&amp;#35013;&amp;#23646;&amp;#20110;&amp;#22242;&amp;#20307;&amp;#35746;&amp;#21046;&amp;#65292;&amp;#30446;&amp;#26631;&amp;#23458;&amp;#25143;&amp;#32676;&amp;#30456;&amp;#23545;&amp;#38598;&amp;#20013;&amp;#65292;&amp;#29983;&amp;#20135;&amp;#21152;&amp;#24037;&amp;#39118;&amp;#38505;&amp;#36739;&amp;#23567;&amp;#65292;&amp;#23613;&amp;#31649;&amp;#25215;&amp;#21046;&amp;#21033;&amp;#28070;&amp;#36739;&amp;#23567;&amp;#65292;&amp;#20294;&amp;#25968;&amp;#37327;&amp;#36739;&amp;#22823;&amp;#65292;&amp;#22240;&amp;#27492;&amp;#24066;&amp;#22330;&amp;#31454;&amp;#20105;&amp;#24840;&amp;#26174;&amp;#28608;&amp;#28872;&amp;#65292;&amp;#21152;&amp;#20043;&amp;#32570;&amp;#20047;&amp;#35268;&amp;#33539;&amp;#30340;&amp;#36816;&amp;#20316;&amp;#26426;&amp;#21046;&amp;#65292;&amp;#22320;&amp;#26041;&amp;#20445;&amp;#25252;&amp;#22312;&amp;#21453;&amp;#20809;&amp;#24037;&amp;#35013;&amp;#25307;&amp;#25237;&amp;#26631;&amp;#36807;&amp;#31243;&amp;#20013;&amp;#30830;&amp;#23454;&amp;#23384;&amp;#22312;&amp;#65292;&amp;#26080;&amp;#24207;&amp;#31454;&amp;#20105;&amp;#20351;&amp;#24066;&amp;#22330;&amp;#36816;&amp;#20316;&amp;#26356;&amp;#21152;&amp;#22797;&amp;#2643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3;&amp;#20809;&amp;#24037;&amp;#35013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453;&amp;#20809;&amp;#24037;&amp;#35013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453;&amp;#20809;&amp;#24037;&amp;#3501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53;&amp;#20809;&amp;#24037;&amp;#3501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2269;&amp;#22806;&amp;#21453;&amp;#20809;&amp;#24037;&amp;#35013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1453;&amp;#20809;&amp;#24037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1453;&amp;#20809;&amp;#24037;&amp;#3501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453;&amp;#20809;&amp;#24037;&amp;#35013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21453;&amp;#20809;&amp;#24037;&amp;#35013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453;&amp;#20809;&amp;#24037;&amp;#35013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806;&amp;#21453;&amp;#20809;&amp;#24037;&amp;#35013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&amp;#25552;&amp;#39640;&amp;#20013;&amp;#22269;&amp;#21453;&amp;#20809;&amp;#24037;&amp;#3501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453;&amp;#20809;&amp;#24037;&amp;#35013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598;&amp;#20013;&amp;#24230;&amp;#21453;&amp;#20809;&amp;#24037;&amp;#3501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SWOT&amp;#21453;&amp;#20809;&amp;#24037;&amp;#3501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21453;&amp;#20809;&amp;#24037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21453;&amp;#20809;&amp;#24037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21453;&amp;#20809;&amp;#24037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21453;&amp;#20809;&amp;#24037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27;&amp;#20837;&amp;#36864;&amp;#20986;&amp;#29366;&amp;#20917;&amp;#21453;&amp;#20809;&amp;#24037;&amp;#3501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453;&amp;#20809;&amp;#24037;&amp;#3501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453;&amp;#20809;&amp;#24037;&amp;#35013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453;&amp;#20809;&amp;#24037;&amp;#35013;&amp;#20135;&amp;#3732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3;&amp;#20809;&amp;#24037;&amp;#35013;&amp;#24635;&amp;#20307;&amp;#20135;&amp;#3302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3;&amp;#20809;&amp;#24037;&amp;#35013;&amp;#29983;&amp;#20135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453;&amp;#20809;&amp;#24037;&amp;#35013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453;&amp;#20809;&amp;#24037;&amp;#35013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1453;&amp;#20809;&amp;#24037;&amp;#35013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453;&amp;#20809;&amp;#24037;&amp;#35013;2018-2022&amp;#2418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453;&amp;#20809;&amp;#24037;&amp;#35013;&amp;#24403;&amp;#21069;&amp;#24066;&amp;#22330;&amp;#20215;&amp;#26684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21453;&amp;#20809;&amp;#24037;&amp;#35013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1453;&amp;#20809;&amp;#24037;&amp;#350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1453;&amp;#20809;&amp;#24037;&amp;#35013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7-2022&amp;#24180;&amp;#20013;&amp;#22269;&amp;#21453;&amp;#20809;&amp;#24037;&amp;#35013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453;&amp;#20809;&amp;#24037;&amp;#35013;&amp;#36827;&amp;#12289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53;&amp;#20809;&amp;#24037;&amp;#35013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453;&amp;#20809;&amp;#24037;&amp;#35013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27;&amp;#35201;&amp;#21453;&amp;#20809;&amp;#24037;&amp;#35013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93;&amp;#27743;&amp;#36947;&amp;#26126;&amp;#20809;&amp;#23398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120;&amp;#24030;&amp;#36890;&amp;#26126;&amp;#23433;&amp;#20840;&amp;#38450;&amp;#25252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187;&amp;#27743;&amp;#32852;&amp;#20852;&amp;#21453;&amp;#20809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187;&amp;#27743;&amp;#24066;&amp;#22812;&amp;#35270;&amp;#26126;&amp;#21453;&amp;#20809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477;&amp;#24030;&amp;#26143;&amp;#21326;&amp;#21453;&amp;#20809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453;&amp;#20809;&amp;#24037;&amp;#3501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453;&amp;#20809;&amp;#24037;&amp;#35013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53;&amp;#20809;&amp;#24037;&amp;#35013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453;&amp;#20809;&amp;#24037;&amp;#3501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1453;&amp;#20809;&amp;#24037;&amp;#35013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1453;&amp;#20809;&amp;#24037;&amp;#3501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1453;&amp;#20809;&amp;#24037;&amp;#3501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1453;&amp;#20809;&amp;#24037;&amp;#35013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53;&amp;#20809;&amp;#24037;&amp;#35013;&amp;#34892;&amp;#19994;&amp;#30456;&amp;#20851;&amp;#36235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19994;&amp;#20869;&amp;#23545;&amp;#20013;&amp;#22269;&amp;#21453;&amp;#20809;&amp;#24037;&amp;#35013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6426;&amp;#36935;&amp;#21453;&amp;#20809;&amp;#24037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118;&amp;#38505;&amp;#21453;&amp;#20809;&amp;#24037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453;&amp;#20809;&amp;#24037;&amp;#35013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453;&amp;#20809;&amp;#24037;&amp;#35013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453;&amp;#20809;&amp;#24037;&amp;#35013;&amp;#19979;&amp;#28216;&amp;#39046;&amp;#22495;&amp;#20013;&amp;#30340;&amp;#24212;&amp;#29992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453;&amp;#20809;&amp;#24037;&amp;#35013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453;&amp;#20809;&amp;#24037;&amp;#35013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453;&amp;#20809;&amp;#24037;&amp;#35013;&amp;#34892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453;&amp;#20809;&amp;#24037;&amp;#35013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453;&amp;#20809;&amp;#24037;&amp;#35013;&amp;#24066;&amp;#2233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453;&amp;#20809;&amp;#24037;&amp;#35013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453;&amp;#20809;&amp;#24037;&amp;#35013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453;&amp;#20809;&amp;#24037;&amp;#35013;&amp;#20225;&amp;#1999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453;&amp;#20809;&amp;#24037;&amp;#35013;&amp;#20225;&amp;#19994;&amp;#25104;&amp;#3827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453;&amp;#20809;&amp;#24037;&amp;#35013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453;&amp;#20809;&amp;#24037;&amp;#35013;&amp;#37325;&amp;#28857;&amp;#20225;&amp;#19994;A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453;&amp;#20809;&amp;#24037;&amp;#35013;&amp;#37325;&amp;#28857;&amp;#20225;&amp;#19994;B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-2022&amp;#24180;&amp;#21453;&amp;#20809;&amp;#24037;&amp;#35013;&amp;#37325;&amp;#28857;&amp;#20225;&amp;#19994;C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453;&amp;#20809;&amp;#24037;&amp;#35013;&amp;#37325;&amp;#28857;&amp;#20225;&amp;#19994;D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453;&amp;#20809;&amp;#24037;&amp;#35013;&amp;#37325;&amp;#28857;&amp;#20225;&amp;#19994;E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453;&amp;#20809;&amp;#24037;&amp;#35013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1453;&amp;#20809;&amp;#24037;&amp;#3501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21453;&amp;#20809;&amp;#24037;&amp;#35013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21453;&amp;#20809;&amp;#24037;&amp;#35013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1453;&amp;#20809;&amp;#24037;&amp;#350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1453;&amp;#20809;&amp;#24037;&amp;#35013;&amp;#24066;&amp;#22330;&amp;#27611;&amp;#21033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1453;&amp;#20809;&amp;#24037;&amp;#35013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1453;&amp;#20809;&amp;#24037;&amp;#35013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1453;&amp;#20809;&amp;#24037;&amp;#35013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63.html"&gt;http://www.cction.com/report/202303/346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