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2043;&amp;#22806;&amp;#32447;&amp;#32420;&amp;#3250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2043;&amp;#22806;&amp;#32447;&amp;#32420;&amp;#3250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2043;&amp;#22806;&amp;#32447;&amp;#32420;&amp;#3250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2.html"&gt;http://www.cction.com/report/202303/347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450;&amp;#32043;&amp;#22806;&amp;#32447;&amp;#32420;&amp;#32500;&amp;#20852;&amp;#36215;&amp;#20110;&amp;#21151;&amp;#33021;&amp;#32420;&amp;#32500;&amp;#36805;&amp;#36895;&amp;#21457;&amp;#23637;&amp;#30340;&amp;#26102;&amp;#26399;&amp;#12290;&amp;#24403;&amp;#26102;&amp;#65292;&amp;#38450;&amp;#32043;&amp;#22806;&amp;#32447;&amp;#32420;&amp;#32500;&amp;#21644;&amp;#38450;&amp;#32043;&amp;#22806;&amp;#32447;&amp;#21518;&amp;#25972;&amp;#29702;&amp;#25216;&amp;#26415;&amp;#40784;&amp;#22836;&amp;#24182;&amp;#36827;&amp;#65292;&amp;#19968;&amp;#36215;&amp;#21457;&amp;#23637;&amp;#36215;&amp;#26469;&amp;#12290;&amp;#30001;&amp;#20110;&amp;#32442;&amp;#32455;&amp;#21697;&amp;#26080;&amp;#35770;&amp;#26159;&amp;#22312;&amp;#32455;&amp;#29289;&amp;#30340;&amp;#24615;&amp;#33021;&amp;#36824;&amp;#26159;&amp;#24037;&amp;#33402;&amp;#25104;&amp;#26412;&amp;#26041;&amp;#38754;&amp;#37117;&amp;#36739;&amp;#21518;&amp;#25972;&amp;#29702;&amp;#32455;&amp;#29289;&amp;#26377;&amp;#26356;&amp;#22909;&amp;#30340;&amp;#21457;&amp;#23637;&amp;#21069;&amp;#26223;&amp;#65292;&amp;#22240;&amp;#32780;&amp;#65292;&amp;#26085;&amp;#26412;&amp;#30340;&amp;#21270;&amp;#32420;&amp;#20225;&amp;#19994;&amp;#37319;&amp;#29992;&amp;#38450;&amp;#32043;&amp;#22806;&amp;#32447;&amp;#32420;&amp;#32500;&amp;#65292;&amp;#23545;&amp;#38450;&amp;#32043;&amp;#22806;&amp;#32447;&amp;#32455;&amp;#29289;&amp;#36827;&amp;#34892;&amp;#20102;&amp;#22810;&amp;#39033;&amp;#30740;&amp;#31350;&amp;#65292;&amp;#24182;&amp;#22823;&amp;#25209;&amp;#37327;&amp;#30340;&amp;#29983;&amp;#20135;&amp;#12290;&amp;#20363;&amp;#22914;&amp;#65292;1991&amp;#24180;&amp;#65292;&amp;#21487;&amp;#20048;&amp;#20029;&amp;#20844;&amp;#21496;&amp;#38024;&amp;#23545;&amp;#38450;&amp;#32043;&amp;#22806;&amp;#32447;&amp;#32420;&amp;#32500;&amp;#20570;&amp;#20102;&amp;#32454;&amp;#21270;&amp;#30740;&amp;#31350;&amp;#65292;&amp;#24320;&amp;#21457;&amp;#20986;&amp;#20102;&amp;#33879;&amp;#21517;&amp;#30340;&amp;rdquo;&amp;#22467;&amp;#26031;&amp;#33707;&amp;rdquo;&amp;#32420;&amp;#32500;&amp;#65292;&amp;#24182;&amp;#22823;&amp;#25209;&amp;#37327;&amp;#29983;&amp;#20135;&amp;#65292;&amp;#25237;&amp;#25918;&amp;#21040;&amp;#24066;&amp;#22330;&amp;#65292;&amp;#21463;&amp;#21040;&amp;#20102;&amp;#24191;&amp;#22823;&amp;#28040;&amp;#36153;&amp;#32773;&amp;#30340;&amp;#38738;&amp;#3054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20013;&amp;#22269;&amp;#24050;&amp;#26377;&amp;#22810;&amp;#23478;&amp;#29983;&amp;#20135;&amp;#38450;&amp;#32043;&amp;#22806;&amp;#32447;&amp;#32420;&amp;#32500;&amp;#30340;&amp;#20844;&amp;#21496;&amp;#65292;&amp;#20363;&amp;#22914;&amp;#65292;&amp;#22825;&amp;#27941;&amp;#24066;&amp;#30340;&amp;#30707;&amp;#27833;&amp;#21270;&amp;#24037;&amp;#30740;&amp;#31350;&amp;#25152;&amp;#65292;&amp;#20182;&amp;#20204;&amp;#29992;&amp;#24494;&amp;#32454;&amp;#38518;&amp;#29943;&amp;#31881;&amp;#30740;&amp;#21046;&amp;#20986;&amp;#20102;&amp;#25239;&amp;#32043;&amp;#22806;&amp;#32447;&amp;#28068;&amp;#32438;&amp;#30701;&amp;#32420;&amp;#32500;&amp;#21644;&amp;#32593;&amp;#32476;&amp;#20302;&amp;#24377;&amp;#19997;&amp;#65307;&amp;#23588;&amp;#23612;&amp;#22865;&amp;#21487;&amp;#20844;&amp;#21496;&amp;#23545;&amp;#26825;&amp;#21644;&amp;#28068;&amp;#26825;&amp;#32455;&amp;#29289;&amp;#36827;&amp;#34892;&amp;#21518;&amp;#25972;&amp;#29702;&amp;#65292;&amp;#36171;&amp;#20104;&amp;#32455;&amp;#29289;&amp;#38450;&amp;#32043;&amp;#22806;&amp;#32447;&amp;#24615;&amp;#33021;&amp;#65307;&amp;#19996;&amp;#27915;&amp;#32442;&amp;#20844;&amp;#21496;&amp;#29992;&amp;#26080;&amp;#26426;&amp;#21644;&amp;#26377;&amp;#26426;&amp;#25972;&amp;#29702;&amp;#21058;&amp;#20849;&amp;#21516;&amp;#22788;&amp;#29702;&amp;#26825;&amp;#32455;&amp;#29289;&amp;#65292;&amp;#20351;&amp;#32455;&amp;#29289;&amp;#26082;&amp;#33021;&amp;#21453;&amp;#23556;&amp;#32043;&amp;#22806;&amp;#32447;&amp;#21448;&amp;#33021;&amp;#21560;&amp;#25910;&amp;#32043;&amp;#22806;&amp;#3244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8040;&amp;#36153;&amp;#32773;&amp;#23545;&amp;#38450;&amp;#32043;&amp;#22806;&amp;#32447;&amp;#32442;&amp;#32455;&amp;#21697;&amp;#38656;&amp;#27714;&amp;#37327;&amp;#30340;&amp;#22686;&amp;#21152;&amp;#65292;&amp;#38450;&amp;#32043;&amp;#22806;&amp;#32447;&amp;#32455;&amp;#29289;&amp;#30340;&amp;#20135;&amp;#20986;&amp;#37327;&amp;#22312;&amp;#36880;&amp;#24180;&amp;#22686;&amp;#21152;&amp;#65292;&amp;#32442;&amp;#32455;&amp;#20225;&amp;#19994;&amp;#30340;&amp;#29983;&amp;#20135;&amp;#35268;&amp;#27169;&amp;#20063;&amp;#22312;&amp;#19981;&amp;#26029;&amp;#22320;&amp;#25193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32043;&amp;#22806;&amp;#32447;&amp;#32420;&amp;#3250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450;&amp;#32043;&amp;#22806;&amp;#32447;&amp;#32420;&amp;#3250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0;&amp;#32043;&amp;#22806;&amp;#32447;&amp;#32420;&amp;#3250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0;&amp;#32043;&amp;#22806;&amp;#32447;&amp;#32420;&amp;#3250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450;&amp;#32043;&amp;#22806;&amp;#32447;&amp;#32420;&amp;#325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0;&amp;#32043;&amp;#22806;&amp;#32447;&amp;#32420;&amp;#3250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0;&amp;#32043;&amp;#22806;&amp;#32447;&amp;#32420;&amp;#325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50;&amp;#32043;&amp;#22806;&amp;#32447;&amp;#32420;&amp;#3250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0;&amp;#32043;&amp;#22806;&amp;#32447;&amp;#32420;&amp;#3250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0;&amp;#32043;&amp;#22806;&amp;#32447;&amp;#32420;&amp;#325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19990;&amp;#30028;&amp;#38450;&amp;#32043;&amp;#22806;&amp;#32447;&amp;#32420;&amp;#32500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840;&amp;#29699;&amp;#38450;&amp;#32043;&amp;#22806;&amp;#32447;&amp;#32420;&amp;#3250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38450;&amp;#32043;&amp;#22806;&amp;#32447;&amp;#32420;&amp;#3250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8450;&amp;#32043;&amp;#22806;&amp;#32447;&amp;#32420;&amp;#32500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8450;&amp;#32043;&amp;#22806;&amp;#32447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&amp;nbsp;&amp;#20013;&amp;#22269;&amp;#38450;&amp;#32043;&amp;#22806;&amp;#32447;&amp;#32420;&amp;#32500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8450;&amp;#32043;&amp;#22806;&amp;#32447;&amp;#32420;&amp;#32500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450;&amp;#32043;&amp;#22806;&amp;#32447;&amp;#32420;&amp;#32500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450;&amp;#32043;&amp;#22806;&amp;#32447;&amp;#32420;&amp;#3250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450;&amp;#32043;&amp;#22806;&amp;#32447;&amp;#32420;&amp;#32500;&amp;#34892;&amp;#19994;&amp;#36827;&amp;#12289;&amp;#20986;&amp;#21475;&amp;#24773;&amp;#2091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8450;&amp;#32043;&amp;#22806;&amp;#32447;&amp;#32420;&amp;#32500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38450;&amp;#32043;&amp;#22806;&amp;#32447;&amp;#32420;&amp;#32500;&amp;#34892;&amp;#19994;&amp;#36827;&amp;#12289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8450;&amp;#32043;&amp;#22806;&amp;#32447;&amp;#32420;&amp;#32500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450;&amp;#32043;&amp;#22806;&amp;#32447;&amp;#32420;&amp;#32500;&amp;#34892;&amp;#19994;&amp;#35268;&amp;#27169;&amp;#19982;&amp;#25928;&amp;#3041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8450;&amp;#32043;&amp;#22806;&amp;#32447;&amp;#32420;&amp;#32500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8450;&amp;#32043;&amp;#22806;&amp;#32447;&amp;#32420;&amp;#32500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8450;&amp;#32043;&amp;#22806;&amp;#32447;&amp;#32420;&amp;#32500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8450;&amp;#32043;&amp;#22806;&amp;#32447;&amp;#32420;&amp;#3250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450;&amp;#32043;&amp;#22806;&amp;#32447;&amp;#32420;&amp;#32500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0;&amp;#32043;&amp;#22806;&amp;#32447;&amp;#32420;&amp;#32500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50;&amp;#32043;&amp;#22806;&amp;#32447;&amp;#32420;&amp;#32500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0;&amp;#32043;&amp;#22806;&amp;#32447;&amp;#32420;&amp;#32500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0;&amp;#32043;&amp;#22806;&amp;#32447;&amp;#32420;&amp;#32500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50;&amp;#32043;&amp;#22806;&amp;#32447;&amp;#32420;&amp;#32500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0;&amp;#32043;&amp;#22806;&amp;#32447;&amp;#32420;&amp;#3250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450;&amp;#32043;&amp;#22806;&amp;#32447;&amp;#32420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0;&amp;#32043;&amp;#22806;&amp;#32447;&amp;#32420;&amp;#3250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50;&amp;#32043;&amp;#22806;&amp;#32447;&amp;#32420;&amp;#3250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0;&amp;#32043;&amp;#22806;&amp;#32447;&amp;#32420;&amp;#3250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0;&amp;#32043;&amp;#22806;&amp;#32447;&amp;#32420;&amp;#32500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0;&amp;#32043;&amp;#22806;&amp;#32447;&amp;#32420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450;&amp;#32043;&amp;#22806;&amp;#32447;&amp;#32420;&amp;#32500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0;&amp;#32043;&amp;#22806;&amp;#32447;&amp;#32420;&amp;#3250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0;&amp;#32043;&amp;#22806;&amp;#32447;&amp;#32420;&amp;#3250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0;&amp;#32043;&amp;#22806;&amp;#32447;&amp;#32420;&amp;#32500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450;&amp;#32043;&amp;#22806;&amp;#32447;&amp;#32420;&amp;#3250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450;&amp;#32043;&amp;#22806;&amp;#32447;&amp;#32420;&amp;#3250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450;&amp;#32043;&amp;#22806;&amp;#32447;&amp;#32420;&amp;#32500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0;&amp;#32043;&amp;#22806;&amp;#32447;&amp;#32420;&amp;#32500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38450;&amp;#32043;&amp;#22806;&amp;#32447;&amp;#32420;&amp;#32500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3567;&amp;#38450;&amp;#32043;&amp;#22806;&amp;#32447;&amp;#32420;&amp;#3250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8450;&amp;#32043;&amp;#22806;&amp;#32447;&amp;#32420;&amp;#32500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0;&amp;#32043;&amp;#22806;&amp;#32447;&amp;#32420;&amp;#32500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450;&amp;#32043;&amp;#22806;&amp;#32447;&amp;#32420;&amp;#32500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50;&amp;#32043;&amp;#22806;&amp;#32447;&amp;#32420;&amp;#32500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0;&amp;#32043;&amp;#22806;&amp;#32447;&amp;#32420;&amp;#32500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0;&amp;#32043;&amp;#22806;&amp;#32447;&amp;#32420;&amp;#32500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450;&amp;#32043;&amp;#22806;&amp;#32447;&amp;#32420;&amp;#3250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8450;&amp;#32043;&amp;#22806;&amp;#32447;&amp;#32420;&amp;#32500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8450;&amp;#32043;&amp;#22806;&amp;#32447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8450;&amp;#32043;&amp;#22806;&amp;#32447;&amp;#32420;&amp;#325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8450;&amp;#32043;&amp;#22806;&amp;#32447;&amp;#32420;&amp;#32500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450;&amp;#32043;&amp;#22806;&amp;#32447;&amp;#32420;&amp;#32500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8450;&amp;#32043;&amp;#22806;&amp;#32447;&amp;#32420;&amp;#32500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8450;&amp;#32043;&amp;#22806;&amp;#32447;&amp;#32420;&amp;#325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19994;&amp;#20869;&amp;#23545;&amp;#20013;&amp;#22269;&amp;#38450;&amp;#32043;&amp;#22806;&amp;#32447;&amp;#32420;&amp;#32500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0;&amp;#32043;&amp;#22806;&amp;#32447;&amp;#32420;&amp;#3250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1069;&amp;#32463;&amp;#27982;&amp;#24418;&amp;#21183;&amp;#23545;&amp;#38450;&amp;#32043;&amp;#22806;&amp;#32447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0;&amp;#32043;&amp;#22806;&amp;#32447;&amp;#32420;&amp;#32500;&amp;#20225;&amp;#19994;&amp;#22312;&amp;#21361;&amp;#26426;&amp;#20013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0;&amp;#32043;&amp;#22806;&amp;#32447;&amp;#32420;&amp;#32500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0;&amp;#32043;&amp;#22806;&amp;#32447;&amp;#32420;&amp;#3250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2.html"&gt;http://www.cction.com/report/202303/347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