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0256;&amp;#2486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0256;&amp;#2486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0256;&amp;#2486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7.html"&gt;http://www.cction.com/report/202301/33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22806;&amp;#32447;&amp;#20256;&amp;#24863;&amp;#22120;&amp;#26159;&amp;#20256;&amp;#24863;&amp;#22120;&amp;#30340;&amp;#19968;&amp;#31181;&amp;#65292;&amp;#21487;&amp;#20197;&amp;#21033;&amp;#29992;&amp;#20809;&amp;#25935;&amp;#20803;&amp;#20214;&amp;#36890;&amp;#36807;&amp;#20809;&amp;#20239;&amp;#27169;&amp;#24335;&amp;#21644;&amp;#20809;&amp;#23548;&amp;#27169;&amp;#24335;&amp;#23558;&amp;#32043;&amp;#22806;&amp;#32447;&amp;#20449;&amp;#21495;&amp;#36716;&amp;#25442;&amp;#20026;&amp;#21487;&amp;#27979;&amp;#37327;&amp;#30340;&amp;#30005;&amp;#20449;&amp;#21495;&amp;#12290;&amp;#26368;&amp;#26089;&amp;#30340;&amp;#32043;&amp;#22806;&amp;#32447;&amp;#20256;&amp;#24863;&amp;#22120;&amp;#26159;&amp;#22522;&amp;#20110;&amp;#21333;&amp;#32431;&amp;#30340;&amp;#30789;&amp;#65292;&amp;#20294;&amp;#26159;&amp;#26681;&amp;#25454;&amp;#32654;&amp;#22269;&amp;#22269;&amp;#23478;&amp;#26631;&amp;#20934;&amp;#19982;&amp;#25216;&amp;#26415;&amp;#30740;&amp;#31350;&amp;#38498;&amp;#30340;&amp;#25351;&amp;#31034;&amp;#65292;&amp;#21333;&amp;#32431;&amp;#30340;&amp;#30789;&amp;#20108;&amp;#26497;&amp;#31649;&amp;#20063;&amp;#21709;&amp;#24212;&amp;#21487;&amp;#35265;&amp;#20809;&amp;#65292;&amp;#24418;&amp;#25104;&amp;#26412;&amp;#26469;&amp;#19981;&amp;#38656;&amp;#35201;&amp;#30340;&amp;#30005;&amp;#20449;&amp;#21495;&amp;#65292;&amp;#23548;&amp;#33268;&amp;#31934;&amp;#24230;&amp;#19981;&amp;#39640;&amp;#12290;GaN&amp;#30340;&amp;#32043;&amp;#22806;&amp;#32447;&amp;#20256;&amp;#24863;&amp;#22120;&amp;#65292;&amp;#20854;&amp;#31934;&amp;#24230;&amp;#36828;&amp;#36828;&amp;#39640;&amp;#20110;&amp;#21333;&amp;#26230;&amp;#30789;&amp;#30340;&amp;#31934;&amp;#24230;&amp;#65292;&amp;#25104;&amp;#20026;&amp;#26368;&amp;#24120;&amp;#29992;&amp;#30340;&amp;#32043;&amp;#22806;&amp;#32447;&amp;#20256;&amp;#24863;&amp;#2212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22806;&amp;#32447;&amp;#20256;&amp;#24863;&amp;#2212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2043;&amp;#22806;&amp;#32447;&amp;#20256;&amp;#24863;&amp;#22120;&amp;#34892;&amp;#19994;&amp;#24066;&amp;#22330;&amp;#21457;&amp;#23637;&amp;#29615;&amp;#22659;&amp;#12289;&amp;#32043;&amp;#22806;&amp;#32447;&amp;#20256;&amp;#24863;&amp;#22120;&amp;#25972;&amp;#20307;&amp;#36816;&amp;#34892;&amp;#24577;&amp;#21183;&amp;#31561;&amp;#65292;&amp;#25509;&amp;#30528;&amp;#20998;&amp;#26512;&amp;#20102;&amp;#32043;&amp;#22806;&amp;#32447;&amp;#20256;&amp;#24863;&amp;#22120;&amp;#34892;&amp;#19994;&amp;#24066;&amp;#22330;&amp;#36816;&amp;#34892;&amp;#30340;&amp;#29616;&amp;#29366;&amp;#65292;&amp;#28982;&amp;#21518;&amp;#20171;&amp;#32461;&amp;#20102;&amp;#32043;&amp;#22806;&amp;#32447;&amp;#20256;&amp;#24863;&amp;#22120;&amp;#24066;&amp;#22330;&amp;#31454;&amp;#20105;&amp;#26684;&amp;#23616;&amp;#12290;&amp;#38543;&amp;#21518;&amp;#65292;&amp;#25253;&amp;#21578;&amp;#23545;&amp;#32043;&amp;#22806;&amp;#32447;&amp;#20256;&amp;#24863;&amp;#22120;&amp;#20570;&amp;#20102;&amp;#37325;&amp;#28857;&amp;#20225;&amp;#19994;&amp;#32463;&amp;#33829;&amp;#29366;&amp;#20917;&amp;#20998;&amp;#26512;&amp;#65292;&amp;#26368;&amp;#21518;&amp;#20998;&amp;#26512;&amp;#20102;&amp;#32043;&amp;#22806;&amp;#32447;&amp;#20256;&amp;#24863;&amp;#22120;&amp;#34892;&amp;#19994;&amp;#21457;&amp;#23637;&amp;#36235;&amp;#21183;&amp;#19982;&amp;#25237;&amp;#36164;&amp;#39044;&amp;#27979;&amp;#12290;&amp;#24744;&amp;#33509;&amp;#24819;&amp;#23545;&amp;#32043;&amp;#22806;&amp;#32447;&amp;#20256;&amp;#24863;&amp;#22120;&amp;#20135;&amp;#19994;&amp;#26377;&amp;#20010;&amp;#31995;&amp;#32479;&amp;#30340;&amp;#20102;&amp;#35299;&amp;#25110;&amp;#32773;&amp;#24819;&amp;#25237;&amp;#36164;&amp;#32043;&amp;#22806;&amp;#324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32043;&amp;#22806;&amp;#32447;&amp;#20256;&amp;#24863;&amp;#2212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2043;&amp;#22806;&amp;#32447;&amp;#20256;&amp;#24863;&amp;#22120;&amp;#24066;&amp;#22330;&amp;#21457;&amp;#23637;&amp;#27010;&amp;#20917;&lt;/b&gt;&lt;/span&gt;&lt;/span&gt;&lt;/div&gt;&lt;div&gt;&lt;span style="font-size: small;"&gt;&lt;span style="font-family: Arial;"&gt;&amp;#31532;&amp;#19968;&amp;#33410; &amp;#20840;&amp;#29699;&amp;#32043;&amp;#22806;&amp;#32447;&amp;#20256;&amp;#24863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2043;&amp;#22806;&amp;#32447;&amp;#20256;&amp;#24863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043;&amp;#22806;&amp;#32447;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043;&amp;#22806;&amp;#32447;&amp;#20256;&amp;#24863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043;&amp;#22806;&amp;#32447;&amp;#20256;&amp;#24863;&amp;#2212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043;&amp;#22806;&amp;#32447;&amp;#20256;&amp;#24863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2043;&amp;#22806;&amp;#32447;&amp;#20256;&amp;#24863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043;&amp;#22806;&amp;#32447;&amp;#20256;&amp;#24863;&amp;#22120;&amp;#24066;&amp;#22330;&amp;#29305;&amp;#24615;&amp;#20998;&amp;#26512;&lt;/b&gt;&lt;/span&gt;&lt;/span&gt;&lt;/div&gt;&lt;div&gt;&lt;span style="font-size: small;"&gt;&lt;span style="font-family: Arial;"&gt;&amp;#31532;&amp;#19968;&amp;#33410; &amp;#32043;&amp;#22806;&amp;#32447;&amp;#20256;&amp;#24863;&amp;#2212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2043;&amp;#22806;&amp;#32447;&amp;#20256;&amp;#24863;&amp;#22120;SWOT&amp;#20998;&amp;#26512;&amp;#21450;&amp;#39044;&amp;#27979;&lt;/span&gt;&lt;/span&gt;&lt;/div&gt;&lt;div&gt;&lt;span style="font-size: small;"&gt;&lt;span style="font-family: Arial;"&gt;&amp;#19968;&amp;#12289;&amp;#32043;&amp;#22806;&amp;#32447;&amp;#20256;&amp;#24863;&amp;#22120;&amp;#20248;&amp;#21183;&lt;/span&gt;&lt;/span&gt;&lt;/div&gt;&lt;div&gt;&lt;span style="font-size: small;"&gt;&lt;span style="font-family: Arial;"&gt;&amp;#20108;&amp;#12289;&amp;#32043;&amp;#22806;&amp;#32447;&amp;#20256;&amp;#24863;&amp;#22120;&amp;#21155;&amp;#21183;&lt;/span&gt;&lt;/span&gt;&lt;/div&gt;&lt;div&gt;&lt;span style="font-size: small;"&gt;&lt;span style="font-family: Arial;"&gt;&amp;#19977;&amp;#12289;&amp;#32043;&amp;#22806;&amp;#32447;&amp;#20256;&amp;#24863;&amp;#22120;&amp;#26426;&amp;#20250;&lt;/span&gt;&lt;/span&gt;&lt;/div&gt;&lt;div&gt;&lt;span style="font-size: small;"&gt;&lt;span style="font-family: Arial;"&gt;&amp;#22235;&amp;#12289;&amp;#32043;&amp;#22806;&amp;#32447;&amp;#20256;&amp;#24863;&amp;#22120;&amp;#39118;&amp;#38505;&lt;/span&gt;&lt;/span&gt;&lt;/div&gt;&lt;div&gt;&lt;span style="font-size: small;"&gt;&lt;span style="font-family: Arial;"&gt;&amp;#31532;&amp;#19977;&amp;#33410; &amp;#32043;&amp;#22806;&amp;#32447;&amp;#20256;&amp;#24863;&amp;#22120;&amp;#36827;&amp;#20837;&amp;#36864;&amp;#20986;&amp;#29366;&amp;#20917;&amp;#20998;&amp;#26512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32043;&amp;#22806;&amp;#32447;&amp;#20256;&amp;#24863;&amp;#22120;&amp;#21457;&amp;#23637;&amp;#29616;&amp;#29366;&amp;#35843;&amp;#30740;&lt;/b&gt;&lt;/span&gt;&lt;/span&gt;&lt;/div&gt;&lt;div&gt;&lt;span style="font-size: small;"&gt;&lt;span style="font-family: Arial;"&gt;&amp;#31532;&amp;#19968;&amp;#33410; &amp;#25105;&amp;#22269;&amp;#32043;&amp;#22806;&amp;#32447;&amp;#20256;&amp;#24863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043;&amp;#22806;&amp;#32447;&amp;#20256;&amp;#24863;&amp;#22120;&amp;#20135;&amp;#37327;&amp;#20998;&amp;#26512;&lt;/span&gt;&lt;/span&gt;&lt;/div&gt;&lt;div&gt;&lt;span style="font-size: small;"&gt;&lt;span style="font-family: Arial;"&gt;&amp;#19968;&amp;#12289;&amp;#25105;&amp;#22269;&amp;#32043;&amp;#22806;&amp;#32447;&amp;#20256;&amp;#24863;&amp;#22120;&amp;#29983;&amp;#20135;&amp;#21306;&amp;#22495;&amp;#20998;&amp;#24067;&lt;/span&gt;&lt;/span&gt;&lt;/div&gt;&lt;div&gt;&lt;span style="font-size: small;"&gt;&lt;span style="font-family: Arial;"&gt;&amp;#20108;&amp;#12289;2017-2022&amp;#24180;&amp;#25105;&amp;#22269;&amp;#32043;&amp;#22806;&amp;#32447;&amp;#20256;&amp;#24863;&amp;#22120;&amp;#20135;&amp;#37327;&lt;/span&gt;&lt;/span&gt;&lt;/div&gt;&lt;div&gt;&lt;span style="font-size: small;"&gt;&lt;span style="font-family: Arial;"&gt;&amp;#31532;&amp;#19977;&amp;#33410; &amp;#25105;&amp;#22269;&amp;#32043;&amp;#22806;&amp;#32447;&amp;#20256;&amp;#24863;&amp;#22120;&amp;#24066;&amp;#22330;&amp;#38656;&amp;#27714;&amp;#20998;&amp;#26512;&lt;/span&gt;&lt;/span&gt;&lt;/div&gt;&lt;div&gt;&lt;span style="font-size: small;"&gt;&lt;span style="font-family: Arial;"&gt;&amp;#19968;&amp;#12289;2017-2022&amp;#24180;&amp;#25105;&amp;#22269;&amp;#32043;&amp;#22806;&amp;#32447;&amp;#20256;&amp;#24863;&amp;#2212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043;&amp;#22806;&amp;#32447;&amp;#20256;&amp;#24863;&amp;#22120;&amp;#20215;&amp;#26684;&amp;#36235;&amp;#21183;&amp;#20998;&amp;#26512;&lt;/span&gt;&lt;/span&gt;&lt;/div&gt;&lt;div&gt;&lt;span style="font-size: small;"&gt;&lt;span style="font-family: Arial;"&gt;&amp;#19968;&amp;#12289;2017-2022&amp;#24180;&amp;#32043;&amp;#22806;&amp;#32447;&amp;#20256;&amp;#24863;&amp;#22120;&amp;#20215;&amp;#26684;&amp;#20998;&amp;#26512;&lt;/span&gt;&lt;/span&gt;&lt;/div&gt;&lt;div&gt;&lt;span style="font-size: small;"&gt;&lt;span style="font-family: Arial;"&gt;&amp;#20108;&amp;#12289;&amp;#24433;&amp;#21709;&amp;#32043;&amp;#22806;&amp;#32447;&amp;#20256;&amp;#24863;&amp;#22120;&amp;#20215;&amp;#26684;&amp;#30340;&amp;#22240;&amp;#32032;&lt;/span&gt;&lt;/span&gt;&lt;/div&gt;&lt;div&gt;&lt;span style="font-size: small;"&gt;&lt;span style="font-family: Arial;"&gt;&amp;#19977;&amp;#12289;2023-2029&amp;#24180;&amp;#32043;&amp;#22806;&amp;#32447;&amp;#20256;&amp;#24863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2043;&amp;#22806;&amp;#32447;&amp;#20256;&amp;#24863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2043;&amp;#22806;&amp;#3244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2043;&amp;#22806;&amp;#3244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2043;&amp;#22806;&amp;#3244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2043;&amp;#22806;&amp;#32447;&amp;#20256;&amp;#24863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2043;&amp;#22806;&amp;#32447;&amp;#20256;&amp;#24863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32043;&amp;#22806;&amp;#32447;&amp;#20256;&amp;#24863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043;&amp;#22806;&amp;#32447;&amp;#20256;&amp;#24863;&amp;#22120;&amp;#36827;&amp;#21475;&amp;#32479;&amp;#35745;&amp;#20998;&amp;#26512;&lt;/span&gt;&lt;/span&gt;&lt;/div&gt;&lt;div&gt;&lt;span style="font-size: small;"&gt;&lt;span style="font-family: Arial;"&gt;&amp;#31532;&amp;#19977;&amp;#33410; &amp;#32043;&amp;#22806;&amp;#32447;&amp;#20256;&amp;#24863;&amp;#22120;&amp;#20986;&amp;#21475;&amp;#24773;&amp;#20917;&amp;#20998;&amp;#26512;&lt;/span&gt;&lt;/span&gt;&lt;/div&gt;&lt;div&gt;&lt;span style="font-size: small;"&gt;&lt;span style="font-family: Arial;"&gt;&amp;#31532;&amp;#22235;&amp;#33410; 2023-2029&amp;#24180;&amp;#32043;&amp;#22806;&amp;#32447;&amp;#20256;&amp;#24863;&amp;#2212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043;&amp;#22806;&amp;#32447;&amp;#20256;&amp;#24863;&amp;#22120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7721;&amp;#213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433;&amp;#21338;&amp;#28145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982;&amp;#23425;&amp;#19977;&amp;#3528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073;&amp;#24030;&amp;#28828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33487;&amp;#23041;&amp;#2357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043;&amp;#22806;&amp;#32447;&amp;#20256;&amp;#24863;&amp;#22120;&amp;#25237;&amp;#36164;&amp;#24314;&amp;#35758;&lt;/b&gt;&lt;/span&gt;&lt;/span&gt;&lt;/div&gt;&lt;div&gt;&lt;span style="font-size: small;"&gt;&lt;span style="font-family: Arial;"&gt;&amp;#31532;&amp;#19968;&amp;#33410; &amp;#32043;&amp;#22806;&amp;#32447;&amp;#20256;&amp;#24863;&amp;#22120;&amp;#25237;&amp;#36164;&amp;#29615;&amp;#22659;&amp;#20998;&amp;#26512;&lt;/span&gt;&lt;/span&gt;&lt;/div&gt;&lt;div&gt;&lt;span style="font-size: small;"&gt;&lt;span style="font-family: Arial;"&gt;&amp;#31532;&amp;#20108;&amp;#33410; &amp;#32043;&amp;#22806;&amp;#32447;&amp;#20256;&amp;#24863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043;&amp;#22806;&amp;#32447;&amp;#20256;&amp;#2486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2043;&amp;#22806;&amp;#32447;&amp;#20256;&amp;#24863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043;&amp;#22806;&amp;#32447;&amp;#20256;&amp;#24863;&amp;#2212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043;&amp;#22806;&amp;#32447;&amp;#20256;&amp;#24863;&amp;#22120;&amp;#34892;&amp;#19994;&amp;#21457;&amp;#23637;&amp;#20998;&amp;#26512;&lt;/span&gt;&lt;/span&gt;&lt;/div&gt;&lt;div&gt;&lt;span style="font-size: small;"&gt;&lt;span style="font-family: Arial;"&gt;&amp;#20108;&amp;#12289;&amp;#26410;&amp;#26469;&amp;#32043;&amp;#22806;&amp;#32447;&amp;#20256;&amp;#24863;&amp;#22120;&amp;#34892;&amp;#19994;&amp;#25216;&amp;#26415;&amp;#24320;&amp;#21457;&amp;#26041;&amp;#21521;&lt;/span&gt;&lt;/span&gt;&lt;/div&gt;&lt;div&gt;&lt;span style="font-size: small;"&gt;&lt;span style="font-family: Arial;"&gt;&amp;#31532;&amp;#20108;&amp;#33410; &amp;#32043;&amp;#22806;&amp;#32447;&amp;#20256;&amp;#24863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32043;&amp;#22806;&amp;#32447;&amp;#20256;&amp;#24863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32043;&amp;#22806;&amp;#32447;&amp;#20256;&amp;#24863;&amp;#22120;&amp;#34892;&amp;#19994;&amp;#25237;&amp;#36164;&amp;#26426;&amp;#36935;&lt;/span&gt;&lt;/span&gt;&lt;/div&gt;&lt;div&gt;&lt;span style="font-size: small;"&gt;&lt;span style="font-family: Arial;"&gt;&amp;#31532;&amp;#20108;&amp;#33410; &amp;#32043;&amp;#22806;&amp;#32447;&amp;#20256;&amp;#24863;&amp;#2212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57.html"&gt;http://www.cction.com/report/202301/33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