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6;&amp;#359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6;&amp;#359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6;&amp;#359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5.html"&gt;http://www.cction.com/report/202210/32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916;&amp;#35910;&amp;#65288;&amp;#23398;&amp;#21517;&amp;#65306;Pisum sativum L.&amp;#65289;&amp;#35910;&amp;#31185;&amp;#19968;&amp;#24180;&amp;#29983;&amp;#25856;&amp;#25588;&amp;#33609;&amp;#26412;&amp;#65292;&amp;#39640;0.5-2&amp;#31859;&amp;#12290;&amp;#20840;&amp;#26666;&amp;#32511;&amp;#33394;&amp;#65292;&amp;#20809;&amp;#28369;&amp;#26080;&amp;#27611;&amp;#65292;&amp;#34987;&amp;#31881;&amp;#38684;&amp;#12290;&amp;#21494;&amp;#20855;&amp;#23567;&amp;#21494;4-6&amp;#29255;&amp;#65292;&amp;#25176;&amp;#21494;&amp;#24515;&amp;#24418;&amp;#65292;&amp;#19979;&amp;#32536;&amp;#20855;&amp;#32454;&amp;#29273;&amp;#40831;&amp;#12290;&amp;#23567;&amp;#21494;&amp;#21365;&amp;#22278;&amp;#24418;&amp;#65307;&amp;#33457;&amp;#20110;&amp;#21494;&amp;#33099;&amp;#21333;&amp;#29983;&amp;#25110;&amp;#25968;&amp;#26421;&amp;#25490;&amp;#21015;&amp;#20026;&amp;#24635;&amp;#29366;&amp;#33457;&amp;#24207;&amp;#65307;&amp;#33457;&amp;#33852;&amp;#38047;&amp;#29366;&amp;#65292;&amp;#35010;&amp;#29255;&amp;#25259;&amp;#38024;&amp;#24418;&amp;#65307;&amp;#33457;&amp;#20896;&amp;#39068;&amp;#33394;&amp;#22810;&amp;#26679;&amp;#65292;&amp;#38543;&amp;#21697;&amp;#31181;&amp;#32780;&amp;#24322;&amp;#65292;&amp;#20294;&amp;#22810;&amp;#20026;&amp;#30333;&amp;#33394;&amp;#21644;&amp;#32043;&amp;#33394;&amp;#12290;&amp;#23376;&amp;#25151;&amp;#26080;&amp;#27611;&amp;#65292;&amp;#33457;&amp;#26609;&amp;#25153;&amp;#12290;&amp;#33626;&amp;#26524;&amp;#32959;&amp;#32960;&amp;#65292;&amp;#38271;&amp;#26925;&amp;#22278;&amp;#24418;&amp;#65307;&amp;#31181;&amp;#23376;&amp;#22278;&amp;#24418;&amp;#65292;&amp;#38738;&amp;#32511;&amp;#33394;&amp;#65292;&amp;#24178;&amp;#21518;&amp;#21464;&amp;#20026;&amp;#40644;&amp;#33394;&amp;#12290;&amp;#33457;&amp;#26399;6-7&amp;#26376;&amp;#65292;&amp;#26524;&amp;#26399;7-9&amp;#26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6;&amp;#35910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0926554"&gt;&lt;span style="font-size: small;"&gt;&lt;span style="font-family: Arial;"&gt;&amp;#35916;&amp;#35910;&lt;/span&gt;&lt;/span&gt;&lt;/a&gt;&lt;span style="font-size: small;"&gt;&lt;span style="font-family: Arial;"&gt;&amp;#34892;&amp;#19994;&amp;#24066;&amp;#22330;&amp;#21457;&amp;#23637;&amp;#29615;&amp;#22659;&amp;#12289;&amp;#35916;&amp;#35910;&amp;#25972;&amp;#20307;&amp;#36816;&amp;#34892;&amp;#24577;&amp;#21183;&amp;#31561;&amp;#65292;&amp;#25509;&amp;#30528;&amp;#20998;&amp;#26512;&amp;#20102;&amp;#35916;&amp;#35910;&amp;#34892;&amp;#19994;&amp;#24066;&amp;#22330;&amp;#36816;&amp;#34892;&amp;#30340;&amp;#29616;&amp;#29366;&amp;#65292;&amp;#28982;&amp;#21518;&amp;#20171;&amp;#32461;&amp;#20102;&amp;#35916;&amp;#35910;&amp;#24066;&amp;#22330;&amp;#31454;&amp;#20105;&amp;#26684;&amp;#23616;&amp;#12290;&amp;#38543;&amp;#21518;&amp;#65292;&amp;#25253;&amp;#21578;&amp;#23545;&amp;#35916;&amp;#35910;&amp;#20570;&amp;#20102;&amp;#37325;&amp;#28857;&amp;#20225;&amp;#19994;&amp;#32463;&amp;#33829;&amp;#29366;&amp;#20917;&amp;#20998;&amp;#26512;&amp;#65292;&amp;#26368;&amp;#21518;&amp;#20998;&amp;#26512;&amp;#20102;&amp;#35916;&amp;#35910;&amp;#34892;&amp;#19994;&amp;#21457;&amp;#23637;&amp;#36235;&amp;#21183;&amp;#19982;&amp;#25237;&amp;#36164;&amp;#39044;&amp;#27979;&amp;#12290;&amp;#24744;&amp;#33509;&amp;#24819;&amp;#23545;&amp;#35916;&amp;#35910;&amp;#20135;&amp;#19994;&amp;#26377;&amp;#20010;&amp;#31995;&amp;#32479;&amp;#30340;&amp;#20102;&amp;#35299;&amp;#25110;&amp;#32773;&amp;#24819;&amp;#25237;&amp;#36164;&amp;#35916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028.html"&gt;&lt;span style="font-size: small;"&gt;&lt;span style="font-family: Arial;"&gt;&amp;#35916;&amp;#359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5916;&amp;#35910;&amp;#27010;&amp;#36848;&lt;/span&gt;&lt;/span&gt;&lt;/div&gt;&lt;div&gt;&lt;span style="font-size: small;"&gt;&lt;span style="font-family: Arial;"&gt;&amp;#19968;&amp;#12289;&amp;#35916;&amp;#35910;&amp;#30340;&amp;#24418;&amp;#24577;&lt;/span&gt;&lt;/span&gt;&lt;/div&gt;&lt;div&gt;&lt;span style="font-size: small;"&gt;&lt;span style="font-family: Arial;"&gt;&amp;#20108;&amp;#12289;&amp;#35916;&amp;#35910;&amp;#30340;&amp;#31616;&amp;#36848;&lt;/span&gt;&lt;/span&gt;&lt;/div&gt;&lt;div&gt;&lt;span style="font-size: small;"&gt;&lt;span style="font-family: Arial;"&gt;&amp;#19977;&amp;#12289;&amp;#35916;&amp;#35910;&amp;#30340;&amp;#29983;&amp;#38271;&amp;#20064;&amp;#24615;&lt;/span&gt;&lt;/span&gt;&lt;/div&gt;&lt;div&gt;&lt;span style="font-size: small;"&gt;&lt;span style="font-family: Arial;"&gt;&amp;#31532;&amp;#20108;&amp;#33410;&amp;#35916;&amp;#35910;&amp;#30340;&amp;#26685;&amp;#22521;&amp;#25216;&amp;#26415;&lt;/span&gt;&lt;/span&gt;&lt;/div&gt;&lt;div&gt;&lt;span style="font-size: small;"&gt;&lt;span style="font-family: Arial;"&gt;&amp;#19968;&amp;#12289;&amp;#22303;&amp;#22320;&amp;#36873;&amp;#25321;&amp;#21644;&amp;#20934;&amp;#22791;&lt;/span&gt;&lt;/span&gt;&lt;/div&gt;&lt;div&gt;&lt;span style="font-size: small;"&gt;&lt;span style="font-family: Arial;"&gt;&amp;#20108;&amp;#12289;&amp;#35916;&amp;#35910;&amp;#30340;&amp;#25773;&amp;#31181;&lt;/span&gt;&lt;/span&gt;&lt;/div&gt;&lt;div&gt;&lt;span style="font-size: small;"&gt;&lt;span style="font-family: Arial;"&gt;&amp;#19977;&amp;#12289;&amp;#35916;&amp;#35910;&amp;#30340;&amp;#30000;&amp;#38388;&amp;#31649;&amp;#29702;&lt;/span&gt;&lt;/span&gt;&lt;/div&gt;&lt;div&gt;&lt;span style="font-size: small;"&gt;&lt;span style="font-family: Arial;"&gt;&amp;#22235;&amp;#12289;&amp;#35916;&amp;#35910;&amp;#30340;&amp;#37319;&amp;#25910;&lt;/span&gt;&lt;/span&gt;&lt;/div&gt;&lt;div&gt;&lt;span style="font-size: small;"&gt;&lt;span style="font-family: Arial;"&gt;&amp;#20116;&amp;#12289;&amp;#26685;&amp;#22521;&amp;#23395;&amp;#33410;&amp;#19982;&amp;#33580;&amp;#21475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5916;&amp;#359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7-2022&amp;#24180;&amp;#20013;&amp;#22269;&amp;#35916;&amp;#35910;&amp;#34892;&amp;#19994;&amp;#25919;&amp;#31574;&amp;#29615;&amp;#22659;&amp;#20998;&amp;#26512;&lt;/span&gt;&lt;/span&gt;&lt;/div&gt;&lt;div&gt;&lt;span style="font-size: small;"&gt;&lt;span style="font-family: Arial;"&gt;&amp;#19968;&amp;#12289;&amp;#35916;&amp;#35910;&amp;#34892;&amp;#19994;&amp;#25919;&amp;#31574;&amp;#20998;&amp;#26512;&lt;/span&gt;&lt;/span&gt;&lt;/div&gt;&lt;div&gt;&lt;span style="font-size: small;"&gt;&lt;span style="font-family: Arial;"&gt;&amp;#20108;&amp;#12289;&amp;#35916;&amp;#35910;&amp;#28145;&amp;#24230;&amp;#21152;&amp;#24037;&amp;#20135;&amp;#21697;&amp;#26631;&amp;#2093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2017-2022&amp;#24180;&amp;#20013;&amp;#22269;&amp;#35916;&amp;#359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5916;&amp;#35910;&amp;#20135;&amp;#21697;&amp;#33829;&amp;#20859;&amp;#21450;&amp;#29992;&amp;#36884;&amp;#20998;&amp;#26512;&lt;/b&gt;&lt;/span&gt;&lt;/span&gt;&lt;/div&gt;&lt;div&gt;&lt;span style="font-size: small;"&gt;&lt;span style="font-family: Arial;"&gt;&amp;#31532;&amp;#19968;&amp;#33410;&amp;#35916;&amp;#35910;&amp;#20135;&amp;#21697;&amp;#33829;&amp;#20859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2686;&amp;#24378;&amp;#26426;&amp;#20307;&amp;#20813;&amp;#30123;&amp;#21151;&amp;#33021;&lt;/span&gt;&lt;/span&gt;&lt;/div&gt;&lt;div&gt;&lt;span style="font-size: small;"&gt;&lt;span style="font-family: Arial;"&gt;&amp;#19977;&amp;#12289;&amp;#38450;&amp;#30284;&amp;#27835;&amp;#30284;&lt;/span&gt;&lt;/span&gt;&lt;/div&gt;&lt;div&gt;&lt;span style="font-size: small;"&gt;&lt;span style="font-family: Arial;"&gt;&amp;#22235;&amp;#12289;&amp;#36890;&amp;#21033;&amp;#22823;&amp;#32928;&lt;/span&gt;&lt;/span&gt;&lt;/div&gt;&lt;div&gt;&lt;span style="font-size: small;"&gt;&lt;span style="font-family: Arial;"&gt;&amp;#31532;&amp;#20108;&amp;#33410;&amp;#35916;&amp;#35910;&amp;#29992;&amp;#36884;&amp;#20998;&amp;#26512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0381;&amp;#29992;&amp;#36884;&amp;#20998;&amp;#20026;&amp;#20004;&amp;#22823;&amp;#31867;&lt;/span&gt;&lt;/span&gt;&lt;/div&gt;&lt;div&gt;&lt;span style="font-size: small;"&gt;&lt;span style="font-family: Arial;"&gt;&amp;#19977;&amp;#12289;&amp;#30446;&amp;#21069;&amp;#24120;&amp;#35265;&amp;#30340;&amp;#20960;&amp;#31181;&amp;#35916;&amp;#35910;&amp;#31181;&amp;#26893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5916;&amp;#35910;&amp;#34892;&amp;#19994;&amp;#36816;&amp;#34892;&amp;#24418;&amp;#21183;&amp;#32508;&amp;#36848;&lt;/b&gt;&lt;/span&gt;&lt;/span&gt;&lt;/div&gt;&lt;div&gt;&lt;span style="font-size: small;"&gt;&lt;span style="font-family: Arial;"&gt;&amp;#31532;&amp;#19968;&amp;#33410;2017-2022&amp;#24180;&amp;#20013;&amp;#22269;&amp;#35916;&amp;#35910;&amp;#34892;&amp;#19994;&amp;#21457;&amp;#23637;&amp;#27010;&amp;#36848;&lt;/span&gt;&lt;/span&gt;&lt;/div&gt;&lt;div&gt;&lt;span style="font-size: small;"&gt;&lt;span style="font-family: Arial;"&gt;&amp;#19968;&amp;#12289;&amp;#23567;&amp;#35916;&amp;#35910;&amp;#36208;&amp;#20431;&amp;#22823;&amp;#24066;&amp;#22330;&lt;/span&gt;&lt;/span&gt;&lt;/div&gt;&lt;div&gt;&lt;span style="font-size: small;"&gt;&lt;span style="font-family: Arial;"&gt;&amp;#20108;&amp;#12289;&amp;#35916;&amp;#35910;&amp;#24066;&amp;#22330;&amp;#20215;&amp;#26684;&amp;#34892;&amp;#24773;&lt;/span&gt;&lt;/span&gt;&lt;/div&gt;&lt;div&gt;&lt;span style="font-size: small;"&gt;&lt;span style="font-family: Arial;"&gt;&amp;#19977;&amp;#12289;&amp;#21488;&amp;#28286;&amp;#22855;&amp;#29645;&amp;#29980;&amp;#35916;&amp;#35910;&amp;#21697;&amp;#31181;&amp;#24066;&amp;#22330;&amp;#21069;&amp;#26223;&amp;#30475;&amp;#22909;&lt;/span&gt;&lt;/span&gt;&lt;/div&gt;&lt;div&gt;&lt;span style="font-size: small;"&gt;&lt;span style="font-family: Arial;"&gt;&amp;#31532;&amp;#20108;&amp;#33410;2017-2022&amp;#24180;&amp;#20013;&amp;#22269;&amp;#35916;&amp;#35910;&amp;#34892;&amp;#19994;&amp;#24066;&amp;#22330;&amp;#20379;&amp;#38656;&amp;#20998;&amp;#26512;&lt;/span&gt;&lt;/span&gt;&lt;/div&gt;&lt;div&gt;&lt;span style="font-size: small;"&gt;&lt;span style="font-family: Arial;"&gt;&amp;#19968;&amp;#12289;&amp;#35916;&amp;#35910;&amp;#20135;&amp;#37327;&amp;#20998;&amp;#26512;&lt;/span&gt;&lt;/span&gt;&lt;/div&gt;&lt;div&gt;&lt;span style="font-size: small;"&gt;&lt;span style="font-family: Arial;"&gt;&amp;#20108;&amp;#12289;&amp;#35916;&amp;#35910;&amp;#38656;&amp;#27714;&amp;#20998;&amp;#26512;&lt;/span&gt;&lt;/span&gt;&lt;/div&gt;&lt;div&gt;&lt;span style="font-size: small;"&gt;&lt;span style="font-family: Arial;"&gt;&amp;#19977;&amp;#12289;&amp;#35916;&amp;#35910;&amp;#34892;&amp;#19994;&amp;#24066;&amp;#22330;&amp;#38144;&amp;#21806;&amp;#20998;&amp;#26512;&lt;/span&gt;&lt;/span&gt;&lt;/div&gt;&lt;div&gt;&lt;span style="font-size: small;"&gt;&lt;span style="font-family: Arial;"&gt;&amp;#31532;&amp;#19977;&amp;#33410;2017-2022&amp;#24180;&amp;#20013;&amp;#22269;&amp;#35916;&amp;#359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40092;&amp;#25110;&amp;#20919;&amp;#34255;&amp;#30340;&amp;#35916;&amp;#3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40092;&amp;#25110;&amp;#20919;&amp;#34255;&amp;#30340;&amp;#35916;&amp;#3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40092;&amp;#25110;&amp;#20919;&amp;#34255;&amp;#30340;&amp;#35916;&amp;#3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40092;&amp;#25110;&amp;#20919;&amp;#34255;&amp;#30340;&amp;#35916;&amp;#3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40092;&amp;#25110;&amp;#20919;&amp;#34255;&amp;#30340;&amp;#3591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919;&amp;#20923;&amp;#35916;&amp;#3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919;&amp;#20923;&amp;#35916;&amp;#3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919;&amp;#20923;&amp;#35916;&amp;#3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919;&amp;#20923;&amp;#35916;&amp;#3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919;&amp;#20923;&amp;#3591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1181;&amp;#29992;&amp;#24178;&amp;#35916;&amp;#3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181;&amp;#29992;&amp;#24178;&amp;#35916;&amp;#3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7-2022&amp;#24180;&amp;#20013;&amp;#22269;&amp;#31181;&amp;#29992;&amp;#24178;&amp;#35916;&amp;#3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1181;&amp;#29992;&amp;#24178;&amp;#35916;&amp;#3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1181;&amp;#29992;&amp;#24178;&amp;#3591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0854;&amp;#20182;&amp;#24178;&amp;#35916;&amp;#3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54;&amp;#20182;&amp;#24178;&amp;#35916;&amp;#3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7131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854;&amp;#20182;&amp;#24178;&amp;#35916;&amp;#3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854;&amp;#20182;&amp;#24178;&amp;#35916;&amp;#3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854;&amp;#20182;&amp;#24178;&amp;#3591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750;&amp;#29992;&amp;#37259;&amp;#21046;&amp;#20316;&amp;#30340;&amp;#26410;&amp;#20919;&amp;#20923;&amp;#35916;&amp;#3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750;&amp;#29992;&amp;#37259;&amp;#21046;&amp;#20316;&amp;#30340;&amp;#26410;&amp;#20919;&amp;#20923;&amp;#35916;&amp;#3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8750;&amp;#29992;&amp;#37259;&amp;#21046;&amp;#20316;&amp;#30340;&amp;#26410;&amp;#20919;&amp;#20923;&amp;#35916;&amp;#3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8750;&amp;#29992;&amp;#37259;&amp;#21046;&amp;#20316;&amp;#30340;&amp;#26410;&amp;#20919;&amp;#20923;&amp;#35916;&amp;#3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8750;&amp;#29992;&amp;#37259;&amp;#21046;&amp;#20316;&amp;#30340;&amp;#26410;&amp;#20919;&amp;#20923;&amp;#35916;&amp;#3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35916;&amp;#359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5916;&amp;#35910;&amp;#34892;&amp;#19994;&amp;#31454;&amp;#20105;&amp;#29616;&amp;#29366;&amp;#20998;&amp;#26512;&lt;/span&gt;&lt;/span&gt;&lt;/div&gt;&lt;div&gt;&lt;span style="font-size: small;"&gt;&lt;span style="font-family: Arial;"&gt;&amp;#19968;&amp;#12289;&amp;#35916;&amp;#35910;&amp;#34892;&amp;#19994;&amp;#31454;&amp;#20105;&amp;#31243;&amp;#24230;&amp;#20998;&amp;#26512;&lt;/span&gt;&lt;/span&gt;&lt;/div&gt;&lt;div&gt;&lt;span style="font-size: small;"&gt;&lt;span style="font-family: Arial;"&gt;&amp;#20108;&amp;#12289;&amp;#35916;&amp;#35910;&amp;#25216;&amp;#26415;&amp;#31454;&amp;#20105;&amp;#20998;&amp;#26512;&lt;/span&gt;&lt;/span&gt;&lt;/div&gt;&lt;div&gt;&lt;span style="font-size: small;"&gt;&lt;span style="font-family: Arial;"&gt;&amp;#19977;&amp;#12289;&amp;#35916;&amp;#359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5916;&amp;#3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2&amp;#24180;&amp;#20013;&amp;#22269;&amp;#35916;&amp;#359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916;&amp;#35910;&amp;#21450;&amp;#28145;&amp;#21152;&amp;#24037;&amp;#20135;&amp;#2169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452;&amp;#22612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223;&amp;#27888;&amp;#21439;&amp;#23433;&amp;#27888;&amp;#20919;&amp;#2092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37329;&amp;#38534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313;&amp;#23002;&amp;#24066;&amp;#38134;&amp;#209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66;&amp;#35895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lt;/b&gt;&lt;b&gt;&amp;#24180;&amp;#20013;&amp;#22269;&amp;#35916;&amp;#359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5916;&amp;#359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5916;&amp;#35910;&amp;#28145;&amp;#21152;&amp;#24037;&amp;#34892;&amp;#19994;&amp;#39044;&amp;#27979;&amp;#20998;&amp;#26512;&lt;/span&gt;&lt;/span&gt;&lt;/div&gt;&lt;div&gt;&lt;span style="font-size: small;"&gt;&lt;span style="font-family: Arial;"&gt;&amp;#20108;&amp;#12289;&amp;#35916;&amp;#35910;&amp;#25216;&amp;#26415;&amp;#26041;&amp;#21521;&amp;#20998;&amp;#26512;&lt;/span&gt;&lt;/span&gt;&lt;/div&gt;&lt;div&gt;&lt;span style="font-size: small;"&gt;&lt;span style="font-family: Arial;"&gt;&amp;#19977;&amp;#12289;&amp;#35916;&amp;#35910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5916;&amp;#359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5916;&amp;#35910;&amp;#20379;&amp;#32473;&amp;#39044;&amp;#27979;&amp;#20998;&amp;#26512;&lt;/span&gt;&lt;/span&gt;&lt;/div&gt;&lt;div&gt;&lt;span style="font-size: small;"&gt;&lt;span style="font-family: Arial;"&gt;&amp;#20108;&amp;#12289;&amp;#35916;&amp;#35910;&amp;#38656;&amp;#27714;&amp;#39044;&amp;#27979;&amp;#20998;&amp;#26512;&lt;/span&gt;&lt;/span&gt;&lt;/div&gt;&lt;div&gt;&lt;span style="font-size: small;"&gt;&lt;span style="font-family: Arial;"&gt;&amp;#19977;&amp;#12289;&amp;#35916;&amp;#35910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5916;&amp;#3591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5916;&amp;#3591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35916;&amp;#359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35916;&amp;#359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17-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2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5.html"&gt;http://www.cction.com/report/202210/32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