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93;&amp;#27743;&amp;#30465;&amp;#37202;&amp;#2421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93;&amp;#27743;&amp;#30465;&amp;#37202;&amp;#2421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93;&amp;#27743;&amp;#30465;&amp;#37202;&amp;#2421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91.html"&gt;http://www.cction.com/report/202308/395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br /&gt;        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br /&gt;        &amp;#20013;&amp;#20225;&amp;#39038;&amp;#38382;&amp;#32593;&amp;#21457;&amp;#24067;&amp;#30340;&amp;#12298;2023-2029&amp;#24180;&amp;#20013;&amp;#22269;&amp;#27993;&amp;#27743;&amp;#30465;&amp;#37202;&amp;#24215;&amp;#34892;&amp;#19994;&amp;#20998;&amp;#26512;&amp;#19982;&amp;#26410;&amp;#26469;&amp;#21457;&amp;#23637;&amp;#36235;&amp;#21183;&amp;#25253;&amp;#21578;&amp;#12299;&amp;#20849;&amp;#20061;&amp;#31456;&amp;#12290;&amp;#39318;&amp;#20808;&amp;#20171;&amp;#32461;&amp;#20102;&amp;#20013;&amp;#22269;&amp;#27993;&amp;#27743;&amp;#30465;&amp;#37202;&amp;#24215;&amp;#34892;&amp;#19994;&amp;#24066;&amp;#22330;&amp;#21457;&amp;#23637;&amp;#29615;&amp;#22659;&amp;#12289;&amp;#27993;&amp;#27743;&amp;#30465;&amp;#37202;&amp;#24215;&amp;#25972;&amp;#20307;&amp;#36816;&amp;#34892;&amp;#24577;&amp;#21183;&amp;#31561;&amp;#65292;&amp;#25509;&amp;#30528;&amp;#20998;&amp;#26512;&amp;#20102;&amp;#20013;&amp;#22269;&amp;#27993;&amp;#27743;&amp;#30465;&amp;#37202;&amp;#24215;&amp;#34892;&amp;#19994;&amp;#24066;&amp;#22330;&amp;#36816;&amp;#34892;&amp;#30340;&amp;#29616;&amp;#29366;&amp;#65292;&amp;#28982;&amp;#21518;&amp;#20171;&amp;#32461;&amp;#20102;&amp;#27993;&amp;#27743;&amp;#30465;&amp;#37202;&amp;#24215;&amp;#24066;&amp;#22330;&amp;#31454;&amp;#20105;&amp;#26684;&amp;#23616;&amp;#12290;&amp;#38543;&amp;#21518;&amp;#65292;&amp;#25253;&amp;#21578;&amp;#23545;&amp;#27993;&amp;#27743;&amp;#30465;&amp;#37202;&amp;#24215;&amp;#20570;&amp;#20102;&amp;#37325;&amp;#28857;&amp;#20225;&amp;#19994;&amp;#32463;&amp;#33829;&amp;#29366;&amp;#20917;&amp;#20998;&amp;#26512;&amp;#65292;&amp;#26368;&amp;#21518;&amp;#20998;&amp;#26512;&amp;#20102;&amp;#20013;&amp;#22269;&amp;#27993;&amp;#27743;&amp;#30465;&amp;#37202;&amp;#24215;&amp;#34892;&amp;#19994;&amp;#21457;&amp;#23637;&amp;#36235;&amp;#21183;&amp;#19982;&amp;#25237;&amp;#36164;&amp;#39044;&amp;#27979;&amp;#12290;&amp;#24744;&amp;#33509;&amp;#24819;&amp;#23545;&amp;#27993;&amp;#27743;&amp;#30465;&amp;#37202;&amp;#24215;&amp;#20135;&amp;#19994;&amp;#26377;&amp;#20010;&amp;#31995;&amp;#32479;&amp;#30340;&amp;#20102;&amp;#35299;&amp;#25110;&amp;#32773;&amp;#24819;&amp;#25237;&amp;#36164;&amp;#20013;&amp;#22269;&amp;#27993;&amp;#27743;&amp;#30465;&amp;#37202;&amp;#242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7202;&amp;#24215;&amp;#30456;&amp;#20851;&amp;#27010;&amp;#36848;&lt;br /&gt;1.1 &amp;#37202;&amp;#24215;&amp;#30340;&amp;#27010;&amp;#24565;&lt;br /&gt;1.1.1 &amp;#37202;&amp;#24215;&amp;#30340;&amp;#23450;&amp;#20041;&lt;br /&gt;1.1.2 &amp;#37202;&amp;#24215;&amp;#30340;&amp;#26143;&amp;#32423;&lt;br /&gt;1.2 &amp;#37202;&amp;#24215;&amp;#30340;&amp;#20998;&amp;#31867;&lt;br /&gt;1.2.1 &amp;#20256;&amp;#32479;&amp;#20998;&amp;#31867;&lt;br /&gt;1.2.2 &amp;#26681;&amp;#25454;&amp;#37202;&amp;#24215;&amp;#30340;&amp;#22320;&amp;#29702;&amp;#20301;&amp;#32622;&amp;#20998;&amp;#31867;&lt;br /&gt;1.2.3 &amp;#26681;&amp;#25454;&amp;#37202;&amp;#24215;&amp;#30340;&amp;#35268;&amp;#27169;&amp;#22823;&amp;#23567;&amp;#20998;&amp;#31867;&lt;br /&gt;1.2.4 &amp;#26681;&amp;#25454;&amp;#37202;&amp;#24215;&amp;#24314;&amp;#31569;&amp;#25237;&amp;#36164;&amp;#36153;&amp;#29992;&amp;#20998;&amp;#31867;&lt;br /&gt;1.3 &amp;#37202;&amp;#24215;&amp;#30340;&amp;#20135;&amp;#21697;&lt;br /&gt;1.3.1 &amp;#26377;&amp;#24418;&amp;#35774;&amp;#26045;&lt;br /&gt;1.3.2 &amp;#26080;&amp;#24418;&amp;#26381;&amp;#21153;&lt;br /&gt;1.3.3 &amp;#37202;&amp;#24215;&amp;#20135;&amp;#21697;&amp;#30340;&amp;#36136;&amp;#37327;&lt;br /&gt;1.4 &amp;#37202;&amp;#24215;&amp;#19994;&amp;#30340;&amp;#29305;&amp;#28857;&amp;#21450;&amp;#21382;&amp;#21490;&lt;br /&gt;1.4.1 &amp;#37202;&amp;#24215;&amp;#19994;&amp;#30340;&amp;#29305;&amp;#28857;&lt;br /&gt;1.4.2 &amp;#19990;&amp;#30028;&amp;#37202;&amp;#24215;&amp;#19994;&amp;#30340;&amp;#21457;&amp;#23637;&amp;#21382;&amp;#21490;&lt;br /&gt;1.4.3 &amp;#20013;&amp;#22269;&amp;#37202;&amp;#24215;&amp;#19994;&amp;#30340;&amp;#21457;&amp;#23637;&amp;#21382;&amp;#21490;&lt;/p&gt;&lt;p&gt;&amp;#31532;&amp;#20108;&amp;#31456; 2023-2029&amp;#24180;&amp;#20013;&amp;#22269;&amp;#37202;&amp;#24215;&amp;#19994;&amp;#30340;&amp;#21457;&amp;#23637;&lt;br /&gt;2.1 2023-2029&amp;#24180;&amp;#20013;&amp;#22269;&amp;#37202;&amp;#24215;&amp;#19994;&amp;#30340;&amp;#21457;&amp;#23637;&amp;#32508;&amp;#36848;&lt;br /&gt;2.1.1 &amp;#20013;&amp;#22269;&amp;#37202;&amp;#24215;&amp;#19994;&amp;#22312;&amp;#22269;&amp;#27665;&amp;#32463;&amp;#27982;&amp;#21457;&amp;#23637;&amp;#20013;&amp;#30340;&amp;#25112;&amp;#30053;&amp;#23450;&amp;#20301;&lt;br /&gt;2.1.2 &amp;#20013;&amp;#22269;&amp;#29616;&amp;#20195;&amp;#37202;&amp;#24215;&amp;#19994;&amp;#30340;&amp;#29305;&amp;#28857;&amp;#20998;&amp;#26512;&lt;br /&gt;2.1.3 &amp;#20013;&amp;#22269;&amp;#37202;&amp;#24215;&amp;#19994;&amp;#24635;&amp;#20307;&amp;#21457;&amp;#23637;&amp;#29366;&amp;#20917;&lt;br /&gt;2.1.4 &amp;#20013;&amp;#22269;&amp;#37202;&amp;#24215;&amp;#19994;&amp;#19982;&amp;#22269;&amp;#38469;&amp;#19968;&amp;#27969;&amp;#37202;&amp;#24215;&amp;#19994;&amp;#30340;&amp;#24046;&amp;#36317;&lt;br /&gt;2.2 2017&amp;#24180;&amp;#20013;&amp;#22269;&amp;#37202;&amp;#24215;&amp;#19994;&amp;#25152;&amp;#23646;&amp;#34892;&amp;#19994;&amp;#21457;&amp;#23637;&amp;#20998;&amp;#26512;&lt;br /&gt;2.2.1 2017&amp;#24180;&amp;#20013;&amp;#22269;&amp;#26143;&amp;#32423;&amp;#37202;&amp;#24215;&amp;#21457;&amp;#23637;&amp;#29366;&amp;#20917;&lt;br /&gt;2.2.2 2017&amp;#24180;&amp;#20013;&amp;#22269;&amp;#37202;&amp;#24215;&amp;#19994;&amp;#21457;&amp;#23637;&amp;#24577;&amp;#21183;&amp;#20998;&amp;#26512;&lt;br /&gt;2.2.3 2017&amp;#24180;&amp;#20013;&amp;#22269;&amp;#37202;&amp;#24215;&amp;#19994;&amp;#22823;&amp;#20107;&amp;#30424;&amp;#28857;&lt;br /&gt;2.3 2018&amp;#24180;&amp;#20013;&amp;#22269;&amp;#37202;&amp;#24215;&amp;#19994;&amp;#25152;&amp;#23646;&amp;#34892;&amp;#19994;&amp;#21457;&amp;#23637;&amp;#20998;&amp;#26512;&lt;br /&gt;2.3.1 2018&amp;#24180;&amp;#20013;&amp;#22269;&amp;#26143;&amp;#32423;&amp;#37202;&amp;#24215;&amp;#21457;&amp;#23637;&amp;#29366;&amp;#20917;&lt;br /&gt;2.3.2 2018&amp;#24180;&amp;#20013;&amp;#22269;&amp;#37202;&amp;#24215;&amp;#19994;&amp;#21457;&amp;#23637;&amp;#21160;&amp;#24577;&lt;br /&gt;2.3.3 2018&amp;#24180;&amp;#20013;&amp;#22269;&amp;#37202;&amp;#24215;&amp;#19994;&amp;#22823;&amp;#20107;&amp;#30424;&amp;#28857;&lt;br /&gt;2.4 2022&amp;#24180;&amp;#20013;&amp;#22269;&amp;#37202;&amp;#24215;&amp;#19994;&amp;#25152;&amp;#23646;&amp;#34892;&amp;#19994;&amp;#21457;&amp;#23637;&amp;#20998;&amp;#26512;&lt;br /&gt;2.5 &amp;#20013;&amp;#22269;&amp;#37202;&amp;#24215;&amp;#19994;&amp;#38754;&amp;#20020;&amp;#30340;&amp;#38382;&amp;#39064;&lt;br /&gt;2.5.1 &amp;#20013;&amp;#22269;&amp;#37202;&amp;#24215;&amp;#19994;&amp;#23384;&amp;#22312;&amp;#30340;&amp;#20027;&amp;#35201;&amp;#38382;&amp;#39064;&lt;br /&gt;2.5.2 &amp;#20013;&amp;#22269;&amp;#37202;&amp;#24215;&amp;#19994;&amp;#30340;&amp;ldquo;&amp;#36719;&amp;#32907;&amp;rdquo;&lt;br /&gt;2.5.3 &amp;#20013;&amp;#22269;&amp;#37202;&amp;#24215;&amp;#19994;&amp;#30340;&amp;#24066;&amp;#22330;&amp;#22721;&amp;#22418;&amp;#20998;&amp;#26512;&lt;br /&gt;2.5.4 &amp;#20013;&amp;#22269;&amp;#37202;&amp;#24215;&amp;#19994;&amp;#38754;&amp;#20020;&amp;#30340;&amp;#25361;&amp;#25112;&lt;br /&gt;2.6 &amp;#20013;&amp;#22269;&amp;#37202;&amp;#24215;&amp;#19994;&amp;#30340;&amp;#21457;&amp;#23637;&amp;#31574;&amp;#30053;&lt;br /&gt;2.6.1 &amp;#20013;&amp;#22269;&amp;#37202;&amp;#24215;&amp;#19994;&amp;#21457;&amp;#23637;&amp;#30340;&amp;#25919;&amp;#31574;&amp;#21462;&amp;#21521;&lt;br /&gt;2.6.2 &amp;#20013;&amp;#22269;&amp;#37202;&amp;#24215;&amp;#19994;&amp;#36136;&amp;#37327;&amp;#38382;&amp;#39064;&amp;#30340;&amp;#21457;&amp;#23637;&amp;#23545;&amp;#31574;&lt;br /&gt;2.6.3 &amp;#20013;&amp;#22269;&amp;#26412;&amp;#22303;&amp;#37202;&amp;#24215;&amp;#30340;&amp;#21457;&amp;#23637;&amp;#24314;&amp;#35758;&lt;br /&gt;2.6.4 &amp;#20419;&amp;#36827;&amp;#20013;&amp;#22269;&amp;#37202;&amp;#24215;&amp;#20225;&amp;#19994;&amp;#21457;&amp;#23637;&amp;#30340;&amp;#31574;&amp;#30053;&lt;/p&gt;&lt;p&gt;&amp;#31532;&amp;#19977;&amp;#31456; 2023-2029&amp;#24180;&amp;#27993;&amp;#27743;&amp;#37202;&amp;#24215;&amp;#25152;&amp;#23646;&amp;#34892;&amp;#19994;&amp;#30340;&amp;#21457;&amp;#23637;&lt;br /&gt;3.1 &amp;#27993;&amp;#27743;&amp;#37202;&amp;#24215;&amp;#19994;&amp;#21457;&amp;#23637;&amp;#32508;&amp;#36848;&lt;br /&gt;3.1.1 &amp;#27993;&amp;#27743;&amp;#37202;&amp;#24215;&amp;#19994;&amp;#30340;&amp;#21457;&amp;#23637;&amp;#36712;&amp;#36857;&lt;br /&gt;3.1.2 &amp;#27993;&amp;#27743;&amp;#37202;&amp;#24215;&amp;#19994;&amp;#21457;&amp;#23637;&amp;#21576;&amp;#29616;&amp;#30340;&amp;#29305;&amp;#28857;&lt;br /&gt;3.1.3 &amp;#27993;&amp;#27743;&amp;#37202;&amp;#24215;&amp;#19994;&amp;#21457;&amp;#23637;&amp;#36805;&amp;#36895;&lt;br /&gt;3.1.4 &amp;#27993;&amp;#27743;&amp;#37202;&amp;#24215;&amp;#19994;&amp;#20449;&amp;#24687;&amp;#21270;&amp;#21319;&amp;#32423;&lt;br /&gt;3.2 2023-2029&amp;#24180;&amp;#27993;&amp;#27743;&amp;#37202;&amp;#24215;&amp;#19994;&amp;#21457;&amp;#23637;&amp;#29366;&amp;#20917;&amp;#20998;&amp;#26512;&lt;br /&gt;3.2.1 2018&amp;#24180;&amp;#27993;&amp;#27743;&amp;#37202;&amp;#24215;&amp;#19994;&amp;#21457;&amp;#23637;&amp;#29366;&amp;#20917;&amp;#22238;&amp;#39038;&lt;br /&gt;3.2.2 2022&amp;#24180;&amp;#27993;&amp;#27743;&amp;#37202;&amp;#24215;&amp;#19994;&amp;#21457;&amp;#23637;&amp;#29366;&amp;#20917;&amp;#20998;&amp;#26512;&lt;br /&gt;3.2.3 2022&amp;#24180;&amp;#27993;&amp;#27743;&amp;#37202;&amp;#24215;&amp;#19994;&amp;#27010;&amp;#20917;&lt;br /&gt;3.3 &amp;#27993;&amp;#27743;&amp;#37202;&amp;#24215;&amp;#19994;&amp;#21457;&amp;#23637;&amp;#30340;&amp;#38382;&amp;#39064;&amp;#21450;&amp;#31574;&amp;#30053;&lt;br /&gt;3.3.1 &amp;#27993;&amp;#27743;&amp;#37202;&amp;#24215;&amp;#19994;&amp;#20154;&amp;#25165;&amp;#32570;&amp;#21475;&amp;#24040;&amp;#22823;&lt;br /&gt;3.3.2 &amp;#27993;&amp;#27743;&amp;#37202;&amp;#24215;&amp;#19994;&amp;#21487;&amp;#33021;&amp;#23558;&amp;#20135;&amp;#33021;&amp;#36807;&amp;#21097;&lt;br /&gt;3.3.3 &amp;#27993;&amp;#27743;&amp;#37202;&amp;#24215;&amp;#19994;&amp;#38656;&amp;#20381;&amp;#27861;&amp;#35268;&amp;#33539;&amp;#24066;&amp;#22330;&lt;br /&gt;3.3.4 &amp;#20419;&amp;#36827;&amp;#27993;&amp;#27743;&amp;#37202;&amp;#24215;&amp;#19994;&amp;#21457;&amp;#23637;&amp;#30340;&amp;#19977;&amp;#22823;&amp;#30528;&amp;#21147;&amp;#28857;&lt;br /&gt;3.4 &amp;#27993;&amp;#27743;&amp;#37202;&amp;#24215;&amp;#19994;&amp;#24212;&amp;#23545;&amp;#22269;&amp;#38469;&amp;#21270;&amp;#21450;&amp;#25552;&amp;#21319;&amp;#31454;&amp;#20105;&amp;#21147;&amp;#30340;&amp;#36884;&amp;#24452;&lt;br /&gt;3.4.1 &amp;#21152;&amp;#24555;&amp;#20154;&amp;#25165;&amp;#22521;&amp;#20859;&amp;#25552;&amp;#39640;&amp;#19987;&amp;#19994;&amp;#21270;&amp;#31649;&amp;#29702;&amp;#2770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lt;br /&gt;3.4.2 &amp;#25552;&amp;#39640;&amp;#37202;&amp;#24215;&amp;#31649;&amp;#29702;&amp;#30340;&amp;#31185;&amp;#25216;&amp;#21547;&amp;#37327;&lt;br /&gt;3.4.3 &amp;#24341;&amp;#23548;&amp;#37202;&amp;#24215;&amp;#19994;&amp;#24577;&amp;#30340;&amp;#22810;&amp;#20803;&amp;#21270;&amp;#21457;&amp;#23637;&lt;br /&gt;3.4.4 &amp;#25913;&amp;#36827;&amp;#37202;&amp;#24215;&amp;#19994;&amp;#32463;&amp;#33829;&amp;#30340;&amp;#21046;&amp;#24230;&amp;#29615;&amp;#22659;&lt;/p&gt;&lt;p&gt;&amp;#31532;&amp;#22235;&amp;#31456; 2023-2029&amp;#24180;&amp;#27993;&amp;#27743;&amp;#30465;&amp;#32463;&amp;#27982;&amp;#22411;&amp;#37202;&amp;#24215;&amp;#21457;&amp;#23637;&lt;br /&gt;4.1 &amp;#32463;&amp;#27982;&amp;#22411;&amp;#37202;&amp;#24215;&amp;#30456;&amp;#20851;&amp;#20171;&amp;#32461;&lt;br /&gt;4.1.1 &amp;#32463;&amp;#27982;&amp;#22411;&amp;#37202;&amp;#24215;&amp;#30340;&amp;#20869;&amp;#28085;&lt;br /&gt;4.1.2 &amp;#32463;&amp;#27982;&amp;#22411;&amp;#37202;&amp;#24215;&amp;#30340;&amp;#29305;&amp;#24449;&lt;br /&gt;4.1.3 &amp;#32463;&amp;#27982;&amp;#22411;&amp;#37202;&amp;#24215;&amp;#30340;&amp;#21457;&amp;#23637;&amp;#21382;&amp;#31243;&lt;br /&gt;4.1.4 &amp;#32463;&amp;#27982;&amp;#22411;&amp;#39277;&amp;#24215;&amp;#30340;&amp;#21457;&amp;#23637;&amp;#20248;&amp;#21183;&lt;br /&gt;4.2 2023-2029&amp;#24180;&amp;#27993;&amp;#27743;&amp;#32463;&amp;#27982;&amp;#22411;&amp;#37202;&amp;#24215;&amp;#30340;&amp;#21457;&amp;#23637;&amp;#29616;&amp;#29366;&lt;br /&gt;4.2.1 &amp;#27993;&amp;#27743;&amp;#32463;&amp;#27982;&amp;#22411;&amp;#37202;&amp;#24215;&amp;#31435;&amp;#36275;&amp;#33258;&amp;#36523;&amp;#20248;&amp;#21183;&amp;#36805;&amp;#36895;&amp;#21457;&amp;#23637;&lt;br /&gt;4.2.2 &amp;#27993;&amp;#27743;&amp;#32463;&amp;#27982;&amp;#22411;&amp;#37202;&amp;#24215;&amp;#21457;&amp;#23637;&amp;#30340;&amp;#22522;&amp;#26412;&amp;#24577;&amp;#21183;&lt;br /&gt;4.2.3 &amp;#27993;&amp;#27743;&amp;#32463;&amp;#27982;&amp;#22411;&amp;#37202;&amp;#24215;&amp;#27493;&amp;#20837;&amp;#36141;&amp;#24182;&amp;#26102;&amp;#20195;&lt;br /&gt;4.2.4 &amp;#27993;&amp;#27743;&amp;#21333;&amp;#20307;&amp;#32463;&amp;#27982;&amp;#22411;&amp;#37202;&amp;#24215;&amp;#21457;&amp;#23637;&amp;#22914;&amp;#28779;&amp;#22914;&amp;#33660;&lt;br /&gt;4.3 2023-2029&amp;#24180;&amp;#27993;&amp;#27743;&amp;#32463;&amp;#27982;&amp;#22411;&amp;#37202;&amp;#24215;&amp;#21457;&amp;#23637;&amp;#30340;&amp;#20027;&amp;#35201;&amp;#38382;&amp;#39064;&lt;br /&gt;4.3.1 &amp;#25919;&amp;#31574;&amp;#24341;&amp;#23548;&amp;#19981;&amp;#36275;&lt;br /&gt;4.3.2 &amp;#25237;&amp;#36164;&amp;#22238;&amp;#25253;&amp;#29575;&amp;#36235;&amp;#20110;&amp;#38477;&amp;#20302;&lt;br /&gt;4.3.3 &amp;#20135;&amp;#21697;&amp;#35774;&amp;#35745;&amp;#29305;&amp;#33394;&amp;#19981;&amp;#22815;&amp;#31361;&amp;#20986;&lt;br /&gt;4.3.4 &amp;#32463;&amp;#33829;&amp;#31649;&amp;#29702;&amp;#33021;&amp;#21147;&amp;#19981;&amp;#36275;&lt;br /&gt;4.4 &amp;#27993;&amp;#27743;&amp;#32463;&amp;#27982;&amp;#22411;&amp;#37202;&amp;#24215;&amp;#33391;&amp;#24615;&amp;#21457;&amp;#23637;&amp;#30340;&amp;#20869;&amp;#22312;&amp;#35201;&amp;#27714;&lt;br /&gt;4.4.1 &amp;#36830;&amp;#38145;&amp;#21270;&lt;br /&gt;4.4.2 &amp;#24046;&amp;#24322;&amp;#21270;&amp;#21644;&amp;#21697;&amp;#29260;&amp;#21270;&lt;br /&gt;4.4.3 &amp;#35268;&amp;#33539;&amp;#21270;&amp;#21644;&amp;#26631;&amp;#20934;&amp;#21270;&lt;br /&gt;4.4.4 &amp;#21487;&amp;#25345;&amp;#32493;&amp;#21457;&amp;#23637;&lt;br /&gt;4.5 &amp;#27993;&amp;#27743;&amp;#32463;&amp;#27982;&amp;#22411;&amp;#37202;&amp;#24215;&amp;#21457;&amp;#23637;&amp;#30340;&amp;#23545;&amp;#31574;&lt;br /&gt;4.5.1 &amp;#26126;&amp;#30830;&amp;#20135;&amp;#19994;&amp;#25919;&amp;#31574;&amp;#21644;&amp;#25206;&amp;#25345;&amp;#25514;&amp;#26045;&lt;br /&gt;4.5.2 &amp;#24378;&amp;#21270;&amp;#24341;&amp;#23548;&amp;#20419;&amp;#36827;&amp;#20135;&amp;#19994;&amp;#20581;&amp;#24247;&amp;#26377;&amp;#24207;&amp;#21457;&amp;#23637;&lt;br /&gt;4.5.3 &amp;#21457;&amp;#25381;&amp;#34892;&amp;#19994;&amp;#33258;&amp;#24459;&amp;#21450;&amp;#32452;&amp;#32455;&amp;#21327;&amp;#35843;&amp;#20316;&amp;#29992;&lt;br /&gt;4.5.4 &amp;#20840;&amp;#38754;&amp;#25512;&amp;#36827;&amp;#38598;&amp;#22242;&amp;#21270;&amp;#19982;&amp;#21697;&amp;#29260;&amp;#21270;&amp;#24314;&amp;#35774;&lt;/p&gt;&lt;p&gt;&amp;#31532;&amp;#20116;&amp;#31456; 2023-2029&amp;#24180;&amp;#20027;&amp;#35201;&amp;#22478;&amp;#24066;&amp;mdash;&amp;mdash;&amp;#23425;&amp;#27874;&amp;#37202;&amp;#24215;&amp;#19994;&amp;#30340;&amp;#21457;&amp;#23637;&lt;br /&gt;5.1 &amp;#23425;&amp;#27874;&amp;#37202;&amp;#24215;&amp;#19994;&amp;#21457;&amp;#23637;&amp;#32508;&amp;#36848;&lt;br /&gt;5.1.1 &amp;#23425;&amp;#27874;&amp;#37202;&amp;#24215;&amp;#19994;&amp;#30340;&amp;#21457;&amp;#23637;&amp;#38454;&amp;#27573;&lt;br /&gt;5.1.2 &amp;#23425;&amp;#27874;&amp;#37202;&amp;#24215;&amp;#19994;&amp;#21457;&amp;#23637;&amp;#29616;&amp;#29366;&lt;br /&gt;5.1.3 &amp;#23425;&amp;#27874;&amp;#37202;&amp;#24215;&amp;#19994;&amp;#25472;&amp;#36215;&amp;#26032;&amp;#19968;&amp;#36718;&amp;ldquo;&amp;#21697;&amp;#29260;&amp;#22823;&amp;#25112;&amp;rdquo;&lt;br /&gt;5.1.4 &amp;#23425;&amp;#27874;&amp;#37202;&amp;#24215;&amp;#19994;&amp;#34701;&amp;#20837;&amp;#22269;&amp;#38469;&amp;#21270;&amp;#29289;&amp;#19994;&amp;#31649;&amp;#29702;&amp;#20307;&amp;#31995;&lt;br /&gt;5.2 2023-2029&amp;#24180;&amp;#23425;&amp;#27874;&amp;#37202;&amp;#24215;&amp;#19994;&amp;#25152;&amp;#23646;&amp;#34892;&amp;#19994;&amp;#21457;&amp;#23637;&amp;#20998;&amp;#26512;&lt;br /&gt;5.2.1 2017&amp;#24180;&amp;#23425;&amp;#27874;&amp;#37202;&amp;#24215;&amp;#19994;&amp;#21457;&amp;#23637;&amp;#29366;&amp;#20917;&lt;br /&gt;5.2.2 2018&amp;#24180;&amp;#23425;&amp;#27874;&amp;#37202;&amp;#24215;&amp;#19994;&amp;#21457;&amp;#23637;&amp;#29366;&amp;#20917;&lt;br /&gt;5.2.3 2022&amp;#24180;&amp;#23425;&amp;#27874;&amp;#37202;&amp;#24215;&amp;#19994;&amp;#27010;&amp;#20917;&lt;br /&gt;5.3 &amp;#23425;&amp;#27874;&amp;#37202;&amp;#24215;&amp;#19994;&amp;#21457;&amp;#23637;&amp;#30340;&amp;#21306;&amp;#22495;&amp;#27604;&amp;#36739;&lt;br /&gt;5.3.1 &amp;#23425;&amp;#27874;&amp;#21508;&amp;#21439;&amp;#65288;&amp;#24066;&amp;#65289;&amp;#21306;&amp;#39277;&amp;#24215;&amp;#19994;&amp;#35268;&amp;#27169;&amp;#27604;&amp;#36739;&lt;br /&gt;5.3.2 &amp;#23425;&amp;#27874;&amp;#21508;&amp;#21439;&amp;#65288;&amp;#24066;&amp;#65289;&amp;#21306;&amp;#37202;&amp;#24215;&amp;#19994;&amp;#32463;&amp;#33829;&amp;#32489;&amp;#25928;&amp;#27604;&amp;#36739;&lt;br /&gt;5.3.3 &amp;#23425;&amp;#27874;&amp;#21508;&amp;#21439;&amp;#24066;&amp;#37202;&amp;#24215;&amp;#32463;&amp;#33829;&amp;#23395;&amp;#33410;&amp;#27874;&amp;#21160;&amp;#29366;&amp;#20917;&amp;#23545;&amp;#27604;&lt;br /&gt;5.4 2023-2029&amp;#24180;&amp;#23425;&amp;#27874;&amp;#39640;&amp;#26143;&amp;#32423;&amp;#37202;&amp;#24215;&amp;#30340;&amp;#21457;&amp;#23637;&lt;br /&gt;5.4.1 &amp;#23425;&amp;#27874;&amp;#39640;&amp;#26143;&amp;#32423;&amp;#37202;&amp;#24215;&amp;#19994;&amp;#29616;&amp;#29366;&lt;br /&gt;5.4.2 2018&amp;#24180;&amp;#23425;&amp;#27874;&amp;#20116;&amp;#26143;&amp;#32423;&amp;#37202;&amp;#24215;&amp;#21457;&amp;#23637;&amp;#21160;&amp;#24577;&lt;br /&gt;5.4.3 2022&amp;#24180;&amp;#23425;&amp;#27874;&amp;#20116;&amp;#26143;&amp;#32423;&amp;#37202;&amp;#24215;&amp;#21457;&amp;#23637;&amp;#21160;&amp;#24577;&lt;br /&gt;5.5 2023-2029&amp;#24180;&amp;#23425;&amp;#27874;&amp;#32463;&amp;#27982;&amp;#22411;&amp;#37202;&amp;#24215;&amp;#30340;&amp;#21457;&amp;#23637;&lt;br /&gt;5.5.1 &amp;#23425;&amp;#27874;&amp;#32463;&amp;#27982;&amp;#22411;&amp;#37202;&amp;#24215;&amp;#24555;&amp;#36895;&amp;#21457;&amp;#23637;&lt;br /&gt;5.5.2 &amp;#23425;&amp;#27874;&amp;#32463;&amp;#27982;&amp;#22411;&amp;#37202;&amp;#24215;&amp;#24066;&amp;#22330;&amp;#20998;&amp;#26512;&lt;br /&gt;5.5.3 &amp;#23425;&amp;#27874;&amp;#32463;&amp;#27982;&amp;#22411;&amp;#37202;&amp;#24215;&amp;#23547;&amp;#27714;&amp;#24046;&amp;#24322;&amp;#21270;&amp;#31454;&amp;#20105;&amp;#20043;&amp;#36335;&lt;br /&gt;5.6 2023-2029&amp;#24180;&amp;#23425;&amp;#27874;&amp;#37202;&amp;#24215;&amp;#24335;&amp;#20844;&amp;#23507;&amp;#30340;&amp;#21457;&amp;#23637;&lt;br /&gt;5.6.1 &amp;#23041;&amp;#26031;&amp;#27712;&amp;#33853;&amp;#25143;&amp;#25913;&amp;#20889;&amp;#23425;&amp;#27874;&amp;#37202;&amp;#24215;&amp;#24335;&amp;#20844;&amp;#23507;&amp;#21490;&lt;br /&gt;5.6.2 &amp;#26477;&amp;#24030;&amp;#28286;&amp;#36328;&amp;#28023;&amp;#22823;&amp;#26725;&amp;#20026;&amp;#23425;&amp;#27874;&amp;#37202;&amp;#24215;&amp;#24335;&amp;#20844;&amp;#23507;&amp;#24102;&amp;#26469;&amp;#26426;&amp;#36935;&lt;br /&gt;5.6.3 &amp;#23425;&amp;#27874;&amp;#37202;&amp;#24215;&amp;#24335;&amp;#20844;&amp;#23507;&amp;#24066;&amp;#22330;&amp;#28508;&amp;#21147;&amp;#24040;&amp;#22823;&lt;br /&gt;5.7 &amp;#23425;&amp;#27874;&amp;#37202;&amp;#24215;&amp;#19994;&amp;#30340;&amp;#38382;&amp;#39064;&amp;#21450;&amp;#21457;&amp;#23637;&amp;#23545;&amp;#31574;&lt;br /&gt;5.7.1 &amp;#21516;&amp;#36136;&amp;#21270;&amp;#29616;&amp;#35937;&amp;#38459;&amp;#30861;&amp;#23425;&amp;#27874;&amp;#37202;&amp;#24215;&amp;#19994;&amp;#21457;&amp;#23637;&lt;br /&gt;5.7.2 &amp;#23425;&amp;#27874;&amp;#37202;&amp;#24215;&amp;#19994;&amp;#27927;&amp;#28068;&amp;#27424;&amp;#32570;&amp;#31038;&amp;#20250;&amp;#21270;&amp;#31649;&amp;#29702;&lt;br /&gt;5.7.3 &amp;#23425;&amp;#27874;&amp;#37202;&amp;#24215;&amp;#19994;&amp;#30340;&amp;#21457;&amp;#23637;&amp;#31574;&amp;#30053;&lt;/p&gt;&lt;p&gt;&amp;#31532;&amp;#20845;&amp;#31456; 2023-2029&amp;#24180;&amp;#20027;&amp;#35201;&amp;#22478;&amp;#24066;&amp;mdash;&amp;mdash;&amp;#26477;&amp;#24030;&amp;#37202;&amp;#24215;&amp;#19994;&amp;#30340;&amp;#21457;&amp;#23637;&lt;br /&gt;6.1 &amp;#26477;&amp;#24030;&amp;#37202;&amp;#24215;&amp;#19994;&amp;#30340;&amp;#21457;&amp;#23637;&amp;#32508;&amp;#36848;&lt;br /&gt;6.1.1 &amp;#26477;&amp;#24030;&amp;#37202;&amp;#24215;&amp;#19994;&amp;#21457;&amp;#23637;&amp;#22238;&amp;#39038;&lt;br /&gt;6.1.2 &amp;#26477;&amp;#24030;&amp;#37202;&amp;#24215;&amp;#19994;&amp;#30340;&amp;#32467;&amp;#26500;&amp;#29305;&amp;#24449;&lt;br /&gt;6.1.3 &amp;#26477;&amp;#24030;&amp;#37202;&amp;#24215;&amp;#19994;&amp;#30340;&amp;#33410;&amp;#33021;&amp;#29616;&amp;#29366;&amp;#19982;&amp;#25514;&amp;#26045;&lt;br /&gt;6.1.4 &amp;#26477;&amp;#24030;&amp;#37202;&amp;#24215;&amp;#19994;&amp;#39057;&amp;#32321;&amp;#26131;&amp;#20027;&amp;#28909;&amp;#24230;&amp;#19981;&amp;#20943;&lt;br /&gt;6.2 2023-2029&amp;#24180;&amp;#26477;&amp;#24030;&amp;#37202;&amp;#24215;&amp;#19994;&amp;#30340;&amp;#21457;&amp;#23637;&amp;#29366;&amp;#20917;&lt;br /&gt;6.2.1 2017&amp;#24180;&amp;#26477;&amp;#24030;&amp;#37202;&amp;#24215;&amp;#19994;&amp;#30340;&amp;#21457;&amp;#23637;&amp;#27010;&amp;#20917;&lt;br /&gt;6.2.2 2018&amp;#24180;&amp;#26477;&amp;#24030;&amp;#37202;&amp;#24215;&amp;#19994;&amp;#30340;&amp;#21457;&amp;#23637;&amp;#27010;&amp;#20917;&lt;br /&gt;6.2.3 2022&amp;#24180;&amp;#26477;&amp;#24030;&amp;#37202;&amp;#24215;&amp;#19994;&amp;#27010;&amp;#20917;&lt;br /&gt;6.3 2023-2029&amp;#24180;&amp;#26477;&amp;#24030;&amp;#26143;&amp;#32423;&amp;#37202;&amp;#24215;&amp;#30340;&amp;#21457;&amp;#23637;&lt;br /&gt;6.3.1 &amp;#26477;&amp;#24030;&amp;#26143;&amp;#32423;&amp;#37202;&amp;#24215;&amp;#24066;&amp;#22330;&amp;ldquo;&amp;#26143;&amp;rdquo;&amp;#20809;&amp;#40687;&amp;#28129;&lt;br /&gt;6.3.2 &amp;#26477;&amp;#24030;&amp;#26143;&amp;#32423;&amp;#37202;&amp;#24215;&amp;#25552;&amp;#39640;&amp;#20010;&amp;#24615;&amp;#21270;&amp;#26381;&amp;#21153;&amp;#27700;&amp;#24179;&lt;br /&gt;6.3.3 &amp;#26477;&amp;#24030;&amp;#39640;&amp;#26143;&amp;#32423;&amp;#37202;&amp;#24215;&amp;#21457;&amp;#23637;&amp;#36805;&amp;#29467;&lt;br /&gt;6.4 2023-2029&amp;#24180;&amp;#26477;&amp;#24030;&amp;#32463;&amp;#27982;&amp;#22411;&amp;#37202;&amp;#24215;&amp;#30340;&amp;#21457;&amp;#23637;&lt;br /&gt;6.4.1 &amp;#26477;&amp;#24030;&amp;#32463;&amp;#27982;&amp;#22411;&amp;#37202;&amp;#24215;&amp;#24555;&amp;#36895;&amp;#21457;&amp;#23637;&lt;br /&gt;6.4.2 &amp;#26477;&amp;#24030;&amp;#32463;&amp;#27982;&amp;#22411;&amp;#37202;&amp;#24215;&amp;#30340;&amp;#20302;&amp;#20215;&amp;#31454;&amp;#20105;&lt;br /&gt;6.4.3 &amp;#26477;&amp;#24030;&amp;#32463;&amp;#27982;&amp;#22411;&amp;#37202;&amp;#24215;&amp;#30340;&amp;#27927;&amp;#29260;&amp;#39118;&amp;#28526;&lt;br /&gt;6.4.4 &amp;#26477;&amp;#24030;&amp;#32463;&amp;#27982;&amp;#22411;&amp;#37202;&amp;#24215;&amp;#36807;&amp;#28909;&amp;#38754;&amp;#20020;&amp;#31454;&amp;#20105;&amp;#21387;&amp;#21147;&lt;br /&gt;6.5 2023-2029&amp;#24180;&amp;#26477;&amp;#24030;&amp;#37202;&amp;#24215;&amp;#24335;&amp;#20844;&amp;#23507;&amp;#30340;&amp;#21457;&amp;#23637;&lt;br /&gt;6.5.1 &amp;#26477;&amp;#24030;&amp;#37202;&amp;#24215;&amp;#24335;&amp;#20844;&amp;#23507;&amp;#30340;&amp;#21457;&amp;#23637;&amp;#32508;&amp;#36848;&lt;br /&gt;6.5.2 &amp;#26477;&amp;#24030;&amp;#37202;&amp;#24215;&amp;#24335;&amp;#20844;&amp;#23507;&amp;#36208;&amp;#20431;&amp;#24066;&amp;#22330;&lt;br /&gt;6.5.3 &amp;#26477;&amp;#24030;&amp;#37202;&amp;#24215;&amp;#24335;&amp;#20844;&amp;#23507;&amp;#38754;&amp;#20020;&amp;#24320;&amp;#21457;&amp;#39640;&amp;#28526;&lt;br /&gt;6.5.4 &amp;#26477;&amp;#24030;&amp;#37202;&amp;#24215;&amp;#24335;&amp;#20844;&amp;#23507;&amp;#21457;&amp;#23637;&amp;#23384;&amp;#22312;&amp;#19977;&amp;#22823;&amp;#38544;&amp;#24551;&lt;br /&gt;6.6 &amp;#26477;&amp;#24030;&amp;#37202;&amp;#24215;&amp;#19994;&amp;#20449;&amp;#24687;&amp;#21270;&amp;#29366;&amp;#20917;&amp;#21450;&amp;#35299;&amp;#20915;&amp;#26041;&amp;#26696;&lt;br /&gt;6.6.1 &amp;#26477;&amp;#24030;&amp;#37202;&amp;#24215;&amp;#19994;&amp;#20449;&amp;#24687;&amp;#24212;&amp;#29992;&amp;#27700;&amp;#24179;&amp;#20127;&amp;#24453;&amp;#25552;&amp;#39640;&lt;br /&gt;6.6.2 &amp;#26477;&amp;#24030;&amp;#37202;&amp;#24215;&amp;#20449;&amp;#24687;&amp;#21270;&amp;#20027;&amp;#35201;&amp;#23384;&amp;#22312;&amp;#30340;&amp;#38382;&amp;#39064;&lt;br /&gt;6.6.3 &amp;#37319;&amp;#29992;&amp;#20449;&amp;#24687;&amp;#21270;&amp;#31649;&amp;#29702;&amp;#37202;&amp;#24215;&amp;#30340;&amp;#25104;&amp;#21151;&amp;#26696;&amp;#20363;&lt;br /&gt;6.6.4 &amp;#37202;&amp;#24215;&amp;#20449;&amp;#24687;&amp;#21270;&amp;#35299;&amp;#20915;&amp;#26041;&amp;#26696;&amp;#27973;&amp;#26512;&lt;br /&gt;6.7 &amp;#26477;&amp;#24030;&amp;#37202;&amp;#24215;&amp;#19994;&amp;#30340;&amp;#38382;&amp;#39064;&amp;#21450;&amp;#23545;&amp;#31574;&lt;br /&gt;6.7.1 &amp;#26477;&amp;#24030;&amp;#37202;&amp;#24215;&amp;#19994;&amp;#21457;&amp;#23637;&amp;#23384;&amp;#22312;&amp;#30340;&amp;#20027;&amp;#35201;&amp;#38382;&amp;#39064;&lt;br /&gt;6.7.2 &amp;#26477;&amp;#24030;&amp;#37202;&amp;#24215;&amp;#19994;&amp;#30340;&amp;#24694;&amp;#24615;&amp;#31454;&amp;#20105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7.3 &amp;#26477;&amp;#24030;&amp;#39640;&amp;#26143;&amp;#32423;&amp;#37202;&amp;#24215;&amp;#31649;&amp;#29702;&amp;#20154;&amp;#21592;&amp;#20005;&amp;#37325;&amp;#32039;&amp;#32570;&lt;br /&gt;6.7.4 &amp;#26477;&amp;#24030;&amp;#37202;&amp;#24215;&amp;#19994;&amp;#30340;&amp;#21457;&amp;#23637;&amp;#23545;&amp;#31574;&lt;br /&gt;6.7.5 &amp;#26477;&amp;#24030;&amp;#37202;&amp;#24215;&amp;#19994;&amp;#20197;&amp;#29305;&amp;#33394;&amp;#21270;&amp;#26381;&amp;#21153;&amp;#25552;&amp;#21319;&amp;#31454;&amp;#20105;&amp;#21147;&lt;/p&gt;&lt;p&gt;&amp;#31532;&amp;#19971;&amp;#31456; &amp;#27993;&amp;#27743;&amp;#30465;&amp;#20027;&amp;#35201;&amp;#37202;&amp;#24215;&lt;br /&gt;7.1 &amp;#23425;&amp;#27874;&amp;#21335;&amp;#33489;&amp;#39277;&amp;#24215;&lt;br /&gt;7.1.1 &amp;#37202;&amp;#24215;&amp;#31616;&amp;#20171;&lt;br /&gt;7.1.2 &amp;#23425;&amp;#27874;&amp;#21335;&amp;#33489;&amp;#39277;&amp;#24215;&amp;#30340;&amp;#29305;&amp;#33394;&lt;br /&gt;7.1.3 &amp;#23425;&amp;#27874;&amp;#21335;&amp;#33489;&amp;#39277;&amp;#24215;&amp;#30340;&amp;#21457;&amp;#23637;&amp;#27010;&amp;#20917;&lt;br /&gt;7.2 &amp;#23425;&amp;#27874;&amp;#19996;&amp;#28207;&amp;#21916;&amp;#26469;&amp;#30331;&amp;#37202;&amp;#24215;&lt;br /&gt;7.2.1 &amp;#37202;&amp;#24215;&amp;#31616;&amp;#20171;&lt;br /&gt;7.2.2 &amp;#23425;&amp;#27874;&amp;#19996;&amp;#28207;&amp;#21916;&amp;#26469;&amp;#30331;&amp;#37202;&amp;#24215;&amp;#30340;&amp;#29305;&amp;#33394;&lt;br /&gt;7.2.3 &amp;#23425;&amp;#27874;&amp;#19996;&amp;#28207;&amp;#21916;&amp;#26469;&amp;#30331;&amp;#37202;&amp;#24215;&amp;#30340;&amp;#21457;&amp;#23637;&amp;#27010;&amp;#20917;&lt;br /&gt;7.3 &amp;#27993;&amp;#27743;&amp;#19990;&amp;#36152;&amp;#21531;&amp;#28572;&amp;#22823;&amp;#39277;&amp;#24215;&lt;br /&gt;7.3.1 &amp;#37202;&amp;#24215;&amp;#31616;&amp;#20171;&lt;br /&gt;7.3.2 &amp;#27993;&amp;#27743;&amp;#19990;&amp;#36152;&amp;#21531;&amp;#28572;&amp;#22823;&amp;#39277;&amp;#24215;&amp;#30340;&amp;#21457;&amp;#23637;&amp;#27010;&amp;#20917;&lt;br /&gt;7.3.3 &amp;#27993;&amp;#27743;&amp;#19990;&amp;#36152;&amp;#21531;&amp;#28572;&amp;#22823;&amp;#39277;&amp;#24215;&amp;#30340;&amp;#32463;&amp;#33829;&amp;#29366;&amp;#20917;&lt;br /&gt;7.4 &amp;#26477;&amp;#24030;&amp;#32500;&amp;#26223;&amp;#22269;&amp;#38469;&amp;#22823;&amp;#37202;&amp;#24215;&lt;br /&gt;7.4.1 &amp;#37202;&amp;#24215;&amp;#31616;&amp;#20171;&lt;br /&gt;7.4.2 &amp;#26477;&amp;#24030;&amp;#32500;&amp;#26223;&amp;#22269;&amp;#38469;&amp;#22823;&amp;#37202;&amp;#24215;&amp;#30340;&amp;#29305;&amp;#33394;&lt;br /&gt;7.4.3 &amp;#26477;&amp;#24030;&amp;#32500;&amp;#26223;&amp;#22269;&amp;#38469;&amp;#22823;&amp;#37202;&amp;#24215;&amp;#30340;&amp;#21457;&amp;#23637;&amp;#27010;&amp;#20917;&lt;br /&gt;7.5 &amp;#26477;&amp;#24030;&amp;#24320;&amp;#20803;&amp;#21517;&amp;#37117;&amp;#22823;&amp;#37202;&amp;#24215;&lt;br /&gt;7.5.1 &amp;#37202;&amp;#24215;&amp;#31616;&amp;#20171;&lt;br /&gt;7.5.2 &amp;#26477;&amp;#24030;&amp;#24320;&amp;#20803;&amp;#21517;&amp;#37117;&amp;#22823;&amp;#37202;&amp;#24215;&amp;#30340;&amp;#29305;&amp;#33394;&lt;br /&gt;7.5.3 &amp;#26477;&amp;#24030;&amp;#24320;&amp;#20803;&amp;#21517;&amp;#37117;&amp;#22823;&amp;#37202;&amp;#24215;&amp;#30340;&amp;#21457;&amp;#23637;&amp;#27010;&amp;#20917;&lt;br /&gt;7.6 &amp;#26477;&amp;#24030;&amp;#21326;&amp;#36784;&amp;#22269;&amp;#38469;&amp;#22823;&amp;#37202;&amp;#24215;&lt;br /&gt;7.6.1 &amp;#37202;&amp;#24215;&amp;#31616;&amp;#20171;&lt;br /&gt;7.6.2 &amp;#26477;&amp;#24030;&amp;#21326;&amp;#36784;&amp;#22269;&amp;#38469;&amp;#22823;&amp;#37202;&amp;#24215;&amp;#30340;&amp;#29305;&amp;#33394;&lt;br /&gt;7.6.3 &amp;#26477;&amp;#24030;&amp;#21326;&amp;#36784;&amp;#22269;&amp;#38469;&amp;#22823;&amp;#37202;&amp;#24215;&amp;#30340;&amp;#21457;&amp;#23637;&amp;#27010;&amp;#20917;&lt;/p&gt;&lt;p&gt;&amp;#31532;&amp;#20843;&amp;#31456; 2023-2029&amp;#24180;&amp;#30456;&amp;#20851;&amp;#34892;&amp;#19994;&amp;#20419;&amp;#36827;&amp;#27993;&amp;#27743;&amp;#37202;&amp;#24215;&amp;#19994;&amp;#30340;&amp;#21457;&amp;#23637;&lt;br /&gt;8.1 2023-2029&amp;#24180;&amp;#26053;&amp;#28216;&amp;#19994;&lt;br /&gt;8.1.1 &amp;#27993;&amp;#27743;&amp;#30465;&amp;#26053;&amp;#28216;&amp;#21457;&amp;#23637;&amp;#22522;&amp;#26412;&amp;#29616;&amp;#29366;&lt;br /&gt;8.1.2 2017&amp;#24180;&amp;#27993;&amp;#27743;&amp;#26053;&amp;#28216;&amp;#19994;&amp;#21457;&amp;#23637;&amp;#29366;&amp;#20917;&amp;#20998;&amp;#26512;&lt;br /&gt;8.1.3 2018&amp;#24180;&amp;#27993;&amp;#27743;&amp;#26053;&amp;#28216;&amp;#19994;&amp;#21457;&amp;#23637;&amp;#29366;&amp;#20917;&amp;#20998;&amp;#26512;&lt;br /&gt;8.1.4 2022&amp;#24180;&amp;#27993;&amp;#27743;&amp;#26053;&amp;#28216;&amp;#19994;&amp;#21457;&amp;#23637;&amp;#29366;&amp;#20917;&lt;br /&gt;8.2 2023-2029&amp;#24180;&amp;#39184;&amp;#39278;&amp;#19994;&lt;br /&gt;8.2.1 &amp;#27993;&amp;#27743;&amp;#39184;&amp;#39278;&amp;#19994;&amp;#21463;&amp;#25237;&amp;#36164;&amp;#21830;&amp;#38738;&amp;#30544;&lt;br /&gt;8.2.2 2017&amp;#24180;&amp;#27993;&amp;#27743;&amp;#39184;&amp;#39278;&amp;#19994;&amp;#21457;&amp;#23637;&amp;#29305;&amp;#28857;&lt;br /&gt;8.2.3 2018&amp;#24180;&amp;#27993;&amp;#27743;&amp;#39184;&amp;#39278;&amp;#19994;&amp;#21457;&amp;#23637;&amp;#29366;&amp;#20917;&lt;br /&gt;8.2.4 2022&amp;#24180;&amp;#27993;&amp;#27743;&amp;#39184;&amp;#39278;&amp;#21457;&amp;#23637;&amp;#27010;&amp;#20917;&lt;br /&gt;8.3 2023-2029&amp;#24180;&amp;#20250;&amp;#23637;&amp;#19994;&lt;br /&gt;8.3.1 &amp;#27993;&amp;#27743;&amp;#20250;&amp;#23637;&amp;#19994;&amp;#30001;&amp;#25968;&amp;#37327;&amp;#25193;&amp;#24352;&amp;#21521;&amp;#36136;&amp;#37327;&amp;#25552;&amp;#21319;&amp;#36716;&amp;#21464;&lt;br /&gt;8.3.2 &amp;#27993;&amp;#27743;&amp;#20250;&amp;#23637;&amp;#19994;&amp;#21457;&amp;#25381;&amp;#19987;&amp;#19994;&amp;#20248;&amp;#21183;&amp;#36805;&amp;#36895;&amp;#21457;&amp;#23637;&lt;br /&gt;8.3.3 &amp;#27993;&amp;#27743;&amp;#20250;&amp;#23637;&amp;#19994;&amp;#20108;&amp;#32447;&amp;#20013;&amp;#24322;&amp;#20891;&amp;#31361;&amp;#36215;&lt;br /&gt;8.3.4 &amp;#27993;&amp;#27743;&amp;#20250;&amp;#23637;&amp;#19994;&amp;#30340;&amp;#21457;&amp;#23637;&amp;#29305;&amp;#28857;&amp;#21450;&amp;#31574;&amp;#30053;&amp;#20998;&amp;#26512;&lt;/p&gt;&lt;p&gt;&amp;#31532;&amp;#20061;&amp;#31456; &amp;#27993;&amp;#27743;&amp;#37202;&amp;#24215;&amp;#19994;&amp;#30340;&amp;#21069;&amp;#26223;&amp;#36235;&amp;#21183;&amp;#20998;&amp;#26512;&lt;br /&gt;9.1 &amp;#37202;&amp;#24215;&amp;#19994;&amp;#30340;&amp;#21457;&amp;#23637;&amp;#21069;&amp;#26223;&amp;#21450;&amp;#36235;&amp;#21183;&lt;br /&gt;9.1.1 &amp;#20013;&amp;#22269;&amp;#37202;&amp;#24215;&amp;#19994;&amp;#30340;&amp;#21457;&amp;#23637;&amp;#21069;&amp;#26223;&lt;br /&gt;9.1.2 &amp;#20013;&amp;#22269;&amp;#37202;&amp;#24215;&amp;#19994;&amp;#21457;&amp;#23637;&amp;#27169;&amp;#24335;&amp;#30340;&amp;#20027;&amp;#27969;&amp;#36235;&amp;#21183;&lt;br /&gt;9.1.3 &amp;#37202;&amp;#24215;&amp;#19994;&amp;#20449;&amp;#24687;&amp;#25216;&amp;#26415;&amp;#21457;&amp;#23637;&amp;#30340;&amp;#26032;&amp;#36235;&amp;#21183;&lt;br /&gt;9.2 &amp;#27993;&amp;#27743;&amp;#37202;&amp;#24215;&amp;#19994;&amp;#30340;&amp;#21457;&amp;#23637;&amp;#21069;&amp;#26223;&amp;#21450;&amp;#36235;&amp;#21183;&lt;br /&gt;9.2.1 &amp;#27993;&amp;#27743;&amp;#37202;&amp;#24215;&amp;#19994;&amp;#21457;&amp;#23637;&amp;#21069;&amp;#26223;&amp;#30475;&amp;#22909;&lt;br /&gt;9.2.2 &amp;#27993;&amp;#27743;&amp;#37202;&amp;#24215;&amp;#19994;&amp;#38754;&amp;#20020;&amp;#20005;&amp;#23803;&amp;#25361;&amp;#25112;&lt;br /&gt;9.2.3 &amp;#27993;&amp;#27743;&amp;#37202;&amp;#24215;&amp;#19994;&amp;#30340;&amp;#21457;&amp;#23637;&amp;#26426;&amp;#36935;&lt;br /&gt;9.2.4 &amp;#27993;&amp;#27743;&amp;#37202;&amp;#24215;&amp;#19994;&amp;#20174;&amp;#31895;&amp;#25918;&amp;#22411;&amp;#21521;&amp;#38598;&amp;#32422;&amp;#22411;&amp;#36716;&amp;#21464;&lt;/p&gt;&lt;p&gt;&amp;#22270;&amp;#34920;&amp;#30446;&amp;#24405;&amp;#65306;&lt;br /&gt;&amp;#22270;&amp;#34920;&amp;#65306;2022&amp;#24180;&amp;#20840;&amp;#22269;&amp;#26143;&amp;#32423;&amp;#39277;&amp;#24215;&amp;#35268;&amp;#27169;&amp;#32467;&amp;#26500;&amp;#24773;&amp;#20917;&amp;#65288;&amp;#25353;&amp;#26143;&amp;#32423;&amp;#20998;&amp;#65289;&lt;br /&gt;&amp;#22270;&amp;#34920;&amp;#65306;2022&amp;#24180;&amp;#20840;&amp;#22269;&amp;#26143;&amp;#32423;&amp;#39277;&amp;#24215;&amp;#30331;&amp;#35760;&amp;#27880;&amp;#20876;&amp;#31867;&amp;#22411;&amp;#24773;&amp;#20917;&amp;#65288;&amp;#25353;&amp;#26143;&amp;#32423;&amp;#20998;&amp;#65289;&lt;br /&gt;&amp;#22270;&amp;#34920;&amp;#65306;2022&amp;#24180;&amp;#20840;&amp;#22269;&amp;#26143;&amp;#32423;&amp;#39277;&amp;#24215;&amp;#22522;&amp;#26412;&amp;#24773;&amp;#20917;&amp;#34920;&lt;br /&gt;&amp;#22270;&amp;#34920;&amp;#65306;2022&amp;#24180;&amp;#20840;&amp;#22269;&amp;#26143;&amp;#32423;&amp;#39277;&amp;#24215;&amp;#20027;&amp;#35201;&amp;#25351;&amp;#26631;&amp;#32479;&amp;#35745;&amp;#34920;&amp;#65288;&amp;#25353;&amp;#26143;&amp;#32423;&amp;#20998;&amp;#65289;&lt;br /&gt;&amp;#22270;&amp;#34920;&amp;#65306;2022&amp;#24180;&amp;#20840;&amp;#22269;&amp;#26143;&amp;#32423;&amp;#39277;&amp;#24215;&amp;#36130;&amp;#21153;&amp;#29366;&amp;#20917;&amp;#27719;&amp;#24635;&amp;#34920;&lt;br /&gt;&amp;#22270;&amp;#34920;&amp;#65306;2022&amp;#24180;&amp;#20840;&amp;#22269;&amp;#26143;&amp;#32423;&amp;#39277;&amp;#24215;&amp;#20027;&amp;#35201;&amp;#25351;&amp;#26631;&amp;#25490;&amp;#21517;&amp;#21518;&amp;#21313;&amp;#21517;&amp;#32479;&amp;#35745;&amp;#34920;&lt;br /&gt;&amp;#22270;&amp;#34920;&amp;#65306;2022&amp;#24180;&amp;#20840;&amp;#22269;&amp;#21508;&amp;#22320;&amp;#26143;&amp;#32423;&amp;#39277;&amp;#24215;&amp;#25968;&amp;#37327;&amp;#20998;&amp;#24067;&amp;#24773;&amp;#20917;&lt;br /&gt;&amp;#22270;&amp;#34920;&amp;#65306;2022&amp;#24180;&amp;#20840;&amp;#22269;&amp;#21508;&amp;#22320;&amp;#26143;&amp;#32423;&amp;#39277;&amp;#24215;&amp;#36130;&amp;#21153;&amp;#29366;&amp;#20917;&amp;#32479;&amp;#35745;&amp;#23436;&amp;#25104;&amp;#24773;&amp;#20917;&amp;#34920;&lt;br /&gt;&amp;#22270;&amp;#34920;&amp;#65306;2022&amp;#24180;&amp;#37325;&amp;#28857;&amp;#26053;&amp;#28216;&amp;#22478;&amp;#24066;&amp;#26143;&amp;#32423;&amp;#39277;&amp;#24215;&amp;#35268;&amp;#27169;&amp;#32467;&amp;#26500;&amp;#65288;&amp;#25353;&amp;#26143;&amp;#32423;&amp;#20998;&amp;#65289;&lt;br /&gt;&amp;#22270;&amp;#34920;&amp;#65306;2022&amp;#24180;&amp;#37325;&amp;#28857;&amp;#26053;&amp;#28216;&amp;#22478;&amp;#24066;&amp;#26143;&amp;#32423;&amp;#39277;&amp;#24215;&amp;#20027;&amp;#35201;&amp;#25351;&amp;#26631;&amp;#25490;&amp;#21517;&amp;#21069;&amp;#21313;&amp;#21517;&amp;#32479;&amp;#35745;&amp;#34920;&lt;br /&gt;&amp;#22270;&amp;#34920;&amp;#65306;2022&amp;#24180;&amp;#37325;&amp;#28857;&amp;#26053;&amp;#28216;&amp;#22478;&amp;#24066;&amp;#26143;&amp;#32423;&amp;#39277;&amp;#24215;&amp;#20027;&amp;#35201;&amp;#25351;&amp;#26631;&amp;#25490;&amp;#21517;&amp;#21518;&amp;#21313;&amp;#21517;&amp;#32479;&amp;#35745;&amp;#34920;&lt;br /&gt;&amp;#22270;&amp;#34920;&amp;#65306;2022&amp;#24180;&amp;#20840;&amp;#22269;50&amp;#20010;&amp;#37325;&amp;#28857;&amp;#26053;&amp;#28216;&amp;#22478;&amp;#24066;&amp;#26143;&amp;#32423;&amp;#39277;&amp;#24215;&amp;#36130;&amp;#21153;&amp;#29366;&amp;#20917;&amp;#23436;&amp;#25104;&amp;#24773;&amp;#20917;&amp;#34920;&amp;#65288;&amp;#19968;&amp;#65289;&lt;br /&gt;&amp;#22270;&amp;#34920;&amp;#65306;2022&amp;#24180;&amp;#20840;&amp;#22269;50&amp;#20010;&amp;#37325;&amp;#28857;&amp;#26053;&amp;#28216;&amp;#22478;&amp;#24066;&amp;#26143;&amp;#32423;&amp;#39277;&amp;#24215;&amp;#36130;&amp;#21153;&amp;#29366;&amp;#20917;&amp;#23436;&amp;#25104;&amp;#24773;&amp;#20917;&amp;#34920;&amp;#65288;&amp;#20108;&amp;#65289;&lt;br /&gt;&amp;#22270;&amp;#34920;&amp;#65306;2022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br /&gt;&amp;#22270;&amp;#34920;&amp;#65306;2022&amp;#24180;&amp;#20840;&amp;#22269;&amp;#26143;&amp;#32423;&amp;#39277;&amp;#24215;&amp;#20027;&amp;#35201;&amp;#25351;&amp;#26631;&amp;#27604;&amp;#36739;&amp;#65288;&amp;#25353;&amp;#26143;&amp;#32423;&amp;#20998;&amp;#65289;&lt;br /&gt;&amp;#22270;&amp;#34920;&amp;#65306;2022&amp;#24180;&amp;#26143;&amp;#32423;&amp;#39277;&amp;#24215;&amp;#32463;&amp;#27982;&amp;#25351;&amp;#26631;&amp;#27719;&amp;#24635;&amp;#34920;&amp;#65288;&amp;#25353;&amp;#22320;&amp;#21306;&amp;#65289;&lt;br /&gt;&amp;#22270;&amp;#34920;&amp;#65306;2022&amp;#24180;&amp;#26143;&amp;#32423;&amp;#39277;&amp;#24215;&amp;#32463;&amp;#27982;&amp;#25351;&amp;#26631;&amp;#27719;&amp;#24635;&amp;#34920;&amp;#32493;&amp;#34920;&amp;#65288;&amp;#25353;&amp;#22320;&amp;#21306;&amp;#65289;&lt;br /&gt;&amp;#22270;&amp;#34920;&amp;#65306;2022&amp;#24180;&amp;#20840;&amp;#22269;&amp;#26143;&amp;#32423;&amp;#37202;&amp;#24215;&amp;#24320;&amp;#19994;&amp;#25968;&amp;#65288;3&amp;#26143;&amp;#20197;&amp;#19978;&amp;#65292;&amp;#25353;&amp;#26376;&amp;#20221;&amp;#65289;&lt;br /&gt;&amp;#22270;&amp;#34920;&amp;#65306;2022&amp;#24180;&amp;#20840;&amp;#22269;&amp;#26143;&amp;#32423;&amp;#37202;&amp;#24215;&amp;#24320;&amp;#19994;&amp;#25968;&amp;#65288;3&amp;#26143;&amp;#20197;&amp;#19978;&amp;#65292;&amp;#25353;&amp;#26143;&amp;#32423;&amp;#65289;&lt;br /&gt;&amp;#22270;&amp;#34920;&amp;#65306;2022&amp;#24180;&amp;#20840;&amp;#22269;&amp;#26143;&amp;#32423;&amp;#37202;&amp;#24215;&amp;#24320;&amp;#19994;&amp;#25968;&amp;#65288;3&amp;#26143;&amp;#20197;&amp;#19978;&amp;#65292;&amp;#25353;&amp;#22320;&amp;#21306;&amp;#65289;&lt;br /&gt;&amp;#22270;&amp;#34920;&amp;#65306;2022&amp;#24180;&amp;#20840;&amp;#22269;&amp;#26143;&amp;#32423;&amp;#37202;&amp;#24215;&amp;#24320;&amp;#19994;&amp;#25968;&amp;#65288;3&amp;#26143;&amp;#20197;&amp;#19978;&amp;#65292;&amp;#25353;&amp;#21697;&amp;#29260;&amp;#65289;&lt;br /&gt;&amp;#22270;&amp;#34920;&amp;#65306;2023-2029&amp;#24180;&amp;#27993;&amp;#27743;&amp;#30465;&amp;#26143;&amp;#32423;&amp;#39277;&amp;#24215;&amp;#20998;&amp;#31561;&amp;#32423;&amp;#27719;&amp;#24635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91.html"&gt;http://www.cction.com/report/202308/395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