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9992;&amp;#39321;&amp;#3193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9992;&amp;#39321;&amp;#3193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9992;&amp;#39321;&amp;#3193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0.html"&gt;http://www.cction.com/report/202210/32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95;&amp;#29992;&amp;#39321;&amp;#31934;&amp;#26159;&amp;#30001;&amp;#22810;&amp;#31181;&amp;#39321;&amp;#26009;&amp;#35843;&amp;#37197;&amp;#20986;&amp;#26469;&amp;#30340;&amp;#65292;&amp;#20855;&amp;#26377;&amp;#19968;&amp;#23450;&amp;#30340;&amp;#39321;&amp;#22411;&amp;#30340;&amp;#65292;&amp;#21487;&amp;#30452;&amp;#25509;&amp;#29992;&amp;#20110;&amp;#28895;&amp;#33609;&amp;#21152;&amp;#39321;&amp;#30340;&amp;#28151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95;&amp;#29992;&amp;#39321;&amp;#31934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lt;/span&gt;&lt;/span&gt;&lt;a name="_Hlk62485694"&gt;&lt;span style="font-size: small;"&gt;&lt;span style="font-family: Arial;"&gt;&amp;#28895;&amp;#29992;&amp;#39321;&amp;#3193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895;&amp;#29992;&amp;#39321;&amp;#31934;&amp;#35268;&amp;#27169;&amp;#21450;&amp;#28040;&amp;#36153;&amp;#38656;&amp;#27714;&amp;#65292;&amp;#28982;&amp;#21518;&amp;#23545;&amp;#20013;&amp;#22269;&amp;#28895;&amp;#29992;&amp;#39321;&amp;#31934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39321;&amp;#31934;&amp;#38754;&amp;#20020;&amp;#30340;&amp;#26426;&amp;#36935;&amp;#21450;&amp;#21457;&amp;#23637;&amp;#21069;&amp;#26223;&amp;#12290;&amp;#24744;&amp;#33509;&amp;#24819;&amp;#23545;&amp;#20013;&amp;#22269;&amp;#28895;&amp;#29992;&amp;#3932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594.html"&gt;&lt;span style="font-size: small;"&gt;&lt;span style="font-family: Arial;"&gt;&amp;#28895;&amp;#29992;&amp;#39321;&amp;#319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895;&amp;#29992;&amp;#39321;&amp;#31934;&amp;#34892;&amp;#19994;&amp;#23450;&amp;#20041;&amp;#21450;&amp;#20998;&amp;#31867;&lt;/span&gt;&lt;/span&gt;&lt;/div&gt;&lt;div&gt;&lt;span style="font-size: small;"&gt;&lt;span style="font-family: Arial;"&gt;&amp;#31532;&amp;#20108;&amp;#33410; &amp;#28895;&amp;#29992;&amp;#39321;&amp;#31934;&amp;#34892;&amp;#19994;&amp;#31649;&amp;#29702;&amp;#20307;&amp;#21046;&lt;/span&gt;&lt;/span&gt;&lt;/div&gt;&lt;div&gt;&lt;span style="font-size: small;"&gt;&lt;span style="font-family: Arial;"&gt;&amp;#31532;&amp;#19977;&amp;#33410; &amp;#28895;&amp;#29992;&amp;#39321;&amp;#31934;&amp;#34892;&amp;#19994;&amp;#29983;&amp;#21629;&amp;#21608;&amp;#26399;&lt;/span&gt;&lt;/span&gt;&lt;/div&gt;&lt;div&gt;&lt;span style="font-size: small;"&gt;&lt;span style="font-family: Arial;"&gt;&amp;#31532;&amp;#22235;&amp;#33410; &amp;#28895;&amp;#29992;&amp;#39321;&amp;#3193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8895;&amp;#29992;&amp;#39321;&amp;#3193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895;&amp;#29992;&amp;#39321;&amp;#31934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895;&amp;#29992;&amp;#39321;&amp;#3193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8895;&amp;#29992;&amp;#39321;&amp;#3193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8895;&amp;#29992;&amp;#39321;&amp;#31934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8895;&amp;#29992;&amp;#39321;&amp;#31934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8895;&amp;#29992;&amp;#39321;&amp;#31934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8895;&amp;#29992;&amp;#39321;&amp;#31934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8895;&amp;#29992;&amp;#39321;&amp;#31934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8895;&amp;#29992;&amp;#39321;&amp;#3193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8895;&amp;#29992;&amp;#39321;&amp;#319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895;&amp;#29992;&amp;#39321;&amp;#31934;&amp;#24066;&amp;#22330;&amp;#20379;&amp;#38656;&amp;#20998;&amp;#26512;&lt;/b&gt;&lt;/span&gt;&lt;/span&gt;&lt;/div&gt;&lt;div&gt;&lt;span style="font-size: small;"&gt;&lt;span style="font-family: Arial;"&gt;&amp;#31532;&amp;#19968;&amp;#33410; &amp;#20013;&amp;#22269;&amp;#28895;&amp;#29992;&amp;#39321;&amp;#31934;&amp;#24066;&amp;#22330;&amp;#20379;&amp;#32473;&amp;#29366;&amp;#20917;&lt;/span&gt;&lt;/span&gt;&lt;/div&gt;&lt;div&gt;&lt;span style="font-size: small;"&gt;&lt;span style="font-family: Arial;"&gt;&amp;#19968;&amp;#12289;2017-2022&amp;#24180;&amp;#20013;&amp;#22269;&amp;#28895;&amp;#29992;&amp;#39321;&amp;#31934;&amp;#20379;&amp;#32473;&amp;#20998;&amp;#26512;&lt;/span&gt;&lt;/span&gt;&lt;/div&gt;&lt;div&gt;&lt;span style="font-size: small;"&gt;&lt;span style="font-family: Arial;"&gt;&amp;#20108;&amp;#12289;2023-2029&amp;#24180;&amp;#20013;&amp;#22269;&amp;#28895;&amp;#29992;&amp;#39321;&amp;#31934;&amp;#20379;&amp;#32473;&amp;#39044;&amp;#27979;&lt;/span&gt;&lt;/span&gt;&lt;/div&gt;&lt;div&gt;&lt;span style="font-size: small;"&gt;&lt;span style="font-family: Arial;"&gt;&amp;#31532;&amp;#20108;&amp;#33410; &amp;#20013;&amp;#22269;&amp;#28895;&amp;#29992;&amp;#39321;&amp;#31934;&amp;#24066;&amp;#22330;&amp;#38656;&amp;#27714;&amp;#29366;&amp;#20917;&lt;/span&gt;&lt;/span&gt;&lt;/div&gt;&lt;div&gt;&lt;span style="font-size: small;"&gt;&lt;span style="font-family: Arial;"&gt;&amp;#19968;&amp;#12289;2017-2022&amp;#24180;&amp;#20013;&amp;#22269;&amp;#28895;&amp;#29992;&amp;#39321;&amp;#31934;&amp;#24066;&amp;#22330;&amp;#38656;&amp;#27714;&amp;#20998;&amp;#26512;&lt;/span&gt;&lt;/span&gt;&lt;/div&gt;&lt;div&gt;&lt;span style="font-size: small;"&gt;&lt;span style="font-family: Arial;"&gt;&amp;#20108;&amp;#12289;2023-2029&amp;#24180;&amp;#20013;&amp;#22269;&amp;#28895;&amp;#29992;&amp;#39321;&amp;#31934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8895;&amp;#29992;&amp;#39321;&amp;#3193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8895;&amp;#29992;&amp;#39321;&amp;#3193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8895;&amp;#29992;&amp;#39321;&amp;#31934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8895;&amp;#29992;&amp;#39321;&amp;#3193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8895;&amp;#29992;&amp;#39321;&amp;#3193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8895;&amp;#29992;&amp;#39321;&amp;#31934;&amp;#24066;&amp;#22330;&amp;#31454;&amp;#20105;&amp;#31574;&amp;#30053;&amp;#20998;&amp;#26512;&lt;/span&gt;&lt;/span&gt;&lt;/div&gt;&lt;div&gt;&lt;span style="font-size: small;"&gt;&lt;span style="font-family: Arial;"&gt;&amp;#19968;&amp;#12289;&amp;#28895;&amp;#29992;&amp;#39321;&amp;#31934;&amp;#24066;&amp;#22330;&amp;#22686;&amp;#38271;&amp;#28508;&amp;#21147;&amp;#20998;&amp;#26512;&lt;/span&gt;&lt;/span&gt;&lt;/div&gt;&lt;div&gt;&lt;span style="font-size: small;"&gt;&lt;span style="font-family: Arial;"&gt;&amp;#20108;&amp;#12289;&amp;#28895;&amp;#29992;&amp;#39321;&amp;#3193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95;&amp;#29992;&amp;#39321;&amp;#31934;&amp;#34892;&amp;#19994;&amp;#20135;&amp;#19994;&amp;#38142;&amp;#20998;&amp;#26512;&lt;/b&gt;&lt;/span&gt;&lt;/span&gt;&lt;/div&gt;&lt;div&gt;&lt;span style="font-size: small;"&gt;&lt;span style="font-family: Arial;"&gt;&amp;#31532;&amp;#19968;&amp;#33410; &amp;#28895;&amp;#29992;&amp;#39321;&amp;#31934;&amp;#34892;&amp;#19994;&amp;#20135;&amp;#19994;&amp;#38142;&amp;#27010;&amp;#36848;&lt;/span&gt;&lt;/span&gt;&lt;/div&gt;&lt;div&gt;&lt;span style="font-size: small;"&gt;&lt;span style="font-family: Arial;"&gt;&amp;#31532;&amp;#20108;&amp;#33410; &amp;#28895;&amp;#29992;&amp;#39321;&amp;#319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895;&amp;#29992;&amp;#39321;&amp;#319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lt;/b&gt;&lt;b&gt;&amp;#24180;&amp;#20013;&amp;#22269;&amp;#28895;&amp;#29992;&amp;#39321;&amp;#3193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895;&amp;#29992;&amp;#39321;&amp;#31934;&amp;#34892;&amp;#19994;&amp;#31454;&amp;#20105;&amp;#26684;&amp;#23616;&amp;#32508;&amp;#36848;&lt;/span&gt;&lt;/span&gt;&lt;/div&gt;&lt;div&gt;&lt;span style="font-size: small;"&gt;&lt;span style="font-family: Arial;"&gt;&amp;#19968;&amp;#12289;&amp;#28895;&amp;#29992;&amp;#39321;&amp;#31934;&amp;#34892;&amp;#19994;&amp;#31454;&amp;#20105;&amp;#27010;&amp;#20917;&lt;/span&gt;&lt;/span&gt;&lt;/div&gt;&lt;div&gt;&lt;span style="font-size: small;"&gt;&lt;span style="font-family: Arial;"&gt;&amp;#20108;&amp;#12289;&amp;#20013;&amp;#22269;&amp;#28895;&amp;#29992;&amp;#39321;&amp;#31934;&amp;#34892;&amp;#19994;&amp;#31454;&amp;#20105;&amp;#21147;&amp;#20998;&amp;#26512;&lt;/span&gt;&lt;/span&gt;&lt;/div&gt;&lt;div&gt;&lt;span style="font-size: small;"&gt;&lt;span style="font-family: Arial;"&gt;&amp;#19977;&amp;#12289;&amp;#20013;&amp;#22269;&amp;#28895;&amp;#29992;&amp;#39321;&amp;#3193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8895;&amp;#29992;&amp;#39321;&amp;#3193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8895;&amp;#29992;&amp;#39321;&amp;#3193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8895;&amp;#29992;&amp;#39321;&amp;#31934;&amp;#31454;&amp;#20105;&amp;#20998;&amp;#26512;&lt;/span&gt;&lt;/span&gt;&lt;/div&gt;&lt;div&gt;&lt;span style="font-size: small;"&gt;&lt;span style="font-family: Arial;"&gt;&amp;#20108;&amp;#12289;2022&amp;#24180;&amp;#25105;&amp;#22269;&amp;#28895;&amp;#29992;&amp;#39321;&amp;#31934;&amp;#24066;&amp;#22330;&amp;#31454;&amp;#20105;&amp;#20998;&amp;#26512;&lt;/span&gt;&lt;/span&gt;&lt;/div&gt;&lt;div&gt;&lt;span style="font-size: small;"&gt;&lt;span style="font-family: Arial;"&gt;&amp;#19977;&amp;#12289;2022&amp;#24180;&amp;#25105;&amp;#22269;&amp;#28895;&amp;#29992;&amp;#39321;&amp;#31934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8895;&amp;#29992;&amp;#39321;&amp;#31934;&amp;#20225;&amp;#19994;&amp;#21160;&amp;#21521;&lt;/span&gt;&lt;/span&gt;&lt;/div&gt;&lt;div&gt;&lt;span style="font-size: small;"&gt;&lt;span style="font-family: Arial;"&gt;&amp;#20116;&amp;#12289;2022&amp;#24180;&amp;#22269;&amp;#20869;&amp;#28895;&amp;#29992;&amp;#39321;&amp;#3193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8895;&amp;#29992;&amp;#39321;&amp;#31934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8895;&amp;#29992;&amp;#39321;&amp;#3193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895;&amp;#29992;&amp;#39321;&amp;#3193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8895;&amp;#29992;&amp;#39321;&amp;#3193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8895;&amp;#29992;&amp;#39321;&amp;#31934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8895;&amp;#29992;&amp;#39321;&amp;#3193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8895;&amp;#29992;&amp;#39321;&amp;#3193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95;&amp;#29992;&amp;#39321;&amp;#31934;&amp;#25152;&amp;#23646;&amp;#34892;&amp;#19994;&amp;#36827;&amp;#20986;&amp;#21475;&amp;#21306;&amp;#22495;&amp;#24066;&amp;#22330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8895;&amp;#29992;&amp;#39321;&amp;#31934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8895;&amp;#29992;&amp;#39321;&amp;#31934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8895;&amp;#29992;&amp;#39321;&amp;#31934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8895;&amp;#29992;&amp;#39321;&amp;#31934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8895;&amp;#29992;&amp;#39321;&amp;#31934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895;&amp;#29992;&amp;#39321;&amp;#31934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895;&amp;#29992;&amp;#39321;&amp;#31934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895;&amp;#29992;&amp;#39321;&amp;#3193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4191;&amp;#24030;&amp;#24066;&amp;#23041;&amp;#20262;&amp;#39135;&amp;#21697;&amp;#26377;&amp;#38480;&amp;#20844;&amp;#21496;&lt;/span&gt;&lt;/span&gt;&lt;/div&gt;&lt;div&gt;&lt;span style="font-size: small;"&gt;&lt;span style="font-family: Arial;"&gt;&amp;#19968;&amp;#12289;&amp;#28895;&amp;#29992;&amp;#39321;&amp;#31934;&amp;#27010;&amp;#20917; &lt;/span&gt;&lt;/span&gt;&lt;/div&gt;&lt;div&gt;&lt;span style="font-size: small;"&gt;&lt;span style="font-family: Arial;"&gt;&amp;#20108;&amp;#12289;&amp;#28895;&amp;#29992;&amp;#39321;&amp;#31934;&amp;#31454;&amp;#20105;&amp;#20248;&amp;#21183;&amp;#20998;&amp;#26512; &lt;/span&gt;&lt;/span&gt;&lt;/div&gt;&lt;div&gt;&lt;span style="font-size: small;"&gt;&lt;span style="font-family: Arial;"&gt;&amp;#19977;&amp;#12289;&amp;#28895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6085;&amp;#21270;&amp;#21270;&amp;#24037;&amp;#26377;&amp;#38480;&amp;#20844;&amp;#21496;&lt;/span&gt;&lt;/span&gt;&lt;/div&gt;&lt;div&gt;&lt;span style="font-size: small;"&gt;&lt;span style="font-family: Arial;"&gt;&amp;#19968;&amp;#12289;&amp;#28895;&amp;#29992;&amp;#39321;&amp;#31934;&amp;#27010;&amp;#20917; &lt;/span&gt;&lt;/span&gt;&lt;/div&gt;&lt;div&gt;&lt;span style="font-size: small;"&gt;&lt;span style="font-family: Arial;"&gt;&amp;#20108;&amp;#12289;&amp;#28895;&amp;#29992;&amp;#39321;&amp;#31934;&amp;#31454;&amp;#20105;&amp;#20248;&amp;#21183;&amp;#20998;&amp;#26512; &lt;/span&gt;&lt;/span&gt;&lt;/div&gt;&lt;div&gt;&lt;span style="font-size: small;"&gt;&lt;span style="font-family: Arial;"&gt;&amp;#19977;&amp;#12289;&amp;#28895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1326;&amp;#20016;&amp;#28895;&amp;#29992;&amp;#39321;&amp;#31934;&amp;#39321;&amp;#26009;&amp;#26377;&amp;#38480;&amp;#20844;&amp;#21496;&lt;/span&gt;&lt;/span&gt;&lt;/div&gt;&lt;div&gt;&lt;span style="font-size: small;"&gt;&lt;span style="font-family: Arial;"&gt;&amp;#19968;&amp;#12289;&amp;#28895;&amp;#29992;&amp;#39321;&amp;#31934;&amp;#27010;&amp;#20917; &lt;/span&gt;&lt;/span&gt;&lt;/div&gt;&lt;div&gt;&lt;span style="font-size: small;"&gt;&lt;span style="font-family: Arial;"&gt;&amp;#20108;&amp;#12289;&amp;#28895;&amp;#29992;&amp;#39321;&amp;#31934;&amp;#31454;&amp;#20105;&amp;#20248;&amp;#21183;&amp;#20998;&amp;#26512; &lt;/span&gt;&lt;/span&gt;&lt;/div&gt;&lt;div&gt;&lt;span style="font-size: small;"&gt;&lt;span style="font-family: Arial;"&gt;&amp;#19977;&amp;#12289;&amp;#28895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005;&amp;#30333;&amp;#21439;&amp;#27888;&amp;#21326;&amp;#39321;&amp;#26009;&amp;#26377;&amp;#38480;&amp;#20844;&amp;#21496;&lt;/span&gt;&lt;/span&gt;&lt;/div&gt;&lt;div&gt;&lt;span style="font-size: small;"&gt;&lt;span style="font-family: Arial;"&gt;&amp;#19968;&amp;#12289;&amp;#28895;&amp;#29992;&amp;#39321;&amp;#31934;&amp;#27010;&amp;#20917; &lt;/span&gt;&lt;/span&gt;&lt;/div&gt;&lt;div&gt;&lt;span style="font-size: small;"&gt;&lt;span style="font-family: Arial;"&gt;&amp;#20108;&amp;#12289;&amp;#28895;&amp;#29992;&amp;#39321;&amp;#31934;&amp;#31454;&amp;#20105;&amp;#20248;&amp;#21183;&amp;#20998;&amp;#26512; &lt;/span&gt;&lt;/span&gt;&lt;/div&gt;&lt;div&gt;&lt;span style="font-size: small;"&gt;&lt;span style="font-family: Arial;"&gt;&amp;#19977;&amp;#12289;&amp;#28895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8895;&amp;#29992;&amp;#39321;&amp;#3193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8895;&amp;#29992;&amp;#39321;&amp;#31934;&amp;#34892;&amp;#19994;&amp;#25237;&amp;#36164;&amp;#21069;&amp;#26223;&amp;#20998;&amp;#26512;&lt;/span&gt;&lt;/span&gt;&lt;/div&gt;&lt;div&gt;&lt;span style="font-size: small;"&gt;&lt;span style="font-family: Arial;"&gt;&amp;#19968;&amp;#12289;&amp;#28895;&amp;#29992;&amp;#39321;&amp;#31934;&amp;#34892;&amp;#19994;&amp;#21457;&amp;#23637;&amp;#21069;&amp;#26223;&lt;/span&gt;&lt;/span&gt;&lt;/div&gt;&lt;div&gt;&lt;span style="font-size: small;"&gt;&lt;span style="font-family: Arial;"&gt;&amp;#20108;&amp;#12289;&amp;#28895;&amp;#29992;&amp;#39321;&amp;#3193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8895;&amp;#29992;&amp;#39321;&amp;#3193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8895;&amp;#29992;&amp;#39321;&amp;#3193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95;&amp;#29992;&amp;#39321;&amp;#3193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895;&amp;#29992;&amp;#39321;&amp;#3193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895;&amp;#29992;&amp;#39321;&amp;#3193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895;&amp;#29992;&amp;#39321;&amp;#3193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895;&amp;#29992;&amp;#39321;&amp;#3193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8895;&amp;#29992;&amp;#39321;&amp;#31934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0.html"&gt;http://www.cction.com/report/202210/32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