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2.html"&gt;http://www.cction.com/report/202304/35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div&gt;&lt;div&gt;&amp;#20013;&amp;#20225;&amp;#39038;&amp;#38382;&amp;#32593;&amp;#21457;&amp;#24067;&amp;#30340;&amp;#12298;2023-2029&amp;#24180;&amp;#20013;&amp;#22269;&amp;#20845;&amp;#27679;&amp;#30967;&amp;#37240;&amp;#3814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845;&amp;#27679;&amp;#30967;&amp;#37240;&amp;#38146;&amp;#34892;&amp;#19994;&amp;#21457;&amp;#23637;&amp;#29616;&amp;#29366;&lt;/div&gt;&lt;div&gt;&amp;#31532;&amp;#19968;&amp;#31456; &amp;#20845;&amp;#27679;&amp;#30967;&amp;#37240;&amp;#38146;&amp;#34892;&amp;#19994;&amp;#21457;&amp;#23637;&amp;#27010;&amp;#36848;&lt;/div&gt;&lt;div&gt;&amp;#31532;&amp;#19968;&amp;#33410; &amp;#20845;&amp;#27679;&amp;#30967;&amp;#37240;&amp;#38146;&amp;#30340;&amp;#27010;&amp;#24565;&lt;/div&gt;&lt;div&gt;&amp;#19968;&amp;#12289;&amp;#20845;&amp;#27679;&amp;#30967;&amp;#37240;&amp;#38146;&amp;#30340;&amp;#23450;&amp;#20041;&lt;/div&gt;&lt;div&gt;&amp;#20108;&amp;#12289;&amp;#20845;&amp;#27679;&amp;#30967;&amp;#37240;&amp;#38146;&amp;#30340;&amp;#29305;&amp;#28857;&lt;/div&gt;&lt;div&gt;&amp;#31532;&amp;#20108;&amp;#33410; &amp;#20845;&amp;#27679;&amp;#30967;&amp;#37240;&amp;#38146;&amp;#30340;&amp;#29983;&amp;#20135;&amp;#24037;&amp;#33402;&lt;/div&gt;&lt;div&gt;&amp;#19968;&amp;#12289;&amp;#29983;&amp;#20135;&amp;#24037;&amp;#33402;&lt;/div&gt;&lt;div&gt;1&amp;#12289;&amp;#28287;&amp;#27861;&lt;/div&gt;&lt;div&gt;2&amp;#12289;&amp;#24178;&amp;#27861;&lt;/div&gt;&lt;div&gt;3&amp;#12289;&amp;#28342;&amp;#21058;&amp;#27861;&lt;/div&gt;&lt;div&gt;&amp;#20108;&amp;#12289;&amp;#21046;&amp;#22791;&amp;#26041;&amp;#27861;&lt;/div&gt;&lt;div&gt;&amp;#19977;&amp;#12289;&amp;#29983;&amp;#20135;&amp;#26631;&amp;#20934;&lt;/div&gt;&lt;div&gt;&amp;#31532;&amp;#19977;&amp;#33410; &amp;#20845;&amp;#27679;&amp;#30967;&amp;#37240;&amp;#3814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0845;&amp;#27679;&amp;#30967;&amp;#37240;&amp;#38146;&amp;#34892;&amp;#19994;&amp;#21457;&amp;#23637;&amp;#20998;&amp;#26512;&lt;/div&gt;&lt;div&gt;&amp;#31532;&amp;#19968;&amp;#33410; &amp;#19990;&amp;#30028;&amp;#20845;&amp;#27679;&amp;#30967;&amp;#37240;&amp;#38146;&amp;#34892;&amp;#19994;&amp;#21457;&amp;#23637;&amp;#20998;&amp;#26512;&lt;/div&gt;&lt;div&gt;&amp;#19968;&amp;#12289;2020&amp;#24180;&amp;#19990;&amp;#30028;&amp;#20845;&amp;#27679;&amp;#30967;&amp;#37240;&amp;#38146;&amp;#34892;&amp;#19994;&amp;#21457;&amp;#23637;&amp;#20998;&amp;#26512;&lt;/div&gt;&lt;div&gt;&amp;#20108;&amp;#12289;2022&amp;#24180;&amp;#19990;&amp;#30028;&amp;#20845;&amp;#27679;&amp;#30967;&amp;#37240;&amp;#38146;&amp;#34892;&amp;#19994;&amp;#21457;&amp;#23637;&amp;#20998;&amp;#26512;&lt;/div&gt;&lt;div&gt;&amp;#31532;&amp;#20108;&amp;#33410; &amp;#20840;&amp;#29699;&amp;#20845;&amp;#27679;&amp;#30967;&amp;#37240;&amp;#38146;&amp;#24066;&amp;#22330;&amp;#20998;&amp;#26512;&lt;/div&gt;&lt;div&gt;&amp;#19968;&amp;#12289;2022&amp;#24180;&amp;#20840;&amp;#29699;&amp;#20845;&amp;#27679;&amp;#30967;&amp;#37240;&amp;#38146;&amp;#38656;&amp;#27714;&amp;#20998;&amp;#26512;&lt;/div&gt;&lt;div&gt;&amp;#20108;&amp;#12289;2022&amp;#24180;&amp;#27431;&amp;#32654;&amp;#20845;&amp;#27679;&amp;#30967;&amp;#37240;&amp;#38146;&amp;#38656;&amp;#27714;&amp;#20998;&amp;#26512;&lt;/div&gt;&lt;div&gt;&amp;#19977;&amp;#12289;2022&amp;#24180;&amp;#20013;&amp;#22806;&amp;#20845;&amp;#27679;&amp;#30967;&amp;#37240;&amp;#38146;&amp;#24066;&amp;#22330;&amp;#23545;&amp;#27604;&lt;/div&gt;&lt;div&gt;&amp;#31532;&amp;#19977;&amp;#33410; 2019-2022&amp;#24180;&amp;#20027;&amp;#35201;&amp;#22269;&amp;#23478;&amp;#25110;&amp;#22320;&amp;#21306;&amp;#20845;&amp;#27679;&amp;#30967;&amp;#37240;&amp;#38146;&amp;#34892;&amp;#19994;&amp;#21457;&amp;#23637;&amp;#20998;&amp;#26512;&lt;/div&gt;&lt;div&gt;&amp;#19968;&amp;#12289;2019-2022&amp;#24180;&amp;#32654;&amp;#22269;&amp;#20845;&amp;#27679;&amp;#30967;&amp;#37240;&amp;#38146;&amp;#34892;&amp;#19994;&amp;#20998;&amp;#26512;&lt;/div&gt;&lt;div&gt;&amp;#20108;&amp;#12289;2019-2022&amp;#24180;&amp;#26085;&amp;#26412;&amp;#20845;&amp;#27679;&amp;#30967;&amp;#37240;&amp;#38146;&amp;#34892;&amp;#19994;&amp;#20998;&amp;#26512;&lt;/div&gt;&lt;div&gt;&amp;#19977;&amp;#12289;2019-2022&amp;#24180;&amp;#27431;&amp;#27954;&amp;#20845;&amp;#27679;&amp;#30967;&amp;#37240;&amp;#38146;&amp;#34892;&amp;#19994;&amp;#20998;&amp;#26512;&lt;/div&gt;&lt;div&gt;&amp;nbsp;&lt;/div&gt;&lt;div&gt;&amp;#31532;&amp;#19977;&amp;#31456; &amp;#25105;&amp;#22269;&amp;#20845;&amp;#27679;&amp;#30967;&amp;#37240;&amp;#38146;&amp;#34892;&amp;#19994;&amp;#21457;&amp;#23637;&amp;#20998;&amp;#26512;&lt;/div&gt;&lt;div&gt;&amp;#31532;&amp;#19968;&amp;#33410; &amp;#20013;&amp;#22269;&amp;#20845;&amp;#27679;&amp;#30967;&amp;#37240;&amp;#38146;&amp;#34892;&amp;#19994;&amp;#21457;&amp;#23637;&amp;#29366;&amp;#20917;&lt;/div&gt;&lt;div&gt;&amp;#19968;&amp;#12289;2019-2022&amp;#24180;&amp;#20845;&amp;#27679;&amp;#30967;&amp;#37240;&amp;#38146;&amp;#34892;&amp;#19994;&amp;#21457;&amp;#23637;&amp;#29366;&amp;#20917;&amp;#20998;&amp;#26512;&lt;/div&gt;&lt;div&gt;&amp;#20108;&amp;#12289;2019-2022&amp;#24180;&amp;#20013;&amp;#22269;&amp;#20845;&amp;#27679;&amp;#30967;&amp;#37240;&amp;#38146;&amp;#34892;&amp;#19994;&amp;#21457;&amp;#23637;&amp;#21160;&amp;#24577;&lt;/div&gt;&lt;div&gt;&amp;#19977;&amp;#12289;2019-2022&amp;#24180;&amp;#20845;&amp;#27679;&amp;#30967;&amp;#37240;&amp;#38146;&amp;#34892;&amp;#19994;&amp;#32463;&amp;#33829;&amp;#19994;&amp;#32489;&amp;#20998;&amp;#26512;&lt;/div&gt;&lt;div&gt;&amp;#31532;&amp;#20108;&amp;#33410; &amp;#20013;&amp;#22269;&amp;#20845;&amp;#27679;&amp;#30967;&amp;#37240;&amp;#38146;&amp;#24066;&amp;#22330;&amp;#20379;&amp;#38656;&amp;#29366;&amp;#20917;&lt;/div&gt;&lt;div&gt;&amp;#19968;&amp;#12289;2022&amp;#24180;&amp;#20013;&amp;#22269;&amp;#20845;&amp;#27679;&amp;#30967;&amp;#37240;&amp;#38146;&amp;#34892;&amp;#19994;&amp;#20379;&amp;#32473;&amp;#33021;&amp;#21147;&lt;/div&gt;&lt;div&gt;&amp;#20108;&amp;#12289;2022&amp;#24180;&amp;#20013;&amp;#22269;&amp;#20845;&amp;#27679;&amp;#30967;&amp;#37240;&amp;#38146;&amp;#24066;&amp;#22330;&amp;#20379;&amp;#32473;&amp;#20998;&amp;#26512;&lt;/div&gt;&lt;div&gt;&amp;#19977;&amp;#12289;2022&amp;#24180;&amp;#20013;&amp;#22269;&amp;#20845;&amp;#27679;&amp;#30967;&amp;#37240;&amp;#38146;&amp;#24066;&amp;#22330;&amp;#38656;&amp;#27714;&amp;#20998;&amp;#26512;&lt;/div&gt;&lt;div&gt;&amp;#22235;&amp;#12289;2022&amp;#24180;&amp;#20013;&amp;#22269;&amp;#20845;&amp;#27679;&amp;#30967;&amp;#37240;&amp;#38146;&amp;#20135;&amp;#21697;&amp;#20215;&amp;#26684;&amp;#20998;&amp;#26512;&lt;/div&gt;&lt;div&gt;&amp;#31532;&amp;#19977;&amp;#33410; &amp;#25105;&amp;#22269;&amp;#20845;&amp;#27679;&amp;#30967;&amp;#37240;&amp;#38146;&amp;#24066;&amp;#22330;&amp;#20998;&amp;#26512;&lt;/div&gt;&lt;div&gt;&amp;#19968;&amp;#12289;2019-2022&amp;#24180;&amp;#20845;&amp;#27679;&amp;#30967;&amp;#37240;&amp;#38146;&amp;#24066;&amp;#22330;&amp;#20998;&amp;#26512;&lt;/div&gt;&lt;div&gt;&amp;#20108;&amp;#12289;2022&amp;#24180;&amp;#20845;&amp;#27679;&amp;#30967;&amp;#37240;&amp;#38146;&amp;#24066;&amp;#22330;&amp;#20998;&amp;#26512;&lt;/div&gt;&lt;div&gt;&amp;nbsp;&lt;/div&gt;&lt;div&gt;&amp;#31532;&amp;#22235;&amp;#31456; &amp;#20845;&amp;#27679;&amp;#30967;&amp;#37240;&amp;#38146;&amp;#25152;&amp;#23646;&amp;#20135;&amp;#19994;&amp;#32463;&amp;#27982;&amp;#36816;&amp;#34892;&amp;#20998;&amp;#26512;&lt;/div&gt;&lt;div&gt;&amp;#31532;&amp;#19968;&amp;#33410; 2019-2022&amp;#24180;&amp;#20013;&amp;#22269;&amp;#20845;&amp;#27679;&amp;#30967;&amp;#37240;&amp;#38146;&amp;#25152;&amp;#23646;&amp;#20135;&amp;#19994;&amp;#24037;&amp;#19994;&amp;#24635;&amp;#20135;&amp;#20540;&amp;#20998;&amp;#26512;&lt;/div&gt;&lt;div&gt;&amp;#19968;&amp;#12289;2019-2022&amp;#24180;&amp;#20013;&amp;#22269;&amp;#20845;&amp;#27679;&amp;#30967;&amp;#37240;&amp;#381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2&amp;#24180;&amp;#20013;&amp;#22269;&amp;#20845;&amp;#27679;&amp;#30967;&amp;#37240;&amp;#38146;&amp;#25152;&amp;#23646;&amp;#20135;&amp;#19994;&amp;#24066;&amp;#22330;&amp;#38144;&amp;#21806;&amp;#25910;&amp;#20837;&amp;#20998;&amp;#26512;&lt;/div&gt;&lt;div&gt;&amp;#19968;&amp;#12289;2019-2022&amp;#24180;&amp;#20013;&amp;#22269;&amp;#20845;&amp;#27679;&amp;#30967;&amp;#37240;&amp;#38146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9-2022&amp;#24180;&amp;#20013;&amp;#22269;&amp;#20845;&amp;#27679;&amp;#30967;&amp;#37240;&amp;#38146;&amp;#25152;&amp;#23646;&amp;#20135;&amp;#19994;&amp;#20135;&amp;#21697;&amp;#25104;&amp;#26412;&amp;#36153;&amp;#29992;&amp;#20998;&amp;#26512;&lt;/div&gt;&lt;div&gt;&amp;#19968;&amp;#12289;2019-2022&amp;#24180;&amp;#20013;&amp;#22269;&amp;#20845;&amp;#27679;&amp;#30967;&amp;#37240;&amp;#381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2&amp;#24180;&amp;#20013;&amp;#22269;&amp;#20845;&amp;#27679;&amp;#30967;&amp;#37240;&amp;#38146;&amp;#25152;&amp;#23646;&amp;#20135;&amp;#19994;&amp;#21033;&amp;#28070;&amp;#24635;&amp;#39069;&amp;#20998;&amp;#26512;&lt;/div&gt;&lt;div&gt;&amp;#19968;&amp;#12289;2019-2022&amp;#24180;&amp;#20013;&amp;#22269;&amp;#20845;&amp;#27679;&amp;#30967;&amp;#37240;&amp;#381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0845;&amp;#27679;&amp;#30967;&amp;#37240;&amp;#38146;&amp;#25152;&amp;#23646;&amp;#34892;&amp;#19994;&amp;#36827;&amp;#20986;&amp;#21475;&amp;#20998;&amp;#26512;&lt;/div&gt;&lt;div&gt;&amp;#31532;&amp;#19968;&amp;#33410; &amp;#25105;&amp;#22269;&amp;#20845;&amp;#27679;&amp;#30967;&amp;#37240;&amp;#38146;&amp;#20135;&amp;#21697;&amp;#25152;&amp;#23646;&amp;#34892;&amp;#19994;&amp;#36827;&amp;#20986;&amp;#21475;&amp;#20998;&amp;#26512;&lt;/div&gt;&lt;div&gt;&amp;#19968;&amp;#12289;2022&amp;#24180;&amp;#36827;&amp;#20986;&amp;#21475;&amp;#24635;&amp;#37327;&amp;#23545;&amp;#27604;&amp;#20998;&amp;#26512;&lt;/div&gt;&lt;div&gt;&amp;#20108;&amp;#12289;2022&amp;#24180;&amp;#36827;&amp;#20986;&amp;#21475;&amp;#37329;&amp;#39069;&amp;#23545;&amp;#27604;&amp;#20998;&amp;#26512;&lt;/div&gt;&lt;div&gt;&amp;#19977;&amp;#12289;2022&amp;#24180;&amp;#36827;&amp;#21475;&amp;#21306;&amp;#22495;&amp;#32467;&amp;#26500;&amp;#20998;&amp;#26512;&lt;/div&gt;&lt;div&gt;&amp;#22235;&amp;#12289;2022&amp;#24180;&amp;#20986;&amp;#21475;&amp;#21306;&amp;#22495;&amp;#32467;&amp;#26500;&amp;#20998;&amp;#26512;&lt;/div&gt;&lt;div&gt;&amp;#31532;&amp;#20108;&amp;#33410; &amp;#25105;&amp;#22269;&amp;#20845;&amp;#27679;&amp;#30967;&amp;#37240;&amp;#38146;&amp;#20135;&amp;#21697;&amp;#25152;&amp;#23646;&amp;#34892;&amp;#19994;&amp;#36827;&amp;#20986;&amp;#21475;&amp;#39044;&amp;#27979;&lt;/div&gt;&lt;div&gt;&amp;#19968;&amp;#12289;2022&amp;#24180;&amp;#36827;&amp;#20986;&amp;#21475;&amp;#20998;&amp;#26512;&lt;/div&gt;&lt;div&gt;&amp;#20108;&amp;#12289;2022&amp;#24180;&amp;#20845;&amp;#27679;&amp;#30967;&amp;#37240;&amp;#38146;&amp;#36827;&amp;#21475;&amp;#39044;&amp;#27979;&lt;/div&gt;&lt;div&gt;&amp;#19977;&amp;#12289;2022&amp;#24180;&amp;#20845;&amp;#27679;&amp;#30967;&amp;#37240;&amp;#38146;&amp;#20986;&amp;#21475;&amp;#39044;&amp;#27979;&lt;/div&gt;&lt;div&gt;&amp;nbsp;&lt;/div&gt;&lt;div&gt;&amp;#31532;&amp;#20845;&amp;#31456; &amp;#20845;&amp;#27679;&amp;#30967;&amp;#37240;&amp;#38146;&amp;#30456;&amp;#20851;&amp;#20135;&amp;#19994;&amp;#38142;&amp;#20998;&amp;#26512;&lt;/div&gt;&lt;div&gt;&amp;#31532;&amp;#19968;&amp;#33410; &amp;#38146;&amp;#30005;&amp;#27744;&amp;#20135;&amp;#19994;&amp;#20998;&amp;#26512;&lt;/div&gt;&lt;div&gt;&amp;#19968;&amp;#12289;&amp;#19990;&amp;#30028;&amp;#38146;&amp;#30005;&amp;#27744;&amp;#20135;&amp;#19994;&amp;#19977;&amp;#36275;&amp;#40718;&amp;#31435;&lt;/div&gt;&lt;div&gt;&amp;#20108;&amp;#12289;&amp;#25105;&amp;#22269;&amp;#38146;&amp;#30005;&amp;#20135;&amp;#19994;&amp;#21457;&amp;#23637;&amp;#36805;&amp;#29467;&lt;/div&gt;&lt;div&gt;&amp;#31532;&amp;#20108;&amp;#33410; &amp;#38146;&amp;#30005;&amp;#27744;&amp;#20135;&amp;#19994;&amp;#38142;&amp;#20998;&amp;#26512;&lt;/div&gt;&lt;div&gt;&amp;#19968;&amp;#12289;&amp;#38146;&amp;#30005;&amp;#27744;&amp;#19978;&amp;#28216;&amp;#36164;&amp;#28304;&lt;/div&gt;&lt;div&gt;&amp;#20108;&amp;#12289;&amp;#30005;&amp;#33455;&amp;#21407;&amp;#26448;&amp;#26009;&lt;/div&gt;&lt;div&gt;&amp;#19977;&amp;#12289;&amp;#30005;&amp;#33455;&amp;#21046;&amp;#36896;&amp;#21644;pack&amp;#32452;&amp;#35013;&lt;/div&gt;&lt;div&gt;&amp;#31532;&amp;#19977;&amp;#33410; &amp;#38146;&amp;#30005;&amp;#27744;&amp;#24212;&amp;#29992;&amp;#20135;&amp;#19994;&amp;#20998;&amp;#26512;&lt;/div&gt;&lt;div&gt;&amp;#19968;&amp;#12289;3c&amp;#30005;&amp;#23376;&amp;#20135;&amp;#21697;&amp;#24066;&amp;#22330;&lt;/div&gt;&lt;div&gt;&amp;#20108;&amp;#12289;&amp;#30005;&amp;#21160;&amp;#20195;&amp;#27493;&amp;#24037;&amp;#20855;&lt;/div&gt;&lt;div&gt;&amp;#19977;&amp;#12289;&amp;#30005;&amp;#21160;&amp;#24037;&amp;#20855;&amp;#24066;&amp;#22330;&lt;/div&gt;&lt;div&gt;&amp;#22235;&amp;#12289;&amp;#26032;&amp;#33021;&amp;#28304;&amp;#27773;&amp;#36710;&lt;/div&gt;&lt;div&gt;&amp;#31532;&amp;#20108;&amp;#37096;&amp;#20998; &amp;#20845;&amp;#27679;&amp;#30967;&amp;#37240;&amp;#38146;&amp;#34892;&amp;#19994;&amp;#31454;&amp;#20105;&amp;#26684;&lt;/div&gt;&lt;div&gt;&amp;nbsp;&lt;/div&gt;&lt;div&gt;&amp;#31532;&amp;#19971;&amp;#31456; &amp;#20845;&amp;#27679;&amp;#30967;&amp;#37240;&amp;#3814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0845;&amp;#27679;&amp;#30967;&amp;#37240;&amp;#38146;&amp;#30340;&amp;#21457;&amp;#23637;&amp;#26426;&amp;#36935;&lt;/div&gt;&lt;div&gt;&amp;#20108;&amp;#12289;&amp;#20845;&amp;#27679;&amp;#30967;&amp;#37240;&amp;#38146;&amp;#30340;&amp;#29983;&amp;#20135;&amp;#21644;&amp;#28040;&amp;#36153;&amp;#29616;&amp;#29366;&lt;/div&gt;&lt;div&gt;&amp;#19977;&amp;#12289;&amp;#20845;&amp;#27679;&amp;#30967;&amp;#37240;&amp;#38146;&amp;#20135;&amp;#19994;&amp;#38754;&amp;#20020;&amp;#30340;&amp;#25361;&amp;#25112;&lt;/div&gt;&lt;div&gt;&amp;#31532;&amp;#22235;&amp;#33410; 2019-2022&amp;#24180;&amp;#20845;&amp;#27679;&amp;#30967;&amp;#37240;&amp;#38146;&amp;#34892;&amp;#19994;&amp;#31454;&amp;#20105;&amp;#26684;&amp;#23616;&amp;#20998;&amp;#26512;&lt;/div&gt;&lt;div&gt;&amp;#19968;&amp;#12289;2019-2022&amp;#24180;&amp;#20845;&amp;#27679;&amp;#30967;&amp;#37240;&amp;#38146;&amp;#34892;&amp;#19994;&amp;#31454;&amp;#20105;&amp;#20998;&amp;#26512;&lt;/div&gt;&lt;div&gt;&amp;#20108;&amp;#12289;2019-2022&amp;#24180;&amp;#20013;&amp;#22806;&amp;#20845;&amp;#27679;&amp;#30967;&amp;#37240;&amp;#38146;&amp;#20135;&amp;#21697;&amp;#31454;&amp;#20105;&amp;#20998;&amp;#26512;&lt;/div&gt;&lt;div&gt;&amp;#19977;&amp;#12289;2019-2022&amp;#24180;&amp;#22269;&amp;#20869;&amp;#22806;&amp;#20845;&amp;#27679;&amp;#30967;&amp;#37240;&amp;#38146;&amp;#31454;&amp;#20105;&amp;#20998;&amp;#26512;&lt;/div&gt;&lt;div&gt;&amp;#22235;&amp;#12289;2019-2022&amp;#24180;&amp;#25105;&amp;#22269;&amp;#20845;&amp;#27679;&amp;#30967;&amp;#37240;&amp;#38146;&amp;#24066;&amp;#22330;&amp;#31454;&amp;#20105;&amp;#20998;&amp;#26512;&lt;/div&gt;&lt;div&gt;&amp;#20116;&amp;#12289;2019-2022&amp;#24180;&amp;#25105;&amp;#22269;&amp;#20845;&amp;#27679;&amp;#30967;&amp;#37240;&amp;#38146;&amp;#24066;&amp;#22330;&amp;#38598;&amp;#20013;&amp;#24230;&amp;#20998;&amp;#26512;&lt;/div&gt;&lt;div&gt;&amp;#20845;&amp;#12289;2023-2029&amp;#24180;&amp;#22269;&amp;#20869;&amp;#20027;&amp;#35201;&amp;#20845;&amp;#27679;&amp;#30967;&amp;#37240;&amp;#38146;&amp;#20225;&amp;#19994;&amp;#21160;&amp;#21521;&lt;/div&gt;&lt;div&gt;&amp;nbsp;&lt;/div&gt;&lt;div&gt;&amp;#31532;&amp;#20843;&amp;#31456; &amp;#20845;&amp;#27679;&amp;#30967;&amp;#37240;&amp;#38146;&amp;#20225;&amp;#19994;&amp;#31454;&amp;#20105;&amp;#31574;&amp;#30053;&amp;#20998;&amp;#26512;&lt;/div&gt;&lt;div&gt;&amp;#31532;&amp;#19968;&amp;#33410; &amp;#20845;&amp;#27679;&amp;#30967;&amp;#37240;&amp;#38146;&amp;#24066;&amp;#22330;&amp;#31454;&amp;#20105;&amp;#31574;&amp;#30053;&amp;#20998;&amp;#26512;&lt;/div&gt;&lt;div&gt;&amp;#19968;&amp;#12289;2022&amp;#24180;&amp;#20845;&amp;#27679;&amp;#30967;&amp;#37240;&amp;#38146;&amp;#24066;&amp;#22330;&amp;#22686;&amp;#38271;&amp;#28508;&amp;#21147;&amp;#20998;&amp;#26512;&lt;/div&gt;&lt;div&gt;&amp;#20108;&amp;#12289;&amp;#29616;&amp;#26377;&amp;#20845;&amp;#27679;&amp;#30967;&amp;#37240;&amp;#38146;&amp;#20135;&amp;#21697;&amp;#31454;&amp;#20105;&amp;#31574;&amp;#30053;&amp;#20998;&amp;#26512;&lt;/div&gt;&lt;div&gt;&amp;#19977;&amp;#12289;&amp;#28508;&amp;#21147;&amp;#20845;&amp;#27679;&amp;#30967;&amp;#37240;&amp;#38146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20108;&amp;#33410; &amp;#20845;&amp;#27679;&amp;#30967;&amp;#37240;&amp;#38146;&amp;#20225;&amp;#19994;&amp;#31454;&amp;#20105;&amp;#31574;&amp;#30053;&amp;#20998;&amp;#26512;&lt;/div&gt;&lt;div&gt;&amp;#19968;&amp;#12289;2023-2029&amp;#24180;&amp;#25105;&amp;#22269;&amp;#20845;&amp;#27679;&amp;#30967;&amp;#37240;&amp;#38146;&amp;#24066;&amp;#22330;&amp;#31454;&amp;#20105;&amp;#36235;&amp;#21183;&lt;/div&gt;&lt;div&gt;&amp;#20108;&amp;#12289;2023-2029&amp;#24180;&amp;#20845;&amp;#27679;&amp;#30967;&amp;#37240;&amp;#38146;&amp;#34892;&amp;#19994;&amp;#31454;&amp;#20105;&amp;#26684;&amp;#23616;&amp;#23637;&amp;#26395;&lt;/div&gt;&lt;div&gt;&amp;#19977;&amp;#12289;2023-2029&amp;#24180;&amp;#20845;&amp;#27679;&amp;#30967;&amp;#37240;&amp;#38146;&amp;#34892;&amp;#19994;&amp;#31454;&amp;#20105;&amp;#31574;&amp;#30053;&amp;#20998;&amp;#26512;&lt;/div&gt;&lt;div&gt;&amp;nbsp;&lt;/div&gt;&lt;div&gt;&amp;#31532;&amp;#20061;&amp;#31456; &amp;#20027;&amp;#35201;&amp;#20845;&amp;#27679;&amp;#30967;&amp;#37240;&amp;#38146;&amp;#20225;&amp;#19994;&amp;#31454;&amp;#20105;&amp;#20998;&amp;#26512;&lt;/div&gt;&lt;div&gt;&amp;#31532;&amp;#19968;&amp;#33410; &amp;#27743;&amp;#33487;&amp;#20061;&amp;#20061;&amp;#20037;&amp;#31185;&amp;#25216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20108;&amp;#33410; &amp;#22810;&amp;#27679;&amp;#22810;&amp;#21270;&amp;#24037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19977;&amp;#33410; &amp;#22825;&amp;#27941;&amp;#37329;&amp;#29275;&amp;#30005;&amp;#28304;&amp;#26448;&amp;#26009;&amp;#26377;&amp;#38480;&amp;#36131;&amp;#20219;&amp;#20844;&amp;#21496;&lt;/div&gt;&lt;div&gt;&amp;#19968;&amp;#12289;&amp;#20225;&amp;#19994;&amp;#27010;&amp;#20917;&lt;/div&gt;&lt;div&gt;&amp;#20108;&amp;#12289;&amp;#32463;&amp;#33829;&amp;#29366;&amp;#20917;&lt;/div&gt;&lt;div&gt;&amp;#31532;&amp;#22235;&amp;#33410; &amp;#27733;&amp;#22836;&amp;#24066;&amp;#37329;&amp;#20809;&amp;#39640;&amp;#31185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20116;&amp;#33410; &amp;#26862;&amp;#30000;&amp;#21270;&amp;#24037;&amp;#65288;&amp;#24352;&amp;#23478;&amp;#28207;&amp;#65289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20845;&amp;#33410; &amp;#27743;&amp;#33487;&amp;#22269;&amp;#27888;&amp;#22269;&amp;#38469;&amp;#38598;&amp;#22242;&amp;#22269;&amp;#3615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19971;&amp;#33410; &amp;#22825;&amp;#36176;&amp;#39640;&amp;#26032;&amp;#26448;&amp;#26009;&amp;#32929;&amp;#20221;&amp;#26377;&amp;#38480;&amp;#20844;&amp;#21496;&lt;/div&gt;&lt;div&gt;&amp;#19968;&amp;#12289;&amp;#20225;&amp;#19994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20108;&amp;#12289;&amp;#32463;&amp;#33829;&amp;#29366;&amp;#20917;&lt;/div&gt;&lt;div&gt;&amp;#31532;&amp;#20843;&amp;#33410; &amp;#22235;&amp;#24029;&amp;#31185;&amp;#33021;&amp;#38146;&amp;#30005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20061;&amp;#33410; &amp;#28145;&amp;#22323;&amp;#26032;&amp;#23449;&amp;#37030;&amp;#31185;&amp;#25216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21313;&amp;#33410; &amp;#35199;&amp;#37096;&amp;#30719;&amp;#19994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31532;&amp;#19977;&amp;#37096;&amp;#20998; &amp;#20845;&amp;#27679;&amp;#30967;&amp;#37240;&amp;#38146;&amp;#34892;&amp;#19994;&amp;#21069;&amp;#26223;&amp;#39044;&amp;#27979;&lt;/div&gt;&lt;div&gt;&amp;nbsp;&lt;/div&gt;&lt;div&gt;&amp;#31532;&amp;#21313;&amp;#31456; &amp;#20845;&amp;#27679;&amp;#30967;&amp;#37240;&amp;#38146;&amp;#34892;&amp;#19994;&amp;#21457;&amp;#23637;&amp;#36235;&amp;#21183;&amp;#20998;&amp;#26512;&lt;/div&gt;&lt;div&gt;&amp;#31532;&amp;#19968;&amp;#33410; 2022&amp;#24180;&amp;#20845;&amp;#27679;&amp;#30967;&amp;#37240;&amp;#38146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34892;&amp;#19994;&amp;#31454;&amp;#20105;&amp;#26684;&amp;#23616;&amp;#23637;&amp;#26395;&lt;/div&gt;&lt;div&gt;&amp;#31532;&amp;#20108;&amp;#33410; 2023-2029&amp;#24180;&amp;#20013;&amp;#22269;&amp;#20845;&amp;#27679;&amp;#30967;&amp;#37240;&amp;#38146;&amp;#24066;&amp;#22330;&amp;#36235;&amp;#21183;&amp;#20998;&amp;#26512;&lt;/div&gt;&lt;div&gt;&amp;#19968;&amp;#12289;2019-2022&amp;#24180;&amp;#20845;&amp;#27679;&amp;#30967;&amp;#37240;&amp;#38146;&amp;#24066;&amp;#22330;&amp;#36235;&amp;#21183;&amp;#24635;&amp;#32467;&lt;/div&gt;&lt;div&gt;&amp;#20108;&amp;#12289;2023-2029&amp;#24180;&amp;#20845;&amp;#27679;&amp;#30967;&amp;#37240;&amp;#38146;&amp;#21457;&amp;#23637;&amp;#36235;&amp;#21183;&amp;#20998;&amp;#26512;&lt;/div&gt;&lt;div&gt;&amp;#19977;&amp;#12289;2023-2029&amp;#24180;&amp;#20845;&amp;#27679;&amp;#30967;&amp;#37240;&amp;#38146;&amp;#24066;&amp;#22330;&amp;#21457;&amp;#23637;&amp;#31354;&amp;#38388;&lt;/div&gt;&lt;div&gt;&amp;#22235;&amp;#12289;2023-2029&amp;#24180;&amp;#20845;&amp;#27679;&amp;#30967;&amp;#37240;&amp;#38146;&amp;#20135;&amp;#19994;&amp;#25919;&amp;#31574;&amp;#36235;&amp;#21521;&lt;/div&gt;&lt;div&gt;&amp;#20116;&amp;#12289;2023-2029&amp;#24180;&amp;#20845;&amp;#27679;&amp;#30967;&amp;#37240;&amp;#38146;&amp;#20215;&amp;#26684;&amp;#36208;&amp;#21183;&amp;#20998;&amp;#26512;&lt;/div&gt;&lt;div&gt;&amp;nbsp;&lt;/div&gt;&lt;div&gt;&amp;#31532;&amp;#21313;&amp;#19968;&amp;#31456; &amp;#26410;&amp;#26469;&amp;#20845;&amp;#27679;&amp;#30967;&amp;#37240;&amp;#38146;&amp;#34892;&amp;#19994;&amp;#21457;&amp;#23637;&amp;#39044;&amp;#27979;&lt;/div&gt;&lt;div&gt;&amp;#31532;&amp;#19968;&amp;#33410; &amp;#26410;&amp;#26469;&amp;#20845;&amp;#27679;&amp;#30967;&amp;#37240;&amp;#38146;&amp;#38656;&amp;#27714;&amp;#19982;&amp;#28040;&amp;#36153;&amp;#39044;&amp;#27979;&lt;/div&gt;&lt;div&gt;&amp;#19968;&amp;#12289;2023-2029&amp;#24180;&amp;#20845;&amp;#27679;&amp;#30967;&amp;#37240;&amp;#38146;&amp;#24066;&amp;#22330;&amp;#35268;&amp;#27169;&amp;#39044;&amp;#27979;&lt;/div&gt;&lt;div&gt;&amp;#20108;&amp;#12289;2023-2029&amp;#24180;&amp;#20845;&amp;#27679;&amp;#30967;&amp;#37240;&amp;#38146;&amp;#34892;&amp;#19994;&amp;#24635;&amp;#20135;&amp;#20540;&amp;#39044;&amp;#27979;&lt;/div&gt;&lt;div&gt;&amp;#19977;&amp;#12289;2023-2029&amp;#24180;&amp;#20845;&amp;#27679;&amp;#30967;&amp;#37240;&amp;#38146;&amp;#34892;&amp;#19994;&amp;#38144;&amp;#21806;&amp;#25910;&amp;#20837;&amp;#39044;&amp;#27979;&lt;/div&gt;&lt;div&gt;&amp;#22235;&amp;#12289;2023-2029&amp;#24180;&amp;#20845;&amp;#27679;&amp;#30967;&amp;#37240;&amp;#38146;&amp;#34892;&amp;#19994;&amp;#24635;&amp;#36164;&amp;#20135;&amp;#39044;&amp;#27979;&lt;/div&gt;&lt;div&gt;&amp;#31532;&amp;#20108;&amp;#33410; 2023-2029&amp;#24180;&amp;#20013;&amp;#22269;&amp;#20845;&amp;#27679;&amp;#30967;&amp;#37240;&amp;#38146;&amp;#34892;&amp;#19994;&amp;#20379;&amp;#38656;&amp;#39044;&amp;#27979;&lt;/div&gt;&lt;div&gt;&amp;#19968;&amp;#12289;2023-2029&amp;#24180;&amp;#20013;&amp;#22269;&amp;#20845;&amp;#27679;&amp;#30967;&amp;#37240;&amp;#38146;&amp;#20135;&amp;#37327;&amp;#39044;&amp;#27979;&lt;/div&gt;&lt;div&gt;&amp;#20108;&amp;#12289;2023-2029&amp;#24180;&amp;#20013;&amp;#22269;&amp;#20845;&amp;#27679;&amp;#30967;&amp;#37240;&amp;#38146;&amp;#38656;&amp;#27714;&amp;#39044;&amp;#27979;&lt;/div&gt;&lt;div&gt;&amp;#19977;&amp;#12289;2023-2029&amp;#24180;&amp;#20013;&amp;#22269;&amp;#20845;&amp;#27679;&amp;#30967;&amp;#37240;&amp;#38146;&amp;#20379;&amp;#38656;&amp;#24179;&amp;#34913;&amp;#39044;&amp;#27979;&lt;/div&gt;&lt;div&gt;&amp;#22235;&amp;#12289;2023-2029&amp;#24180;&amp;#20013;&amp;#22269;&amp;#20845;&amp;#27679;&amp;#30967;&amp;#37240;&amp;#38146;&amp;#20135;&amp;#21697;&amp;#20215;&amp;#26684;&amp;#39044;&amp;#27979;&lt;/div&gt;&lt;div&gt;&amp;#20116;&amp;#12289;2023-2029&amp;#24180;&amp;#20845;&amp;#27679;&amp;#30967;&amp;#37240;&amp;#38146;&amp;#20135;&amp;#21697;&amp;#36827;&amp;#20986;&amp;#21475;&amp;#39044;&amp;#27979;&lt;/div&gt;&lt;div&gt;&amp;nbsp;&lt;/div&gt;&lt;div&gt;&amp;#31532;&amp;#21313;&amp;#20108;&amp;#31456; &amp;#20845;&amp;#27679;&amp;#30967;&amp;#37240;&amp;#3814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2269;&amp;#38469;&amp;#23439;&amp;#35266;&amp;#32463;&amp;#27982;&amp;#21457;&amp;#23637;&amp;#20998;&amp;#26512;&lt;/div&gt;&lt;div&gt;&amp;#20108;&amp;#12289;2019-2022&amp;#24180;&amp;#25105;&amp;#22269;&amp;#23439;&amp;#35266;&amp;#32463;&amp;#27982;&amp;#36816;&amp;#34892;&amp;#24773;&amp;#20917;&lt;/div&gt;&lt;div&gt;&amp;#19977;&amp;#12289;2023-2029&amp;#24180;&amp;#25105;&amp;#22269;&amp;#23439;&amp;#35266;&amp;#32463;&amp;#27982;&amp;#24418;&amp;#21183;&amp;#20998;&amp;#26512;&lt;/div&gt;&lt;div&gt;&amp;#22235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0845;&amp;#27679;&amp;#30967;&amp;#37240;&amp;#3814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 &amp;#25216;&amp;#26415;&amp;#21457;&amp;#23637;&amp;#29615;&amp;#22659;&amp;#20998;&amp;#26512;&lt;/div&gt;&lt;div&gt;&amp;#19968;&amp;#12289;&amp;#20845;&amp;#27679;&amp;#30967;&amp;#37240;&amp;#38146;&amp;#30456;&amp;#20851;&amp;#25216;&amp;#26415;&amp;#29616;&amp;#29366;&amp;#20998;&amp;#26512;&lt;/div&gt;&lt;div&gt;&amp;#20108;&amp;#12289;&amp;#20845;&amp;#27679;&amp;#30967;&amp;#37240;&amp;#38146;&amp;#25216;&amp;#26415;&amp;#21457;&amp;#23637;&amp;#36235;&amp;#21183;&amp;#20998;&amp;#26512;&lt;/div&gt;&lt;div&gt;&amp;#19977;&amp;#12289;2023-2029&amp;#24180;&amp;#25216;&amp;#26415;&amp;#29615;&amp;#22659;&amp;#23545;&amp;#34892;&amp;#19994;&amp;#30340;&amp;#24433;&amp;#21709;&lt;/div&gt;&lt;div&gt;&amp;nbsp;&lt;/div&gt;&lt;div&gt;&amp;#31532;&amp;#21313;&amp;#19977;&amp;#31456; &amp;#20845;&amp;#27679;&amp;#30967;&amp;#37240;&amp;#38146;&amp;#34892;&amp;#19994;&amp;#25237;&amp;#36164;&amp;#26426;&amp;#20250;&amp;#19982;&amp;#39118;&amp;#38505;&lt;/div&gt;&lt;div&gt;&amp;#31532;&amp;#19968;&amp;#33410; &amp;#20845;&amp;#27679;&amp;#30967;&amp;#37240;&amp;#38146;&amp;#34892;&amp;#19994;&amp;#25237;&amp;#36164;&amp;#25928;&amp;#30410;&amp;#20998;&amp;#26512;&lt;/div&gt;&lt;div&gt;&amp;#19968;&amp;#12289;2019-2022&amp;#24180;&amp;#20845;&amp;#27679;&amp;#30967;&amp;#37240;&amp;#38146;&amp;#34892;&amp;#19994;&amp;#25237;&amp;#36164;&amp;#29366;&amp;#20917;&amp;#20998;&amp;#26512;&lt;/div&gt;&lt;div&gt;&amp;#20108;&amp;#12289;2023-2029&amp;#24180;&amp;#20845;&amp;#27679;&amp;#30967;&amp;#37240;&amp;#38146;&amp;#34892;&amp;#19994;&amp;#25237;&amp;#36164;&amp;#25928;&amp;#30410;&amp;#20998;&amp;#26512;&lt;/div&gt;&lt;div&gt;&amp;#19977;&amp;#12289;2023-2029&amp;#24180;&amp;#20845;&amp;#27679;&amp;#30967;&amp;#37240;&amp;#38146;&amp;#34892;&amp;#19994;&amp;#25237;&amp;#36164;&amp;#36235;&amp;#21183;&amp;#39044;&amp;#27979;&lt;/div&gt;&lt;div&gt;&amp;#22235;&amp;#12289;2023-2029&amp;#24180;&amp;#20845;&amp;#27679;&amp;#30967;&amp;#37240;&amp;#38146;&amp;#34892;&amp;#19994;&amp;#30340;&amp;#25237;&amp;#36164;&amp;#26041;&amp;#21521;&lt;/div&gt;&lt;div&gt;&amp;#20116;&amp;#12289;2023-2029&amp;#24180;&amp;#20845;&amp;#27679;&amp;#30967;&amp;#37240;&amp;#3814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0845;&amp;#27679;&amp;#30967;&amp;#37240;&amp;#38146;&amp;#34892;&amp;#19994;&amp;#21457;&amp;#23637;&amp;#30340;&amp;#20027;&amp;#35201;&amp;#22240;&amp;#32032;&lt;/div&gt;&lt;div&gt;&amp;#19968;&amp;#12289;2023-2029&amp;#24180;&amp;#24433;&amp;#21709;&amp;#20845;&amp;#27679;&amp;#37240;&amp;#38146;&amp;#34892;&amp;#19994;&amp;#36816;&amp;#34892;&amp;#30340;&amp;#19981;&amp;#21033;&amp;#22240;&amp;#32032;&amp;#20998;&amp;#26512;&lt;/div&gt;&lt;div&gt;&amp;#20108;&amp;#12289;2023-2029&amp;#24180;&amp;#25105;&amp;#22269;&amp;#20845;&amp;#27679;&amp;#30967;&amp;#37240;&amp;#38146;&amp;#34892;&amp;#19994;&amp;#21457;&amp;#23637;&amp;#38754;&amp;#20020;&amp;#30340;&amp;#25361;&amp;#25112;&amp;#20998;&amp;#26512;&lt;/div&gt;&lt;div&gt;&amp;#19977;&amp;#12289;2023-2029&amp;#24180;&amp;#25105;&amp;#22269;&amp;#20845;&amp;#27679;&amp;#30967;&amp;#37240;&amp;#38146;&amp;#34892;&amp;#19994;&amp;#21457;&amp;#23637;&amp;#38754;&amp;#20020;&amp;#30340;&amp;#26426;&amp;#36935;&amp;#20998;&amp;#26512;&lt;/div&gt;&lt;div&gt;&amp;#31532;&amp;#19977;&amp;#33410; &amp;#20845;&amp;#27679;&amp;#30967;&amp;#37240;&amp;#38146;&amp;#34892;&amp;#19994;&amp;#25237;&amp;#36164;&amp;#39118;&amp;#38505;&amp;#21450;&amp;#25511;&amp;#21046;&amp;#31574;&amp;#30053;&amp;#20998;&amp;#26512;&lt;/div&gt;&lt;div&gt;&amp;#19968;&amp;#12289;2023-2029&amp;#24180;&amp;#20845;&amp;#27679;&amp;#30967;&amp;#37240;&amp;#38146;&amp;#34892;&amp;#19994;&amp;#24066;&amp;#22330;&amp;#39118;&amp;#38505;&amp;#21450;&amp;#25511;&amp;#21046;&amp;#31574;&amp;#30053;&lt;/div&gt;&lt;div&gt;&amp;#20108;&amp;#12289;2023-2029&amp;#24180;&amp;#20845;&amp;#27679;&amp;#30967;&amp;#37240;&amp;#38146;&amp;#34892;&amp;#19994;&amp;#36816;&amp;#34892;&amp;#30340;&amp;#26377;&amp;#21033;&amp;#22240;&amp;#32032;&amp;#20998;&amp;#26512;&lt;/div&gt;&lt;div&gt;&amp;#20108;&amp;#12289;2023-2029&amp;#24180;&amp;#24433;&amp;#21709;&amp;#20845;&amp;#27679;&amp;#30967;&amp;#37240;&amp;#38146;&amp;#34892;&amp;#19994;&amp;#36816;&amp;#34892;&amp;#30340;&amp;#31283;&amp;#23450;&amp;#22240;&amp;#32032;&amp;#20998;&amp;#26512;&lt;/div&gt;&lt;div&gt;&amp;#19977;&amp;#12289;2023-2029&amp;#24180;&amp;#24433;&amp;#21709;&amp;#20845;&amp;#27679;&amp;#30967;&amp;#25919;&amp;#31574;&amp;#39118;&amp;#38505;&amp;#21450;&amp;#25511;&amp;#21046;&amp;#31574;&amp;#30053;&lt;/div&gt;&lt;div&gt;&amp;#19977;&amp;#12289;2023-2029&amp;#24180;&amp;#20845;&amp;#27679;&amp;#30967;&amp;#37240;&amp;#38146;&amp;#34892;&amp;#19994;&amp;#32463;&amp;#33829;&amp;#39118;&amp;#38505;&amp;#21450;&amp;#25511;&amp;#21046;&amp;#31574;&amp;#30053;&lt;/div&gt;&lt;div&gt;&amp;#22235;&amp;#12289;2023-2029&amp;#24180;&amp;#20845;&amp;#27679;&amp;#30967;&amp;#37240;&amp;#38146;&amp;#34892;&amp;#19994;&amp;#25216;&amp;#26415;&amp;#39118;&amp;#38505;&amp;#21450;&amp;#25511;&amp;#21046;&amp;#31574;&amp;#30053;&lt;/div&gt;&lt;div&gt;&amp;#20116;&amp;#12289;2023-2029&amp;#24180;&amp;#20845;&amp;#27679;&amp;#30967;&amp;#37240;&amp;#38146;&amp;#21516;&amp;#19994;&amp;#31454;&amp;#20105;&amp;#39118;&amp;#38505;&amp;#21450;&amp;#25511;&amp;#21046;&amp;#31574;&amp;#30053;&lt;/div&gt;&lt;div&gt;&amp;#31532;&amp;#22235;&amp;#33410; &amp;#34892;&amp;#19994;&amp;#25237;&amp;#36164;&amp;#20998;&amp;#26512;&amp;#19982;&amp;#24314;&amp;#35758;&lt;/div&gt;&lt;div&gt;&amp;#19968;&amp;#12289;&amp;#34892;&amp;#19994;&amp;#25237;&amp;#36164;swot&amp;#20998;&amp;#26512;&lt;/div&gt;&lt;div&gt;&amp;#20108;&amp;#12289;&amp;#34892;&amp;#19994;&amp;#25237;&amp;#36164;&amp;#30456;&amp;#20851;&amp;#24314;&amp;#35758;&lt;/div&gt;&lt;div&gt;&amp;nbsp;&lt;/div&gt;&lt;div&gt;&amp;#31532;&amp;#21313;&amp;#22235;&amp;#31456; &amp;#20845;&amp;#27679;&amp;#30967;&amp;#37240;&amp;#38146;&amp;#34892;&amp;#19994;&amp;#25237;&amp;#36164;&amp;#25112;&amp;#30053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5;&amp;#27679;&amp;#30967;&amp;#37240;&amp;#381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20225;&amp;#19994;&amp;#20449;&amp;#24687;&amp;#21270;&amp;#25112;&amp;#30053;&amp;#35268;&amp;#21010;&lt;/div&gt;&lt;div&gt;&amp;#31532;&amp;#20108;&amp;#33410; &amp;#23545;&amp;#25105;&amp;#22269;&amp;#20845;&amp;#27679;&amp;#30967;&amp;#37240;&amp;#3814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845;&amp;#27679;&amp;#30967;&amp;#37240;&amp;#38146;&amp;#23454;&amp;#26045;&amp;#21697;&amp;#29260;&amp;#25112;&amp;#30053;&amp;#30340;&amp;#24847;&amp;#20041;&lt;/div&gt;&lt;div&gt;&amp;#19977;&amp;#12289;&amp;#25105;&amp;#22269;&amp;#20845;&amp;#27679;&amp;#30967;&amp;#37240;&amp;#38146;&amp;#20225;&amp;#19994;&amp;#30340;&amp;#21697;&amp;#29260;&amp;#25112;&amp;#30053;&lt;/div&gt;&lt;div&gt;&amp;#22235;&amp;#12289;&amp;#20845;&amp;#27679;&amp;#30967;&amp;#37240;&amp;#38146;&amp;#21697;&amp;#29260;&amp;#25112;&amp;#30053;&amp;#31649;&amp;#29702;&amp;#30340;&amp;#31574;&amp;#30053;&lt;/div&gt;&lt;div&gt;&amp;#31532;&amp;#19977;&amp;#33410; &amp;#20845;&amp;#27679;&amp;#30967;&amp;#37240;&amp;#38146;&amp;#34892;&amp;#19994;&amp;#25237;&amp;#36164;&amp;#25112;&amp;#30053;&amp;#30740;&amp;#31350;&lt;/div&gt;&lt;div&gt;&amp;#19968;&amp;#12289;2019-2022&amp;#24180;&amp;#20845;&amp;#27679;&amp;#30967;&amp;#37240;&amp;#38146;&amp;#34892;&amp;#19994;&amp;#25237;&amp;#36164;&amp;#25112;&amp;#30053;&amp;#30740;&amp;#31350;&lt;/div&gt;&lt;div&gt;&amp;#20108;&amp;#12289;2023-2029&amp;#24180;&amp;#20845;&amp;#27679;&amp;#30967;&amp;#37240;&amp;#38146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&amp;#22269;&amp;#20869;&amp;#22806;&amp;#20845;&amp;#27679;&amp;#30967;&amp;#37240;&amp;#38146;&amp;#26631;&amp;#20934;&lt;/div&gt;&lt;div&gt;&amp;#22270;&amp;#34920;&amp;#65306;&amp;#30005;&amp;#27744;&amp;#39046;&amp;#22495;&amp;#38146;&amp;#30340;&amp;#38656;&amp;#27714;&amp;#32467;&amp;#26500;&lt;/div&gt;&lt;div&gt;&amp;#22270;&amp;#34920;&amp;#65306;&amp;#38146;&amp;#30005;&amp;#27744;&amp;#21457;&amp;#23637;&amp;#21608;&amp;#26399;&lt;/div&gt;&lt;div&gt;&amp;#22270;&amp;#34920;&amp;#65306;2022&amp;#24180;&amp;#20845;&amp;#27679;&amp;#30967;&amp;#37240;&amp;#38146;&amp;#29983;&amp;#20135;&amp;#21830;&amp;#20986;&amp;#36135;&amp;#37327;&lt;/div&gt;&lt;div&gt;&amp;#22270;&amp;#34920;&amp;#65306;2019-2022&amp;#24180;&amp;#20840;&amp;#29699;&amp;#20845;&amp;#27679;&amp;#30967;&amp;#37240;&amp;#38146;&amp;#38656;&amp;#27714;&amp;#37327;&lt;/div&gt;&lt;div&gt;&amp;#22270;&amp;#34920;&amp;#65306;&amp;#20013;&amp;#22806;&amp;#20027;&amp;#35201;&amp;#20845;&amp;#27679;&amp;#30967;&amp;#37240;&amp;#38146;&amp;#29983;&amp;#20135;&amp;#21830;&amp;#21450;&amp;#25193;&amp;#20135;&amp;#35745;&amp;#21010;&lt;/div&gt;&lt;div&gt;&amp;#22270;&amp;#34920;&amp;#65306;2022&amp;#24180;&amp;#20013;&amp;#22269;&amp;#20845;&amp;#27679;&amp;#30967;&amp;#37240;&amp;#38146;&amp;#36827;&amp;#20986;&amp;#21475;&amp;#24635;&amp;#37327;&amp;#23545;&amp;#27604;&amp;#20998;&amp;#26512;&lt;/div&gt;&lt;div&gt;&amp;#22270;&amp;#34920;&amp;#65306;2022&amp;#24180;&amp;#20013;&amp;#22269;&amp;#20845;&amp;#27679;&amp;#30967;&amp;#37240;&amp;#36827;&amp;#20986;&amp;#21475;&amp;#37329;&amp;#39069;&amp;#23545;&amp;#27604;&amp;#20998;&amp;#26512;&lt;/div&gt;&lt;div&gt;&amp;#22270;&amp;#34920;&amp;#65306;&amp;#20840;&amp;#29699;&amp;#20845;&amp;#27679;&amp;#30967;&amp;#37240;&amp;#38146;&amp;#21378;&amp;#21830;&amp;#21450;&amp;#20854;&amp;#20135;&amp;#33021;&amp;#32479;&amp;#35745;&lt;/div&gt;&lt;div&gt;&amp;#22270;&amp;#34920;&amp;#65306;&amp;#20840;&amp;#29699;&amp;#30005;&amp;#35299;&amp;#28082;&amp;#24066;&amp;#22330;&amp;#38656;&amp;#27714;&amp;#24773;&amp;#20917;&lt;/div&gt;&lt;div&gt;&amp;#22270;&amp;#34920;&amp;#65306;&amp;#22269;&amp;#22806;&amp;#20027;&amp;#35201;&amp;#38146;&amp;#30005;&amp;#35299;&amp;#28082;&amp;#29983;&amp;#20135;&amp;#20225;&amp;#19994;&amp;#24773;&amp;#20917;&lt;/div&gt;&lt;div&gt;&amp;#22270;&amp;#34920;&amp;#65306;&amp;#22269;&amp;#20869;&amp;#20027;&amp;#35201;&amp;#38146;&amp;#31163;&amp;#23376;&amp;#30005;&amp;#27744;&amp;#30005;&amp;#35299;&amp;#28082;&amp;#20225;&amp;#19994;&amp;#24773;&amp;#20917;&lt;/div&gt;&lt;div&gt;&amp;#22270;&amp;#34920;&amp;#65306;&amp;#22269;&amp;#20869;&amp;#22806;&amp;#20027;&amp;#35201;&amp;#30005;&amp;#35299;&amp;#28082;&amp;#24066;&amp;#22330;&amp;#21344;&amp;#26377;&amp;#29575;&lt;/div&gt;&lt;div&gt;&amp;#22270;&amp;#34920;&amp;#65306;&amp;#22825;&amp;#36176;&amp;#26448;&amp;#26009;&amp;#20845;&amp;#27679;&amp;#30967;&amp;#37240;&amp;#38146;&amp;#29992;&amp;#37327;&amp;#36208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2.html"&gt;http://www.cction.com/report/202304/35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