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7240;&amp;#3814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7240;&amp;#3814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7240;&amp;#3814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06.html"&gt;http://www.cction.com/report/202303/34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68;&amp;#37240;&amp;#38146;&amp;#26159;&amp;#26368;&amp;#26089;&amp;#23454;&amp;#29616;&amp;#21830;&amp;#19994;&amp;#21270;&amp;#30340;&amp;#38146;&amp;#30005;&amp;#27491;&amp;#26497;&amp;#26448;&amp;#26009;&amp;#65292;&amp;#26222;&amp;#36941;&amp;#24212;&amp;#29992;&amp;#20110;&amp;#23567;&amp;#22411;&amp;#28040;&amp;#36153;&amp;#31867;&amp;#38146;&amp;#30005;&amp;#20013;&amp;#65292;&amp;#38068;&amp;#37240;&amp;#38146;&amp;#22312;&amp;#24120;&amp;#35268;&amp;#27491;&amp;#26497;&amp;#26448;&amp;#26009;&amp;#20013;&amp;#20960;&amp;#20046;&amp;#25317;&amp;#26377;&amp;#26368;&amp;#39640;&amp;#30340;&amp;#33021;&amp;#37327;&amp;#23494;&amp;#24230;&amp;#65292;&amp;#26159;&amp;#26234;&amp;#33021;&amp;#25163;&amp;#26426;&amp;#21644;&amp;#24179;&amp;#26495;&amp;#30005;&amp;#33041;&amp;#20027;&amp;#35201;&amp;#20351;&amp;#29992;&amp;#30340;&amp;#38146;&amp;#30005;&amp;#27491;&amp;#26497;&amp;#26448;&amp;#26009;&amp;#65292;&amp;#22240;&amp;#27492;&amp;#38068;&amp;#37240;&amp;#38146;&amp;#30340;&amp;#38656;&amp;#27714;&amp;#20173;&amp;#22312;&amp;#25345;&amp;#32493;&amp;#22686;&amp;#38271;&amp;#12290;&amp;#26681;&amp;#25454;&amp;#20013;&amp;#22269;&amp;#21488;&amp;#28286;&amp;#24037;&amp;#30740;&amp;#38498;&amp;#32479;&amp;#35745;&amp;#65292;2016&amp;#24180;&amp;#20840;&amp;#29699;&amp;#38068;&amp;#37240;&amp;#38146;&amp;#24635;&amp;#37327;&amp;#36798;&amp;#21040;6.3&amp;#19975;&amp;#21544;&amp;#65292;&amp;#25345;&amp;#32493;&amp;#27599;&amp;#24180;&amp;#22686;&amp;#38271;&amp;#32422;10%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32456;&amp;#31471;&amp;#30005;&amp;#23376;&amp;#20135;&amp;#21697;&amp;#24066;&amp;#22330;&amp;#30340;&amp;#20215;&amp;#26684;&amp;#19979;&amp;#28369;&amp;#23548;&amp;#33268;&amp;#38146;&amp;#30005;&amp;#25104;&amp;#26412;&amp;#21387;&amp;#21147;&amp;#19981;&amp;#26029;&amp;#19978;&amp;#21319;&amp;#65292;&amp;#20877;&amp;#21152;&amp;#19978;&amp;#38068;&amp;#37240;&amp;#38146;&amp;#25216;&amp;#26415;&amp;#26085;&amp;#28176;&amp;#25104;&amp;#29087;&amp;#65292;&amp;#20351;&amp;#24471;&amp;#38068;&amp;#37240;&amp;#38146;&amp;#30340;&amp;#29983;&amp;#20135;&amp;#19981;&amp;#26029;&amp;#21521;&amp;#20013;&amp;#22269;&amp;#21644;&amp;#38889;&amp;#22269;&amp;#36716;&amp;#31227;&amp;#65292;&amp;#20013;&amp;#22269;&amp;#24050;&amp;#32463;&amp;#25104;&amp;#20026;&amp;#26368;&amp;#22823;&amp;#30340;&amp;#38068;&amp;#37240;&amp;#38146;&amp;#29983;&amp;#20135;&amp;#22269;&amp;#65292;&amp;#29983;&amp;#20135;&amp;#30340;&amp;#38068;&amp;#37240;&amp;#38146;&amp;#24635;&amp;#37327;&amp;#36229;&amp;#36807;&amp;#20840;&amp;#29699;&amp;#38068;&amp;#37240;&amp;#38146;&amp;#24635;&amp;#37327;&amp;#30340;50%&amp;#20197;&amp;#19978;&amp;#12290;&amp;#20013;&amp;#22269;&amp;#29983;&amp;#20135;&amp;#30340;&amp;#38068;&amp;#37240;&amp;#38146;&amp;#26448;&amp;#26009;&amp;#19981;&amp;#20165;&amp;#20379;&amp;#24212;&amp;#26412;&amp;#22269;&amp;#38146;&amp;#30005;&amp;#29992;&amp;#25143;&amp;#65292;&amp;#26356;&amp;#22823;&amp;#37327;&amp;#20986;&amp;#21475;&amp;#33267;&amp;#26085;&amp;#26412;&amp;#21644;&amp;#38889;&amp;#2226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068;&amp;#37240;&amp;#38146;&amp;#22312;&amp;#26234;&amp;#33021;&amp;#25163;&amp;#26426;&amp;#21644;&amp;#24179;&amp;#26495;&amp;#30005;&amp;#33041;&amp;#39046;&amp;#22495;&amp;#22312;&amp;#30446;&amp;#21069;&amp;#25216;&amp;#26415;&amp;#20307;&amp;#31995;&amp;#19979;&amp;#20855;&amp;#26377;&amp;#38590;&amp;#20197;&amp;#26367;&amp;#20195;&amp;#24615;&amp;#65292;&amp;#27492;&amp;#22806;&amp;#65292;&amp;#38068;&amp;#37240;&amp;#38146;&amp;#36824;&amp;#22312;&amp;#19968;&amp;#20123;&amp;#26032;&amp;#20852;&amp;#24066;&amp;#22330;&amp;#20063;&amp;#33719;&amp;#24471;&amp;#20102;&amp;#26032;&amp;#30340;&amp;#21457;&amp;#23637;&amp;#26426;&amp;#20250;&amp;#12290;&amp;#20363;&amp;#22914;&amp;#36817;&amp;#20123;&amp;#24180;&amp;#21457;&amp;#23637;&amp;#36739;&amp;#24555;&amp;#30340;&amp;#26234;&amp;#33021;&amp;#31359;&amp;#25140;&amp;#12289;&amp;#21551;&amp;#21160;&amp;#30005;&amp;#28304;&amp;#21644;&amp;#26080;&amp;#20154;&amp;#26426;&amp;#33322;&amp;#25293;&amp;#31561;&amp;#24066;&amp;#2233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068;&amp;#37240;&amp;#38146;&amp;#22312;&amp;#23567;&amp;#22411;&amp;#38146;&amp;#30005;&amp;#27491;&amp;#26497;&amp;#26448;&amp;#26009;&amp;#20013;&amp;#20855;&amp;#26377;&amp;#19981;&amp;#21487;&amp;#26367;&amp;#20195;&amp;#30340;&amp;#24847;&amp;#20041;&amp;#65292;&amp;#21516;&amp;#26102;&amp;#38543;&amp;#30528;&amp;#26032;&amp;#20852;&amp;#24212;&amp;#29992;&amp;#39046;&amp;#22495;&amp;#30340;&amp;#19981;&amp;#26029;&amp;#21457;&amp;#23637;&amp;#65292;&amp;#20854;&amp;#20135;&amp;#38144;&amp;#37327;&amp;#20173;&amp;#20250;&amp;#20445;&amp;#25345;&amp;#30456;&amp;#23545;&amp;#31283;&amp;#23450;&amp;#30340;&amp;#22686;&amp;#38271;&amp;#36895;&amp;#29575;&amp;#65292;&amp;#22312;&amp;#25216;&amp;#26415;&amp;#21644;&amp;#20135;&amp;#19994;&amp;#21270;&amp;#26041;&amp;#38754;&amp;#20063;&amp;#20381;&amp;#28982;&amp;#20855;&amp;#26377;&amp;#19968;&amp;#23450;&amp;#30340;&amp;#21457;&amp;#23637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68;&amp;#37240;&amp;#3814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8068;&amp;#37240;&amp;#3814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068;&amp;#37240;&amp;#38146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068;&amp;#37240;&amp;#3814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8068;&amp;#37240;&amp;#3814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068;&amp;#37240;&amp;#3814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068;&amp;#37240;&amp;#381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68;&amp;#37240;&amp;#3814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68;&amp;#37240;&amp;#3814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068;&amp;#37240;&amp;#381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19990;&amp;#30028;&amp;#38068;&amp;#37240;&amp;#38146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840;&amp;#29699;&amp;#38068;&amp;#37240;&amp;#3814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0;&amp;#30028;&amp;#38068;&amp;#37240;&amp;#3814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8068;&amp;#37240;&amp;#38146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8068;&amp;#37240;&amp;#38146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1456; &amp;#20013;&amp;#22269;&amp;#38068;&amp;#37240;&amp;#38146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38068;&amp;#37240;&amp;#38146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068;&amp;#37240;&amp;#38146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8068;&amp;#37240;&amp;#3814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068;&amp;#37240;&amp;#38146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7-2022&amp;#24180;&amp;#20013;&amp;#22269;&amp;#38068;&amp;#37240;&amp;#3814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20013;&amp;#22269;&amp;#38068;&amp;#37240;&amp;#38146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068;&amp;#37240;&amp;#381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068;&amp;#37240;&amp;#38146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8068;&amp;#37240;&amp;#38146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8068;&amp;#37240;&amp;#38146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38068;&amp;#37240;&amp;#38146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8068;&amp;#37240;&amp;#38146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38068;&amp;#37240;&amp;#38146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068;&amp;#37240;&amp;#38146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68;&amp;#37240;&amp;#38146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68;&amp;#37240;&amp;#38146;&amp;#19978;&amp;#28216;&amp;#34892;&amp;#19994;&amp;#21457;&amp;#23637;&amp;#36235;&amp;#21183;&amp;#39044;&amp;#27979;&lt;/span&gt;&lt;/span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06.html"&gt;http://www.cction.com/report/202303/34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