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719;&amp;#24320;&amp;#3731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719;&amp;#24320;&amp;#3731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719;&amp;#24320;&amp;#3731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23.html"&gt;http://www.cction.com/report/202304/355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26234;&amp;#21033;&amp;#26159;&amp;#19990;&amp;#30028;&amp;#19978;&amp;#26368;&amp;#22823;&amp;#30340;&amp;#38146;&amp;#30719;&amp;#29983;&amp;#20135;&amp;#22269;&amp;#12290;&amp;#20294;&amp;#26159;&amp;#65292;&amp;#19990;&amp;#30028;&amp;#19978;&amp;#19968;&amp;#21322;&amp;#30340;&amp;#25506;&amp;#26126;&amp;#20648;&amp;#37327;&amp;#37117;&amp;#34164;&amp;#34255;&amp;#22312;&amp;#29627;&amp;#21033;&amp;#32500;&amp;#20122;&amp;#30340;&amp;#20044;&amp;#23588;&amp;#23612;&amp;#30416;&amp;#27836;&amp;#12290;&lt;/div&gt;&lt;div&gt;&amp;#30446;&amp;#21069;&amp;#20840;&amp;#29699;&amp;#38146;&amp;#34892;&amp;#19994;&amp;#38598;&amp;#20013;&amp;#24230;&amp;#38750;&amp;#24120;&amp;#39640;&amp;#65292;&amp;#20027;&amp;#35201;&amp;#20135;&amp;#33021;&amp;#38598;&amp;#20013;&amp;#22312;SQM&amp;#12289;FMC&amp;#21644;Chemetall&amp;#19977;&amp;#23478;&amp;#25163;&amp;#20013;&amp;#12290;&amp;#20197;2008&amp;#24180;&amp;#24230;&amp;#20026;&amp;#20363;&amp;#65292;SQM&amp;#12289;FMC&amp;#21644;Chemetall&amp;#19977;&amp;#23478;&amp;#38146;&amp;#20135;&amp;#21697;&amp;#22312;&amp;#20840;&amp;#29699;&amp;#30340;&amp;#24066;&amp;#22330;&amp;#20221;&amp;#39069;&amp;#32422;&amp;#20026;77%&amp;#65292;&amp;#25105;&amp;#22269;&amp;#38146;&amp;#20135;&amp;#21697;&amp;#22312;&amp;#20840;&amp;#29699;&amp;#30340;&amp;#24066;&amp;#22330;&amp;#20221;&amp;#39069;&amp;#32422;&amp;#20026;22%&amp;#12290;&lt;/div&gt;&lt;div&gt;&amp;#25130;&amp;#33267;2008&amp;#24180;&amp;#24213;&amp;#65292;&amp;#20840;&amp;#22269;&amp;#24050;&amp;#26597;&amp;#26126;&amp;#30340;&amp;#30719;&amp;#30707;&amp;#38146;&amp;#30719;&amp;#21306;(&amp;#22810;&amp;#25968;&amp;#20026;&amp;#38146;&amp;#12289;&amp;#38093;&amp;#12289;&amp;#38092;&amp;#12289;&amp;#38077;&amp;#32508;&amp;#21512;&amp;#24615;&amp;#30340;&amp;#20869;&amp;#29983;&amp;#30719;&amp;#24202;)42&amp;#22788;&amp;#65292;&amp;#26597;&amp;#26126;&amp;#36164;&amp;#28304;&amp;#20648;&amp;#37327;(&amp;#25240;&amp;#21512;&amp;#65292;&amp;#19979;&amp;#21516;)241.21&amp;#19975;&amp;#21544;&amp;#65292;&amp;#20854;&amp;#20013;&amp;#22522;&amp;#30784;&amp;#20648;&amp;#37327;101.78&amp;#19975;&amp;#21544;&amp;#65288;&amp;#21253;&amp;#25324;&amp;#20648;&amp;#37327;81.05&amp;#19975;&amp;#21544;&amp;#65289;&amp;#65292;&amp;#20998;&amp;#24067;&amp;#22312;9&amp;#20010;&amp;#30465;&amp;#21306;&amp;#65292;&amp;#20854;&amp;#20013;&amp;#65292;&amp;#36164;&amp;#28304;&amp;#20648;&amp;#37327;&amp;#22312;&amp;#20840;&amp;#22269;&amp;#24635;&amp;#36164;&amp;#28304;&amp;#20648;&amp;#37327;&amp;#25152;&amp;#21344;&amp;#27604;&amp;#20363;&amp;#25490;&amp;#24207;&amp;#36739;&amp;#21069;&amp;#30340;&amp;#20381;&amp;#27425;&amp;#20026;&amp;#65306;&amp;#22235;&amp;#24029;&amp;#21344;52.8%&amp;#65292;&amp;#27743;&amp;#35199;&amp;#21344;24.1%&amp;#65292;&amp;#28246;&amp;#21335;&amp;#21344;15.0%&amp;#65292;&amp;#36149;&amp;#24030;2.9%&amp;#12290;&lt;/div&gt;&lt;div&gt;&amp;#20013;&amp;#20225;&amp;#39038;&amp;#38382;&amp;#32593;&amp;#21457;&amp;#24067;&amp;#30340;&amp;#12298;2023-2029&amp;#24180;&amp;#20013;&amp;#22269;&amp;#38146;&amp;#30719;&amp;#24320;&amp;#37319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8146;&amp;#30719;&amp;#24320;&amp;#37319;&amp;#20135;&amp;#21697;&amp;#27010;&amp;#36848;&lt;/div&gt;&lt;div&gt;&amp;#31532;&amp;#19968;&amp;#33410; &amp;#20135;&amp;#21697;&amp;#23450;&amp;#20041;&amp;#12289;&amp;#24615;&amp;#33021;&amp;#21450;&amp;#24212;&amp;#29992;&amp;#29305;&amp;#28857;&lt;/div&gt;&lt;div&gt;&amp;#31532;&amp;#20108;&amp;#33410; &amp;#21457;&amp;#23637;&amp;#21382;&amp;#31243;&lt;/div&gt;&lt;div&gt;&amp;nbsp;&lt;/div&gt;&lt;div&gt;&amp;#31532;&amp;#20108;&amp;#31456; &amp;#22269;&amp;#22806;&amp;#24066;&amp;#22330;&amp;#38146;&amp;#30719;&amp;#24320;&amp;#37319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38146;&amp;#30719;&amp;#24320;&amp;#3731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#19968;&amp;#12289;&amp;#20013;&amp;#22269;&amp;#30456;&amp;#20851;&amp;#35268;&amp;#23450;&lt;/div&gt;&lt;div&gt;&amp;#20108;&amp;#12289;&amp;#22269;&amp;#22806;&amp;#30456;&amp;#20851;&amp;#35268;&amp;#23450;&lt;/div&gt;&lt;div&gt;&amp;nbsp;&lt;/div&gt;&lt;div&gt;&amp;#31532;&amp;#22235;&amp;#31456; &amp;#38146;&amp;#30719;&amp;#24320;&amp;#37319;&amp;#29305;&amp;#24615;&amp;#20998;&amp;#26512;&lt;/div&gt;&lt;div&gt;&amp;#31532;&amp;#19968;&amp;#33410; &amp;#38598;&amp;#20013;&amp;#24230;&amp;#38146;&amp;#30719;&amp;#24320;&amp;#37319;&amp;#20998;&amp;#26512;&amp;#21450;&amp;#39044;&amp;#27979;&lt;/div&gt;&lt;div&gt;&amp;#31532;&amp;#20108;&amp;#33410; SWOT&amp;#38146;&amp;#30719;&amp;#24320;&amp;#37319;&amp;#20998;&amp;#26512;&amp;#21450;&amp;#39044;&amp;#27979;&lt;/div&gt;&lt;div&gt;&amp;#19968;&amp;#12289;&amp;#20248;&amp;#21183;&amp;#38146;&amp;#30719;&amp;#24320;&amp;#37319;&lt;/div&gt;&lt;div&gt;&amp;#20108;&amp;#12289;&amp;#21155;&amp;#21183;&amp;#38146;&amp;#30719;&amp;#24320;&amp;#37319;&lt;/div&gt;&lt;div&gt;&amp;#19977;&amp;#12289;&amp;#26426;&amp;#20250;&amp;#38146;&amp;#30719;&amp;#24320;&amp;#37319;&lt;/div&gt;&lt;div&gt;&amp;#22235;&amp;#12289;&amp;#39118;&amp;#38505;&amp;#38146;&amp;#30719;&amp;#24320;&amp;#37319;&lt;/div&gt;&lt;div&gt;&amp;#31532;&amp;#19977;&amp;#33410; &amp;#36827;&amp;#20837;&amp;#36864;&amp;#20986;&amp;#29366;&amp;#20917;&amp;#38146;&amp;#30719;&amp;#24320;&amp;#37319;&amp;#20998;&amp;#26512;&amp;#21450;&amp;#39044;&amp;#27979;&lt;/div&gt;&lt;div&gt;&amp;nbsp;&lt;/div&gt;&lt;div&gt;&amp;#31532;&amp;#20116;&amp;#31456; &amp;#38146;&amp;#30719;&amp;#24320;&amp;#37319;&amp;#21457;&amp;#23637;&amp;#20998;&amp;#26512;&lt;/div&gt;&lt;div&gt;&amp;#31532;&amp;#19968;&amp;#33410; &amp;#20013;&amp;#22269;&amp;#38146;&amp;#30719;&amp;#24320;&amp;#37319;&amp;#24066;&amp;#22330;&amp;#29616;&amp;#29366;&amp;#20998;&amp;#26512;&amp;#21450;&amp;#39044;&amp;#27979;&lt;/div&gt;&lt;div&gt;&amp;#31532;&amp;#20108;&amp;#33410; &amp;#20013;&amp;#22269;&amp;#38146;&amp;#30719;&amp;#24320;&amp;#37319;&amp;#20135;&amp;#21697;&amp;#20135;&amp;#37327;&amp;#20998;&amp;#26512;&amp;#21450;&amp;#39044;&amp;#27979;&lt;/div&gt;&lt;div&gt;&amp;#19968;&amp;#12289;&amp;#38146;&amp;#30719;&amp;#24320;&amp;#37319;&amp;#20135;&amp;#19994;&amp;#24635;&amp;#20307;&amp;#20135;&amp;#33021;&amp;#35268;&amp;#27169;&lt;/div&gt;&lt;div&gt;&amp;#20108;&amp;#12289;&amp;#38146;&amp;#30719;&amp;#24320;&amp;#37319;&amp;#29983;&amp;#20135;&amp;#21306;&amp;#22495;&amp;#20998;&amp;#24067;&lt;/div&gt;&lt;div&gt;&amp;#31532;&amp;#19977;&amp;#33410; &amp;#20013;&amp;#22269;&amp;#38146;&amp;#30719;&amp;#24320;&amp;#37319;&amp;#24066;&amp;#22330;&amp;#38656;&amp;#27714;&amp;#20998;&amp;#26512;&amp;#21450;&amp;#39044;&amp;#27979;&lt;/div&gt;&lt;div&gt;&amp;#31532;&amp;#22235;&amp;#33410; &amp;#20013;&amp;#22269;&amp;#38146;&amp;#30719;&amp;#24320;&amp;#37319;&amp;#20215;&amp;#26684;&amp;#36235;&amp;#21183;&amp;#20998;&amp;#26512;&lt;/div&gt;&lt;div&gt;&amp;#19968;&amp;#12289;&amp;#20013;&amp;#22269;&amp;#38146;&amp;#30719;&amp;#24320;&amp;#37319;2018-2022&amp;#24180;&amp;#20215;&amp;#26684;&amp;#36235;&amp;#21183;&lt;/div&gt;&lt;div&gt;&amp;#20108;&amp;#12289;&amp;#20013;&amp;#22269;&amp;#38146;&amp;#30719;&amp;#24320;&amp;#37319;&amp;#24403;&amp;#21069;&amp;#24066;&amp;#22330;&amp;#20215;&amp;#26684;&amp;#21450;&amp;#20998;&amp;#26512;&lt;/div&gt;&lt;div&gt;&amp;#19977;&amp;#12289;&amp;#24433;&amp;#21709;&amp;#38146;&amp;#30719;&amp;#24320;&amp;#37319;&amp;#20215;&amp;#26684;&amp;#22240;&amp;#32032;&amp;#20998;&amp;#26512;&lt;/div&gt;&lt;div&gt;&amp;#22235;&amp;#12289;2023-2029&amp;#24180;&amp;#20013;&amp;#22269;&amp;#38146;&amp;#30719;&amp;#24320;&amp;#37319;&amp;#20215;&amp;#26684;&amp;#36208;&amp;#21183;&amp;#39044;&amp;#27979;&lt;/div&gt;&lt;div&gt;&amp;nbsp;&lt;/div&gt;&lt;div&gt;&amp;#31532;&amp;#20845;&amp;#31456; &amp;#20013;&amp;#22269;&amp;#38146;&amp;#30719;&amp;#24320;&amp;#37319;&amp;#20998;&amp;#26512;&lt;/div&gt;&lt;div&gt;&amp;#31532;&amp;#19968;&amp;#33410; &amp;#20013;&amp;#22269;&amp;#38146;&amp;#30719;&amp;#24320;&amp;#37319;&amp;#20998;&amp;#26512;&lt;/div&gt;&lt;div&gt;&amp;#31532;&amp;#20108;&amp;#33410; &amp;#26410;&amp;#26469;&amp;#24066;&amp;#22330;&amp;#23481;&amp;#37327;&amp;#20998;&amp;#26512;&lt;/div&gt;&lt;div&gt;&amp;#31532;&amp;#19977;&amp;#33410; &amp;#34892;&amp;#19994;&amp;#29616;&amp;#38454;&amp;#27573;&amp;#21457;&amp;#23637;&amp;#29305;&amp;#28857;&amp;#20998;&amp;#26512;&lt;/div&gt;&lt;div&gt;&amp;#31532;&amp;#22235;&amp;#33410; &amp;#38146;&amp;#30719;&amp;#24320;&amp;#37319;SWOT&amp;#20998;&amp;#26512;&lt;/div&gt;&lt;div&gt;&amp;#19968;&amp;#12289;&amp;#34892;&amp;#19994;&amp;#26377;&amp;#21033;&amp;#22240;&amp;#32032;&amp;#20998;&amp;#26512;&lt;/div&gt;&lt;div&gt;&amp;#20108;&amp;#12289;&amp;#34892;&amp;#19994;&amp;#19981;&amp;#21033;&amp;#22240;&amp;#32032;&amp;#20998;&amp;#26512;&lt;/div&gt;&lt;div&gt;&amp;nbsp;&lt;/div&gt;&lt;div&gt;&amp;#31532;&amp;#19971;&amp;#31456; 2018-2022&amp;#24180;&amp;#20013;&amp;#22269;&amp;#38146;&amp;#30719;&amp;#24320;&amp;#37319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&amp;#20013;&amp;#22269;&amp;#38146;&amp;#30719;&amp;#24320;&amp;#37319;&amp;#20135;&amp;#21697;&amp;#25216;&amp;#26415;&amp;#21457;&amp;#23637;&amp;#20998;&amp;#26512;&lt;/div&gt;&lt;div&gt;&amp;#31532;&amp;#19968;&amp;#33410; &amp;#24403;&amp;#21069;&amp;#20013;&amp;#22269;&amp;#38146;&amp;#30719;&amp;#24320;&amp;#37319;&amp;#25216;&amp;#26415;&amp;#21457;&amp;#23637;&amp;#29616;&amp;#20917;&amp;#20998;&amp;#26512;&lt;/div&gt;&lt;div&gt;&amp;#31532;&amp;#20108;&amp;#33410; &amp;#20013;&amp;#22269;&amp;#38146;&amp;#30719;&amp;#24320;&amp;#37319;&amp;#20135;&amp;#21697;&amp;#25216;&amp;#26415;&amp;#25104;&amp;#29087;&amp;#24230;&amp;#20998;&amp;#26512;&lt;/div&gt;&lt;div&gt;&amp;#31532;&amp;#19977;&amp;#33410; &amp;#20013;&amp;#22806;&amp;#38146;&amp;#30719;&amp;#24320;&amp;#37319;&amp;#25216;&amp;#26415;&amp;#24046;&amp;#36317;&amp;#21450;&amp;#20854;&amp;#20027;&amp;#35201;&amp;#22240;&amp;#32032;&amp;#20998;&amp;#26512;&lt;/div&gt;&lt;div&gt;&amp;#31532;&amp;#22235;&amp;#33410; &amp;#25552;&amp;#39640;&amp;#20013;&amp;#22269;&amp;#38146;&amp;#30719;&amp;#24320;&amp;#37319;&amp;#25216;&amp;#26415;&amp;#30340;&amp;#31574;&amp;#30053;&lt;/div&gt;&lt;div&gt;&amp;nbsp;&lt;/div&gt;&lt;div&gt;&amp;#31532;&amp;#20061;&amp;#31456; &amp;#20013;&amp;#22269;&amp;#20027;&amp;#35201;&amp;#38146;&amp;#30719;&amp;#24320;&amp;#37319;&amp;#20225;&amp;#19994;&amp;#21450;&amp;#31454;&amp;#20105;&amp;#26684;&amp;#23616;&lt;/div&gt;&lt;div&gt;&amp;#31532;&amp;#19968;&amp;#33410; &amp;#22235;&amp;#24029;&amp;#22825;&amp;#40784;&amp;#38146;&amp;#1999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;&amp;#26469;&amp;#21457;&amp;#23637;&amp;#31574;&amp;#30053;&lt;/div&gt;&lt;div&gt;&amp;#31532;&amp;#20108;&amp;#33410; &amp;#35199;&amp;#34255;&amp;#30719;&amp;#1999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6335;&amp;#32724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0013;&amp;#20449;&amp;#22269;&amp;#2343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0416;&amp;#28246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36195;&amp;#38155;&amp;#38146;&amp;#1999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8146;&amp;#30719;&amp;#24320;&amp;#37319;&amp;#25237;&amp;#36164;&amp;#24314;&amp;#35758;&lt;/div&gt;&lt;div&gt;&amp;#31532;&amp;#19968;&amp;#33410; &amp;#38146;&amp;#30719;&amp;#24320;&amp;#37319;&amp;#25237;&amp;#36164;&amp;#29615;&amp;#22659;&amp;#20998;&amp;#26512;&lt;/div&gt;&lt;div&gt;&amp;#31532;&amp;#20108;&amp;#33410; &amp;#38146;&amp;#30719;&amp;#24320;&amp;#37319;&amp;#25237;&amp;#36164;&amp;#39118;&amp;#38505;&amp;#20998;&amp;#26512;&lt;/div&gt;&lt;div&gt;&amp;#31532;&amp;#19977;&amp;#33410; &amp;#38146;&amp;#30719;&amp;#24320;&amp;#37319;&amp;#25237;&amp;#36164;&amp;#24314;&amp;#35758;&lt;/div&gt;&lt;div&gt;&amp;nbsp;&lt;/div&gt;&lt;div&gt;&amp;#31532;&amp;#21313;&amp;#19968;&amp;#31456; &amp;#20013;&amp;#22269;&amp;#38146;&amp;#30719;&amp;#24320;&amp;#37319;&amp;#26410;&amp;#26469;&amp;#21457;&amp;#23637;&amp;#39044;&amp;#27979;&amp;#21450;&amp;#25237;&amp;#36164;&amp;#21069;&amp;#26223;&amp;#20998;&amp;#26512;&lt;/div&gt;&lt;div&gt;&amp;#31532;&amp;#19968;&amp;#33410; &amp;#26410;&amp;#26469;&amp;#38146;&amp;#30719;&amp;#24320;&amp;#37319;&amp;#34892;&amp;#19994;&amp;#21457;&amp;#23637;&amp;#36235;&amp;#21183;&amp;#20998;&amp;#26512;&lt;/div&gt;&lt;div&gt;&amp;#19968;&amp;#12289;&amp;#26410;&amp;#26469;&amp;#38146;&amp;#30719;&amp;#24320;&amp;#37319;&amp;#34892;&amp;#19994;&amp;#21457;&amp;#23637;&amp;#20998;&amp;#26512;&lt;/div&gt;&lt;div&gt;&amp;#20108;&amp;#12289;&amp;#26410;&amp;#26469;&amp;#38146;&amp;#30719;&amp;#24320;&amp;#37319;&amp;#34892;&amp;#19994;&amp;#25216;&amp;#26415;&amp;#24320;&amp;#21457;&amp;#26041;&amp;#21521;&lt;/div&gt;&lt;div&gt;&amp;#31532;&amp;#20108;&amp;#33410; 2023-2029&amp;#24180;&amp;#38146;&amp;#30719;&amp;#24320;&amp;#37319;&amp;#34892;&amp;#19994;&amp;#36816;&amp;#34892;&amp;#29366;&amp;#20917;&amp;#39044;&amp;#27979;&lt;/div&gt;&lt;div&gt;&amp;nbsp;&lt;/div&gt;&lt;div&gt;&amp;#31532;&amp;#21313;&amp;#20108;&amp;#31456; &amp;#19994;&amp;#20869;&amp;#23545;&amp;#20013;&amp;#22269;&amp;#38146;&amp;#30719;&amp;#24320;&amp;#37319;&amp;#25237;&amp;#36164;&amp;#30340;&amp;#24314;&amp;#35758;&amp;#21450;&amp;#35266;&amp;#28857;&lt;/div&gt;&lt;div&gt;&amp;#31532;&amp;#19968;&amp;#33410; &amp;#25237;&amp;#36164;&amp;#26426;&amp;#36935;&amp;#38146;&amp;#30719;&amp;#24320;&amp;#37319;&lt;/div&gt;&lt;div&gt;&amp;#31532;&amp;#20108;&amp;#33410; &amp;#25237;&amp;#36164;&amp;#39118;&amp;#38505;&amp;#38146;&amp;#30719;&amp;#24320;&amp;#37319;&lt;/div&gt;&lt;div&gt;&amp;#19968;&amp;#12289;&amp;#21516;&amp;#19994;&amp;#31454;&amp;#20105;&amp;#39118;&amp;#38505;&lt;/div&gt;&lt;div&gt;&amp;#20108;&amp;#12289;&amp;#24066;&amp;#22330;&amp;#36152;&amp;#26131;&amp;#39118;&amp;#38505;&lt;/div&gt;&lt;div&gt;&amp;#19977;&amp;#12289;&amp;#34892;&amp;#19994;&amp;#37329;&amp;#34701;&amp;#20449;&amp;#36151;&amp;#24066;&amp;#22330;&amp;#39118;&amp;#38505;&lt;/div&gt;&lt;div&gt;&amp;#22235;&amp;#12289;&amp;#25216;&amp;#26415;&amp;#21464;&amp;#21160;&amp;#30340;&amp;#24433;&amp;#21709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23.html"&gt;http://www.cction.com/report/202304/355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