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387;&amp;#32553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387;&amp;#32553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387;&amp;#32553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5.html"&gt;http://www.cction.com/report/202302/34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20919;&amp;#21387;&amp;#32553;&amp;#2642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792.html"&gt;&lt;span style="font-family: Arial;"&gt;&lt;u&gt;&amp;#21046;&amp;#20919;&amp;#21387;&amp;#32553;&amp;#26426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46;&amp;#20919;&amp;#21387;&amp;#32553;&amp;#26426;&amp;#34892;&amp;#19994;&amp;#30740;&amp;#31350;&amp;#32972;&amp;#26223;&lt;/span&gt;&lt;/span&gt;&lt;/div&gt;&lt;div&gt;&lt;span style="font-size: small;"&gt;&lt;span style="font-family: Arial;"&gt;&amp;#20108;&amp;#12289;&amp;#21046;&amp;#20919;&amp;#21387;&amp;#32553;&amp;#26426;&amp;#34892;&amp;#19994;&amp;#30740;&amp;#31350;&amp;#26041;&amp;#27861;&amp;#21450;&amp;#20381;&amp;#25454;&amp;nbsp;&lt;/span&gt;&lt;/span&gt;&lt;/div&gt;&lt;div&gt;&lt;span style="font-size: small;"&gt;&lt;span style="font-family: Arial;"&gt;&amp;#19977;&amp;#12289;&amp;#21046;&amp;#20919;&amp;#21387;&amp;#32553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1046;&amp;#20919;&amp;#21387;&amp;#32553;&amp;#26426;&amp;#21697;&amp;#36136;&amp;#21450;&amp;#29305;&amp;#28857;&lt;/span&gt;&lt;/span&gt;&lt;/div&gt;&lt;div&gt;&lt;span style="font-size: small;"&gt;&lt;span style="font-family: Arial;"&gt;&amp;#19968;&amp;#12289;&amp;#34892;&amp;#19994;&amp;#21046;&amp;#20919;&amp;#21387;&amp;#32553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1046;&amp;#20919;&amp;#21387;&amp;#32553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046;&amp;#20919;&amp;#21387;&amp;#32553;&amp;#26426;&amp;nbsp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046;&amp;#20919;&amp;#21387;&amp;#32553;&amp;#26426;&amp;nbsp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046;&amp;#20919;&amp;#21387;&amp;#32553;&amp;#26426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1046;&amp;#20919;&amp;#21387;&amp;#32553;&amp;#2642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1046;&amp;#20919;&amp;#21387;&amp;#32553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1046;&amp;#20919;&amp;#21387;&amp;#32553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046;&amp;#20919;&amp;#21387;&amp;#32553;&amp;#26426;&amp;#34892;&amp;#19994;&amp;#36816;&amp;#34892;&amp;#24577;&amp;#21183;&amp;#20998;&amp;#26512; &lt;/span&gt;&lt;/span&gt;&lt;/div&gt;&lt;div&gt;&lt;span style="font-size: small;"&gt;&lt;span style="font-family: Arial;"&gt;&amp;#31532;&amp;#19968;&amp;#33410;&amp;nbsp;2022&amp;#24180;&amp;#21046;&amp;#20919;&amp;#21387;&amp;#32553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1046;&amp;#20919;&amp;#21387;&amp;#32553;&amp;#26426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1046;&amp;#20919;&amp;#21387;&amp;#32553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1046;&amp;#20919;&amp;#21387;&amp;#32553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046;&amp;#20919;&amp;#21387;&amp;#32553;&amp;#2642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1046;&amp;#20919;&amp;#21387;&amp;#32553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1046;&amp;#20919;&amp;#21387;&amp;#32553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1046;&amp;#20919;&amp;#21387;&amp;#32553;&amp;#2642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1046;&amp;#20919;&amp;#21387;&amp;#32553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1046;&amp;#20919;&amp;#21387;&amp;#32553;&amp;#2642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1046;&amp;#20919;&amp;#21387;&amp;#32553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046;&amp;#20919;&amp;#21387;&amp;#32553;&amp;#2642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1046;&amp;#20919;&amp;#21387;&amp;#32553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046;&amp;#20919;&amp;#21387;&amp;#32553;&amp;#26426;&amp;#22269;&amp;#20869;&amp;#24066;&amp;#22330;&amp;#32508;&amp;#36848;&lt;/span&gt;&lt;/span&gt;&lt;/div&gt;&lt;div&gt;&lt;span style="font-size: small;"&gt;&lt;span style="font-family: Arial;"&gt;&amp;#31532;&amp;#19968;&amp;#33410;&amp;nbsp;&amp;#20013;&amp;#22269;&amp;#21046;&amp;#20919;&amp;#21387;&amp;#32553;&amp;#26426;&amp;#20135;&amp;#21697;&amp;#20135;&amp;#37327;&amp;#20998;&amp;#26512;&amp;#21450;&amp;#39044;&amp;#27979;&lt;/span&gt;&lt;/span&gt;&lt;/div&gt;&lt;div&gt;&lt;span style="font-size: small;"&gt;&lt;span style="font-family: Arial;"&gt;&amp;#19968;&amp;#12289;&amp;#21046;&amp;#20919;&amp;#21387;&amp;#32553;&amp;#26426;&amp;#20135;&amp;#19994;&amp;#24635;&amp;#20307;&amp;#20135;&amp;#33021;&amp;#35268;&amp;#27169;&amp;nbsp;&lt;/span&gt;&lt;/span&gt;&lt;/div&gt;&lt;div&gt;&lt;span style="font-size: small;"&gt;&lt;span style="font-family: Arial;"&gt;&amp;#20108;&amp;#12289;&amp;#21046;&amp;#20919;&amp;#21387;&amp;#32553;&amp;#26426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1046;&amp;#20919;&amp;#21387;&amp;#3255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46;&amp;#20919;&amp;#21387;&amp;#3255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1046;&amp;#20919;&amp;#21387;&amp;#32553;&amp;#26426;&amp;#20379;&amp;#38656;&amp;#24179;&amp;#34913;&amp;#39044;&amp;#27979;&lt;/span&gt;&lt;/span&gt;&lt;/div&gt;&lt;div&gt;&lt;span style="font-size: small;"&gt;&lt;span style="font-family: Arial;"&gt;&amp;#31532;&amp;#22235;&amp;#33410;&amp;nbsp;&amp;#20013;&amp;#22269;&amp;#21046;&amp;#20919;&amp;#21387;&amp;#32553;&amp;#26426;&amp;#20215;&amp;#26684;&amp;#36235;&amp;#21183;&amp;#20998;&amp;#26512;&lt;/span&gt;&lt;/span&gt;&lt;/div&gt;&lt;div&gt;&lt;span style="font-size: small;"&gt;&lt;span style="font-family: Arial;"&gt;&amp;#19968;&amp;#12289;&amp;#20013;&amp;#22269;&amp;#21046;&amp;#20919;&amp;#21387;&amp;#32553;&amp;#26426;&amp;#20215;&amp;#26684;&amp;#36235;&amp;#21183;&lt;/span&gt;&lt;/span&gt;&lt;/div&gt;&lt;div&gt;&lt;span style="font-size: small;"&gt;&lt;span style="font-family: Arial;"&gt;&amp;#20108;&amp;#12289;&amp;#20013;&amp;#22269;&amp;#21046;&amp;#20919;&amp;#21387;&amp;#32553;&amp;#2642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046;&amp;#20919;&amp;#21387;&amp;#32553;&amp;#26426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1046;&amp;#20919;&amp;#21387;&amp;#3255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046;&amp;#20919;&amp;#21387;&amp;#32553;&amp;#26426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21326;&amp;#21271;&amp;#22320;&amp;#21306;&amp;#21046;&amp;#20919;&amp;#21387;&amp;#32553;&amp;#26426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span&gt;&lt;/div&gt;&lt;div&gt;&lt;span style="font-size: small;"&gt;&lt;span style="font-family: Arial;"&gt;&amp;#19977;&amp;#12289;&amp;#21326;&amp;#21271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21326;&amp;#19996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19996;&amp;#21271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21326;&amp;#20013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21326;&amp;#21335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35199;&amp;#21335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1046;&amp;#20919;&amp;#21387;&amp;#32553;&amp;#26426;&amp;#20135;&amp;#38144;&amp;#24773;&amp;#20917;&lt;/span&gt;&lt;/span&gt;&lt;/div&gt;&lt;div&gt;&lt;span style="font-size: small;"&gt;&lt;span style="font-family: Arial;"&gt;&amp;#20108;&amp;#12289;&amp;#35199;&amp;#21271;&amp;#22320;&amp;#21306;&amp;#21046;&amp;#20919;&amp;#21387;&amp;#32553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046;&amp;#20919;&amp;#21387;&amp;#32553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046;&amp;#20919;&amp;#21387;&amp;#32553;&amp;#26426;&amp;#37325;&amp;#28857;&amp;#20225;&amp;#19994;&amp;#20998;&amp;#26512;&lt;/span&gt;&lt;/span&gt;&lt;/div&gt;&lt;div&gt;&lt;span style="font-size: small;"&gt;&lt;span style="font-family: Arial;"&gt;&amp;#31532;&amp;#19968;&amp;#33410;&amp;nbsp;&amp;#37325;&amp;#28857;&amp;#20225;&amp;#19994;1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&amp;#37325;&amp;#28857;&amp;#20225;&amp;#19994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nbsp;&amp;#37325;&amp;#28857;&amp;#20225;&amp;#19994;3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&amp;#37325;&amp;#28857;&amp;#20225;&amp;#19994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&amp;#37325;&amp;#28857;&amp;#20225;&amp;#19994;5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&amp;#37325;&amp;#28857;&amp;#20225;&amp;#19994;6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nbsp;&amp;#37325;&amp;#28857;&amp;#20225;&amp;#19994;7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3;&amp;#33410;&amp;nbsp;&amp;#37325;&amp;#28857;&amp;#20225;&amp;#19994;8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046;&amp;#20919;&amp;#21387;&amp;#32553;&amp;#26426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1046;&amp;#20919;&amp;#21387;&amp;#32553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46;&amp;#20919;&amp;#21387;&amp;#32553;&amp;#26426;&amp;#34892;&amp;#19994;&amp;#31454;&amp;#20105;&amp;#26684;&amp;#23616;&amp;#20998;&amp;#26512;&lt;/span&gt;&lt;/span&gt;&lt;/div&gt;&lt;div&gt;&lt;span style="font-size: small;"&gt;&lt;span style="font-family: Arial;"&gt;&amp;#20108;&amp;#12289;&amp;#21046;&amp;#20919;&amp;#21387;&amp;#32553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046;&amp;#20919;&amp;#21387;&amp;#32553;&amp;#26426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046;&amp;#20919;&amp;#21387;&amp;#32553;&amp;#26426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1046;&amp;#20919;&amp;#21387;&amp;#32553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1046;&amp;#20919;&amp;#21387;&amp;#32553;&amp;#26426;&amp;#20135;&amp;#19994;&amp;#29615;&amp;#33410;&amp;#20998;&amp;#26512;&lt;/span&gt;&lt;/span&gt;&lt;/div&gt;&lt;div&gt;&lt;span style="font-size: small;"&gt;&lt;span style="font-family: Arial;"&gt;&amp;#31532;&amp;#19977;&amp;#33410;&amp;nbsp;&amp;#20013;&amp;#22269;&amp;#21046;&amp;#20919;&amp;#21387;&amp;#32553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1046;&amp;#20919;&amp;#21387;&amp;#32553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1046;&amp;#20919;&amp;#21387;&amp;#32553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046;&amp;#20919;&amp;#21387;&amp;#32553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046;&amp;#20919;&amp;#21387;&amp;#32553;&amp;#26426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1046;&amp;#20919;&amp;#21387;&amp;#32553;&amp;#26426;&amp;#34892;&amp;#19994;&amp;#21457;&amp;#23637;&amp;#21069;&amp;#26223;&amp;#23637;&amp;#26395; &lt;/span&gt;&lt;/span&gt;&lt;/div&gt;&lt;div&gt;&lt;span style="font-size: small;"&gt;&lt;span style="font-family: Arial;"&gt;&amp;#19968;&amp;#12289;&amp;#21046;&amp;#20919;&amp;#21387;&amp;#32553;&amp;#2642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1046;&amp;#20919;&amp;#21387;&amp;#32553;&amp;#26426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1046;&amp;#20919;&amp;#21387;&amp;#32553;&amp;#26426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1046;&amp;#20919;&amp;#21387;&amp;#32553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46;&amp;#20919;&amp;#21387;&amp;#32553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46;&amp;#20919;&amp;#21387;&amp;#32553;&amp;#26426;&amp;#34892;&amp;#19994;&amp;#21046;&amp;#20919;&amp;#21387;&amp;#32553;&amp;#26426;&amp;#25910;&amp;#20837;&amp;#39044;&amp;#27979;&lt;/span&gt;&lt;/span&gt;&lt;/div&gt;&lt;div&gt;&lt;span style="font-size: small;"&gt;&lt;span style="font-family: Arial;"&gt;&amp;#19977;&amp;#12289;&amp;#20013;&amp;#22269;&amp;#21046;&amp;#20919;&amp;#21387;&amp;#32553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46;&amp;#20919;&amp;#21387;&amp;#32553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046;&amp;#20919;&amp;#21387;&amp;#32553;&amp;#26426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2-2028&amp;#24180;&amp;#20013;&amp;#22269;&amp;#21046;&amp;#2091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046;&amp;#20919;&amp;#21387;&amp;#32553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1046;&amp;#20919;&amp;#21387;&amp;#32553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1046;&amp;#20919;&amp;#21387;&amp;#32553;&amp;#26426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1046;&amp;#20919;&amp;#21387;&amp;#32553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1046;&amp;#20919;&amp;#21387;&amp;#32553;&amp;#26426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046;&amp;#20919;&amp;#21387;&amp;#32553;&amp;#26426;&amp;#34892;&amp;#19994;&amp;#20135;&amp;#19994;&amp;#21046;&amp;#20919;&amp;#21387;&amp;#32553;&amp;#26426;&amp;nbsp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4037;&amp;#19994;&amp;#21046;&amp;#20919;&amp;#21387;&amp;#32553;&amp;#26426;&amp;#20135;&amp;#20540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1046;&amp;#20919;&amp;#21387;&amp;#32553;&amp;#26426;&amp;#25104;&amp;#26412;&amp;#22686;&amp;#38271;&amp;#36235;&amp;#21183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4180;&amp;#25105;&amp;#22269;&amp;#21046;&amp;#20919;&amp;#21387;&amp;#32553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1046;&amp;#20919;&amp;#21387;&amp;#32553;&amp;#26426;&amp;#34892;&amp;#19994;&amp;#24066;&amp;#22330;&amp;#20379;&amp;#32473;&lt;/span&gt;&lt;/span&gt;&lt;/div&gt;&lt;div&gt;&lt;span style="font-size: small;"&gt;&lt;span style="font-family: Arial;"&gt;&amp;#22270;&amp;#34920;&amp;#65306;2018-2022&amp;#24180;&amp;#21046;&amp;#20919;&amp;#21387;&amp;#32553;&amp;#26426;&amp;#34892;&amp;#19994;&amp;#24066;&amp;#22330;&amp;#38656;&amp;#27714;&lt;/span&gt;&lt;/span&gt;&lt;/div&gt;&lt;div&gt;&lt;span style="font-size: small;"&gt;&lt;span style="font-family: Arial;"&gt;&amp;#22270;&amp;#34920;&amp;#65306;2018-2022&amp;#24180;&amp;#21046;&amp;#20919;&amp;#21387;&amp;#32553;&amp;#26426;&amp;#34892;&amp;#19994;&amp;#24066;&amp;#22330;&amp;#35268;&amp;#27169;&lt;/span&gt;&lt;/span&gt;&lt;/div&gt;&lt;div&gt;&lt;span style="font-size: small;"&gt;&lt;span style="font-family: Arial;"&gt;&amp;#22270;&amp;#34920;&amp;#65306;&amp;#21046;&amp;#20919;&amp;#21387;&amp;#3255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046;&amp;#20919;&amp;#21387;&amp;#3255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046;&amp;#20919;&amp;#21387;&amp;#32553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5.html"&gt;http://www.cction.com/report/202302/34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