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367;&amp;#38050;&amp;#26495;&amp;#267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367;&amp;#38050;&amp;#26495;&amp;#267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367;&amp;#38050;&amp;#26495;&amp;#267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2.html"&gt;http://www.cction.com/report/202301/33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4367;&amp;#38050;&amp;#26495;&amp;#26729;&amp;#26159;&amp;#22312;&amp;#30001;&amp;#20919;&amp;#24367;&amp;#26426;&amp;#32452;&amp;#36830;&amp;#32493;&amp;#28378;&amp;#21387;&amp;#25104;&amp;#24418;&amp;#65292;&amp;#19988;&amp;#20391;&amp;#38754;&amp;#38145;&amp;#21475;&amp;#21487;&amp;#36830;&amp;#32493;&amp;#24615;&amp;#25645;&amp;#25509;&amp;#20197;&amp;#24418;&amp;#25104;&amp;#19968;&amp;#31181;&amp;#26495;&amp;#26729;&amp;#22681;&amp;#30340;&amp;#38050;&amp;#32467;&amp;#26500;&amp;#20307;&amp;#12290;&amp;#20919;&amp;#24367;&amp;#38050;&amp;#26495;&amp;#26729;&amp;#37319;&amp;#29992;&amp;#36739;&amp;#34180;&amp;#30340;&amp;#26495;&amp;#26448;&amp;#65288;&amp;#24120;&amp;#29992;&amp;#21402;&amp;#24230;&amp;#20026;8mm&amp;#65374;14mm&amp;#65289;&amp;#65292;&amp;#20197;&amp;#20919;&amp;#24367;&amp;#25104;&amp;#22411;&amp;#26426;&amp;#32452;&amp;#21152;&amp;#24037;&amp;#32780;&amp;#25104;&amp;#12290;&amp;#20854;&amp;#29983;&amp;#20135;&amp;#25104;&amp;#26412;&amp;#36739;&amp;#20302;&amp;#32780;&amp;#20215;&amp;#26684;&amp;#20415;&amp;#23452;&amp;#65292;&amp;#23450;&amp;#23610;&amp;#25511;&amp;#21046;&amp;#20063;&amp;#26356;&amp;#28789;&amp;#279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4367;&amp;#38050;&amp;#26495;&amp;#2672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919;&amp;#24367;&amp;#38050;&amp;#26495;&amp;#26729;&amp;#34892;&amp;#19994;&amp;#24066;&amp;#22330;&amp;#21457;&amp;#23637;&amp;#29615;&amp;#22659;&amp;#12289;&amp;#20919;&amp;#24367;&amp;#38050;&amp;#26495;&amp;#26729;&amp;#25972;&amp;#20307;&amp;#36816;&amp;#34892;&amp;#24577;&amp;#21183;&amp;#31561;&amp;#65292;&amp;#25509;&amp;#30528;&amp;#20998;&amp;#26512;&amp;#20102;&amp;#20919;&amp;#24367;&amp;#38050;&amp;#26495;&amp;#26729;&amp;#34892;&amp;#19994;&amp;#24066;&amp;#22330;&amp;#36816;&amp;#34892;&amp;#30340;&amp;#29616;&amp;#29366;&amp;#65292;&amp;#28982;&amp;#21518;&amp;#20171;&amp;#32461;&amp;#20102;&amp;#20919;&amp;#24367;&amp;#38050;&amp;#26495;&amp;#26729;&amp;#24066;&amp;#22330;&amp;#31454;&amp;#20105;&amp;#26684;&amp;#23616;&amp;#12290;&amp;#38543;&amp;#21518;&amp;#65292;&amp;#25253;&amp;#21578;&amp;#23545;&amp;#20919;&amp;#24367;&amp;#38050;&amp;#26495;&amp;#26729;&amp;#20570;&amp;#20102;&amp;#37325;&amp;#28857;&amp;#20225;&amp;#19994;&amp;#32463;&amp;#33829;&amp;#29366;&amp;#20917;&amp;#20998;&amp;#26512;&amp;#65292;&amp;#26368;&amp;#21518;&amp;#20998;&amp;#26512;&amp;#20102;&amp;#20919;&amp;#24367;&amp;#38050;&amp;#26495;&amp;#26729;&amp;#34892;&amp;#19994;&amp;#21457;&amp;#23637;&amp;#36235;&amp;#21183;&amp;#19982;&amp;#25237;&amp;#36164;&amp;#39044;&amp;#27979;&amp;#12290;&amp;#24744;&amp;#33509;&amp;#24819;&amp;#23545;&amp;#20919;&amp;#24367;&amp;#38050;&amp;#26495;&amp;#26729;&amp;#20135;&amp;#19994;&amp;#26377;&amp;#20010;&amp;#31995;&amp;#32479;&amp;#30340;&amp;#20102;&amp;#35299;&amp;#25110;&amp;#32773;&amp;#24819;&amp;#25237;&amp;#36164;&amp;#20919;&amp;#24367;&amp;#38050;&amp;#2649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4367;&amp;#38050;&amp;#26495;&amp;#26729;&amp;#27010;&amp;#36848;&lt;/b&gt;&lt;/span&gt;&lt;/span&gt;&lt;/div&gt;&lt;div&gt;&lt;span style="font-size: small;"&gt;&lt;span style="font-family: Arial;"&gt;&amp;#31532;&amp;#19968;&amp;#33410; &amp;#20919;&amp;#24367;&amp;#38050;&amp;#26495;&amp;#26729;&amp;#23450;&amp;#20041;&lt;/span&gt;&lt;/span&gt;&lt;/div&gt;&lt;div&gt;&lt;span style="font-size: small;"&gt;&lt;span style="font-family: Arial;"&gt;&amp;#31532;&amp;#20108;&amp;#33410; &amp;#20919;&amp;#24367;&amp;#38050;&amp;#26495;&amp;#2672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19;&amp;#24367;&amp;#38050;&amp;#26495;&amp;#267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19;&amp;#24367;&amp;#38050;&amp;#26495;&amp;#26729;&amp;#34892;&amp;#19994;&amp;#32463;&amp;#27982;&amp;#29615;&amp;#22659;&amp;#20998;&amp;#26512;&lt;/span&gt;&lt;/span&gt;&lt;/div&gt;&lt;div&gt;&lt;span style="font-size: small;"&gt;&lt;span style="font-family: Arial;"&gt;&amp;#31532;&amp;#20108;&amp;#33410; &amp;#20919;&amp;#24367;&amp;#38050;&amp;#26495;&amp;#26729;&amp;#34892;&amp;#19994;&amp;#25919;&amp;#31574;&amp;#29615;&amp;#22659;&amp;#20998;&amp;#26512;&lt;/span&gt;&lt;/span&gt;&lt;/div&gt;&lt;div&gt;&lt;span style="font-size: small;"&gt;&lt;span style="font-family: Arial;"&gt;&amp;#31532;&amp;#19977;&amp;#33410; &amp;#20919;&amp;#24367;&amp;#38050;&amp;#26495;&amp;#267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919;&amp;#24367;&amp;#38050;&amp;#26495;&amp;#2672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0919;&amp;#24367;&amp;#38050;&amp;#26495;&amp;#26729;&amp;#34892;&amp;#19994;&amp;#21457;&amp;#23637;&amp;#27010;&amp;#20917;&lt;/span&gt;&lt;/span&gt;&lt;/div&gt;&lt;div&gt;&lt;span style="font-size: small;"&gt;&lt;span style="font-family: Arial;"&gt;&amp;#31532;&amp;#20108;&amp;#33410; &amp;#19990;&amp;#30028;&amp;#20919;&amp;#24367;&amp;#38050;&amp;#26495;&amp;#26729;&amp;#34892;&amp;#19994;&amp;#21457;&amp;#23637;&amp;#36208;&amp;#21183;&lt;/span&gt;&lt;/span&gt;&lt;/div&gt;&lt;div&gt;&lt;span style="font-size: small;"&gt;&lt;span style="font-family: Arial;"&gt;&amp;#19968;&amp;#12289;&amp;#20840;&amp;#29699;&amp;#20919;&amp;#24367;&amp;#38050;&amp;#26495;&amp;#2672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919;&amp;#24367;&amp;#38050;&amp;#26495;&amp;#267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4367;&amp;#38050;&amp;#26495;&amp;#2672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919;&amp;#24367;&amp;#38050;&amp;#26495;&amp;#26729;&amp;#34892;&amp;#19994;&amp;#24635;&amp;#20307;&amp;#35268;&amp;#27169;&lt;/span&gt;&lt;/span&gt;&lt;/div&gt;&lt;div&gt;&lt;span style="font-size: small;"&gt;&lt;span style="font-family: Arial;"&gt;&amp;#31532;&amp;#20108;&amp;#33410; &amp;#20013;&amp;#22269;&amp;#20919;&amp;#24367;&amp;#38050;&amp;#26495;&amp;#26729;&amp;#34892;&amp;#19994;&amp;#20379;&amp;#32473;&amp;#27010;&amp;#20917;&lt;/span&gt;&lt;/span&gt;&lt;/div&gt;&lt;div&gt;&lt;span style="font-size: small;"&gt;&lt;span style="font-family: Arial;"&gt;&amp;#31532;&amp;#19977;&amp;#33410; &amp;#20013;&amp;#22269;&amp;#20919;&amp;#24367;&amp;#38050;&amp;#26495;&amp;#2672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24367;&amp;#38050;&amp;#26495;&amp;#2672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0919;&amp;#24367;&amp;#38050;&amp;#26495;&amp;#267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919;&amp;#24367;&amp;#38050;&amp;#26495;&amp;#2672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0919;&amp;#24367;&amp;#38050;&amp;#26495;&amp;#2672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919;&amp;#24367;&amp;#38050;&amp;#26495;&amp;#2672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919;&amp;#24367;&amp;#38050;&amp;#26495;&amp;#2672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919;&amp;#24367;&amp;#38050;&amp;#26495;&amp;#2672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24367;&amp;#38050;&amp;#26495;&amp;#26729;&amp;#19978;&amp;#28216;&amp;#34892;&amp;#19994;&amp;#21457;&amp;#23637;&amp;#29616;&amp;#29366;&lt;/span&gt;&lt;/span&gt;&lt;/div&gt;&lt;div&gt;&lt;span style="font-size: small;"&gt;&lt;span style="font-family: Arial;"&gt;&amp;#20108;&amp;#12289;&amp;#20919;&amp;#24367;&amp;#38050;&amp;#26495;&amp;#2672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919;&amp;#24367;&amp;#38050;&amp;#26495;&amp;#26729;&amp;#19979;&amp;#28216;&amp;#34892;&amp;#19994;&amp;#21457;&amp;#23637;&amp;#20998;&amp;#26512;&lt;/span&gt;&lt;/span&gt;&lt;/div&gt;&lt;div&gt;&lt;span style="font-size: small;"&gt;&lt;span style="font-family: Arial;"&gt;&amp;#19968;&amp;#12289;&amp;#20919;&amp;#24367;&amp;#38050;&amp;#26495;&amp;#26729;&amp;#19979;&amp;#28216;&amp;#34892;&amp;#19994;&amp;#21457;&amp;#23637;&amp;#29616;&amp;#29366;&lt;/span&gt;&lt;/span&gt;&lt;/div&gt;&lt;div&gt;&lt;span style="font-size: small;"&gt;&lt;span style="font-family: Arial;"&gt;&amp;#20108;&amp;#12289;&amp;#20919;&amp;#24367;&amp;#38050;&amp;#26495;&amp;#2672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919;&amp;#24367;&amp;#38050;&amp;#26495;&amp;#267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919;&amp;#24367;&amp;#38050;&amp;#26495;&amp;#26729;&amp;#34892;&amp;#19994;&amp;#38598;&amp;#20013;&amp;#24230;&amp;#20998;&amp;#26512;&lt;/span&gt;&lt;/span&gt;&lt;/div&gt;&lt;div&gt;&lt;span style="font-size: small;"&gt;&lt;span style="font-family: Arial;"&gt;&amp;#19968;&amp;#12289;&amp;#20919;&amp;#24367;&amp;#38050;&amp;#26495;&amp;#26729;&amp;#24066;&amp;#22330;&amp;#38598;&amp;#20013;&amp;#24230;&amp;#20998;&amp;#26512;&lt;/span&gt;&lt;/span&gt;&lt;/div&gt;&lt;div&gt;&lt;span style="font-size: small;"&gt;&lt;span style="font-family: Arial;"&gt;&amp;#20108;&amp;#12289;&amp;#20919;&amp;#24367;&amp;#38050;&amp;#26495;&amp;#26729;&amp;#20225;&amp;#19994;&amp;#38598;&amp;#20013;&amp;#24230;&amp;#20998;&amp;#26512;&lt;/span&gt;&lt;/span&gt;&lt;/div&gt;&lt;div&gt;&lt;span style="font-size: small;"&gt;&lt;span style="font-family: Arial;"&gt;&amp;#19977;&amp;#12289;&amp;#20919;&amp;#24367;&amp;#38050;&amp;#26495;&amp;#26729;&amp;#21306;&amp;#22495;&amp;#38598;&amp;#20013;&amp;#24230;&amp;#20998;&amp;#26512;&lt;/span&gt;&lt;/span&gt;&lt;/div&gt;&lt;div&gt;&lt;span style="font-size: small;"&gt;&lt;span style="font-family: Arial;"&gt;&amp;#31532;&amp;#20108;&amp;#33410; &amp;#20919;&amp;#24367;&amp;#38050;&amp;#26495;&amp;#2672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919;&amp;#24367;&amp;#38050;&amp;#26495;&amp;#2672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19975;&amp;#2771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494;&amp;#38050;&amp;#38598;&amp;#22242;&amp;#27721;&amp;#21475;&amp;#36711;&amp;#3805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2269;&amp;#24378;&amp;#26085;&amp;#380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827;&amp;#21271;&amp;#27941;&amp;#35199;&amp;#38050;&amp;#3808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4367;&amp;#38050;&amp;#26495;&amp;#2672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919;&amp;#24367;&amp;#38050;&amp;#26495;&amp;#2672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919;&amp;#24367;&amp;#38050;&amp;#26495;&amp;#2672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0919;&amp;#24367;&amp;#38050;&amp;#26495;&amp;#2672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9;&amp;#24367;&amp;#38050;&amp;#26495;&amp;#2672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919;&amp;#24367;&amp;#38050;&amp;#26495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919;&amp;#24367;&amp;#38050;&amp;#26495;&amp;#26729;&amp;#20135;&amp;#19994;&amp;#31454;&amp;#20105;&amp;#25112;&amp;#30053;&amp;#24314;&amp;#35758;&lt;/span&gt;&lt;/span&gt;&lt;/div&gt;&lt;div&gt;&lt;span style="font-size: small;"&gt;&lt;span style="font-family: Arial;"&gt;&amp;#19968;&amp;#12289;&amp;#20919;&amp;#24367;&amp;#38050;&amp;#26495;&amp;#26729;&amp;#31454;&amp;#20105;&amp;#25112;&amp;#30053;&amp;#36873;&amp;#25321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0919;&amp;#24367;&amp;#38050;&amp;#26495;&amp;#26729;&amp;#20135;&amp;#19994;&amp;#21319;&amp;#32423;&amp;#31574;&amp;#30053;&amp;#24314;&amp;#35758;&lt;/span&gt;&lt;/span&gt;&lt;/div&gt;&lt;div&gt;&lt;span style="font-size: small;"&gt;&lt;span style="font-family: Arial;"&gt;&amp;#19977;&amp;#12289;&amp;#20919;&amp;#24367;&amp;#38050;&amp;#26495;&amp;#26729;&amp;#20135;&amp;#19994;&amp;#36716;&amp;#31227;&amp;#31574;&amp;#30053;&amp;#24314;&amp;#35758;&lt;/span&gt;&lt;/span&gt;&lt;/div&gt;&lt;div&gt;&lt;span style="font-size: small;"&gt;&lt;span style="font-family: Arial;"&gt;&amp;#22235;&amp;#12289;&amp;#20919;&amp;#24367;&amp;#38050;&amp;#26495;&amp;#2672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19;&amp;#24367;&amp;#38050;&amp;#26495;&amp;#2672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919;&amp;#24367;&amp;#38050;&amp;#26495;&amp;#267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919;&amp;#24367;&amp;#38050;&amp;#26495;&amp;#26729;&amp;#34892;&amp;#19994;&amp;#21457;&amp;#23637;&amp;#20998;&amp;#26512;&lt;/span&gt;&lt;/span&gt;&lt;/div&gt;&lt;div&gt;&lt;span style="font-size: small;"&gt;&lt;span style="font-family: Arial;"&gt;&amp;#20108;&amp;#12289;&amp;#26410;&amp;#26469;&amp;#20919;&amp;#24367;&amp;#38050;&amp;#26495;&amp;#2672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919;&amp;#24367;&amp;#38050;&amp;#26495;&amp;#26729;&amp;#34892;&amp;#19994;&amp;#36816;&amp;#34892;&amp;#29366;&amp;#20917;&amp;#39044;&amp;#27979;&lt;/span&gt;&lt;/span&gt;&lt;/div&gt;&lt;div&gt;&lt;span style="font-size: small;"&gt;&lt;span style="font-family: Arial;"&gt;&amp;#19968;&amp;#12289;2023-2029&amp;#24180;&amp;#20919;&amp;#24367;&amp;#38050;&amp;#26495;&amp;#26729;&amp;#34892;&amp;#19994;&amp;#20135;&amp;#37327;&amp;#39044;&amp;#27979;&lt;/span&gt;&lt;/span&gt;&lt;/div&gt;&lt;div&gt;&lt;span style="font-size: small;"&gt;&lt;span style="font-family: Arial;"&gt;&amp;#20108;&amp;#12289;2023-2029&amp;#24180;&amp;#20919;&amp;#24367;&amp;#38050;&amp;#26495;&amp;#2672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919;&amp;#24367;&amp;#38050;&amp;#26495;&amp;#2672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919;&amp;#24367;&amp;#38050;&amp;#26495;&amp;#2672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919;&amp;#24367;&amp;#38050;&amp;#26495;&amp;#26729;&amp;#34892;&amp;#19994;&amp;#30340;&amp;#24433;&amp;#21709;&lt;/span&gt;&lt;/span&gt;&lt;/div&gt;&lt;div&gt;&lt;span style="font-size: small;"&gt;&lt;span style="font-family: Arial;"&gt;&amp;#20108;&amp;#12289;&amp;#20919;&amp;#24367;&amp;#38050;&amp;#26495;&amp;#2672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919;&amp;#24367;&amp;#38050;&amp;#26495;&amp;#26729;&amp;#34892;&amp;#19994;&amp;#25237;&amp;#36164;&amp;#39118;&amp;#38505;&lt;/span&gt;&lt;/span&gt;&lt;/div&gt;&lt;div&gt;&lt;span style="font-size: small;"&gt;&lt;span style="font-family: Arial;"&gt;&amp;#31532;&amp;#19977;&amp;#33410; &amp;#20919;&amp;#24367;&amp;#38050;&amp;#26495;&amp;#2672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2.html"&gt;http://www.cction.com/report/202301/33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