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367;&amp;#236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367;&amp;#236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367;&amp;#236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1.html"&gt;http://www.cction.com/report/202302/33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7;&amp;#23610;&amp;#26159;&amp;#26085;&amp;#24120;&amp;#29983;&amp;#27963;&amp;#20013;&amp;#24120;&amp;#29992;&amp;#30340;&amp;#24037;&amp;#37327;&amp;#20855;&amp;#65292;&amp;#26159;&amp;#23478;&amp;#24237;&amp;#24517;&amp;#22791;&amp;#24037;&amp;#20855;&amp;#20043;&amp;#19968;&amp;#12290;&amp;#40065;&amp;#29677;&amp;#23610;&amp;#12289;&amp;#39118;&amp;#27700;&amp;#23610;&amp;#12289;&amp;#25991;&amp;#20844;&amp;#23610;&amp;#21516;&amp;#26679;&amp;#23646;&amp;#20110;&amp;#38050;&amp;#21367;&amp;#23610;&amp;#12290;&amp;#38050;&amp;#21367;&amp;#23610;&amp;#26159;&amp;#24314;&amp;#31569;&amp;#21644;&amp;#35013;&amp;#20462;&amp;#24120;&amp;#29992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21367;&amp;#23610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38050;&amp;#21367;&amp;#23610;&amp;#34892;&amp;#19994;&amp;#24066;&amp;#22330;&amp;#21457;&amp;#23637;&amp;#29615;&amp;#22659;&amp;#12289;&amp;#38050;&amp;#21367;&amp;#23610;&amp;#25972;&amp;#20307;&amp;#36816;&amp;#34892;&amp;#24577;&amp;#21183;&amp;#31561;&amp;#65292;&amp;#25509;&amp;#30528;&amp;#20998;&amp;#26512;&amp;#20102;&amp;#38050;&amp;#21367;&amp;#23610;&amp;#34892;&amp;#19994;&amp;#24066;&amp;#22330;&amp;#36816;&amp;#34892;&amp;#30340;&amp;#29616;&amp;#29366;&amp;#65292;&amp;#28982;&amp;#21518;&amp;#20171;&amp;#32461;&amp;#20102;&amp;#38050;&amp;#21367;&amp;#23610;&amp;#24066;&amp;#22330;&amp;#31454;&amp;#20105;&amp;#26684;&amp;#23616;&amp;#12290;&amp;#38543;&amp;#21518;&amp;#65292;&amp;#25253;&amp;#21578;&amp;#23545;&amp;#38050;&amp;#21367;&amp;#23610;&amp;#20570;&amp;#20102;&amp;#37325;&amp;#28857;&amp;#20225;&amp;#19994;&amp;#32463;&amp;#33829;&amp;#29366;&amp;#20917;&amp;#20998;&amp;#26512;&amp;#65292;&amp;#26368;&amp;#21518;&amp;#20998;&amp;#26512;&amp;#20102;&amp;#38050;&amp;#21367;&amp;#23610;&amp;#34892;&amp;#19994;&amp;#21457;&amp;#23637;&amp;#36235;&amp;#21183;&amp;#19982;&amp;#25237;&amp;#36164;&amp;#39044;&amp;#27979;&amp;#12290;&amp;#24744;&amp;#33509;&amp;#24819;&amp;#23545;&amp;#38050;&amp;#21367;&amp;#23610;&amp;#20135;&amp;#19994;&amp;#26377;&amp;#20010;&amp;#31995;&amp;#32479;&amp;#30340;&amp;#20102;&amp;#35299;&amp;#25110;&amp;#32773;&amp;#24819;&amp;#25237;&amp;#36164;&amp;#38050;&amp;#21367;&amp;#236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2595.html"&gt;&lt;span style="font-family: Arial;"&gt;&lt;u&gt;&amp;#38050;&amp;#21367;&amp;#23610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38050;&amp;#21367;&amp;#23610;&amp;#34892;&amp;#19994;&amp;#30740;&amp;#31350;&amp;#32972;&amp;#26223;&amp;nbsp;&lt;/span&gt;&lt;/span&gt;&lt;/div&gt;&lt;div&gt;&lt;span style="font-size: small;"&gt;&lt;span style="font-family: Arial;"&gt;&amp;#20108;&amp;#12289;&amp;#38050;&amp;#21367;&amp;#23610;&amp;#34892;&amp;#19994;&amp;#30740;&amp;#31350;&amp;#26041;&amp;#27861;&amp;#21450;&amp;#20381;&amp;#25454;&amp;nbsp;&lt;/span&gt;&lt;/span&gt;&lt;/div&gt;&lt;div&gt;&lt;span style="font-size: small;"&gt;&lt;span style="font-family: Arial;"&gt;&amp;#19977;&amp;#12289;&amp;#38050;&amp;#21367;&amp;#23610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&amp;#38050;&amp;#21367;&amp;#2361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050;&amp;#21367;&amp;#23610;&amp;#34892;&amp;#19994;&amp;#23439;&amp;#35266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&amp;#38050;&amp;#21367;&amp;#2361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38050;&amp;#21367;&amp;#2361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050;&amp;#21367;&amp;#23610;&amp;#34892;&amp;#19994;&amp;#36816;&amp;#34892;&amp;#24577;&amp;#21183;&amp;#20998;&amp;#26512; &lt;/span&gt;&lt;/span&gt;&lt;/div&gt;&lt;div&gt;&lt;span style="font-size: small;"&gt;&lt;span style="font-family: Arial;"&gt;&amp;#31532;&amp;#19968;&amp;#33410;&amp;nbsp;2018-2022&amp;#24180;&amp;#38050;&amp;#21367;&amp;#2361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&amp;#38050;&amp;#21367;&amp;#23610;&amp;#34892;&amp;#19994;&amp;#24066;&amp;#22330;&amp;#28909;&amp;#28857;&amp;#20998;&amp;#26512; &lt;/span&gt;&lt;/span&gt;&lt;/div&gt;&lt;div&gt;&lt;span style="font-size: small;"&gt;&lt;span style="font-family: Arial;"&gt;&amp;#31532;&amp;#19977;&amp;#33410;&amp;nbsp;2022&amp;#24180;&amp;#20013;&amp;#22269;&amp;#38050;&amp;#21367;&amp;#2361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38050;&amp;#21367;&amp;#2361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050;&amp;#21367;&amp;#23610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38050;&amp;#21367;&amp;#23610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2&amp;#24180;&amp;#20013;&amp;#22269;&amp;#38050;&amp;#21367;&amp;#2361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8-2022&amp;#24180;&amp;#20013;&amp;#22269;&amp;#38050;&amp;#21367;&amp;#2361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&amp;#38050;&amp;#21367;&amp;#2361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&amp;#38050;&amp;#21367;&amp;#2361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050;&amp;#21367;&amp;#23610;&amp;#22269;&amp;#20869;&amp;#24066;&amp;#22330;&amp;#32508;&amp;#36848;&lt;/span&gt;&lt;/span&gt;&lt;/div&gt;&lt;div&gt;&lt;span style="font-size: small;"&gt;&lt;span style="font-family: Arial;"&gt;&amp;#31532;&amp;#19968;&amp;#33410;&amp;nbsp;&amp;#20013;&amp;#22269;&amp;#38050;&amp;#21367;&amp;#23610;&amp;#20135;&amp;#21697;&amp;#20135;&amp;#37327;&amp;#20998;&amp;#26512;&amp;#21450;&amp;#39044;&amp;#27979;&lt;/span&gt;&lt;/span&gt;&lt;/div&gt;&lt;div&gt;&lt;span style="font-size: small;"&gt;&lt;span style="font-family: Arial;"&gt;&amp;#19968;&amp;#12289;&amp;#38050;&amp;#21367;&amp;#23610;&amp;#20135;&amp;#19994;&amp;#24635;&amp;#20307;&amp;#20135;&amp;#33021;&amp;#35268;&amp;#27169;&amp;nbsp;&lt;/span&gt;&lt;/span&gt;&lt;/div&gt;&lt;div&gt;&lt;span style="font-size: small;"&gt;&lt;span style="font-family: Arial;"&gt;&amp;#20108;&amp;#12289;&amp;#38050;&amp;#21367;&amp;#23610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&amp;#38050;&amp;#21367;&amp;#2361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50;&amp;#21367;&amp;#2361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38050;&amp;#21367;&amp;#23610;&amp;#20379;&amp;#38656;&amp;#24179;&amp;#34913;&amp;#39044;&amp;#27979;&lt;/span&gt;&lt;/span&gt;&lt;/div&gt;&lt;div&gt;&lt;span style="font-size: small;"&gt;&lt;span style="font-family: Arial;"&gt;&amp;#31532;&amp;#22235;&amp;#33410;&amp;nbsp;&amp;#20013;&amp;#22269;&amp;#38050;&amp;#21367;&amp;#23610;&amp;#20215;&amp;#26684;&amp;#36235;&amp;#21183;&amp;#20998;&amp;#26512;&lt;/span&gt;&lt;/span&gt;&lt;/div&gt;&lt;div&gt;&lt;span style="font-size: small;"&gt;&lt;span style="font-family: Arial;"&gt;&amp;#19968;&amp;#12289;&amp;#20013;&amp;#22269;&amp;#38050;&amp;#21367;&amp;#23610;2018-2022&amp;#24180;&amp;#20215;&amp;#26684;&amp;#36235;&amp;#21183;&lt;/span&gt;&lt;/span&gt;&lt;/div&gt;&lt;div&gt;&lt;span style="font-size: small;"&gt;&lt;span style="font-family: Arial;"&gt;&amp;#20108;&amp;#12289;&amp;#20013;&amp;#22269;&amp;#38050;&amp;#21367;&amp;#23610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8050;&amp;#21367;&amp;#23610;&amp;#20215;&amp;#26684;&amp;#22240;&amp;#32032;&amp;#20998;&amp;#26512;&amp;nbsp;&lt;/span&gt;&lt;/span&gt;&lt;/div&gt;&lt;div&gt;&lt;span style="font-size: small;"&gt;&lt;span style="font-family: Arial;"&gt;&amp;#22235;&amp;#12289;2023-2029&amp;#24180;&amp;#20013;&amp;#22269;&amp;#38050;&amp;#21367;&amp;#236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8050;&amp;#21367;&amp;#23610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050;&amp;#21367;&amp;#23610;&amp;#37325;&amp;#28857;&amp;#20225;&amp;#19994;&amp;#20998;&amp;#26512;&lt;/span&gt;&lt;/span&gt;&lt;/div&gt;&lt;div&gt;&lt;span style="font-size: small;"&gt;&lt;span style="font-family: Arial;"&gt;&amp;#31532;&amp;#19968;&amp;#33410;&amp;#21490;&amp;#20025;&amp;#21033;&amp;#20116;&amp;#37329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19990;&amp;#36798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8271;&amp;#22478;&amp;#31934;&amp;#24037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8;&amp;#28023;&amp;#36187;&amp;#25299;&amp;#20116;&amp;#37329;&amp;#24037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nbsp;&amp;#21513;&amp;#22810;&amp;#29790;&amp;#24037;&amp;#20855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nbsp;&amp;#21147;&amp;#26131;&amp;#24471;&amp;#26684;&amp;#26519;&amp;#21033;&amp;#24037;&amp;#20855;&amp;#65288;&amp;#19978;&amp;#28023;&amp;#65289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1345;&amp;#24681;&amp;#25463;&amp;#29305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&amp;#19978;&amp;#28023;&amp;#30000;&amp;#23707;&amp;#24037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&amp;#24191;&amp;#19996;&amp;#23041;&amp;#21147;&amp;#29422;&amp;#20116;&amp;#373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&amp;#20975;&amp;#23612;&amp;#27966;&amp;#20811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050;&amp;#21367;&amp;#23610;&amp;#34892;&amp;#19994;&amp;#24066;&amp;#22330;&amp;#31454;&amp;#20105;&amp;#20998;&amp;#26512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38050;&amp;#21367;&amp;#2361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050;&amp;#21367;&amp;#23610;&amp;#34892;&amp;#19994;&amp;#31454;&amp;#20105;&amp;#26684;&amp;#23616;&amp;#20998;&amp;#26512;&lt;/span&gt;&lt;/span&gt;&lt;/div&gt;&lt;div&gt;&lt;span style="font-size: small;"&gt;&lt;span style="font-family: Arial;"&gt;&amp;#20108;&amp;#12289;&amp;#38050;&amp;#21367;&amp;#2361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050;&amp;#21367;&amp;#23610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050;&amp;#21367;&amp;#23610;&amp;#20135;&amp;#19994;&amp;#22269;&amp;#38469;&amp;#31454;&amp;#20105;&amp;#21147;&amp;#20998;&amp;#26512;&lt;/span&gt;&lt;/span&gt;&lt;/div&gt;&lt;div&gt;&lt;span style="font-size: small;"&gt;&lt;span style="font-family: Arial;"&gt;&amp;#31532;&amp;#19968;&amp;#33410;&amp;nbsp;&amp;#20013;&amp;#22269;&amp;#38050;&amp;#21367;&amp;#23610;&amp;#20135;&amp;#19994;&amp;#19978;&amp;#19979;&amp;#2821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&amp;#20013;&amp;#22269;&amp;#38050;&amp;#21367;&amp;#23610;&amp;#20135;&amp;#19994;&amp;#29615;&amp;#33410;&amp;#20998;&amp;#26512;&lt;/span&gt;&lt;/span&gt;&lt;/div&gt;&lt;div&gt;&lt;span style="font-size: small;"&gt;&lt;span style="font-family: Arial;"&gt;&amp;#31532;&amp;#19977;&amp;#33410;&amp;nbsp;&amp;#20013;&amp;#22269;&amp;#38050;&amp;#21367;&amp;#2361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38050;&amp;#21367;&amp;#2361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38050;&amp;#21367;&amp;#2361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8050;&amp;#21367;&amp;#23610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&amp;nbsp;2023-2029&amp;#24180;&amp;#20013;&amp;#22269;&amp;#38050;&amp;#21367;&amp;#23610;&amp;#34892;&amp;#19994;&amp;#21457;&amp;#23637;&amp;#21069;&amp;#26223;&amp;#23637;&amp;#26395; &lt;/span&gt;&lt;/span&gt;&lt;/div&gt;&lt;div&gt;&lt;span style="font-size: small;"&gt;&lt;span style="font-family: Arial;"&gt;&amp;#19968;&amp;#12289;&amp;#38050;&amp;#21367;&amp;#23610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38050;&amp;#21367;&amp;#23610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&amp;#38050;&amp;#21367;&amp;#23610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38050;&amp;#21367;&amp;#2361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050;&amp;#21367;&amp;#2361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050;&amp;#21367;&amp;#23610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050;&amp;#21367;&amp;#2361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050;&amp;#21367;&amp;#236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050;&amp;#21367;&amp;#23610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38050;&amp;#21367;&amp;#236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8050;&amp;#21367;&amp;#2361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&amp;#38050;&amp;#21367;&amp;#2361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1.html"&gt;http://www.cction.com/report/202302/33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