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6;&amp;#2440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6;&amp;#2440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6;&amp;#2440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53.html"&gt;http://www.cction.com/report/202308/388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56;&amp;#24403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20856;&amp;#24403;&amp;#34892;&amp;#19994;&amp;#30456;&amp;#20851;&amp;#20171;&amp;#32461;&lt;/div&gt;  &lt;div align="left"&gt;1.1&amp;emsp;&amp;#20856;&amp;#24403;&amp;#34892;&amp;#19994;&amp;#31616;&amp;#20171;&lt;/div&gt;  &lt;div align="left"&gt;1.1.1&amp;emsp;&amp;#20856;&amp;#24403;&amp;#30340;&amp;#27010;&amp;#24565;&amp;#21450;&amp;#21306;&amp;#20998;&lt;/div&gt;  &lt;div align="left"&gt;1.1.2&amp;emsp;&amp;#20856;&amp;#24403;&amp;#30340;&amp;#19977;&amp;#22823;&amp;#31867;&amp;#22411;&lt;/div&gt;  &lt;div align="left"&gt;1.1.3&amp;emsp;&amp;#20856;&amp;#24403;&amp;#30340;&amp;#20027;&amp;#35201;&amp;#27969;&amp;#31243;&lt;/div&gt;  &lt;div align="left"&gt;1.1.4&amp;emsp;&amp;#20856;&amp;#24403;&amp;#30340;&amp;#19977;&amp;#22823;&amp;#31038;&amp;#20250;&amp;#21151;&amp;#33021;&lt;/div&gt;  &lt;div align="left"&gt;1.2&amp;emsp;&amp;#20856;&amp;#24403;&amp;#34892;&amp;#19994;&amp;#30340;&amp;#21457;&amp;#28304;&lt;/div&gt;  &lt;div align="left"&gt;1.2.1&amp;emsp;&amp;#20856;&amp;#24403;&amp;#34892;&amp;#30340;&amp;#20135;&amp;#29983;&amp;#21644;&amp;#21457;&amp;#23637;&lt;/div&gt;  &lt;div align="left"&gt;1.2.2&amp;emsp;&amp;#20856;&amp;#24403;&amp;#34892;&amp;#20135;&amp;#29983;&amp;#30340;&amp;#21382;&amp;#21490;&amp;#21407;&amp;#22240;&lt;/div&gt;  &lt;div align="left"&gt;1.2.3&amp;emsp;&amp;#20856;&amp;#24403;&amp;#34892;&amp;#23384;&amp;#22312;&amp;#30340;&amp;#20960;&amp;#22823;&amp;#26465;&amp;#20214;&lt;/div&gt;  &lt;div align="left"&gt;1.3&amp;emsp;&amp;#20856;&amp;#24403;&amp;#30340;&amp;#22522;&amp;#26412;&amp;#22320;&amp;#20301;&lt;/div&gt;  &lt;div align="left"&gt;1.3.1&amp;emsp;&amp;#20856;&amp;#24403;&amp;#30340;&amp;#23458;&amp;#35266;&amp;#22320;&amp;#20301;&lt;/div&gt;  &lt;div align="left"&gt;1.3.2&amp;emsp;&amp;#20856;&amp;#24403;&amp;#30340;&amp;#29420;&amp;#31435;&amp;#22320;&amp;#20301;&lt;/div&gt;  &lt;div align="left"&gt;1.3.3&amp;emsp;&amp;#20856;&amp;#24403;&amp;#30340;&amp;#20174;&amp;#23646;&amp;#22320;&amp;#20301;&lt;/div&gt;  &lt;div align="left"&gt;1.3.4&amp;emsp;&amp;#20856;&amp;#24403;&amp;#30340;&amp;#24369;&amp;#21183;&amp;#22320;&amp;#20301;&lt;/div&gt;  &lt;div align="left"&gt;&amp;nbsp;&lt;/div&gt;  &lt;div align="left"&gt;&amp;#31532;&amp;#20108;&amp;#31456;&amp;emsp;&amp;#22269;&amp;#22806;&amp;#20856;&amp;#24403;&amp;#34892;&amp;#19994;&amp;#21457;&amp;#23637;&amp;#32463;&amp;#39564;&amp;#20511;&amp;#37492;&lt;/div&gt;  &lt;div align="left"&gt;2.1&amp;emsp;&amp;#20856;&amp;#24403;&amp;#19994;&amp;#36890;&amp;#34892;&amp;#30417;&amp;#31649;&amp;#27169;&amp;#24335;&amp;#31616;&amp;#36848;&lt;/div&gt;  &lt;div align="left"&gt;2.1.1&amp;emsp;&amp;#31435;&amp;#27861;&amp;#35843;&amp;#25511;&lt;/div&gt;  &lt;div align="left"&gt;2.1.2&amp;emsp;&amp;#34892;&amp;#19994;&amp;#33258;&amp;#24459;&amp;#20026;&amp;#20027;&lt;/div&gt;  &lt;div align="left"&gt;2.1.3&amp;emsp;&amp;#25191;&amp;#27861;&amp;#30417;&amp;#30563;&amp;#20026;&amp;#36741;&lt;/div&gt;  &lt;div align="left"&gt;2.2&amp;emsp;&amp;#32654;&amp;#22269;&amp;#20856;&amp;#24403;&amp;#19994;&amp;#21457;&amp;#23637;&amp;#20998;&amp;#26512;&lt;/div&gt;  &lt;div align="left"&gt;2.2.1&amp;emsp;&amp;#32654;&amp;#22269;&amp;#20856;&amp;#24403;&amp;#19994;&amp;#22522;&amp;#26412;&amp;#35748;&amp;#35782;&lt;/div&gt;  &lt;div align="left"&gt;2.2.2&amp;emsp;&amp;#32654;&amp;#22269;&amp;#20856;&amp;#24403;&amp;#19994;&amp;#21457;&amp;#23637;&amp;#32508;&amp;#36848;&lt;/div&gt;  &lt;div align="left"&gt;2.2.3&amp;emsp;&amp;#32654;&amp;#22269;&amp;#20856;&amp;#24403;&amp;#19994;&amp;#21457;&amp;#23637;&amp;#29305;&amp;#28857;&lt;/div&gt;  &lt;div align="left"&gt;2.2.4&amp;emsp;&amp;#20856;&amp;#24403;&amp;#19994;&amp;#19982;&amp;#38134;&amp;#34892;&amp;#24182;&amp;#39550;&amp;#40784;&amp;#39537;&lt;/div&gt;  &lt;div align="left"&gt;2.2.5&amp;emsp;&amp;#32654;&amp;#22269;&amp;#20856;&amp;#24403;&amp;#34892;&amp;#19994;&amp;#30340;&amp;#21830;&amp;#19994;&amp;#27169;&amp;#24335;&lt;/div&gt;  &lt;div align="left"&gt;2.2.6&amp;emsp;&amp;#32654;&amp;#22269;&amp;#20856;&amp;#24403;&amp;#24066;&amp;#22330;&amp;#30340;&amp;#20934;&amp;#20837;&amp;#26465;&amp;#20214;&lt;/div&gt;  &lt;div align="left"&gt;2.2.7&amp;emsp;&amp;#32654;&amp;#22269;&amp;#20856;&amp;#24403;&amp;#19994;&amp;#30340;&amp;#27861;&amp;#24459;&amp;#19982;&amp;#30417;&amp;#31649;&lt;/div&gt;  &lt;div align="left"&gt;2.3&amp;emsp;&amp;#33521;&amp;#22269;&amp;#20856;&amp;#24403;&amp;#19994;&amp;#21457;&amp;#23637;&amp;#20998;&amp;#26512;&lt;/div&gt;  &lt;div align="left"&gt;2.3.1&amp;emsp;&amp;#33521;&amp;#22269;&amp;#20856;&amp;#24403;&amp;#19994;&amp;#21457;&amp;#23637;&amp;#38454;&amp;#27573;&lt;/div&gt;  &lt;div align="left"&gt;2.3.2&amp;emsp;&amp;#33521;&amp;#22269;&amp;#20856;&amp;#24403;&amp;#34892;&amp;#35774;&amp;#31435;&amp;#26631;&amp;#20934;&lt;/div&gt;  &lt;div align="left"&gt;2.3.3&amp;emsp;&amp;#33521;&amp;#22269;&amp;#20856;&amp;#24403;&amp;#19994;&amp;#21153;&amp;#30340;&amp;#27969;&amp;#31243;&lt;/div&gt;  &lt;div align="left"&gt;2.3.4&amp;emsp;&amp;#33521;&amp;#22269;&amp;#20856;&amp;#24403;&amp;#19994;&amp;#31435;&amp;#27861;&amp;#24773;&amp;#20917;&lt;/div&gt;  &lt;div align="left"&gt;2.3.5&amp;emsp;&amp;#33521;&amp;#22269;&amp;#20856;&amp;#24403;&amp;#19994;&amp;#31649;&amp;#29702;&amp;#20307;&amp;#21046;&lt;/div&gt;  &lt;div align="left"&gt;2.4&amp;emsp;&amp;#26085;&amp;#26412;&amp;#20856;&amp;#24403;&amp;#19994;&amp;#21457;&amp;#23637;&amp;#29305;&amp;#28857;&lt;/div&gt;  &lt;div align="left"&gt;2.4.1&amp;emsp;&amp;#20856;&amp;#24403;&amp;#29289;&amp;#21697;&amp;#30340;&amp;#21457;&amp;#23637;&amp;#21464;&amp;#21270;&lt;/div&gt;  &lt;div align="left"&gt;2.4.2&amp;emsp;&amp;#20856;&amp;#24403;&amp;#24215;&amp;#38138;&amp;#25968;&amp;#37327;&amp;#20943;&amp;#23569;&lt;/div&gt;  &lt;div align="left"&gt;2.4.3&amp;emsp;&amp;#20856;&amp;#24403;&amp;#26426;&amp;#26500;&amp;#30340;&amp;#35843;&amp;#25972;&lt;/div&gt;  &lt;div align="left"&gt;2.4.4&amp;emsp;&amp;#20856;&amp;#24403;&amp;#26381;&amp;#21153;&amp;#36136;&amp;#37327;&amp;#25552;&amp;#39640;&lt;/div&gt;  &lt;div align="left"&gt;2.4.5&amp;emsp;&amp;#24403;&amp;#38138;&amp;#36164;&amp;#37329;&amp;#26469;&amp;#28304;&amp;#26377;&amp;#20445;&amp;#38556;&lt;/div&gt;  &lt;div align="left"&gt;2.5&amp;emsp;&amp;#39532;&amp;#26469;&amp;#35199;&amp;#20122;&amp;#20856;&amp;#24403;&amp;#19994;&amp;#21457;&amp;#23637;&amp;#20998;&amp;#26512;&lt;/div&gt;  &lt;div align="left"&gt;2.5.1&amp;emsp;&amp;#20856;&amp;#24403;&amp;#27861;&amp;#35268;&amp;#30340;&amp;#21464;&amp;#21270;&amp;#21382;&amp;#31243;&lt;/div&gt;  &lt;div align="left"&gt;2.5.2&amp;emsp;&amp;#20856;&amp;#24403;&amp;#19994;&amp;#30340;&amp;#20934;&amp;#20837;&amp;#26465;&amp;#20214;&amp;#35814;&amp;#35299;&lt;/div&gt;  &lt;div align="left"&gt;2.5.3&amp;emsp;&amp;#20856;&amp;#24403;&amp;#19994;&amp;#30340;&amp;#32463;&amp;#33829;&amp;#29615;&amp;#22659;&amp;#20998;&amp;#26512;&lt;/div&gt;  &lt;div align="left"&gt;2.6&amp;emsp;&amp;#26032;&amp;#21152;&amp;#22369;&amp;#20856;&amp;#24403;&amp;#19994;&amp;#21457;&amp;#23637;&amp;#20998;&amp;#26512;&lt;/div&gt;  &lt;div align="left"&gt;2.6.1&amp;emsp;&amp;#20856;&amp;#24403;&amp;#21382;&amp;#21490;&amp;#30340;&amp;#29305;&amp;#27530;&amp;#24615;&lt;/div&gt;  &lt;div align="left"&gt;2.6.2&amp;emsp;&amp;#20856;&amp;#24403;&amp;#27861;&amp;#35268;&amp;#30340;&amp;#20581;&amp;#20840;&amp;#24615;&lt;/div&gt;  &lt;div align="left"&gt;2.6.3&amp;emsp;&amp;#20856;&amp;#24403;&amp;#24066;&amp;#22330;&amp;#30340;&amp;#32321;&amp;#33635;&amp;#24615;&lt;/div&gt;  &lt;div align="left"&gt;2.6.4&amp;emsp;&amp;#26032;&amp;#21152;&amp;#22369;&amp;#20856;&amp;#24403;&amp;#19994;&amp;#21457;&amp;#23637;&amp;#35268;&amp;#27169;&lt;/div&gt;  &lt;div align="left"&gt;2.7&amp;emsp;&amp;#20854;&amp;#20182;&amp;#22269;&amp;#23478;&amp;#20856;&amp;#24403;&amp;#34892;&amp;#19994;&amp;#20998;&amp;#26512;&lt;/div&gt;  &lt;div align="left"&gt;2.7.1&amp;emsp;&amp;#20420;&amp;#32599;&amp;#26031;&lt;/div&gt;  &lt;div align="left"&gt;2.7.2&amp;emsp;&amp;#24847;&amp;#22823;&amp;#21033;&lt;/div&gt;  &lt;div align="left"&gt;2.7.3&amp;emsp;&amp;#33945;&amp;#21476;&amp;#22269;&lt;/div&gt;  &lt;div align="left"&gt;2.7.4&amp;emsp;&amp;#22696;&amp;#35199;&amp;#21733;&lt;/div&gt;  &lt;div align="left"&gt;2.7.5&amp;emsp;&amp;#28207;&amp;#28595;&amp;#21488;&lt;/div&gt;  &lt;div align="left"&gt;&amp;nbsp;&lt;/div&gt;  &lt;div align="left"&gt;&amp;#31532;&amp;#19977;&amp;#31456;&amp;emsp;&amp;#20013;&amp;#22269;&amp;#20856;&amp;#24403;&amp;#34892;&amp;#19994;&amp;#30340;&amp;#21457;&amp;#23637;&lt;/div&gt;  &lt;div align="left"&gt;3.1&amp;emsp;&amp;#20013;&amp;#22269;&amp;#20856;&amp;#24403;&amp;#34892;&amp;#19994;&amp;#21457;&amp;#23637;&amp;#21382;&amp;#31243;&lt;/div&gt;  &lt;div align="left"&gt;3.1.1&amp;emsp;&amp;#26087;&amp;#20013;&amp;#22269;&amp;#26102;&amp;#26399;&amp;#30340;&amp;#20856;&amp;#24403;&amp;#19994;&lt;/div&gt;  &lt;div align="left"&gt;3.1.2&amp;emsp;&amp;#26032;&amp;#20013;&amp;#22269;&amp;#26102;&amp;#26399;&amp;#30340;&amp;#20856;&amp;#24403;&amp;#19994;&lt;/div&gt;  &lt;div align="left"&gt;3.1.3&amp;emsp;&amp;#36817;&amp;#20195;&amp;#27743;&amp;#21335;&amp;#20856;&amp;#24403;&amp;#19994;&amp;#36716;&amp;#22411;&amp;#21382;&amp;#31243;&lt;/div&gt;  &lt;div align="left"&gt;3.1.4&amp;emsp;&amp;#20856;&amp;#24403;&amp;#19994;&amp;ldquo;&amp;#21313;&amp;#19977;&amp;#20116;&amp;rdquo;&amp;#21457;&amp;#23637;&amp;#29305;&amp;#24449;&lt;/div&gt;  &lt;div align="left"&gt;3.2&amp;emsp;&amp;#20013;&amp;#22269;&amp;#20856;&amp;#24403;&amp;#34892;&amp;#19994;&amp;#21457;&amp;#23637;&amp;#35268;&amp;#27169;&lt;/div&gt;  &lt;div align="left"&gt;3.3&amp;emsp;&amp;#20013;&amp;#22269;&amp;#20856;&amp;#24403;&amp;#34892;&amp;#19994;&amp;#30340;&amp;#25919;&amp;#31574;&amp;#29615;&amp;#22659;&lt;/div&gt;  &lt;div align="left"&gt;3.4&amp;emsp;&amp;#20013;&amp;#22269;&amp;#20856;&amp;#24403;&amp;#34892;&amp;#19994;&amp;#36816;&amp;#33829;&amp;#20998;&amp;#26512;&lt;/div&gt;  &lt;div align="left"&gt;3.4.1&amp;emsp;&amp;#20013;&amp;#22269;&amp;#20856;&amp;#24403;&amp;#19994;&amp;#36816;&amp;#33829;&amp;#27010;&amp;#20917;&lt;/div&gt;  &lt;div align="left"&gt;3.4.2&amp;emsp;&amp;#20856;&amp;#24403;&amp;#34892;&amp;#19994;&amp;#32463;&amp;#33829;&amp;#30340;&amp;#19977;&amp;#22823;&amp;#29702;&amp;#24565;&lt;/div&gt;  &lt;div align="left"&gt;3.4.3&amp;emsp;&amp;#20856;&amp;#24403;&amp;#34892;&amp;#38134;&amp;#34892;&amp;#36151;&amp;#27454;&amp;#32622;&amp;#25442;&amp;#19994;&amp;#21153;&lt;/div&gt;  &lt;div align="left"&gt;3.4.4&amp;emsp;&amp;#20856;&amp;#24403;&amp;#19994;&amp;#33719;&amp;#21033;&amp;#30340;&amp;#32463;&amp;#33829;&amp;#20043;&amp;#36947;&lt;/div&gt;  &lt;div align="left"&gt;3.5&amp;emsp;&amp;#20856;&amp;#24403;&amp;#34892;&amp;#19994;&amp;#36830;&amp;#38145;&amp;#32463;&amp;#33829;&amp;#20998;&amp;#26512;&lt;/div&gt;  &lt;div align="left"&gt;3.5.1&amp;emsp;&amp;#22269;&amp;#22806;&amp;#20856;&amp;#24403;&amp;#19994;&amp;#36830;&amp;#38145;&amp;#32463;&amp;#33829;&amp;#21457;&amp;#23637;&amp;#25104;&amp;#29087;&lt;/div&gt;  &lt;div align="left"&gt;3.5.2&amp;emsp;&amp;#25105;&amp;#22269;&amp;#20856;&amp;#24403;&amp;#19994;&amp;#36830;&amp;#38145;&amp;#32463;&amp;#33829;&amp;#20027;&amp;#35201;&amp;#27169;&amp;#24335;&lt;/div&gt;  &lt;div align="left"&gt;3.5.3&amp;emsp;&amp;#20856;&amp;#24403;&amp;#34892;&amp;#19994;&amp;#36830;&amp;#38145;&amp;#32463;&amp;#33829;&amp;#38754;&amp;#20020;&amp;#30340;&amp;#38382;&amp;#39064;&lt;/div&gt;  &lt;div align="left"&gt;3.5.4&amp;emsp;&amp;#20856;&amp;#24403;&amp;#34892;&amp;#19994;&amp;#36328;&amp;#21306;&amp;#36830;&amp;#38145;&amp;#29616;&amp;#29366;&amp;#21450;&amp;#31574;&amp;#30053;&lt;/div&gt;  &lt;div align="left"&gt;3.6&amp;emsp;&amp;#20856;&amp;#24403;&amp;#34892;&amp;#19994;&amp;#23384;&amp;#22312;&amp;#30340;&amp;#38382;&amp;#39064;&lt;/div&gt;  &lt;div align="left"&gt;3.6.1&amp;emsp;&amp;#20856;&amp;#24403;&amp;#19994;&amp;#21457;&amp;#23637;&amp;#30340;&amp;#21046;&amp;#32422;&amp;#22240;&amp;#32032;&lt;/div&gt;  &lt;div align="left"&gt;3.6.2&amp;emsp;&amp;#20856;&amp;#24403;&amp;#19994;&amp;#23384;&amp;#22312;&amp;#30340;&amp;#20027;&amp;#35201;&amp;#32570;&amp;#38519;&lt;/div&gt;  &lt;div align="left"&gt;3.6.3&amp;emsp;&amp;#20856;&amp;#24403;&amp;#19994;&amp;#21457;&amp;#23637;&amp;#20013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.4&amp;emsp;&amp;#20856;&amp;#24403;&amp;#34892;&amp;#19994;&amp;#21457;&amp;#23637;&amp;#31354;&amp;#38388;&amp;#34987;&amp;#25380;&amp;#21387;&lt;/div&gt;  &lt;div align="left"&gt;3.6.5&amp;emsp;&amp;#20856;&amp;#24403;&amp;#34892;&amp;#32463;&amp;#33829;&amp;#20013;&amp;#30340;&amp;#19994;&amp;#21153;&amp;#39118;&amp;#38505;&lt;/div&gt;  &lt;div align="left"&gt;3.7&amp;emsp;&amp;#20856;&amp;#24403;&amp;#34892;&amp;#19994;&amp;#30340;&amp;#21457;&amp;#23637;&amp;#23545;&amp;#31574;&lt;/div&gt;  &lt;div align="left"&gt;3.7.1&amp;emsp;&amp;#20856;&amp;#24403;&amp;#34892;&amp;#19994;&amp;#30340;&amp;#25237;&amp;#36164;&amp;#31574;&amp;#30053;&lt;/div&gt;  &lt;div align="left"&gt;3.7.2&amp;emsp;&amp;#25105;&amp;#22269;&amp;#20856;&amp;#24403;&amp;#19994;&amp;#21457;&amp;#23637;&amp;#30340;&amp;#25919;&amp;#31574;&amp;#24314;&amp;#35758;&lt;/div&gt;  &lt;div align="left"&gt;3.7.3&amp;emsp;&amp;#20419;&amp;#36827;&amp;#20856;&amp;#24403;&amp;#34892;&amp;#19994;&amp;#20581;&amp;#24247;&amp;#21457;&amp;#23637;&amp;#25514;&amp;#26045;&lt;/div&gt;  &lt;div align="left"&gt;3.7.4&amp;emsp;&amp;#20856;&amp;#24403;&amp;#19994;&amp;#24212;&amp;#23545;&amp;#37329;&amp;#34701;&amp;#19994;&amp;#24320;&amp;#25918;&amp;#20043;&amp;#31574;&lt;/div&gt;  &lt;div align="left"&gt;3.7.5&amp;emsp;&amp;#20856;&amp;#24403;&amp;#19994;&amp;#21153;&amp;#21019;&amp;#26032;&amp;#38656;&amp;#27880;&amp;#24847;&amp;#30340;&amp;#26041;&amp;#38754;&lt;/div&gt;  &lt;div align="left"&gt;3.7.6&amp;emsp;&amp;#20013;&amp;#22269;&amp;#20856;&amp;#24403;&amp;#34892;&amp;#30340;&amp;#33829;&amp;#38144;&amp;#31574;&amp;#30053;&amp;#20998;&amp;#26512;&lt;/div&gt;  &lt;div align="left"&gt;&amp;nbsp;&lt;/div&gt;  &lt;div align="left"&gt;&amp;#31532;&amp;#22235;&amp;#31456;&amp;emsp;&amp;#20013;&amp;#22269;&amp;#37325;&amp;#28857;&amp;#30465;&amp;#24066;&amp;#20856;&amp;#24403;&amp;#19994;&amp;#20998;&amp;#26512;&lt;/div&gt;  &lt;div align="left"&gt;4.1&amp;emsp;&amp;#27993;&amp;#27743;&amp;#30465;&lt;/div&gt;  &lt;div align="left"&gt;4.1.1&amp;emsp;&amp;#34892;&amp;#19994;&amp;#21457;&amp;#23637;&amp;#27010;&amp;#36848;&lt;/div&gt;  &lt;div align="left"&gt;4.1.2&amp;emsp;&amp;#34892;&amp;#19994;&amp;#36816;&amp;#34892;&amp;#29305;&amp;#28857;&lt;/div&gt;  &lt;div align="left"&gt;4.1.3&amp;emsp;&amp;#21306;&amp;#22495;&amp;#21457;&amp;#23637;&amp;#29366;&amp;#20917;&lt;/div&gt;  &lt;div align="left"&gt;4.1.4&amp;emsp;&amp;#34892;&amp;#19994;&amp;#30417;&amp;#31649;&amp;#29366;&amp;#20917;&lt;/div&gt;  &lt;div align="left"&gt;4.1.5&amp;emsp;&amp;#34892;&amp;#19994;&amp;#20419;&amp;#36827;&amp;#25919;&amp;#31574;&lt;/div&gt;  &lt;div align="left"&gt;4.1.6&amp;emsp;&amp;#34892;&amp;#19994;&amp;#21457;&amp;#23637;&amp;#24314;&amp;#35758;&lt;/div&gt;  &lt;div align="left"&gt;4.2&amp;emsp;&amp;#19978;&amp;#28023;&amp;#24066;&lt;/div&gt;  &lt;div align="left"&gt;4.2.1&amp;emsp;&amp;#32463;&amp;#33829;&amp;#35268;&amp;#27169;&amp;#20998;&amp;#26512;&lt;/div&gt;  &lt;div align="left"&gt;4.2.2&amp;emsp;&amp;#32463;&amp;#33829;&amp;#19994;&amp;#21153;&amp;#20998;&amp;#26512;&lt;/div&gt;  &lt;div align="left"&gt;4.2.3&amp;emsp;&amp;#34892;&amp;#19994;&amp;#21457;&amp;#23637;&amp;#29305;&amp;#24449;&lt;/div&gt;  &lt;div align="left"&gt;4.2.4&amp;emsp;&amp;#34892;&amp;#19994;&amp;#38382;&amp;#39064;&amp;#20998;&amp;#26512;&lt;/div&gt;  &lt;div align="left"&gt;4.2.5&amp;emsp;&amp;#34892;&amp;#19994;&amp;#21457;&amp;#23637;&amp;#24314;&amp;#35758;&lt;/div&gt;  &lt;div align="left"&gt;4.3&amp;emsp;&amp;#27743;&amp;#33487;&amp;#30465;&lt;/div&gt;  &lt;div align="left"&gt;4.3.1&amp;emsp;&amp;#34892;&amp;#19994;&amp;#21457;&amp;#23637;&amp;#29305;&amp;#24449;&lt;/div&gt;  &lt;div align="left"&gt;4.3.2&amp;emsp;&amp;#34892;&amp;#19994;&amp;#21512;&amp;#20316;&amp;#21160;&amp;#24577;&lt;/div&gt;  &lt;div align="left"&gt;4.3.3&amp;emsp;&amp;#21306;&amp;#22495;&amp;#21457;&amp;#23637;&amp;#29366;&amp;#20917;&lt;/div&gt;  &lt;div align="left"&gt;4.3.4&amp;emsp;&amp;#34892;&amp;#19994;&amp;#30417;&amp;#31649;&amp;#25514;&amp;#26045;&lt;/div&gt;  &lt;div align="left"&gt;4.4&amp;emsp;&amp;#23665;&amp;#19996;&amp;#30465;&lt;/div&gt;  &lt;div align="left"&gt;4.4.1&amp;emsp;&amp;#34892;&amp;#19994;&amp;#21457;&amp;#23637;&amp;#29305;&amp;#24449;&lt;/div&gt;  &lt;div align="left"&gt;4.4.2&amp;emsp;&amp;#34892;&amp;#19994;&amp;#35268;&amp;#27169;&amp;#29616;&amp;#29366;&lt;/div&gt;  &lt;div align="left"&gt;4.4.3&amp;emsp;&amp;#34892;&amp;#19994;&amp;#22686;&amp;#38271;&amp;#24577;&amp;#21183;&lt;/div&gt;  &lt;div align="left"&gt;4.4.4&amp;emsp;&amp;#20856;&amp;#24403;&amp;#34701;&amp;#36164;&amp;#29366;&amp;#20917;&lt;/div&gt;  &lt;div align="left"&gt;4.4.5&amp;emsp;&amp;#21306;&amp;#22495;&amp;#21457;&amp;#23637;&amp;#29366;&amp;#20917;&lt;/div&gt;  &lt;div align="left"&gt;4.5&amp;emsp;&amp;#31119;&amp;#24314;&amp;#30465;&lt;/div&gt;  &lt;div align="left"&gt;4.5.1&amp;emsp;&amp;#34892;&amp;#19994;&amp;#35268;&amp;#27169;&amp;#29616;&amp;#29366;&lt;/div&gt;  &lt;div align="left"&gt;4.5.2&amp;emsp;&amp;#34892;&amp;#19994;&amp;#30417;&amp;#31649;&amp;#29366;&amp;#20917;&lt;/div&gt;  &lt;div align="left"&gt;4.5.3&amp;emsp;&amp;#34892;&amp;#19994;&amp;#25237;&amp;#36164;&amp;#24577;&amp;#21183;&lt;/div&gt;  &lt;div align="left"&gt;4.5.4&amp;emsp;&amp;#34892;&amp;#19994;&amp;#31649;&amp;#29702;&amp;#21160;&amp;#24577;&lt;/div&gt;  &lt;div align="left"&gt;4.6&amp;emsp;&amp;#27743;&amp;#35199;&amp;#30465;&lt;/div&gt;  &lt;div align="left"&gt;4.6.1&amp;emsp;&amp;#34892;&amp;#19994;&amp;#21457;&amp;#23637;&amp;#22238;&amp;#39038;&lt;/div&gt;  &lt;div align="left"&gt;4.6.2&amp;emsp;&amp;#34892;&amp;#19994;&amp;#35268;&amp;#27169;&amp;#29616;&amp;#29366;&lt;/div&gt;  &lt;div align="left"&gt;4.6.3&amp;emsp;&amp;#21306;&amp;#22495;&amp;#21457;&amp;#23637;&amp;#29366;&amp;#20917;&lt;/div&gt;  &lt;div align="left"&gt;4.6.4&amp;emsp;&amp;#34892;&amp;#19994;&amp;#30417;&amp;#31649;&amp;#29366;&amp;#20917;&lt;/div&gt;  &lt;div align="left"&gt;4.6.5&amp;emsp;&amp;#34892;&amp;#19994;&amp;#20934;&amp;#20837;&amp;#26631;&amp;#20934;&lt;/div&gt;  &lt;div align="left"&gt;4.7&amp;emsp;&amp;#27827;&amp;#21335;&amp;#30465;&lt;/div&gt;  &lt;div align="left"&gt;4.7.1&amp;emsp;&amp;#34892;&amp;#19994;&amp;#35268;&amp;#27169;&amp;#29616;&amp;#29366;&lt;/div&gt;  &lt;div align="left"&gt;4.7.2&amp;emsp;&amp;#34892;&amp;#19994;&amp;#30417;&amp;#31649;&amp;#20030;&amp;#25514;&lt;/div&gt;  &lt;div align="left"&gt;4.7.3&amp;emsp;&amp;#34892;&amp;#19994;&amp;#20934;&amp;#20837;&amp;#26465;&amp;#20214;&lt;/div&gt;  &lt;div align="left"&gt;4.8&amp;emsp;&amp;#28246;&amp;#21271;&amp;#30465;&lt;/div&gt;  &lt;div align="left"&gt;4.8.1&amp;emsp;&amp;#34892;&amp;#19994;&amp;#35268;&amp;#27169;&amp;#29366;&amp;#20917;&lt;/div&gt;  &lt;div align="left"&gt;4.8.2&amp;emsp;&amp;#34892;&amp;#19994;&amp;#22686;&amp;#38271;&amp;#24577;&amp;#21183;&lt;/div&gt;  &lt;div align="left"&gt;4.8.3&amp;emsp;&amp;#34892;&amp;#19994;&amp;#27169;&amp;#24335;&amp;#21019;&amp;#26032;&lt;/div&gt;  &lt;div align="left"&gt;4.8.4&amp;emsp;&amp;#21306;&amp;#22495;&amp;#21457;&amp;#23637;&amp;#29366;&amp;#20917;&lt;/div&gt;  &lt;div align="left"&gt;4.9&amp;emsp;&amp;#29976;&amp;#32899;&amp;#30465;&lt;/div&gt;  &lt;div align="left"&gt;4.9.1&amp;emsp;&amp;#34892;&amp;#19994;&amp;#21457;&amp;#23637;&amp;#22238;&amp;#39038;&lt;/div&gt;  &lt;div align="left"&gt;4.9.2&amp;emsp;&amp;#34892;&amp;#19994;&amp;#35268;&amp;#27169;&amp;#29616;&amp;#29366;&lt;/div&gt;  &lt;div align="left"&gt;4.9.3&amp;emsp;&amp;#34892;&amp;#19994;&amp;#30417;&amp;#31649;&amp;#29366;&amp;#20917;&lt;/div&gt;  &lt;div align="left"&gt;4.9.4&amp;emsp;&amp;#34892;&amp;#19994;&amp;#38382;&amp;#39064;&amp;#20998;&amp;#26512;&lt;/div&gt;  &lt;div align="left"&gt;4.9.5&amp;emsp;&amp;#26410;&amp;#26469;&amp;#25351;&amp;#23548;&amp;#24847;&amp;#35265;&lt;/div&gt;  &lt;div align="left"&gt;4.10&amp;emsp;&amp;#20869;&amp;#33945;&amp;#21476;&lt;/div&gt;  &lt;div align="left"&gt;4.10.1&amp;emsp;&amp;#34892;&amp;#19994;&amp;#21457;&amp;#23637;&amp;#22238;&amp;#39038;&lt;/div&gt;  &lt;div align="left"&gt;4.10.2&amp;emsp;&amp;#34892;&amp;#19994;&amp;#35268;&amp;#27169;&amp;#29616;&amp;#29366;&lt;/div&gt;  &lt;div align="left"&gt;4.10.3&amp;emsp;&amp;#34892;&amp;#19994;&amp;#36816;&amp;#34892;&amp;#29305;&amp;#24449;&lt;/div&gt;  &lt;div align="left"&gt;4.10.4&amp;emsp;&amp;#34892;&amp;#19994;&amp;#30417;&amp;#31649;&amp;#25919;&amp;#31574;&lt;/div&gt;  &lt;div align="left"&gt;4.11&amp;emsp;&amp;#20013;&amp;#22269;&amp;#20854;&amp;#20182;&amp;#30465;&amp;#24066;&amp;#20856;&amp;#24403;&amp;#19994;&amp;#30340;&amp;#21457;&amp;#23637;&lt;/div&gt;  &lt;div align="left"&gt;4.11.1&amp;emsp;&amp;#23433;&amp;#24509;&amp;#30465;&lt;/div&gt;  &lt;div align="left"&gt;4.11.2&amp;emsp;&amp;#22235;&amp;#24029;&amp;#30465;&lt;/div&gt;  &lt;div align="left"&gt;4.11.3&amp;emsp;&amp;#26032;&amp;#30086;&amp;#33258;&amp;#27835;&amp;#21306;&lt;/div&gt;  &lt;div align="left"&gt;4.11.4&amp;emsp;&amp;#27827;&amp;#21271;&amp;#30465;&lt;/div&gt;  &lt;div align="left"&gt;4.11.5&amp;emsp;&amp;#28023;&amp;#21335;&amp;#30465;&lt;/div&gt;  &lt;div align="left"&gt;4.11.6&amp;emsp;&amp;#38271;&amp;#27801;&amp;#24066;&lt;/div&gt;  &lt;div align="left"&gt;4.11.7&amp;emsp;&amp;#28145;&amp;#22323;&amp;#24066;&lt;/div&gt;  &lt;div align="left"&gt;&amp;nbsp;&lt;/div&gt;  &lt;div align="left"&gt;&amp;#31532;&amp;#20116;&amp;#31456;&amp;emsp;&amp;#20856;&amp;#24403;&amp;#34701;&amp;#36164;&amp;#19994;&amp;#21153;&amp;#20998;&amp;#26512;&lt;/div&gt;  &lt;div align="left"&gt;5.1&amp;emsp;&amp;#20856;&amp;#24403;&amp;#34701;&amp;#36164;&amp;#30340;&amp;#30456;&amp;#20851;&amp;#20171;&amp;#32461;&lt;/div&gt;  &lt;div align="left"&gt;5.1.1&amp;emsp;&amp;#20856;&amp;#24403;&amp;#34701;&amp;#36164;&amp;#30340;&amp;#19977;&amp;#22823;&amp;#29305;&amp;#24449;&lt;/div&gt;  &lt;div align="left"&gt;5.1.2&amp;emsp;&amp;#20856;&amp;#24403;&amp;#34701;&amp;#36164;&amp;#26041;&amp;#24335;&amp;#20998;&amp;#26512;&lt;/div&gt;  &lt;div align="left"&gt;5.1.3&amp;emsp;&amp;#20856;&amp;#24403;&amp;#34892;&amp;#34701;&amp;#36164;&amp;#30340;&amp;#19994;&amp;#21153;&amp;#33539;&amp;#22260;&lt;/div&gt;  &lt;div align="left"&gt;5.1.4&amp;emsp;&amp;#20856;&amp;#24403;&amp;#34892;&amp;#34701;&amp;#36164;&amp;#23384;&amp;#22312;&amp;#30340;&amp;#23616;&amp;#38480;&amp;#24615;&lt;/div&gt;  &lt;div align="left"&gt;5.2&amp;emsp;&amp;#20856;&amp;#24403;&amp;#22312;&amp;#22810;&amp;#20803;&amp;#34701;&amp;#36164;&amp;#39046;&amp;#22495;&amp;#30340;&amp;#31454;&amp;#20105;&amp;#20998;&amp;#26512;&lt;/div&gt;  &lt;div align="left"&gt;5.2.1&amp;emsp;&amp;#26469;&amp;#33258;&amp;#20110;&amp;#38134;&amp;#34892;&amp;#30340;&amp;#31454;&amp;#20105;&lt;/div&gt;  &lt;div align="left"&gt;5.2.2&amp;emsp;&amp;#26469;&amp;#33258;&amp;#20110;&amp;#27665;&amp;#38388;&amp;#34701;&amp;#36164;&amp;#30340;&amp;#31454;&amp;#20105;&lt;/div&gt;  &lt;div align="left"&gt;5.2.3&amp;emsp;&amp;#26469;&amp;#33258;&amp;#20110;&amp;#23567;&amp;#39069;&amp;#36151;&amp;#27454;&amp;#20844;&amp;#21496;&amp;#30340;&amp;#31454;&amp;#20105;&lt;/div&gt;  &lt;div align="left"&gt;5.2.4&amp;emsp;&amp;#25919;&amp;#24220;&amp;#25903;&amp;#25345;&amp;#20856;&amp;#24403;&amp;#34892;&amp;#26381;&amp;#21153;&amp;#20013;&amp;#23567;&amp;#24494;&amp;#20225;&amp;#19994;&lt;/div&gt;  &lt;div align="left"&gt;5.3&amp;emsp;&amp;#20856;&amp;#24403;&amp;#34892;&amp;#19982;&amp;#20114;&amp;#32852;&amp;#32593;&amp;#37329;&amp;#34701;&amp;#30340;&amp;#34701;&amp;#21512;&amp;#21457;&amp;#23637;&lt;/div&gt;  &lt;div align="left"&gt;5.3.1&amp;emsp;&amp;#20856;&amp;#24403;&amp;#34892;&amp;#30340;&amp;ldquo;&amp;#20114;&amp;#32852;&amp;#32593;+&amp;rdquo;&amp;#26426;&amp;#36935;&lt;/div&gt;  &lt;div align="left"&gt;5.3.2&amp;emsp;&amp;#40723;&amp;#21169;&amp;#21033;&amp;#29992;&amp;#20114;&amp;#32852;&amp;#32593;&amp;#24320;&amp;#23637;&amp;#20856;&amp;#24403;&amp;#19994;&amp;#21153;&lt;/div&gt;  &lt;div align="left"&gt;5.3.3&amp;emsp;&amp;#20856;&amp;#24403;&amp;#34892;&amp;#19994;&amp;#30340;&amp;#20114;&amp;#32852;&amp;#32593;&amp;#21270;&amp;#36335;&amp;#24452;&amp;#25506;&amp;#26512;&lt;/div&gt;  &lt;div align="left"&gt;5.3.4&amp;emsp;&amp;#36328;&amp;#30028;&amp;#34701;&amp;#21512;&amp;#21019;&amp;#26032;&amp;#20856;&amp;#24403;&amp;#19994;&amp;#21457;&amp;#23637;&amp;#27169;&amp;#24335;&lt;/div&gt;  &lt;div align="left"&gt;5.3.5&amp;emsp;&amp;#20114;&amp;#32852;&amp;#32593;&amp;#37329;&amp;#34701;&amp;#21161;&amp;#21147;&amp;#20256;&amp;#32479;&amp;#20856;&amp;#24403;&amp;#19994;&amp;#21319;&amp;#32423;&lt;/div&gt;  &lt;div align="left"&gt;5.4&amp;emsp;&amp;#20856;&amp;#24403;&amp;#34892;&amp;#34701;&amp;#36164;&amp;#30340;&amp;#27861;&amp;#24459;&amp;#30740;&amp;#31350;&lt;/div&gt;  &lt;div align="left"&gt;5.4.1&amp;emsp;&amp;#20856;&amp;#24403;&amp;#34892;&amp;#34701;&amp;#36164;&amp;#27861;&amp;#24459;&amp;#20851;&amp;#31995;&amp;#30340;&amp;#20869;&amp;#28085;&lt;/div&gt;  &lt;div align="left"&gt;5.4.2&amp;emsp;&amp;#20856;&amp;#24403;&amp;#34892;&amp;#34701;&amp;#36164;&amp;#23384;&amp;#22312;&amp;#30340;&amp;#27861;&amp;#24459;&amp;#38382;&amp;#39064;&lt;/div&gt;  &lt;div align="left"&gt;5.4.3&amp;emsp;&amp;#20856;&amp;#24403;&amp;#34892;&amp;#34701;&amp;#36164;&amp;#39035;&amp;#36981;&amp;#23432;&amp;#30340;&amp;#27861;&amp;#24459;&amp;#27861;&amp;#35268;&lt;/div&gt;  &lt;div align="left"&gt;5.5&amp;emsp;&amp;#32929;&amp;#31080;&amp;#20856;&amp;#24403;&amp;#34701;&amp;#36164;&amp;#19982;&amp;#34701;&amp;#36164;&amp;#34701;&amp;#21048;&amp;#30340;&amp;#27604;&amp;#36739;&amp;#20998;&amp;#26512;&lt;/div&gt;  &lt;div align="left"&gt;5.5.1&amp;emsp;&amp;#32929;&amp;#31080;&amp;#20856;&amp;#24403;&amp;#34701;&amp;#36164;&amp;#30340;&amp;#19994;&amp;#21153;&amp;#25805;&amp;#20316;&lt;/div&gt;  &lt;div align="left"&gt;5.5.2&amp;emsp;&amp;#32929;&amp;#31080;&amp;#20856;&amp;#24403;&amp;#34701;&amp;#36164;&amp;#20173;&amp;#23384;&amp;#22312;&amp;#39118;&amp;#38505;&lt;/div&gt;  &lt;div align="left"&gt;5.5.3&amp;emsp;&amp;#32929;&amp;#31080;&amp;#20856;&amp;#24403;&amp;#34701;&amp;#36164;&amp;#20173;&amp;#23384;&amp;#27861;&amp;#24459;&amp;#31354;&amp;#30333;&lt;/div&gt;  &lt;div align="left"&gt;5.5.4&amp;emsp;&amp;#32929;&amp;#31080;&amp;#20856;&amp;#24403;&amp;#34701;&amp;#36164;&amp;#19982;&amp;#34701;&amp;#36164;&amp;#34701;&amp;#21048;&amp;#20114;&amp;#34917;&lt;/div&gt;  &lt;div align="left"&gt;&amp;nbsp;&lt;/div&gt;  &lt;div align="left"&gt;&amp;#31532;&amp;#20845;&amp;#31456;&amp;emsp;&amp;#25151;&amp;#22320;&amp;#20135;&amp;#20856;&amp;#24403;&amp;#19994;&amp;#21153;&amp;#20998;&amp;#26512;&lt;/div&gt;  &lt;div align="left"&gt;6.1&amp;emsp;&amp;#25151;&amp;#22320;&amp;#20135;&amp;#20856;&amp;#24403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1&amp;emsp;&amp;#25151;&amp;#22320;&amp;#20135;&amp;#20856;&amp;#24403;&amp;#30340;&amp;#21547;&amp;#20041;&lt;/div&gt;  &lt;div align="left"&gt;6.1.2&amp;emsp;&amp;#19982;&amp;#25151;&amp;#22320;&amp;#20135;&amp;#25269;&amp;#25276;&amp;#30340;&amp;#21306;&amp;#20998;&lt;/div&gt;  &lt;div align="left"&gt;6.1.3&amp;emsp;&amp;#25151;&amp;#20135;&amp;#20856;&amp;#24403;&amp;#19994;&amp;#21153;&amp;#30340;&amp;#33539;&amp;#22260;&lt;/div&gt;  &lt;div align="left"&gt;6.1.4&amp;emsp;&amp;#25151;&amp;#20135;&amp;#20856;&amp;#24403;&amp;#30340;&amp;#25805;&amp;#20316;&amp;#27969;&amp;#31243;&lt;/div&gt;  &lt;div align="left"&gt;6.2&amp;emsp;&amp;#25151;&amp;#22320;&amp;#20135;&amp;#20856;&amp;#24403;&amp;#19994;&amp;#21457;&amp;#23637;&amp;#32508;&amp;#36848;&lt;/div&gt;  &lt;div align="left"&gt;6.2.1&amp;emsp;&amp;#20013;&amp;#22269;&amp;#25151;&amp;#22320;&amp;#20135;&amp;#20856;&amp;#24403;&amp;#19994;&amp;#21153;&amp;#26085;&amp;#28176;&amp;#36208;&amp;#20431;&lt;/div&gt;  &lt;div align="left"&gt;6.2.2&amp;emsp;2016&amp;#24180;&amp;#25151;&amp;#20135;&amp;#20856;&amp;#24403;&amp;#19994;&amp;#21153;&amp;#21457;&amp;#23637;&amp;#24577;&amp;#21183;&lt;/div&gt;  &lt;div align="left"&gt;6.2.3&amp;emsp;&amp;#25151;&amp;#22320;&amp;#20135;&amp;#20856;&amp;#24403;&amp;#24687;&amp;#36153;&amp;#19979;&amp;#35843;&lt;/div&gt;  &lt;div align="left"&gt;6.2.4&amp;emsp;&amp;#25151;&amp;#22320;&amp;#20135;&amp;#20856;&amp;#24403;&amp;#19994;&amp;#21153;&amp;#39035;&amp;#35880;&amp;#24910;&amp;#25805;&amp;#20316;&lt;/div&gt;  &lt;div align="left"&gt;6.3&amp;emsp;&amp;#37096;&amp;#20998;&amp;#22320;&amp;#21306;&amp;#25151;&amp;#22320;&amp;#20135;&amp;#20856;&amp;#24403;&amp;#19994;&amp;#20998;&amp;#26512;&lt;/div&gt;  &lt;div align="left"&gt;6.3.1&amp;emsp;&amp;#21271;&amp;#20140;&amp;#19978;&amp;#35843;&amp;#25151;&amp;#20135;&amp;#20856;&amp;#24403;&amp;#25240;&amp;#24403;&amp;#29575;&lt;/div&gt;  &lt;div align="left"&gt;6.3.2&amp;emsp;&amp;#19978;&amp;#28023;&amp;#25151;&amp;#22320;&amp;#20135;&amp;#25269;&amp;#25276;&amp;#20856;&amp;#24403;&amp;#19994;&amp;#21153;&amp;#35268;&amp;#27169;&lt;/div&gt;  &lt;div align="left"&gt;6.3.3&amp;emsp;&amp;#23665;&amp;#19996;&amp;#25151;&amp;#22320;&amp;#20135;&amp;#25269;&amp;#25276;&amp;#20856;&amp;#24403;&amp;#27604;&amp;#37325;&amp;#25552;&amp;#21319;&lt;/div&gt;  &lt;div align="left"&gt;6.3.4&amp;emsp;&amp;#20848;&amp;#24030;&amp;#25151;&amp;#20135;&amp;#20856;&amp;#24403;&amp;#19994;&amp;#21153;&amp;#25104;&amp;#24066;&amp;#22330;&amp;#20027;&amp;#21147;&lt;/div&gt;  &lt;div align="left"&gt;6.3.5&amp;emsp;&amp;#28145;&amp;#22323;&amp;#23436;&amp;#21892;&amp;#25151;&amp;#20135;&amp;#20856;&amp;#24403;&amp;#19994;&amp;#21153;&amp;#30417;&amp;#31649;&amp;#25919;&amp;#31574;&lt;/div&gt;  &lt;div align="left"&gt;6.4&amp;emsp;&amp;#25151;&amp;#22320;&amp;#20135;&amp;#20856;&amp;#24403;&amp;#19994;&amp;#23384;&amp;#22312;&amp;#30340;&amp;#38382;&amp;#39064;&amp;#21450;&amp;#23545;&amp;#31574;&lt;/div&gt;  &lt;div align="left"&gt;6.4.1&amp;emsp;&amp;#25151;&amp;#20135;&amp;#20856;&amp;#24403;&amp;#24613;&amp;#21095;&amp;#33192;&amp;#32960;&amp;#30340;&amp;#39118;&amp;#38505;&lt;/div&gt;  &lt;div align="left"&gt;6.4.2&amp;emsp;&amp;#25151;&amp;#20135;&amp;#20856;&amp;#24403;&amp;#19994;&amp;#39035;&amp;#27491;&amp;#35270;&amp;#30340;&amp;#38382;&amp;#39064;&lt;/div&gt;  &lt;div align="left"&gt;6.4.3&amp;emsp;&amp;#25151;&amp;#22320;&amp;#20135;&amp;#20856;&amp;#24403;&amp;#34892;&amp;#19994;&amp;#28508;&amp;#22312;&amp;#27861;&amp;#24459;&amp;#28431;&amp;#27934;&lt;/div&gt;  &lt;div align="left"&gt;6.4.4&amp;emsp;&amp;#21150;&amp;#29702;&amp;#25151;&amp;#20135;&amp;#25269;&amp;#25276;&amp;#20856;&amp;#24403;&amp;#30340;&amp;#39118;&amp;#38505;&amp;#21450;&amp;#24212;&amp;#23545;&amp;#25514;&amp;#26045;&lt;/div&gt;  &lt;div align="left"&gt;6.4.5&amp;emsp;&amp;#26032;&amp;#24418;&amp;#21183;&amp;#19979;&amp;#25105;&amp;#22269;&amp;#25151;&amp;#22320;&amp;#20135;&amp;#20856;&amp;#24403;&amp;#30340;&amp;#39118;&amp;#38505;&amp;#38450;&amp;#33539;&lt;/div&gt;  &lt;div align="left"&gt;&amp;nbsp;&lt;/div&gt;  &lt;div align="left"&gt;&amp;#31532;&amp;#19971;&amp;#31456;&amp;emsp;&amp;#20854;&amp;#20182;&amp;#20856;&amp;#24403;&amp;#19994;&amp;#21153;&amp;#20998;&amp;#26512;&lt;/div&gt;  &lt;div align="left"&gt;7.1&amp;emsp;&amp;#35777;&amp;#21048;&amp;#20856;&amp;#24403;&amp;#19994;&amp;#21153;&lt;/div&gt;  &lt;div align="left"&gt;7.1.1&amp;emsp;&amp;#35777;&amp;#21048;&amp;#20856;&amp;#24403;&amp;#30340;&amp;#27010;&amp;#24565;&amp;#21450;&amp;#27969;&amp;#31243;&lt;/div&gt;  &lt;div align="left"&gt;7.1.2&amp;emsp;&amp;#35777;&amp;#21048;&amp;#20856;&amp;#24403;&amp;#30340;&amp;#20135;&amp;#29983;&lt;/div&gt;  &lt;div align="left"&gt;7.1.3&amp;emsp;&amp;#35777;&amp;#21048;&amp;#20856;&amp;#24403;&amp;#19994;&amp;#21153;&amp;#21457;&amp;#23637;&amp;#36805;&amp;#36895;&lt;/div&gt;  &lt;div align="left"&gt;7.1.4&amp;emsp;&amp;#30417;&amp;#31649;&amp;#35268;&amp;#23450;&amp;#23545;&amp;#32929;&amp;#31080;&amp;#20856;&amp;#24403;&amp;#30340;&amp;#24433;&amp;#21709;&lt;/div&gt;  &lt;div align="left"&gt;7.2&amp;emsp;&amp;#26426;&amp;#21160;&amp;#36710;&amp;#20856;&amp;#24403;&amp;#19994;&amp;#21153;&lt;/div&gt;  &lt;div align="left"&gt;7.2.1&amp;emsp;&amp;#26426;&amp;#21160;&amp;#36710;&amp;#20856;&amp;#24403;&amp;#27010;&amp;#24565;&amp;#21450;&amp;#30456;&amp;#20851;&amp;#31243;&amp;#24207;&lt;/div&gt;  &lt;div align="left"&gt;7.2.2&amp;emsp;&amp;#22269;&amp;#20869;&amp;#27773;&amp;#36710;&amp;#20856;&amp;#24403;&amp;#24066;&amp;#22330;&amp;#21457;&amp;#23637;&amp;#24577;&amp;#21183;&lt;/div&gt;  &lt;div align="left"&gt;7.2.3&amp;emsp;&amp;#24322;&amp;#22320;&amp;#27773;&amp;#36710;&amp;#20856;&amp;#24403;&amp;#19994;&amp;#21153;&amp;#21463;&amp;#38738;&amp;#30544;&lt;/div&gt;  &lt;div align="left"&gt;7.2.4&amp;emsp;&amp;#38480;&amp;#36141;&amp;#25919;&amp;#31574;&amp;#23545;&amp;#27773;&amp;#36710;&amp;#20856;&amp;#24403;&amp;#19994;&amp;#21153;&amp;#30340;&amp;#24433;&amp;#21709;&lt;/div&gt;  &lt;div align="left"&gt;7.3&amp;emsp;&amp;#27665;&amp;#29992;&amp;#21697;&amp;#20856;&amp;#24403;&amp;#19994;&amp;#21153;&lt;/div&gt;  &lt;div align="left"&gt;7.3.1&amp;emsp;&amp;#27665;&amp;#21697;&amp;#20856;&amp;#24403;&amp;#30340;&amp;#27010;&amp;#24565;&amp;#21450;&amp;#19994;&amp;#21153;&amp;#27969;&amp;#31243;&lt;/div&gt;  &lt;div align="left"&gt;7.3.2&amp;emsp;&amp;#27665;&amp;#21697;&amp;#23567;&amp;#39069;&amp;#20856;&amp;#24403;&amp;#30340;&amp;#20248;&amp;#28857;&amp;#21644;&amp;#29305;&amp;#24449;&lt;/div&gt;  &lt;div align="left"&gt;7.3.3&amp;emsp;&amp;#27665;&amp;#21697;&amp;#20856;&amp;#24403;&amp;#19994;&amp;#21153;&amp;#25104;&amp;ldquo;&amp;#26032;&amp;#23456;&amp;rdquo;&lt;/div&gt;  &lt;div align="left"&gt;7.3.4&amp;emsp;&amp;#27665;&amp;#21697;&amp;#20856;&amp;#24403;&amp;#19994;&amp;#21153;&amp;#21457;&amp;#23637;&amp;#21183;&amp;#22836;&amp;#33391;&amp;#22909;&lt;/div&gt;  &lt;div align="left"&gt;7.3.5&amp;emsp;&amp;#33402;&amp;#26415;&amp;#21697;&amp;#20856;&amp;#24403;&amp;#35268;&amp;#27169;&amp;#21450;&amp;#38382;&amp;#39064;&amp;#21078;&amp;#26512;&lt;/div&gt;  &lt;div align="left"&gt;7.3.6&amp;emsp;&amp;#20856;&amp;#24403;&amp;#34892;&amp;#33402;&amp;#26415;&amp;#21697;&amp;#20856;&amp;#24403;&amp;#21457;&amp;#23637;&amp;#30340;&amp;#25506;&amp;#32034;&lt;/div&gt;  &lt;div align="left"&gt;&amp;nbsp;&lt;/div&gt;  &lt;div align="left"&gt;&amp;#31532;&amp;#20843;&amp;#31456;&amp;emsp;&amp;#22269;&amp;#38469;&amp;#20856;&amp;#24403;&amp;#20225;&amp;#19994;&amp;#20998;&amp;#26512;&lt;/div&gt;  &lt;div align="left"&gt;8.1&amp;emsp;&amp;#32654;&amp;#22269;&amp;#22269;&amp;#38469;&amp;#20856;&amp;#24403;&amp;#26377;&amp;#38480;&amp;#20844;&amp;#21496;&lt;/div&gt;  &lt;div align="left"&gt;8.1.1&amp;emsp;&amp;#20844;&amp;#21496;&amp;#31616;&amp;#20171;&lt;/div&gt;  &lt;div align="left"&gt;8.1.2&amp;emsp;&amp;#20844;&amp;#21496;&amp;#32463;&amp;#33829;&amp;#29366;&amp;#20917;&amp;#20998;&amp;#26512;&lt;/div&gt;  &lt;div align="left"&gt;8.2&amp;emsp;EZ&amp;#20856;&amp;#24403;&amp;#20844;&amp;#21496;&lt;/div&gt;  &lt;div align="left"&gt;8.2.1&amp;emsp;&amp;#20844;&amp;#21496;&amp;#31616;&amp;#20171;&lt;/div&gt;  &lt;div align="left"&gt;8.2.2&amp;emsp;&amp;#20844;&amp;#21496;&amp;#32463;&amp;#33829;&amp;#29366;&amp;#20917;&amp;#20998;&amp;#26512;&lt;/div&gt;  &lt;div align="left"&gt;8.3&amp;emsp;&amp;#31532;&amp;#19968;&amp;#29616;&amp;#37329;&amp;#26381;&amp;#21153;&amp;#20844;&amp;#21496;&lt;/div&gt;  &lt;div align="left"&gt;8.3.1&amp;emsp;&amp;#20844;&amp;#21496;&amp;#31616;&amp;#20171;&lt;/div&gt;  &lt;div align="left"&gt;8.3.2&amp;emsp;&amp;#20844;&amp;#21496;&amp;#32463;&amp;#33829;&amp;#29366;&amp;#20917;&amp;#20998;&amp;#26512;&lt;/div&gt;  &lt;div align="left"&gt;8.4&amp;emsp;&amp;#21704;&amp;#32500;?&amp;#27748;&amp;#26222;&amp;#26862;&amp;#38598;&amp;#22242;&lt;/div&gt;  &lt;div align="left"&gt;8.4.1&amp;emsp;&amp;#20844;&amp;#21496;&amp;#31616;&amp;#20171;&lt;/div&gt;  &lt;div align="left"&gt;8.4.2&amp;emsp;&amp;#20844;&amp;#21496;&amp;#32463;&amp;#33829;&amp;#29366;&amp;#20917;&lt;/div&gt;  &lt;div align="left"&gt;&amp;nbsp;&lt;/div&gt;  &lt;div align="left"&gt;&amp;#31532;&amp;#20061;&amp;#31456;&amp;emsp;&amp;#22269;&amp;#20869;&amp;#20027;&amp;#35201;&amp;#20856;&amp;#24403;&amp;#20225;&amp;#19994;&amp;#20998;&amp;#26512;&lt;/div&gt;  &lt;div align="left"&gt;9.1&amp;emsp;&amp;#19978;&amp;#28023;&amp;#19996;&amp;#26041;&amp;#20856;&amp;#24403;&amp;#26377;&amp;#38480;&amp;#20844;&amp;#21496;&lt;/div&gt;  &lt;div align="left"&gt;9.1.1&amp;emsp;&amp;#20225;&amp;#19994;&amp;#21457;&amp;#23637;&amp;#27010;&amp;#20917;&lt;/div&gt;  &lt;div align="left"&gt;9.1.2&amp;emsp;&amp;#19996;&amp;#26041;&amp;#20856;&amp;#24403;&amp;#36830;&amp;#38145;&amp;#21270;&amp;#21457;&amp;#23637;&amp;#36808;&amp;#36827;&amp;#26032;&amp;#38454;&amp;#27573;&lt;/div&gt;  &lt;div align="left"&gt;9.1.3&amp;emsp;&amp;#19996;&amp;#26041;&amp;#20856;&amp;#24403;&amp;#32463;&amp;#33829;&amp;#21019;&amp;#26032;&amp;#32463;&amp;#39564;&amp;#20998;&amp;#26512;&lt;/div&gt;  &lt;div align="left"&gt;9.1.4&amp;emsp;&amp;#19996;&amp;#26041;&amp;#20856;&amp;#24403;&amp;#25171;&amp;#36896;&amp;#29305;&amp;#33394;&amp;#34701;&amp;#36164;&amp;#26381;&amp;#21153;&amp;#21697;&amp;#29260;&lt;/div&gt;  &lt;div align="left"&gt;9.1.5&amp;emsp;&amp;#19996;&amp;#26041;&amp;#20856;&amp;#24403;&amp;#25299;&amp;#23637;&amp;#20114;&amp;#32852;&amp;#32593;&amp;#29256;&amp;#22270;&lt;/div&gt;  &lt;div align="left"&gt;9.1.6&amp;emsp;2016&amp;#24180;&amp;#19996;&amp;#26041;&amp;#20856;&amp;#24403;&amp;#21457;&amp;#23637;&amp;#24605;&amp;#36335;&lt;/div&gt;  &lt;div align="left"&gt;9.2&amp;emsp;&amp;#39321;&amp;#28322;&amp;#34701;&amp;#36890;&amp;#25511;&amp;#32929;&amp;#38598;&amp;#22242;&amp;#32929;&amp;#20221;&amp;#26377;&amp;#38480;&amp;#20844;&amp;#21496;&lt;/div&gt;  &lt;div align="left"&gt;9.2.1&amp;emsp;&amp;#20225;&amp;#19994;&amp;#21457;&amp;#23637;&amp;#27010;&amp;#20917;&lt;/div&gt;  &lt;div align="left"&gt;9.2.2&amp;emsp;&amp;#32463;&amp;#33829;&amp;#25928;&amp;#30410;&amp;#20998;&amp;#26512;&lt;/div&gt;  &lt;div align="left"&gt;9.2.3&amp;emsp;&amp;#19994;&amp;#21153;&amp;#32463;&amp;#33829;&amp;#20998;&amp;#26512;&lt;/div&gt;  &lt;div align="left"&gt;9.2.4&amp;emsp;&amp;#36130;&amp;#21153;&amp;#29366;&amp;#20917;&amp;#20998;&amp;#26512;&lt;/div&gt;  &lt;div align="left"&gt;9.2.5&amp;emsp;&amp;#26410;&amp;#26469;&amp;#21069;&amp;#26223;&amp;#23637;&amp;#26395;&lt;/div&gt;  &lt;div align="left"&gt;9.3&amp;emsp;&amp;#21271;&amp;#20140;&amp;#24066;&amp;#21326;&amp;#22799;&amp;#20856;&amp;#24403;&amp;#34892;&amp;#26377;&amp;#38480;&amp;#36131;&amp;#20219;&amp;#20844;&amp;#21496;&lt;/div&gt;  &lt;div align="left"&gt;9.3.1&amp;emsp;&amp;#20225;&amp;#19994;&amp;#21457;&amp;#23637;&amp;#27010;&amp;#20917;&lt;/div&gt;  &lt;div align="left"&gt;9.3.2&amp;emsp;&amp;#20225;&amp;#19994;&amp;#21697;&amp;#29260;&amp;#20307;&amp;#31995;&lt;/div&gt;  &lt;div align="left"&gt;9.3.3&amp;emsp;&amp;#19994;&amp;#21153;&amp;#21457;&amp;#23637;&amp;#25506;&amp;#26512;&lt;/div&gt;  &lt;div align="left"&gt;9.3.4&amp;emsp;&amp;#32463;&amp;#33829;&amp;#27169;&amp;#24335;&amp;#21019;&amp;#26032;&lt;/div&gt;  &lt;div align="left"&gt;9.3.5&amp;emsp;&amp;#34701;&amp;#36164;&amp;#19994;&amp;#21153;&amp;#21319;&amp;#32423;&lt;/div&gt;  &lt;div align="left"&gt;9.4&amp;emsp;&amp;#21271;&amp;#20140;&amp;#23453;&amp;#29790;&amp;#36890;&amp;#20856;&amp;#24403;&amp;#34892;&amp;#26377;&amp;#38480;&amp;#20844;&amp;#21496;&lt;/div&gt;  &lt;div align="left"&gt;9.4.1&amp;emsp;&amp;#20225;&amp;#19994;&amp;#21457;&amp;#23637;&amp;#27010;&amp;#20917;&lt;/div&gt;  &lt;div align="left"&gt;9.4.2&amp;emsp;&amp;#23453;&amp;#29790;&amp;#36890;&amp;#25171;&amp;#36896;&amp;#30005;&amp;#21830;&amp;#24179;&amp;#21488;&lt;/div&gt;  &lt;div align="left"&gt;9.4.3&amp;emsp;&amp;#23453;&amp;#29790;&amp;#36890;&amp;#25552;&amp;#21319;&amp;#26381;&amp;#21153;&amp;#36895;&amp;#24230;&lt;/div&gt;  &lt;div align="left"&gt;9.4.4&amp;emsp;&amp;#23453;&amp;#29790;&amp;#36890;&amp;#27665;&amp;#21697;&amp;#20856;&amp;#24403;&amp;#19994;&amp;#21153;&lt;/div&gt;  &lt;div align="left"&gt;9.4.5&amp;emsp;&amp;#23453;&amp;#29790;&amp;#36890;&amp;#25299;&amp;#23485;&amp;#19994;&amp;#21153;&amp;#39046;&amp;#22495;&lt;/div&gt;  &lt;div align="left"&gt;9.5&amp;emsp;&amp;#20854;&amp;#20182;&amp;#37325;&amp;#35201;&amp;#20856;&amp;#24403;&amp;#34892;&amp;#20171;&amp;#32461;&lt;/div&gt;  &lt;div align="left"&gt;9.5.1&amp;emsp;&amp;#19978;&amp;#28023;&amp;#22269;&amp;#30427;&amp;#20856;&amp;#24403;&amp;#26377;&amp;#38480;&amp;#20844;&amp;#21496;&lt;/div&gt;  &lt;div align="left"&gt;9.5.2&amp;emsp;&amp;#21271;&amp;#20140;&amp;#27665;&amp;#29983;&amp;#20856;&amp;#24403;&amp;#26377;&amp;#38480;&amp;#36131;&amp;#20219;&amp;#20844;&amp;#21496;&lt;/div&gt;  &lt;div align="left"&gt;9.5.3&amp;emsp;&amp;#21271;&amp;#20140;&amp;#24066;&amp;#37329;&amp;#23551;&amp;#20856;&amp;#24403;&amp;#26377;&amp;#38480;&amp;#36131;&amp;#20219;&amp;#20844;&amp;#21496;&lt;/div&gt;  &lt;div align="left"&gt;&amp;nbsp;&lt;/div&gt;  &lt;div align="left"&gt;&amp;#31532;&amp;#21313;&amp;#31456;&amp;emsp;&amp;#20013;&amp;#22269;&amp;#20856;&amp;#24403;&amp;#34892;&amp;#19994;&amp;#25237;&amp;#36164;&amp;#28508;&amp;#21147;&amp;#20998;&amp;#26512;&lt;/div&gt;  &lt;div align="left"&gt;10.1&amp;emsp;&amp;#25237;&amp;#36164;&amp;#20856;&amp;#24403;&amp;#19994;&amp;#30340;&amp;#21487;&amp;#34892;&amp;#24615;&amp;#30740;&amp;#31350;&lt;/div&gt;  &lt;div align="left"&gt;10.1.1&amp;emsp;&amp;#20856;&amp;#24403;&amp;#30340;&amp;#34892;&amp;#19994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.2&amp;emsp;&amp;#20856;&amp;#24403;&amp;#34892;&amp;#19994;&amp;#32463;&amp;#33829;&amp;#22238;&amp;#25253;&amp;#20998;&amp;#26512;&lt;/div&gt;  &lt;div align="left"&gt;10.1.3&amp;emsp;&amp;#20856;&amp;#24403;&amp;#19994;&amp;#27665;&amp;#38388;&amp;#25237;&amp;#36164;&amp;#21450;&amp;#22238;&amp;#25253;&amp;#20998;&amp;#26512;&lt;/div&gt;  &lt;div align="left"&gt;10.2&amp;emsp;&amp;#20856;&amp;#24403;&amp;#19994;&amp;#25237;&amp;#36164;&amp;#21069;&amp;#26223;&amp;#21450;&amp;#35268;&amp;#36991;&lt;/div&gt;  &lt;div align="left"&gt;10.2.1&amp;emsp;&amp;#20856;&amp;#24403;&amp;#19994;&amp;#21153;&amp;#22235;&amp;#22823;&amp;#39118;&amp;#38505;&amp;#20998;&amp;#26512;&lt;/div&gt;  &lt;div align="left"&gt;10.2.2&amp;emsp;&amp;#25237;&amp;#36164;&amp;#20856;&amp;#24403;&amp;#19994;&amp;#30340;&amp;#30408;&amp;#21033;&amp;#39118;&amp;#38505;&lt;/div&gt;  &lt;div align="left"&gt;10.2.3&amp;emsp;&amp;#20856;&amp;#24403;&amp;#19994;&amp;#30340;&amp;#39118;&amp;#38505;&amp;#25511;&amp;#21046;&amp;#24314;&amp;#35758;&lt;/div&gt;  &lt;div align="left"&gt;10.2.4&amp;emsp;&amp;#20856;&amp;#24403;&amp;#34892;&amp;#19994;&amp;#27861;&amp;#24459;&amp;#39118;&amp;#38505;&amp;#21450;&amp;#38450;&amp;#335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53.html"&gt;http://www.cction.com/report/202308/388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