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8;&amp;#29645;&amp;#33735;&amp;#31181;&amp;#26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8;&amp;#29645;&amp;#33735;&amp;#31181;&amp;#26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8;&amp;#29645;&amp;#33735;&amp;#31181;&amp;#26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6.html"&gt;http://www.cction.com/report/202301/33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8;&amp;#29645;&amp;#33735;&amp;#31181;&amp;#26893;&amp;#24066;&amp;#22330;&amp;#35780;&amp;#20272;&amp;#19982;&amp;#25112;&amp;#30053;&amp;#21672;&amp;#35810;&amp;#25253;&amp;#21578;&amp;#12299;&amp;#20849;&amp;#21313;&amp;#19977;&amp;#31456;&amp;#12290;&amp;#39318;&amp;#20808;&amp;#20171;&amp;#32461;&amp;#20102;&amp;#31168;&amp;#29645;&amp;#33735;&amp;#31181;&amp;#26893;&amp;#34892;&amp;#19994;&amp;#24066;&amp;#22330;&amp;#21457;&amp;#23637;&amp;#29615;&amp;#22659;&amp;#12289;&amp;#31168;&amp;#29645;&amp;#33735;&amp;#31181;&amp;#26893;&amp;#25972;&amp;#20307;&amp;#36816;&amp;#34892;&amp;#24577;&amp;#21183;&amp;#31561;&amp;#65292;&amp;#25509;&amp;#30528;&amp;#20998;&amp;#26512;&amp;#20102;&amp;#31168;&amp;#29645;&amp;#33735;&amp;#31181;&amp;#26893;&amp;#34892;&amp;#19994;&amp;#24066;&amp;#22330;&amp;#36816;&amp;#34892;&amp;#30340;&amp;#29616;&amp;#29366;&amp;#65292;&amp;#28982;&amp;#21518;&amp;#20171;&amp;#32461;&amp;#20102;&amp;#31168;&amp;#29645;&amp;#33735;&amp;#31181;&amp;#26893;&amp;#24066;&amp;#22330;&amp;#31454;&amp;#20105;&amp;#26684;&amp;#23616;&amp;#12290;&amp;#38543;&amp;#21518;&amp;#65292;&amp;#25253;&amp;#21578;&amp;#23545;&amp;#31168;&amp;#29645;&amp;#33735;&amp;#31181;&amp;#26893;&amp;#20570;&amp;#20102;&amp;#37325;&amp;#28857;&amp;#20225;&amp;#19994;&amp;#32463;&amp;#33829;&amp;#29366;&amp;#20917;&amp;#20998;&amp;#26512;&amp;#65292;&amp;#26368;&amp;#21518;&amp;#20998;&amp;#26512;&amp;#20102;&amp;#31168;&amp;#29645;&amp;#33735;&amp;#31181;&amp;#26893;&amp;#34892;&amp;#19994;&amp;#21457;&amp;#23637;&amp;#36235;&amp;#21183;&amp;#19982;&amp;#25237;&amp;#36164;&amp;#39044;&amp;#27979;&amp;#12290;&amp;#24744;&amp;#33509;&amp;#24819;&amp;#23545;&amp;#31168;&amp;#29645;&amp;#33735;&amp;#31181;&amp;#26893;&amp;#20135;&amp;#19994;&amp;#26377;&amp;#20010;&amp;#31995;&amp;#32479;&amp;#30340;&amp;#20102;&amp;#35299;&amp;#25110;&amp;#32773;&amp;#24819;&amp;#25237;&amp;#36164;&amp;#31168;&amp;#29645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12.html"&gt;&lt;span style="font-size: small;"&gt;&lt;span style="font-family: Arial;"&gt;&amp;#31168;&amp;#29645;&amp;#33735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68;&amp;#29645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1168;&amp;#29645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1168;&amp;#29645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168;&amp;#29645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68;&amp;#29645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7-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7-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168;&amp;#29645;&amp;#33735;&amp;#31181;&amp;#26893;&amp;#34892;&amp;#19994;&amp;#25216;&amp;#26415;&amp;#29616;&amp;#29366;&lt;/span&gt;&lt;/span&gt;&lt;/div&gt;&lt;div&gt;&lt;span style="font-size: small;"&gt;&lt;span style="font-family: Arial;"&gt;1&amp;#12289;&amp;#31168;&amp;#29645;&amp;#33735;&amp;#31181;&amp;#26893;&amp;#19987;&amp;#21033;&amp;#30003;&amp;#35831;&amp;#20154;&amp;#20998;&amp;#24067;&lt;/span&gt;&lt;/span&gt;&lt;/div&gt;&lt;div&gt;&lt;span style="font-size: small;"&gt;&lt;span style="font-family: Arial;"&gt;2&amp;#12289;&amp;#31168;&amp;#29645;&amp;#33735;&amp;#31181;&amp;#26893;&amp;#19987;&amp;#21033;&amp;#30003;&amp;#35831;&amp;#31181;&amp;#31867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096;&amp;#20998;&amp;#31168;&amp;#29645;&amp;#33735;&amp;#31181;&amp;#26893;&amp;#19987;&amp;#21033;&amp;#23637;&amp;#31034;&lt;/span&gt;&lt;/span&gt;&lt;/div&gt;&lt;div&gt;&lt;span style="font-size: small;"&gt;&lt;span style="font-family: Arial;"&gt;&amp;#20108;&amp;#12289;&amp;#31168;&amp;#29645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1168;&amp;#29645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1168;&amp;#29645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31168;&amp;#29645;&amp;#33735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31168;&amp;#29645;&amp;#33735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31168;&amp;#29645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31168;&amp;#29645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1168;&amp;#29645;&amp;#33735;&amp;#31181;&amp;#2689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168;&amp;#29645;&amp;#33735;&amp;#31181;&amp;#26893;&amp;#34892;&amp;#19994;&amp;#20215;&amp;#26684;&amp;#36208;&amp;#21183;&amp;#20998;&amp;#26512;&lt;/span&gt;&lt;/span&gt;&lt;/div&gt;&lt;div&gt;&lt;span style="font-size: small;"&gt;&lt;span style="font-family: Arial;"&gt;&amp;#20108;&amp;#12289;2023-2029&amp;#24180;&amp;#31168;&amp;#29645;&amp;#33735;&amp;#31181;&amp;#2689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8;&amp;#29645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8;&amp;#29645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1168;&amp;#29645;&amp;#33735;&amp;#31181;&amp;#26893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168;&amp;#29645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3-2029&lt;/b&gt;&lt;b&gt;&amp;#24180;&amp;#31168;&amp;#29645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68;&amp;#29645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168;&amp;#29645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1168;&amp;#29645;&amp;#33735;&amp;#31181;&amp;#26893;&amp;#34892;&amp;#19994;SWOT&amp;#20998;&amp;#26512;&lt;/span&gt;&lt;/span&gt;&lt;/div&gt;&lt;div&gt;&lt;span style="font-size: small;"&gt;&lt;span style="font-family: Arial;"&gt;1&amp;#12289;&amp;#31168;&amp;#29645;&amp;#33735;&amp;#31181;&amp;#26893;&amp;#34892;&amp;#19994;&amp;#20248;&amp;#21183;&amp;#20998;&amp;#26512;&lt;/span&gt;&lt;/span&gt;&lt;/div&gt;&lt;div&gt;&lt;span style="font-size: small;"&gt;&lt;span style="font-family: Arial;"&gt;2&amp;#12289;&amp;#31168;&amp;#29645;&amp;#33735;&amp;#31181;&amp;#26893;&amp;#34892;&amp;#19994;&amp;#21155;&amp;#21183;&amp;#20998;&amp;#26512;&lt;/span&gt;&lt;/span&gt;&lt;/div&gt;&lt;div&gt;&lt;span style="font-size: small;"&gt;&lt;span style="font-family: Arial;"&gt;3&amp;#12289;&amp;#31168;&amp;#29645;&amp;#33735;&amp;#31181;&amp;#26893;&amp;#34892;&amp;#19994;&amp;#26426;&amp;#20250;&amp;#20998;&amp;#26512;&lt;/span&gt;&lt;/span&gt;&lt;/div&gt;&lt;div&gt;&lt;span style="font-size: small;"&gt;&lt;span style="font-family: Arial;"&gt;4&amp;#12289;&amp;#31168;&amp;#29645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1168;&amp;#29645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31168;&amp;#29645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1168;&amp;#29645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1168;&amp;#29645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1168;&amp;#29645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168;&amp;#29645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8;&amp;#29645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168;&amp;#29645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8;&amp;#29645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27833;&amp;#31168;&amp;#29645;&amp;#337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4913;&amp;#38451;&amp;#24066;&amp;#37329;&amp;#23725;&amp;#31168;&amp;#29645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7108;&amp;#24030;&amp;#24066;&amp;#21271;&amp;#28246;&amp;#21306;&amp;#24247;&amp;#33740;&amp;#31168;&amp;#29645;&amp;#33735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6830;&amp;#20113;&amp;#28207;&amp;#20013;&amp;#20892;&amp;#24184;&amp;#31119;&amp;#31168;&amp;#29645;&amp;#337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500;&amp;#24029;&amp;#29814;&amp;#26063;&amp;#33258;&amp;#27835;&amp;#21439;&amp;#24432;&amp;#27743;&amp;#31168;&amp;#29645;&amp;#337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0869;&amp;#33945;&amp;#21476;&amp;#20845;&amp;#24935;&amp;#337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852;&amp;#38534;&amp;#21439;&amp;#26149;&amp;#21916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52;&amp;#40644;&amp;#21439;&amp;#30427;&amp;#20255;&amp;#39135;&amp;#29992;&amp;#33740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3-2029&lt;/b&gt;&lt;b&gt;&amp;#24180;&amp;#31168;&amp;#29645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1168;&amp;#29645;&amp;#33735;&amp;#31181;&amp;#26893;&amp;#24066;&amp;#22330;&amp;#21457;&amp;#23637;&amp;#21069;&amp;#26223;&lt;/span&gt;&lt;/span&gt;&lt;/div&gt;&lt;div&gt;&lt;span style="font-size: small;"&gt;&lt;span style="font-family: Arial;"&gt;&amp;#19968;&amp;#12289;2023-2029&amp;#24180;&amp;#31168;&amp;#29645;&amp;#33735;&amp;#31181;&amp;#26893;&amp;#24066;&amp;#22330;&amp;#21457;&amp;#23637;&amp;#28508;&amp;#21147;&lt;/span&gt;&lt;/span&gt;&lt;/div&gt;&lt;div&gt;&lt;span style="font-size: small;"&gt;&lt;span style="font-family: Arial;"&gt;&amp;#20108;&amp;#12289;2023-2029&amp;#24180;&amp;#31168;&amp;#29645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1168;&amp;#29645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3-2029&amp;#24180;&amp;#31168;&amp;#29645;&amp;#33735;&amp;#31181;&amp;#26893;&amp;#34892;&amp;#19994;&amp;#21457;&amp;#23637;&amp;#36235;&amp;#21183;&lt;/span&gt;&lt;/span&gt;&lt;/div&gt;&lt;div&gt;&lt;span style="font-size: small;"&gt;&lt;span style="font-family: Arial;"&gt;&amp;#20108;&amp;#12289;2023-2029&amp;#24180;&amp;#31168;&amp;#29645;&amp;#33735;&amp;#31181;&amp;#26893;&amp;#38144;&amp;#21806;&amp;#25910;&amp;#20837;&amp;#39044;&amp;#27979;&lt;/span&gt;&lt;/span&gt;&lt;/div&gt;&lt;div&gt;&lt;span style="font-size: small;"&gt;&lt;span style="font-family: Arial;"&gt;&amp;#19977;&amp;#12289;2023-2029&amp;#24180;&amp;#31168;&amp;#29645;&amp;#33735;&amp;#31181;&amp;#26893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31168;&amp;#29645;&amp;#33735;&amp;#31181;&amp;#26893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013;&amp;#22269;&amp;#31168;&amp;#29645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1168;&amp;#29645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31168;&amp;#29645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1168;&amp;#29645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3-2029&lt;/b&gt;&lt;b&gt;&amp;#24180;&amp;#31168;&amp;#29645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3-2029&amp;#24180;&amp;#31168;&amp;#29645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1168;&amp;#29645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8;&amp;#29645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168;&amp;#29645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1168;&amp;#29645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8;&amp;#29645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1168;&amp;#29645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68;&amp;#29645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168;&amp;#29645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168;&amp;#29645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8;&amp;#29645;&amp;#33735;&amp;#31181;&amp;#26893;&amp;#34892;&amp;#19994;&amp;#21457;&amp;#23637;&amp;#25112;&amp;#30053;&amp;#30740;&amp;#31350; &lt;/b&gt;&lt;/span&gt;&lt;/span&gt;&lt;/div&gt;&lt;div&gt;&lt;span style="font-size: small;"&gt;&lt;span style="font-family: Arial;"&gt;&amp;#31532;&amp;#19968;&amp;#33410; &amp;#31168;&amp;#29645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8;&amp;#29645;&amp;#33735;&amp;#31181;&amp;#26893;&amp;#21697;&amp;#29260;&amp;#30340;&amp;#25112;&amp;#30053;&amp;#24605;&amp;#32771;&lt;/span&gt;&lt;/span&gt;&lt;/div&gt;&lt;div&gt;&lt;span style="font-size: small;"&gt;&lt;span style="font-family: Arial;"&gt;&amp;#19968;&amp;#12289;&amp;#31168;&amp;#29645;&amp;#33735;&amp;#31181;&amp;#26893;&amp;#21697;&amp;#29260;&amp;#30340;&amp;#37325;&amp;#35201;&amp;#24615;&lt;/span&gt;&lt;/span&gt;&lt;/div&gt;&lt;div&gt;&lt;span style="font-size: small;"&gt;&lt;span style="font-family: Arial;"&gt;&amp;#20108;&amp;#12289;&amp;#31168;&amp;#29645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1168;&amp;#29645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8;&amp;#29645;&amp;#33735;&amp;#31181;&amp;#26893;&amp;#20225;&amp;#19994;&amp;#30340;&amp;#21697;&amp;#29260;&amp;#25112;&amp;#30053;&lt;/span&gt;&lt;/span&gt;&lt;/div&gt;&lt;div&gt;&lt;span style="font-size: small;"&gt;&lt;span style="font-family: Arial;"&gt;&amp;#20116;&amp;#12289;&amp;#31168;&amp;#29645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1168;&amp;#29645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1168;&amp;#29645;&amp;#33735;&amp;#31181;&amp;#26893;&amp;#32463;&amp;#33829;&amp;#31574;&amp;#30053;&amp;#20998;&amp;#26512;&lt;/span&gt;&lt;/span&gt;&lt;/div&gt;&lt;div&gt;&lt;span style="font-size: small;"&gt;&lt;span style="font-family: Arial;"&gt;&amp;#19968;&amp;#12289;&amp;#31168;&amp;#29645;&amp;#33735;&amp;#31181;&amp;#26893;&amp;#24066;&amp;#22330;&amp;#32454;&amp;#20998;&amp;#31574;&amp;#30053;&lt;/span&gt;&lt;/span&gt;&lt;/div&gt;&lt;div&gt;&lt;span style="font-size: small;"&gt;&lt;span style="font-family: Arial;"&gt;&amp;#20108;&amp;#12289;&amp;#31168;&amp;#29645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68;&amp;#29645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1168;&amp;#29645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3-2029&amp;#24180;&amp;#31168;&amp;#29645;&amp;#33735;&amp;#31181;&amp;#2689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8;&amp;#29645;&amp;#33735;&amp;#31181;&amp;#26893;&amp;#34892;&amp;#19994;&amp;#29983;&amp;#21629;&amp;#21608;&amp;#26399;&lt;/span&gt;&lt;/span&gt;&lt;/div&gt;&lt;div&gt;&lt;span style="font-size: small;"&gt;&lt;span style="font-family: Arial;"&gt;&amp;#22270;&amp;#34920;&amp;#65306;&amp;#31168;&amp;#29645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1168;&amp;#29645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1168;&amp;#29645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1168;&amp;#29645;&amp;#33735;&amp;#31181;&amp;#26893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1168;&amp;#29645;&amp;#337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1168;&amp;#29645;&amp;#337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31168;&amp;#29645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31168;&amp;#29645;&amp;#33735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31168;&amp;#29645;&amp;#33735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31168;&amp;#29645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31168;&amp;#29645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168;&amp;#29645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31168;&amp;#29645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7-2022&amp;#24180;&amp;#31168;&amp;#29645;&amp;#33735;&amp;#31181;&amp;#26893;&amp;#24066;&amp;#22330;&amp;#20215;&amp;#26684;&amp;#36208;&amp;#21183;&lt;/span&gt;&lt;/span&gt;&lt;/div&gt;&lt;div&gt;&lt;span style="font-size: small;"&gt;&lt;span style="font-family: Arial;"&gt;&amp;#22270;&amp;#34920;&amp;#65306;2017-2022&amp;#24180;&amp;#31168;&amp;#29645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1168;&amp;#29645;&amp;#33735;&amp;#31181;&amp;#26893;&amp;#34892;&amp;#19994;&amp;#20135;&amp;#33021;&amp;#20998;&amp;#26512;&lt;/span&gt;&lt;/span&gt;&lt;/div&gt;&lt;div&gt;&lt;span style="font-size: small;"&gt;&lt;span style="font-family: Arial;"&gt;&amp;#22270;&amp;#34920;&amp;#65306;2017-2022&amp;#24180;&amp;#31168;&amp;#29645;&amp;#33735;&amp;#31181;&amp;#26893;&amp;#34892;&amp;#19994;&amp;#20135;&amp;#37327;&amp;#20998;&amp;#26512;&lt;/span&gt;&lt;/span&gt;&lt;/div&gt;&lt;div&gt;&lt;span style="font-size: small;"&gt;&lt;span style="font-family: Arial;"&gt;&amp;#22270;&amp;#34920;&amp;#65306;2017-2022&amp;#24180;&amp;#31168;&amp;#29645;&amp;#33735;&amp;#31181;&amp;#26893;&amp;#34892;&amp;#19994;&amp;#38656;&amp;#27714;&amp;#20998;&amp;#26512;&lt;/span&gt;&lt;/span&gt;&lt;/div&gt;&lt;div&gt;&lt;span style="font-size: small;"&gt;&lt;span style="font-family: Arial;"&gt;&amp;#22270;&amp;#34920;&amp;#65306;2017-2022&amp;#24180;&amp;#31168;&amp;#29645;&amp;#33735;&amp;#31181;&amp;#26893;&amp;#34892;&amp;#19994;&amp;#38598;&amp;#20013;&amp;#24230;&lt;/span&gt;&lt;/span&gt;&lt;/div&gt;&lt;div&gt;&lt;span style="font-size: small;"&gt;&lt;span style="font-family: Arial;"&gt;&amp;#22270;&amp;#34920;&amp;#65306;2023-2029&amp;#24180;&amp;#31168;&amp;#29645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1168;&amp;#29645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1168;&amp;#29645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6.html"&gt;http://www.cction.com/report/202301/33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