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33096;&amp;#27233;&amp;#330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33096;&amp;#27233;&amp;#330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33096;&amp;#27233;&amp;#330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5.html"&gt;http://www.cction.com/report/202308/39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HNBR&amp;#22312;&amp;#30707;&amp;#27833;&amp;#37197;&amp;#20214;&amp;#65288;&amp;#22914;&amp;#27833;&amp;#20117;&amp;#23553;&amp;#38548;&amp;#22120;&amp;#12289;&amp;#34746;&amp;#26438;&amp;#27893;&amp;#23450;&amp;#23376;&amp;#12289;&amp;#25239;&amp;#20869;&amp;#29190;&amp;#23494;&amp;#23553;&amp;#22280;&amp;#31561;&amp;#65289;&amp;#12289;&amp;#27773;&amp;#36710;&amp;#31354;&amp;#35843;&amp;#29992;&amp;#23494;&amp;#23553;&amp;#20214;&amp;#21644;&amp;#33014;&amp;#31649;&amp;#21450;&amp;#21516;&amp;#27493;&amp;#24102;&amp;#12289;&amp;#39640;&amp;#32447;&amp;#36895;&amp;#36896;&amp;#32440;&amp;#33014;&amp;#36746;&amp;#31561;&amp;#39046;&amp;#22495;&amp;#24050;&amp;#26377;&amp;#36739;&amp;#38271;&amp;#26102;&amp;#38388;&amp;#30340;&amp;#24212;&amp;#29992;&amp;#65292;&amp;#24182;&amp;#21462;&amp;#24471;&amp;#20102;&amp;#33391;&amp;#22909;&amp;#30340;&amp;#25928;&amp;#26524;&amp;#12290;&lt;/div&gt;  &lt;div align="left"&gt;&amp;#34429;&amp;#28982;HNBR&amp;#24615;&amp;#33021;&amp;#20248;&amp;#24322;&amp;#65292;&amp;#20294;&amp;#20215;&amp;#26684;&amp;#26114;&amp;#36149;&amp;#65292;&amp;#22240;&amp;#27492;&amp;#21457;&amp;#23637;&amp;#32531;&amp;#24930;&amp;#12290;&lt;/div&gt;  &lt;div align="left"&gt;20&amp;#19990;&amp;#32426;60&amp;#24180;&amp;#20195;&amp;#26411;&amp;#24320;&amp;#22987;&amp;#30740;&amp;#31350;&amp;#19969;&amp;#33096;&amp;#27233;&amp;#33014;&amp;#65288;NBR&amp;#65289;&amp;#21152;&amp;#27682;&amp;#21046;&amp;#22791;HNBR&amp;#65292;80&amp;#24180;&amp;#20195;&amp;#24503;&amp;#22269;&amp;#25308;&amp;#32819;&amp;#20844;&amp;#21496;&amp;#65288;1984&amp;#24180;&amp;#65289;&amp;#12289;&amp;#26085;&amp;#26412;&amp;#29790;&amp;#32705;&amp;#20844;&amp;#21496;&amp;#65288;1984&amp;#24180;&amp;#65289;&amp;#21644;&amp;#21152;&amp;#25343;&amp;#22823;&amp;#23453;&amp;#20848;&amp;#23665;&amp;#20844;&amp;#21496;&amp;#65288;1988&amp;#24180;&amp;#65289;&amp;#25104;&amp;#21151;&amp;#25237;&amp;#20135;&amp;#12290;&amp;#30001;&amp;#20110;&amp;#25910;&amp;#36141;&amp;#37325;&amp;#32452;&amp;#30340;&amp;#21407;&amp;#22240;&amp;#65292;&amp;#30446;&amp;#21069;&amp;#19990;&amp;#30028;&amp;#19978;&amp;#26377;&amp;#20004;&amp;#22823;HNBR&amp;#29983;&amp;#20135;&amp;#21830;&amp;#65306;&amp;#24503;&amp;#22269;&amp;#38463;&amp;#26391;&amp;#26032;&amp;#31185;&amp;#20844;&amp;#21496;&amp;#65288;&amp;#29260;&amp;#21495;Therban&amp;#65289;&amp;#21644;&amp;#26085;&amp;#26412;&amp;#29790;&amp;#32705;&amp;#20844;&amp;#21496;&amp;#65288;&amp;#29260;&amp;#21495;Zetpol&amp;#65289;&amp;#65292;&amp;#38463;&amp;#26391;&amp;#26032;&amp;#31185;&amp;#20844;&amp;#21496;&amp;#24180;&amp;#20135;&amp;#33021;&amp;#20026;8000t&amp;#65292;&amp;#29790;&amp;#32705;&amp;#20844;&amp;#21496;&amp;#24180;&amp;#20135;&amp;#33021;&amp;#20026;9000t&amp;#12290;&amp;#36817;&amp;#24180;&amp;#26469;&amp;#65292;HNBR&amp;#29983;&amp;#20135;&amp;#26377;&amp;#20102;&amp;#26032;&amp;#30340;&amp;#36827;&amp;#23637;&amp;#12290;&amp;#38463;&amp;#26391;&amp;#26032;&amp;#31185;&amp;#20844;&amp;#21496;&amp;#21644;&amp;#29790;&amp;#32705;&amp;#20844;&amp;#21496;&amp;#24320;&amp;#21457;&amp;#20986;&amp;#39640;&amp;#24615;&amp;#33021;&amp;#30340;&amp;#29305;&amp;#27530;&amp;#21697;&amp;#31181;HNBR&amp;#12290;&lt;/div&gt;  &lt;div align="left"&gt;&amp;#25105;&amp;#22269;&amp;#26377;&amp;#20004;&amp;#23478;&amp;#20844;&amp;#21496;&amp;#24314;&amp;#25104;HNBR&amp;#24037;&amp;#19994;&amp;#21270;&amp;#29983;&amp;#20135;&amp;#35013;&amp;#32622;&amp;#24182;&amp;#25237;&amp;#20135;&amp;#65306;2012&amp;#24180;&amp;#36190;&amp;#21335;&amp;#31185;&amp;#25216;&amp;#65288;&amp;#19978;&amp;#28023;&amp;#65289;&amp;#26377;&amp;#38480;&amp;#20844;&amp;#21496;&amp;#29575;&amp;#20808;&amp;#24314;&amp;#25104;&amp;#24180;&amp;#20135;2000t&amp;#30340;HNBR&amp;#24037;&amp;#19994;&amp;#21270;&amp;#29983;&amp;#20135;&amp;#35013;&amp;#32622;&amp;#65292;&amp;#20135;&amp;#21697;&amp;#22312;&amp;#21516;&amp;#27493;&amp;#24102;&amp;#21644;&amp;#23494;&amp;#23553;&amp;#20214;&amp;#19978;&amp;#25512;&amp;#24191;&amp;#24212;&amp;#29992;&amp;#65307;2018&amp;#24180;&amp;#23665;&amp;#19996;&amp;#36947;&amp;#24681;&amp;#29305;&amp;#31181;&amp;#24377;&amp;#24615;&amp;#20307;&amp;#26448;&amp;#26009;&amp;#26377;&amp;#38480;&amp;#20844;&amp;#21496;&amp;#24314;&amp;#35774;2000t&amp;middot;a-1&amp;#24037;&amp;#19994;&amp;#21270;&amp;#35013;&amp;#32622;&amp;#65292;2019&amp;#24180;&amp;#24314;&amp;#25104;&amp;#25237;&amp;#20135;&amp;#65292;&amp;#35745;&amp;#21010;&amp;#29983;&amp;#20135;12&amp;#20010;&amp;#29260;&amp;#21495;&amp;#20135;&amp;#21697;&amp;#65292;2020&amp;#24180;&amp;#20027;&amp;#25512;2&amp;#20010;&amp;#29260;&amp;#21495;&amp;#20135;&amp;#21697;&amp;#12290;&lt;/div&gt;  &lt;div align="left"&gt;&amp;#20013;&amp;#20225;&amp;#39038;&amp;#38382;&amp;#32593;&amp;#21457;&amp;#24067;&amp;#30340;&amp;#12298;2023-2029&amp;#24180;&amp;#20013;&amp;#22269;&amp;#27682;&amp;#21270;&amp;#19969;&amp;#33096;&amp;#27233;&amp;#3301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1270;&amp;#19969;&amp;#33096;&amp;#27233;&amp;#33014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7682;&amp;#21270;&amp;#19969;&amp;#33096;&amp;#27233;&amp;#33014;&amp;#24066;&amp;#22330;&amp;#21457;&amp;#23637;&amp;#27010;&amp;#20917;&lt;/div&gt;  &lt;div align="left"&gt;&amp;#31532;&amp;#19968;&amp;#33410; &amp;#20840;&amp;#29699;&amp;#27682;&amp;#21270;&amp;#19969;&amp;#33096;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682;&amp;#21270;&amp;#19969;&amp;#33096;&amp;#27233;&amp;#3301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682;&amp;#21270;&amp;#19969;&amp;#33096;&amp;#27233;&amp;#33014;&amp;#25216;&amp;#26415;&amp;#21457;&amp;#23637;&amp;#20998;&amp;#26512;&lt;/div&gt;  &lt;div align="left"&gt;&amp;#31532;&amp;#19968;&amp;#33410; &amp;#24403;&amp;#21069;&amp;#20013;&amp;#22269;&amp;#27682;&amp;#21270;&amp;#19969;&amp;#33096;&amp;#27233;&amp;#33014;&amp;#25216;&amp;#26415;&amp;#21457;&amp;#23637;&amp;#29616;&amp;#20917;&amp;#20998;&amp;#26512;&lt;/div&gt;  &lt;div align="left"&gt;&amp;#31532;&amp;#20108;&amp;#33410; &amp;#20013;&amp;#22269;&amp;#27682;&amp;#21270;&amp;#19969;&amp;#33096;&amp;#27233;&amp;#33014;&amp;#25216;&amp;#26415;&amp;#25104;&amp;#29087;&amp;#24230;&amp;#20998;&amp;#26512;&lt;/div&gt;  &lt;div align="left"&gt;&amp;#31532;&amp;#19977;&amp;#33410; &amp;#20013;&amp;#22806;&amp;#27682;&amp;#21270;&amp;#19969;&amp;#33096;&amp;#27233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7682;&amp;#21270;&amp;#19969;&amp;#33096;&amp;#27233;&amp;#33014;&amp;#25216;&amp;#26415;&amp;#30340;&amp;#31574;&amp;#30053;&lt;/div&gt;  &lt;div align="left"&gt;&amp;nbsp;&lt;/div&gt;  &lt;div align="left"&gt;&amp;#31532;&amp;#20116;&amp;#31456; &amp;#27682;&amp;#21270;&amp;#19969;&amp;#33096;&amp;#27233;&amp;#33014;&amp;#24066;&amp;#22330;&amp;#29305;&amp;#24615;&amp;#20998;&amp;#26512;&lt;/div&gt;  &lt;div align="left"&gt;&amp;#31532;&amp;#19968;&amp;#33410; &amp;#38598;&amp;#20013;&amp;#24230;&amp;#27682;&amp;#21270;&amp;#19969;&amp;#33096;&amp;#27233;&amp;#33014;&amp;#21450;&amp;#39044;&amp;#27979;&lt;/div&gt;  &lt;div align="left"&gt;&amp;#31532;&amp;#20108;&amp;#33410; SWOT&amp;#27682;&amp;#21270;&amp;#19969;&amp;#33096;&amp;#27233;&amp;#33014;&amp;#21450;&amp;#39044;&amp;#27979;&lt;/div&gt;  &lt;div align="left"&gt;&amp;#19968;&amp;#12289;&amp;#20248;&amp;#21183;&amp;#27682;&amp;#21270;&amp;#19969;&amp;#33096;&amp;#27233;&amp;#33014;&lt;/div&gt;  &lt;div align="left"&gt;&amp;#20108;&amp;#12289;&amp;#21155;&amp;#21183;&amp;#27682;&amp;#21270;&amp;#19969;&amp;#33096;&amp;#27233;&amp;#33014;&lt;/div&gt;  &lt;div align="left"&gt;&amp;#19977;&amp;#12289;&amp;#26426;&amp;#20250;&amp;#27682;&amp;#21270;&amp;#19969;&amp;#33096;&amp;#27233;&amp;#33014;&lt;/div&gt;  &lt;div align="left"&gt;&amp;#22235;&amp;#12289;&amp;#39118;&amp;#38505;&amp;#27682;&amp;#21270;&amp;#19969;&amp;#33096;&amp;#27233;&amp;#33014;&lt;/div&gt;  &lt;div align="left"&gt;&amp;#31532;&amp;#19977;&amp;#33410; &amp;#36827;&amp;#20837;&amp;#36864;&amp;#20986;&amp;#29366;&amp;#20917;&amp;#27682;&amp;#21270;&amp;#19969;&amp;#33096;&amp;#27233;&amp;#33014;&amp;#21450;&amp;#39044;&amp;#27979;&lt;/div&gt;  &lt;div align="left"&gt;&amp;nbsp;&lt;/div&gt;  &lt;div align="left"&gt;&amp;#31532;&amp;#20845;&amp;#31456; &amp;#20013;&amp;#22269;&amp;#27682;&amp;#21270;&amp;#19969;&amp;#33096;&amp;#27233;&amp;#33014;&amp;#21457;&amp;#23637;&amp;#29616;&amp;#29366;&lt;/div&gt;  &lt;div align="left"&gt;&amp;#31532;&amp;#19968;&amp;#33410; &amp;#20013;&amp;#22269;&amp;#27682;&amp;#21270;&amp;#19969;&amp;#33096;&amp;#27233;&amp;#33014;&amp;#24066;&amp;#22330;&amp;#29616;&amp;#29366;&amp;#20998;&amp;#26512;&amp;#21450;&amp;#39044;&amp;#27979;&lt;/div&gt;  &lt;div align="left"&gt;&amp;#31532;&amp;#20108;&amp;#33410; &amp;#20013;&amp;#22269;&amp;#27682;&amp;#21270;&amp;#19969;&amp;#33096;&amp;#27233;&amp;#33014;&amp;#20135;&amp;#37327;&amp;#20998;&amp;#26512;&amp;#21450;&amp;#39044;&amp;#27979;&lt;/div&gt;  &lt;div align="left"&gt;&amp;#19968;&amp;#12289;&amp;#27682;&amp;#21270;&amp;#19969;&amp;#33096;&amp;#27233;&amp;#33014;&amp;#24635;&amp;#20307;&amp;#20135;&amp;#33021;&amp;#35268;&amp;#27169;&lt;/div&gt;  &lt;div align="left"&gt;&amp;#20108;&amp;#12289;&amp;#27682;&amp;#21270;&amp;#19969;&amp;#33096;&amp;#27233;&amp;#330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682;&amp;#21270;&amp;#19969;&amp;#33096;&amp;#27233;&amp;#33014;&amp;#24066;&amp;#22330;&amp;#38656;&amp;#27714;&amp;#20998;&amp;#26512;&amp;#21450;&amp;#39044;&amp;#27979;&lt;/div&gt;  &lt;div align="left"&gt;&amp;#19968;&amp;#12289;&amp;#20013;&amp;#22269;&amp;#27682;&amp;#21270;&amp;#19969;&amp;#33096;&amp;#27233;&amp;#330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682;&amp;#21270;&amp;#19969;&amp;#33096;&amp;#27233;&amp;#33014;&amp;#20215;&amp;#26684;&amp;#36235;&amp;#21183;&amp;#20998;&amp;#26512;&lt;/div&gt;  &lt;div align="left"&gt;&amp;#19968;&amp;#12289;&amp;#20013;&amp;#22269;&amp;#27682;&amp;#21270;&amp;#19969;&amp;#33096;&amp;#27233;&amp;#33014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682;&amp;#21270;&amp;#19969;&amp;#33096;&amp;#27233;&amp;#33014;&amp;#24403;&amp;#21069;&amp;#24066;&amp;#22330;&amp;#20215;&amp;#26684;&amp;#21450;&amp;#20998;&amp;#26512;&lt;/div&gt;  &lt;div align="left"&gt;&amp;#19977;&amp;#12289;&amp;#24433;&amp;#21709;&amp;#27682;&amp;#21270;&amp;#19969;&amp;#33096;&amp;#27233;&amp;#33014;&amp;#20215;&amp;#26684;&amp;#22240;&amp;#32032;&amp;#20998;&amp;#26512;&lt;/div&gt;  &lt;div align="left"&gt;&amp;#22235;&amp;#12289;2023-2029&amp;#24180;&amp;#20013;&amp;#22269;&amp;#27682;&amp;#21270;&amp;#19969;&amp;#33096;&amp;#27233;&amp;#33014;&amp;#20215;&amp;#26684;&amp;#36208;&amp;#21183;&amp;#39044;&amp;#27979;&lt;/div&gt;  &lt;div align="left"&gt;&amp;nbsp;&lt;/div&gt;  &lt;div align="left"&gt;&amp;#31532;&amp;#19971;&amp;#31456; 2018-2022&amp;#24180;&amp;#20013;&amp;#22269;&amp;#27682;&amp;#21270;&amp;#19969;&amp;#33096;&amp;#27233;&amp;#330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682;&amp;#21270;&amp;#19969;&amp;#33096;&amp;#27233;&amp;#33014;&amp;#36827;&amp;#12289;&amp;#20986;&amp;#21475;&amp;#20998;&amp;#26512;&lt;/div&gt;  &lt;div align="left"&gt;&amp;#31532;&amp;#19968;&amp;#33410; &amp;#27682;&amp;#21270;&amp;#19969;&amp;#33096;&amp;#27233;&amp;#33014;&amp;#36827;&amp;#12289;&amp;#20986;&amp;#21475;&amp;#29305;&amp;#28857;&lt;/div&gt;  &lt;div align="left"&gt;&amp;#31532;&amp;#20108;&amp;#33410; &amp;#27682;&amp;#21270;&amp;#19969;&amp;#33096;&amp;#27233;&amp;#33014;&amp;#36827;&amp;#21475;&amp;#20998;&amp;#26512;&lt;/div&gt;  &lt;div align="left"&gt;&amp;#31532;&amp;#19977;&amp;#33410; &amp;#27682;&amp;#21270;&amp;#19969;&amp;#33096;&amp;#27233;&amp;#33014;&amp;#20986;&amp;#21475;&amp;#20998;&amp;#26512;&lt;/div&gt;  &lt;div align="left"&gt;&amp;nbsp;&lt;/div&gt;  &lt;div align="left"&gt;&amp;#31532;&amp;#20061;&amp;#31456; 2019-2022&amp;#24180;&amp;#20027;&amp;#35201;&amp;#27682;&amp;#21270;&amp;#19969;&amp;#33096;&amp;#27233;&amp;#33014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29790;&amp;#327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503;&amp;#22269;&amp;#26391;&amp;#3042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093;&amp;#26031;&amp;#2636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6190;&amp;#21335;&amp;#31185;&amp;#25216;&amp;#65288;&amp;#19978;&amp;#28023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665;&amp;#19996;&amp;#36947;&amp;#24681;&amp;#29305;&amp;#31181;&amp;#24377;&amp;#24615;&amp;#20307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82;&amp;#21270;&amp;#19969;&amp;#33096;&amp;#27233;&amp;#33014;&amp;#25237;&amp;#36164;&amp;#24314;&amp;#35758;&lt;/div&gt;  &lt;div align="left"&gt;&amp;#31532;&amp;#19968;&amp;#33410; &amp;#27682;&amp;#21270;&amp;#19969;&amp;#33096;&amp;#27233;&amp;#33014;&amp;#25237;&amp;#36164;&amp;#29615;&amp;#22659;&amp;#20998;&amp;#26512;&lt;/div&gt;  &lt;div align="left"&gt;&amp;#31532;&amp;#20108;&amp;#33410; &amp;#27682;&amp;#21270;&amp;#19969;&amp;#33096;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82;&amp;#21270;&amp;#19969;&amp;#33096;&amp;#27233;&amp;#33014;&amp;#25237;&amp;#36164;&amp;#24314;&amp;#35758;&lt;/div&gt;  &lt;div align="left"&gt;&amp;nbsp;&lt;/div&gt;  &lt;div align="left"&gt;&amp;#31532;&amp;#21313;&amp;#19968;&amp;#31456; &amp;#20013;&amp;#22269;&amp;#27682;&amp;#21270;&amp;#19969;&amp;#33096;&amp;#27233;&amp;#33014;&amp;#26410;&amp;#26469;&amp;#21457;&amp;#23637;&amp;#39044;&amp;#27979;&amp;#21450;&amp;#25237;&amp;#36164;&amp;#21069;&amp;#26223;&amp;#20998;&amp;#26512;&lt;/div&gt;  &lt;div align="left"&gt;&amp;#31532;&amp;#19968;&amp;#33410; &amp;#26410;&amp;#26469;&amp;#27682;&amp;#21270;&amp;#19969;&amp;#33096;&amp;#27233;&amp;#33014;&amp;#34892;&amp;#19994;&amp;#21457;&amp;#23637;&amp;#36235;&amp;#21183;&amp;#20998;&amp;#26512;&lt;/div&gt;  &lt;div align="left"&gt;&amp;#19968;&amp;#12289;&amp;#26410;&amp;#26469;&amp;#27682;&amp;#21270;&amp;#19969;&amp;#33096;&amp;#27233;&amp;#33014;&amp;#34892;&amp;#19994;&amp;#21457;&amp;#23637;&amp;#20998;&amp;#26512;&lt;/div&gt;  &lt;div align="left"&gt;&amp;#20108;&amp;#12289;&amp;#26410;&amp;#26469;&amp;#27682;&amp;#21270;&amp;#19969;&amp;#33096;&amp;#27233;&amp;#33014;&amp;#34892;&amp;#19994;&amp;#25216;&amp;#26415;&amp;#24320;&amp;#21457;&amp;#26041;&amp;#21521;&lt;/div&gt;  &lt;div align="left"&gt;&amp;#31532;&amp;#20108;&amp;#33410; &amp;#27682;&amp;#21270;&amp;#19969;&amp;#33096;&amp;#27233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682;&amp;#21270;&amp;#19969;&amp;#33096;&amp;#27233;&amp;#33014;&amp;#25237;&amp;#36164;&amp;#30340;&amp;#24314;&amp;#35758;&amp;#21450;&amp;#35266;&amp;#28857;&lt;/div&gt;  &lt;div align="left"&gt;&amp;#31532;&amp;#19968;&amp;#33410; &amp;#25237;&amp;#36164;&amp;#26426;&amp;#36935;&amp;#27682;&amp;#21270;&amp;#19969;&amp;#33096;&amp;#27233;&amp;#33014;&lt;/div&gt;  &lt;div align="left"&gt;&amp;#31532;&amp;#20108;&amp;#33410; &amp;#25237;&amp;#36164;&amp;#39118;&amp;#38505;&amp;#27682;&amp;#21270;&amp;#19969;&amp;#33096;&amp;#27233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5.html"&gt;http://www.cction.com/report/202308/39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