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1270;&amp;#19969;&amp;#26228;&amp;#27233;&amp;#3301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1270;&amp;#19969;&amp;#26228;&amp;#27233;&amp;#3301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1270;&amp;#19969;&amp;#26228;&amp;#27233;&amp;#3301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2.html"&gt;http://www.cction.com/report/202309/40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2;&amp;#21270;&amp;#19969;&amp;#33096;&amp;#27233;&amp;#33014;&amp;#65292;&amp;#31616;&amp;#31216;&amp;#65306;HNBR&amp;#65292;&amp;nbsp;&amp;#25110;&amp;#32773;&amp;nbsp;H-NBR&amp;#12290;&amp;#26159;&amp;#19969;&amp;#33096;&amp;#27233;&amp;#33014;(&amp;#31616;&amp;#31216;NBR)&amp;#30340;&amp;#26032;&amp;#21697;&amp;#31181;&amp;#12290;&lt;/p&gt;&lt;div&gt;&amp;nbsp;&amp;nbsp;&amp;nbsp;&amp;nbsp;&amp;nbsp;&amp;nbsp;&amp;nbsp;&amp;nbsp;&amp;#27682;&amp;#21270;&amp;#19969;&amp;#33096;&amp;#27233;&amp;#33014;&amp;#65288;HNBR&amp;#65289;&amp;#26159;&amp;#30001;&amp;#19969;&amp;#33096;&amp;#27233;&amp;#33014;&amp;#36827;&amp;#34892;&amp;#29305;&amp;#27530;&amp;#21152;&amp;#27682;&amp;#22788;&amp;#29702;&amp;#32780;&amp;#24471;&amp;#21040;&amp;#30340;&amp;#19968;&amp;#31181;&amp;#39640;&amp;#24230;&amp;#39281;&amp;#21644;&amp;#30340;&amp;#24377;&amp;#24615;&amp;#20307;&amp;#12290;&amp;#27682;&amp;#21270;&amp;#19969;&amp;#33096;&amp;#27233;&amp;#33014;&amp;#20855;&amp;#26377;&amp;#33391;&amp;#22909;&amp;#32784;&amp;#27833;&amp;#24615;&amp;#33021;&amp;#65288;&amp;#23545;&amp;#29123;&amp;#26009;&amp;#27833;&amp;#12289;&amp;#28070;&amp;#28369;&amp;#27833;&amp;#12289;&amp;#33459;&amp;#39321;&amp;#31995;&amp;#28342;&amp;#21058;&amp;#32784;&amp;#25239;&amp;#24615;&amp;#33391;&amp;#22909;&amp;#65289;&amp;#65307;&amp;#24182;&amp;#19988;&amp;nbsp;&amp;#30001;&amp;#20110;&amp;#20854;&amp;#39640;&amp;#24230;&amp;#39281;&amp;#21644;&amp;#30340;&amp;#32467;&amp;#26500;&amp;#65292;&amp;#20351;&amp;#20854;&amp;#20855;&amp;#33391;&amp;#22909;&amp;#30340;&amp;#32784;&amp;#28909;&amp;#24615;&amp;#33021;&amp;#65292;&amp;#20248;&amp;#33391;&amp;#30340;&amp;#32784;&amp;#21270;&amp;#23398;&amp;#33104;&amp;#34432;&amp;#24615;&amp;#33021;&amp;#65288;&amp;#23545;&amp;#27679;&amp;#21033;&amp;#26114;&amp;#12289;&amp;#37240;&amp;#12289;&amp;#30897;&amp;#30340;&amp;#20855;&amp;#26377;&amp;#33391;&amp;#22909;&amp;#30340;&amp;#25239;&amp;#32784;&amp;#24615;&amp;#65289;&amp;#65292;&amp;#20248;&amp;#24322;&amp;#30340;&amp;#32784;&amp;#33261;&amp;#27687;&amp;#24615;&amp;#33021;&amp;#65292;&amp;#36739;&amp;#39640;&amp;#30340;&amp;#25239;&amp;#21387;&amp;#32553;&amp;#27704;&amp;#20037;&amp;#21464;&amp;#24418;&amp;#24615;&amp;#33021;&amp;#65307;&amp;#21516;&amp;#26102;&amp;#27682;&amp;#21270;&amp;#19969;&amp;#33096;&amp;#27233;&amp;#33014;&amp;#36824;&amp;#20855;&amp;#26377;&amp;#39640;&amp;#24378;&amp;#24230;&amp;#65292;&amp;#39640;&amp;#25749;&amp;#35010;&amp;#24615;&amp;#33021;&amp;#12289;&amp;#32784;&amp;#30952;&amp;#24615;&amp;#33021;&amp;#20248;&amp;#24322;&amp;#31561;&amp;#29305;&amp;#28857;&amp;#65292;&amp;#26159;&amp;#32508;&amp;#21512;&amp;#24615;&amp;#33021;&amp;#26497;&amp;#20026;&amp;#20986;&amp;#33394;&amp;#30340;&amp;#27233;&amp;#33014;&amp;#20043;&amp;#19968;&amp;#12290;&amp;nbsp;&lt;/div&gt;  &lt;div&gt;&amp;nbsp;&amp;nbsp;&amp;nbsp;&amp;nbsp;&amp;nbsp;&amp;nbsp;&amp;nbsp;&amp;nbsp;&amp;#20013;&amp;#20225;&amp;#39038;&amp;#38382;&amp;#32593;&amp;#21457;&amp;#24067;&amp;#30340;&amp;#12298;2023-2029&amp;#24180;&amp;#20013;&amp;#22269;&amp;#27682;&amp;#21270;&amp;#19969;&amp;#26228;&amp;#27233;&amp;#33014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7682;&amp;#21270;&amp;#19969;&amp;#26228;&amp;#27233;&amp;#33014;&amp;#34892;&amp;#19994;&amp;#24066;&amp;#22330;&amp;#21457;&amp;#23637;&amp;#29615;&amp;#22659;&amp;#12289;&amp;#27682;&amp;#21270;&amp;#19969;&amp;#26228;&amp;#27233;&amp;#33014;&amp;#25972;&amp;#20307;&amp;#36816;&amp;#34892;&amp;#24577;&amp;#21183;&amp;#31561;&amp;#65292;&amp;#25509;&amp;#30528;&amp;#20998;&amp;#26512;&amp;#20102;&amp;#27682;&amp;#21270;&amp;#19969;&amp;#26228;&amp;#27233;&amp;#33014;&amp;#34892;&amp;#19994;&amp;#24066;&amp;#22330;&amp;#36816;&amp;#34892;&amp;#30340;&amp;#29616;&amp;#29366;&amp;#65292;&amp;#28982;&amp;#21518;&amp;#20171;&amp;#32461;&amp;#20102;&amp;#27682;&amp;#21270;&amp;#19969;&amp;#26228;&amp;#27233;&amp;#33014;&amp;#24066;&amp;#22330;&amp;#31454;&amp;#20105;&amp;#26684;&amp;#23616;&amp;#12290;&amp;#38543;&amp;#21518;&amp;#65292;&amp;#25253;&amp;#21578;&amp;#23545;&amp;#27682;&amp;#21270;&amp;#19969;&amp;#26228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26228;&amp;#27233;&amp;#33014;&amp;#34892;&amp;#19994;&amp;#21457;&amp;#23637;&amp;#36235;&amp;#21183;&amp;#19982;&amp;#25237;&amp;#36164;&amp;#39044;&amp;#27979;&amp;#12290;&amp;#24744;&amp;#33509;&amp;#24819;&amp;#23545;&amp;#27682;&amp;#21270;&amp;#19969;&amp;#26228;&amp;#27233;&amp;#33014;&amp;#20135;&amp;#19994;&amp;#26377;&amp;#20010;&amp;#31995;&amp;#32479;&amp;#30340;&amp;#20102;&amp;#35299;&amp;#25110;&amp;#32773;&amp;#24819;&amp;#25237;&amp;#36164;&amp;#27682;&amp;#21270;&amp;#19969;&amp;#26228;&amp;#2723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82;&amp;#21270;&amp;#19969;&amp;#26228;&amp;#27233;&amp;#33014;&amp;#34892;&amp;#19994;&amp;#30456;&amp;#20851;&amp;#27010;&amp;#36848;&lt;/div&gt;  &lt;div&gt;&amp;#31532;&amp;#19968;&amp;#33410;&amp;nbsp;&amp;#27682;&amp;#21270;&amp;#19969;&amp;#26228;&amp;#27233;&amp;#33014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7682;&amp;#21270;&amp;#19969;&amp;#26228;&amp;#27233;&amp;#33014;&amp;#34892;&amp;#19994;&amp;#30740;&amp;#31350;&amp;#32972;&amp;#26223;&amp;#20855;&amp;#20307;&amp;#35299;&amp;#35835;&amp;#21450;&amp;#21069;&amp;#26223;&amp;#27010;&amp;#36848;&lt;/div&gt;  &lt;div&gt;&amp;#31532;&amp;#20108;&amp;#33410;&amp;nbsp;&amp;#27682;&amp;#21270;&amp;#19969;&amp;#26228;&amp;#27233;&amp;#33014;&amp;#34892;&amp;#19994;&amp;#21457;&amp;#23637;&amp;#21382;&amp;#31243;&amp;#20998;&amp;#26512;&lt;/div&gt;  &lt;div&gt;&amp;#31532;&amp;#19977;&amp;#33410;&amp;nbsp;&amp;#27682;&amp;#21270;&amp;#19969;&amp;#26228;&amp;#27233;&amp;#33014;&amp;#34892;&amp;#19994;&amp;#29305;&amp;#24449;&amp;#20998;&amp;#26512;&lt;/div&gt;  &lt;div&gt;&amp;#19968;&amp;#12289;&amp;#27682;&amp;#21270;&amp;#19969;&amp;#26228;&amp;#27233;&amp;#33014;&amp;#20316;&amp;#29992;&amp;#20998;&amp;#26512;&lt;/div&gt;  &lt;div&gt;&amp;#20108;&amp;#12289;&amp;#27682;&amp;#21270;&amp;#19969;&amp;#26228;&amp;#27233;&amp;#33014;&amp;#34892;&amp;#19994;&amp;#22312;&amp;#22269;&amp;#27665;&amp;#32463;&amp;#27982;&amp;#20013;&amp;#30340;&amp;#22320;&amp;#20301;&lt;/div&gt;  &lt;div&gt;&amp;#19977;&amp;#12289;&amp;#27682;&amp;#21270;&amp;#19969;&amp;#26228;&amp;#27233;&amp;#33014;&amp;#34892;&amp;#19994;&amp;#21608;&amp;#26399;&amp;#24615;&amp;#20998;&amp;#26512;&lt;/div&gt;  &lt;div&gt;&amp;#22235;&amp;#12289;&amp;#24433;&amp;#21709;&amp;#27682;&amp;#21270;&amp;#19969;&amp;#26228;&amp;#27233;&amp;#33014;&amp;#34892;&amp;#19994;&amp;#38656;&amp;#27714;&amp;#30340;&amp;#20851;&amp;#38190;&amp;#22240;&amp;#32032;&amp;#20998;&amp;#26512;&lt;/div&gt;  &lt;div&gt;&amp;#20116;&amp;#12289;&amp;#27682;&amp;#21270;&amp;#19969;&amp;#26228;&amp;#27233;&amp;#33014;&amp;#34892;&amp;#19994;&amp;#20027;&amp;#35201;&amp;#31454;&amp;#20105;&amp;#22240;&amp;#32032;&amp;#20998;&amp;#26512;&lt;/div&gt;  &lt;div&gt;&amp;#31532;&amp;#22235;&amp;#33410;&amp;nbsp;2017-2022&amp;#24180;&amp;#20013;&amp;#22269;&amp;#27682;&amp;#21270;&amp;#19969;&amp;#26228;&amp;#27233;&amp;#330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17-2022&amp;#24180;&amp;#19990;&amp;#30028;&amp;#27682;&amp;#21270;&amp;#19969;&amp;#26228;&amp;#27233;&amp;#33014;&amp;#34892;&amp;#19994;&amp;#24066;&amp;#22330;&amp;#36816;&amp;#34892;&amp;#24418;&amp;#21183;&amp;#20998;&amp;#26512;&lt;/div&gt;  &lt;div&gt;&amp;#31532;&amp;#19968;&amp;#33410;&amp;nbsp;2017-2022&amp;#24180;&amp;#19990;&amp;#30028;&amp;#27682;&amp;#21270;&amp;#19969;&amp;#26228;&amp;#27233;&amp;#33014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7682;&amp;#21270;&amp;#19969;&amp;#26228;&amp;#27233;&amp;#33014;&amp;#34892;&amp;#19994;&amp;#30340;&amp;#21457;&amp;#23637;&amp;#24433;&amp;#21709;&amp;#20998;&amp;#26512;&lt;/div&gt;  &lt;div&gt;&amp;#31532;&amp;#20108;&amp;#33410;&amp;nbsp;2017-2022&amp;#24180;&amp;#20840;&amp;#29699;&amp;#27682;&amp;#21270;&amp;#19969;&amp;#26228;&amp;#27233;&amp;#33014;&amp;#34892;&amp;#19994;&amp;#21457;&amp;#23637;&amp;#27010;&amp;#20917;&amp;#20998;&amp;#26512;&lt;/div&gt;  &lt;div&gt;&amp;#31532;&amp;#19977;&amp;#33410;&amp;nbsp;2017-2022&amp;#24180;&amp;#19990;&amp;#30028;&amp;#27682;&amp;#21270;&amp;#19969;&amp;#26228;&amp;#27233;&amp;#33014;&amp;#34892;&amp;#19994;&amp;#21457;&amp;#23637;&amp;#36208;&amp;#21183;&amp;#23637;&amp;#26395;&amp;#20998;&amp;#26512;&lt;/div&gt;  &lt;div&gt;&amp;#19968;&amp;#12289;&amp;#20840;&amp;#29699;&amp;#27682;&amp;#21270;&amp;#19969;&amp;#26228;&amp;#27233;&amp;#33014;&amp;#34892;&amp;#19994;&amp;#24066;&amp;#22330;&amp;#20998;&amp;#24067;&amp;#24773;&amp;#20917;&amp;#20998;&amp;#26512;&lt;/div&gt;  &lt;div&gt;&amp;#20108;&amp;#12289;&amp;#20840;&amp;#29699;&amp;#27682;&amp;#21270;&amp;#19969;&amp;#26228;&amp;#27233;&amp;#33014;&amp;#34892;&amp;#19994;&amp;#21457;&amp;#23637;&amp;#26032;&amp;#26426;&amp;#36935;&amp;#21644;&amp;#25361;&amp;#25112;&amp;#20998;&amp;#26512;&lt;/div&gt;  &lt;div&gt;&amp;#31532;&amp;#22235;&amp;#33410;&amp;nbsp;2017-2022&amp;#24180;&amp;#20840;&amp;#29699;&amp;#27682;&amp;#21270;&amp;#19969;&amp;#26228;&amp;#27233;&amp;#33014;&amp;#34892;&amp;#19994;&amp;#37325;&amp;#28857;&amp;#22269;&amp;#23478;&amp;#21644;&amp;#21306;&amp;#22495;&amp;#24067;&amp;#23616;&amp;#20998;&amp;#26512;&lt;/div&gt;  &lt;div&gt;&amp;nbsp;&lt;/div&gt;  &lt;div&gt;&amp;#31532;&amp;#19977;&amp;#31456;&amp;nbsp;2017-2022&amp;#24180;&amp;#27682;&amp;#21270;&amp;#19969;&amp;#26228;&amp;#27233;&amp;#3301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2017-2022&amp;#24180;&amp;#27682;&amp;#21270;&amp;#19969;&amp;#26228;&amp;#27233;&amp;#33014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17-2022&amp;#24180;&amp;#27682;&amp;#21270;&amp;#19969;&amp;#26228;&amp;#27233;&amp;#33014;&amp;#20135;&amp;#19994;&amp;#31038;&amp;#20250;&amp;#29615;&amp;#22659;&amp;#21464;&amp;#21270;&amp;#21450;&amp;#24433;&amp;#21709;&amp;#20998;&amp;#26512;&lt;/div&gt;  &lt;div&gt;&amp;nbsp;&lt;/div&gt;  &lt;div&gt;&amp;#31532;&amp;#22235;&amp;#31456;&amp;nbsp;2017-2022&amp;#24180;&amp;#20013;&amp;#22269;&amp;#27682;&amp;#21270;&amp;#19969;&amp;#26228;&amp;#27233;&amp;#33014;&amp;#24066;&amp;#22330;&amp;#20379;&amp;#38656;&amp;#20998;&amp;#26512;&lt;/div&gt;  &lt;div&gt;&amp;#31532;&amp;#19968;&amp;#33410;&amp;nbsp;&amp;#20013;&amp;#22269;&amp;#27682;&amp;#21270;&amp;#19969;&amp;#26228;&amp;#27233;&amp;#33014;&amp;#24066;&amp;#22330;&amp;#20379;&amp;#32473;&amp;#29366;&amp;#20917;&lt;/div&gt;  &lt;div&gt;&amp;#19968;&amp;#12289;2017-2022&amp;#24180;&amp;#20013;&amp;#22269;&amp;#27682;&amp;#21270;&amp;#19969;&amp;#26228;&amp;#27233;&amp;#33014;&amp;#20135;&amp;#37327;&amp;#20998;&amp;#26512;&lt;/div&gt;  &lt;div&gt;&amp;#20108;&amp;#12289;2023-2029&amp;#24180;&amp;#20013;&amp;#22269;&amp;#27682;&amp;#21270;&amp;#19969;&amp;#26228;&amp;#27233;&amp;#33014;&amp;#20135;&amp;#37327;&amp;#39044;&amp;#27979;&lt;/div&gt;  &lt;div&gt;&amp;#31532;&amp;#20108;&amp;#33410;&amp;nbsp;&amp;#20013;&amp;#22269;&amp;#27682;&amp;#21270;&amp;#19969;&amp;#26228;&amp;#27233;&amp;#33014;&amp;#24066;&amp;#22330;&amp;#38656;&amp;#27714;&amp;#29366;&amp;#20917;&lt;/div&gt;  &lt;div&gt;&amp;#19968;&amp;#12289;2017-2022&amp;#24180;&amp;#20013;&amp;#22269;&amp;#27682;&amp;#21270;&amp;#19969;&amp;#26228;&amp;#27233;&amp;#33014;&amp;#38656;&amp;#27714;&amp;#20998;&amp;#26512;&lt;/div&gt;  &lt;div&gt;&amp;#20108;&amp;#12289;2023-2029&amp;#24180;&amp;#20013;&amp;#22269;&amp;#27682;&amp;#21270;&amp;#19969;&amp;#26228;&amp;#27233;&amp;#33014;&amp;#38656;&amp;#27714;&amp;#39044;&amp;#27979;&lt;/div&gt;  &lt;div&gt;&amp;#31532;&amp;#19977;&amp;#33410;&amp;nbsp;2017-2022&amp;#24180;&amp;#20013;&amp;#22269;&amp;#27682;&amp;#21270;&amp;#19969;&amp;#26228;&amp;#27233;&amp;#33014;&amp;#24066;&amp;#22330;&amp;#35268;&amp;#27169;&amp;#20998;&amp;#26512;&lt;/div&gt;  &lt;div&gt;&amp;#31532;&amp;#22235;&amp;#33410;&amp;nbsp;&amp;#27682;&amp;#21270;&amp;#19969;&amp;#26228;&amp;#27233;&amp;#33014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17-2022&amp;#24180;&amp;#22269;&amp;#20869;&amp;#27682;&amp;#21270;&amp;#19969;&amp;#26228;&amp;#27233;&amp;#33014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17-2022&amp;#24180;&amp;#20013;&amp;#22269;&amp;#27682;&amp;#21270;&amp;#19969;&amp;#26228;&amp;#27233;&amp;#33014;&amp;#25152;&amp;#23646;&amp;#34892;&amp;#19994;&amp;#30417;&amp;#27979;&amp;#25968;&amp;#25454;&amp;#20998;&amp;#26512;&lt;/div&gt;  &lt;div&gt;&amp;#31532;&amp;#19968;&amp;#33410;&amp;nbsp;2017-2022&amp;#24180;&amp;#20013;&amp;#22269;&amp;#27682;&amp;#21270;&amp;#19969;&amp;#26228;&amp;#27233;&amp;#33014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&amp;nbsp;2017-2022&amp;#24180;&amp;#20013;&amp;#22269;&amp;#27682;&amp;#21270;&amp;#19969;&amp;#26228;&amp;#27233;&amp;#33014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27682;&amp;#21270;&amp;#19969;&amp;#26228;&amp;#27233;&amp;#33014;&amp;#25152;&amp;#23646;&amp;#34892;&amp;#19994;&amp;#30408;&amp;#21033;&amp;#33021;&amp;#21147;&amp;#39044;&amp;#27979;&lt;/div&gt;  &lt;div&gt;&amp;#31532;&amp;#19977;&amp;#33410;&amp;nbsp;2017-2022&amp;#24180;&amp;#20013;&amp;#22269;&amp;#27682;&amp;#21270;&amp;#19969;&amp;#26228;&amp;#27233;&amp;#33014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17-2022&amp;#24180;&amp;#20013;&amp;#22269;&amp;#27682;&amp;#21270;&amp;#19969;&amp;#26228;&amp;#27233;&amp;#33014;&amp;#34892;&amp;#19994;&amp;#20135;&amp;#19994;&amp;#38142;&amp;#20998;&amp;#26512;&lt;/div&gt;  &lt;div&gt;&amp;#31532;&amp;#19968;&amp;#33410;&amp;nbsp;&amp;#27682;&amp;#21270;&amp;#19969;&amp;#26228;&amp;#27233;&amp;#33014;&amp;#34892;&amp;#19994;&amp;#20135;&amp;#19994;&amp;#38142;&amp;#27010;&amp;#36848;&lt;/div&gt;  &lt;div&gt;&amp;#31532;&amp;#20108;&amp;#33410;&amp;nbsp;&amp;#27682;&amp;#21270;&amp;#19969;&amp;#26228;&amp;#27233;&amp;#33014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2017-2022&amp;#24180;&amp;#27682;&amp;#21270;&amp;#19969;&amp;#26228;&amp;#27233;&amp;#33014;&amp;#25152;&amp;#23646;&amp;#34892;&amp;#19994;&amp;#36827;&amp;#20986;&amp;#21475;&amp;#25968;&amp;#25454;&amp;#20998;&amp;#26512;&lt;/div&gt;  &lt;div&gt;&amp;#31532;&amp;#19968;&amp;#33410;&amp;nbsp;2017-2022&amp;#24180;&amp;#27682;&amp;#21270;&amp;#19969;&amp;#26228;&amp;#27233;&amp;#33014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7682;&amp;#21270;&amp;#19969;&amp;#26228;&amp;#27233;&amp;#33014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7682;&amp;#21270;&amp;#19969;&amp;#26228;&amp;#27233;&amp;#33014;&amp;#29983;&amp;#20135;&amp;#21378;&amp;#21830;&amp;#31454;&amp;#20105;&amp;#21147;&amp;#20998;&amp;#26512;&lt;/div&gt;  &lt;div&gt;&amp;#31532;&amp;#19968;&amp;#33410;&amp;nbsp;&amp;#26085;&amp;#26412;&amp;#29790;&amp;#32705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nbsp;&amp;#24503;&amp;#22269;&amp;#26391;&amp;#30427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nbsp;&amp;#24093;&amp;#26031;&amp;#26364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nbsp;&amp;#36190;&amp;#21335;&amp;#31185;&amp;#25216;&amp;#65288;&amp;#19978;&amp;#28023;&amp;#65289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2023-2029&amp;#24180;&amp;#20013;&amp;#22269;&amp;#27682;&amp;#21270;&amp;#19969;&amp;#26228;&amp;#27233;&amp;#33014;&amp;#34892;&amp;#19994;&amp;#21457;&amp;#23637;&amp;#36235;&amp;#21183;&amp;#19982;&amp;#21069;&amp;#26223;&amp;#20998;&amp;#26512;&lt;/div&gt;  &lt;div&gt;&amp;#31532;&amp;#19968;&amp;#33410;&amp;nbsp;2023-2029&amp;#24180;&amp;#20013;&amp;#22269;&amp;#27682;&amp;#21270;&amp;#19969;&amp;#26228;&amp;#27233;&amp;#33014;&amp;#34892;&amp;#19994;&amp;#25237;&amp;#36164;&amp;#21069;&amp;#26223;&amp;#20998;&amp;#26512;&lt;/div&gt;  &lt;div&gt;&amp;#19968;&amp;#12289;&amp;#27682;&amp;#21270;&amp;#19969;&amp;#26228;&amp;#27233;&amp;#33014;&amp;#34892;&amp;#19994;&amp;#23384;&amp;#22312;&amp;#30340;&amp;#38382;&amp;#39064;&lt;/div&gt;  &lt;div&gt;&amp;#20108;&amp;#12289;&amp;#27682;&amp;#21270;&amp;#19969;&amp;#26228;&amp;#27233;&amp;#33014;&amp;#21457;&amp;#23637;&amp;#36235;&amp;#21183;&amp;#21450;&amp;#25237;&amp;#36164;&amp;#29305;&amp;#24615;&amp;#20998;&amp;#26512;&amp;#20998;&amp;#26512;&lt;/div&gt;  &lt;div&gt;&amp;#19977;&amp;#12289;&amp;#27682;&amp;#21270;&amp;#19969;&amp;#26228;&amp;#27233;&amp;#33014;&amp;#24066;&amp;#22330;&amp;#21069;&amp;#26223;&amp;#21450;&amp;#25237;&amp;#36164;&amp;#25112;&amp;#30053;&amp;#35268;&amp;#21010;&amp;#20998;&amp;#26512;&lt;/div&gt;  &lt;div&gt;&amp;#31532;&amp;#20108;&amp;#33410;&amp;nbsp;&amp;#21457;&amp;#23637;&amp;#39044;&amp;#27979;&amp;#20998;&amp;#26512;&lt;/div&gt;  &lt;div&gt;&amp;#19968;&amp;#12289;&amp;#27682;&amp;#21270;&amp;#19969;&amp;#26228;&amp;#27233;&amp;#33014;&amp;#21457;&amp;#23637;&amp;#26041;&amp;#21521;&amp;#20998;&amp;#26512;&lt;/div&gt;  &lt;div&gt;&amp;#20108;&amp;#12289;&amp;#27682;&amp;#21270;&amp;#19969;&amp;#26228;&amp;#27233;&amp;#33014;&amp;#34892;&amp;#19994;&amp;#21457;&amp;#23637;&amp;#35268;&amp;#27169;&amp;#39044;&amp;#27979;&lt;/div&gt;  &lt;div&gt;&amp;#19977;&amp;#12289;&amp;#27682;&amp;#21270;&amp;#19969;&amp;#26228;&amp;#27233;&amp;#33014;&amp;#34892;&amp;#19994;&amp;#21457;&amp;#23637;&amp;#36235;&amp;#21183;&amp;#39044;&amp;#27979;&lt;/div&gt;  &lt;div&gt;&amp;#31532;&amp;#22235;&amp;#33410;&amp;nbsp;&amp;#27682;&amp;#21270;&amp;#19969;&amp;#26228;&amp;#27233;&amp;#33014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nbsp;&amp;#27682;&amp;#21270;&amp;#19969;&amp;#26228;&amp;#27233;&amp;#33014;&amp;#20225;&amp;#19994;&amp;#25237;&amp;#36164;&amp;#25112;&amp;#30053;&amp;#19982;&amp;#23458;&amp;#25143;&amp;#31574;&amp;#30053;&amp;#20998;&amp;#26512;&lt;/div&gt;  &lt;div&gt;&amp;#31532;&amp;#19968;&amp;#33410;&amp;nbsp;2023-2029&amp;#24180;&amp;#20013;&amp;#22269;&amp;#27682;&amp;#21270;&amp;#19969;&amp;#26228;&amp;#27233;&amp;#33014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27682;&amp;#21270;&amp;#19969;&amp;#26228;&amp;#27233;&amp;#33014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27682;&amp;#21270;&amp;#19969;&amp;#26228;&amp;#27233;&amp;#33014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&amp;#27682;&amp;#21270;&amp;#19969;&amp;#26228;&amp;#27233;&amp;#33014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nbsp;&amp;#27682;&amp;#21270;&amp;#19969;&amp;#26228;&amp;#27233;&amp;#33014;&amp;#34892;&amp;#19994;&amp;#30740;&amp;#31350;&amp;#32467;&amp;#35770;&amp;#21450;&amp;#25237;&amp;#36164;&amp;#24314;&amp;#35758;&lt;/div&gt;  &lt;div&gt;&amp;#31532;&amp;#19968;&amp;#33410;&amp;nbsp;&amp;#27682;&amp;#21270;&amp;#19969;&amp;#26228;&amp;#27233;&amp;#33014;&amp;#34892;&amp;#19994;&amp;#30740;&amp;#31350;&amp;#32467;&amp;#35770;&amp;#21450;&amp;#24314;&amp;#35758;&lt;/div&gt;  &lt;div&gt;&amp;#31532;&amp;#20108;&amp;#33410;&amp;nbsp;&amp;#27682;&amp;#21270;&amp;#19969;&amp;#26228;&amp;#27233;&amp;#3301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2.html"&gt;http://www.cction.com/report/202309/40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