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820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820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820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6.html"&gt;http://www.cction.com/report/202305/36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8208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0005;&amp;#38208;&amp;#34892;&amp;#19994;&amp;#30340;&amp;#30456;&amp;#20851;&amp;#27010;&amp;#36848;&lt;/div&gt;  &lt;div&gt;1.1&amp;emsp;&amp;#30005;&amp;#38208;&amp;#30340;&amp;#20171;&amp;#32461;&lt;/div&gt;  &lt;div&gt;1.1.1&amp;emsp;&amp;#30005;&amp;#38208;&amp;#29305;&amp;#24615;&lt;/div&gt;  &lt;div&gt;1.1.2&amp;emsp;&amp;#30005;&amp;#38208;&amp;#26041;&amp;#24335;&amp;#30340;&amp;#20998;&amp;#31867;&lt;/div&gt;  &lt;div&gt;1.1.3&amp;emsp;&amp;#30005;&amp;#38208;&amp;#30340;&amp;#21407;&amp;#29702;&lt;/div&gt;  &lt;div&gt;1.1.4&amp;emsp;&amp;#30005;&amp;#38208;&amp;#30340;&amp;#35201;&amp;#32032;&lt;/div&gt;  &lt;div&gt;1.1.5&amp;emsp;&amp;#30005;&amp;#38208;&amp;#30340;&amp;#30446;&amp;#30340;&lt;/div&gt;  &lt;div&gt;1.2&amp;emsp;&amp;#30005;&amp;#38208;&amp;#24037;&amp;#33402;&amp;#27010;&amp;#36848;&lt;/div&gt;  &lt;div&gt;1.2.1&amp;emsp;&amp;#30005;&amp;#38208;&amp;#24037;&amp;#33402;&amp;#20998;&amp;#31867;&amp;#21450;&amp;#27969;&amp;#31243;&lt;/div&gt;  &lt;div&gt;1.2.2&amp;emsp;&amp;#21508;&amp;#24037;&amp;#33402;&amp;#27969;&amp;#31243;&amp;#30340;&amp;#35828;&amp;#26126;&lt;/div&gt;  &lt;div&gt;&amp;nbsp;&lt;/div&gt;  &lt;div&gt;&amp;#31532;&amp;#20108;&amp;#31456;2019-2022&amp;#24180;&amp;#20013;&amp;#22269;&amp;#30005;&amp;#38208;&amp;#19994;&amp;#36816;&amp;#34892;&amp;#29615;&amp;#22659;&amp;#20998;&amp;#26512;&lt;/div&gt;  &lt;div&gt;2.12019-2022&amp;#24180;&amp;#20013;&amp;#22269;&amp;#23439;&amp;#35266;&amp;#32463;&amp;#27982;&amp;#29615;&amp;#22659;&amp;#20998;&amp;#26512;&lt;/div&gt;  &lt;div&gt;2.1.1&amp;#22269;&amp;#27665;&amp;#32463;&amp;#27982;&amp;#36816;&amp;#34892;&amp;#24773;&amp;#20917;GDP(&amp;#23395;&amp;#24230;&amp;#26356;&amp;#26032;)&lt;/div&gt;  &lt;div&gt;2.1.2&amp;#28040;&amp;#36153;&amp;#20215;&amp;#26684;&amp;#25351;&amp;#25968;CPI&amp;#12289;1PPI&lt;/div&gt;  &lt;div&gt;2.1.3&amp;#20840;&amp;#22269;&amp;#23621;&amp;#27665;&amp;#25910;&amp;#20837;&amp;#24773;&amp;#20917;&lt;/div&gt;  &lt;div&gt;2.1.4&amp;#24681;&amp;#26684;&amp;#23572;&amp;#31995;&amp;#25968;&lt;/div&gt;  &lt;div&gt;2.1.5&amp;#24037;&amp;#19994;&amp;#21457;&amp;#23637;&amp;#24418;&amp;#21183;&lt;/div&gt;  &lt;div&gt;2.1.6&amp;#22266;&amp;#23450;&amp;#36164;&amp;#20135;&amp;#25237;&amp;#36164;&amp;#24773;&amp;#20917;&lt;/div&gt;  &lt;div&gt;2.1.7&amp;#31038;&amp;#20250;&amp;#28040;&amp;#36153;&amp;#21697;&amp;#38646;&amp;#21806;&amp;#24635;&amp;#39069;&lt;/div&gt;  &lt;div&gt;2.1.8&amp;#23545;&amp;#22806;&amp;#36152;&amp;#26131;&amp;amp;&amp;#36827;&amp;#20986;&amp;#21475;&lt;/div&gt;  &lt;div&gt;2.22019-2022&amp;#24180;&amp;#20013;&amp;#22269;&amp;#30005;&amp;#38208;&amp;#19994;&amp;#25919;&amp;#31574;&amp;#29615;&amp;#22659;&amp;#20998;&amp;#26512;&lt;/div&gt;  &lt;div&gt;2.2.1&amp;#30005;&amp;#38208;&amp;#34892;&amp;#19994;&amp;#28165;&amp;#27905;&amp;#29983;&amp;#20135;&amp;#26631;&amp;#20934;&amp;#25260;&amp;#39640;&amp;#38376;&amp;#27099;&lt;/div&gt;  &lt;div&gt;2.2.2&amp;#12298;&amp;#30005;&amp;#38208;&amp;#34892;&amp;#19994;&amp;#28165;&amp;#27905;&amp;#29983;&amp;#20135;&amp;#26631;&amp;#20934;&amp;#12299;&lt;/div&gt;  &lt;div&gt;2.2.3&amp;#12298;&amp;#30005;&amp;#38208;&amp;#27745;&amp;#26579;&amp;#29289;&amp;#25490;&amp;#25918;&amp;#26631;&amp;#20934;&amp;#12299;(GB21900-2008)&lt;/div&gt;  &lt;div&gt;2.2.4&amp;#30456;&amp;#20851;&amp;#20135;&amp;#19994;&amp;#27861;&amp;#24459;&amp;#27861;&amp;#35268;&amp;#20998;&amp;#26512;&lt;/div&gt;  &lt;div&gt;2.32019-2022&amp;#24180;&amp;#20013;&amp;#22269;&amp;#30005;&amp;#38208;&amp;#19994;&amp;#31038;&amp;#20250;&amp;#29615;&amp;#22659;&amp;#20998;&amp;#26512;&lt;/div&gt;  &lt;div&gt;2.3.1&amp;#20154;&amp;#21475;&amp;#29615;&amp;#22659;&amp;#20998;&amp;#26512;&lt;/div&gt;  &lt;div&gt;2.3.2&amp;#25945;&amp;#32946;&amp;#29615;&amp;#22659;&amp;#20998;&amp;#26512;&lt;/div&gt;  &lt;div&gt;2.3.3&amp;#25991;&amp;#21270;&amp;#29615;&amp;#22659;&amp;#20998;&amp;#26512;&lt;/div&gt;  &lt;div&gt;2.3.4&amp;#29983;&amp;#24577;&amp;#29615;&amp;#22659;&amp;#20998;&amp;#26512;&lt;/div&gt;  &lt;div&gt;2.42019-2022&amp;#24180;&amp;#20013;&amp;#22269;&amp;#30005;&amp;#38208;&amp;#19994;&amp;#25216;&amp;#26415;&amp;#29615;&amp;#22659;&amp;#20998;&amp;#26512;&lt;/div&gt;  &lt;div&gt;&amp;nbsp;&lt;/div&gt;  &lt;div&gt;&amp;#31532;&amp;#19977;&amp;#31456;&amp;emsp;2019-2022&amp;#24180;&amp;#20013;&amp;#22269;&amp;#30005;&amp;#38208;&amp;#20135;&amp;#19994;&amp;#36816;&amp;#34892;&amp;#24577;&amp;#21183;&amp;#20998;&amp;#26512;&lt;/div&gt;  &lt;div&gt;3.1&amp;emsp;&amp;#20013;&amp;#22269;&amp;#30005;&amp;#38208;&amp;#20135;&amp;#19994;&amp;#21457;&amp;#23637;&amp;#27010;&amp;#20917;&lt;/div&gt;  &lt;div&gt;3.1.1&amp;emsp;&amp;#25105;&amp;#22269;&amp;#30005;&amp;#38208;&amp;#24037;&amp;#19994;&amp;#21457;&amp;#23637;&amp;#21382;&amp;#31243;&lt;/div&gt;  &lt;div&gt;3.1.2&amp;emsp;&amp;#25105;&amp;#22269;&amp;#30005;&amp;#38208;&amp;#34892;&amp;#19994;&amp;#21457;&amp;#23637;&amp;#30340;&amp;#20248;&amp;#21155;&amp;#21183;&lt;/div&gt;  &lt;div&gt;3.1.3&amp;emsp;&amp;#25105;&amp;#22269;&amp;#38156;&amp;#38221;&amp;#21512;&amp;#37329;&amp;#30005;&amp;#38208;&amp;#30340;&amp;#21457;&amp;#23637;&lt;/div&gt;  &lt;div&gt;3.2&amp;emsp;2019-2022&amp;#24180;&amp;#20013;&amp;#22269;&amp;#30005;&amp;#38208;&amp;#24037;&amp;#19994;&amp;#22253;&amp;#21306;&amp;#24314;&amp;#35774;&amp;#30340;&amp;#32508;&amp;#36848;&lt;/div&gt;  &lt;div&gt;3.2.1&amp;emsp;&amp;#25105;&amp;#22269;&amp;#30005;&amp;#38208;&amp;#24037;&amp;#19994;&amp;#22253;&amp;#21457;&amp;#23637;&amp;#29616;&amp;#29366;&lt;/div&gt;  &lt;div&gt;3.2.2&amp;emsp;&amp;#25105;&amp;#22269;&amp;#21508;&amp;#22320;&amp;#21306;&amp;#30005;&amp;#38208;&amp;#24037;&amp;#19994;&amp;#21306;&amp;#36816;&amp;#34892;&amp;#24773;&amp;#20917;&lt;/div&gt;  &lt;div&gt;3.2.3&amp;emsp;&amp;#25512;&amp;#21160;&amp;#30005;&amp;#38208;&amp;#24037;&amp;#19994;&amp;#22253;&amp;#24314;&amp;#35774;&amp;#30340;&amp;#24314;&amp;#35758;&lt;/div&gt;  &lt;div&gt;3.3&amp;emsp;&amp;#20013;&amp;#22269;&amp;#21508;&amp;#22320;&amp;#21306;&amp;#30005;&amp;#38208;&amp;#20135;&amp;#19994;&amp;#21457;&amp;#23637;&amp;#21160;&amp;#24577;&amp;#20998;&amp;#26512;&lt;/div&gt;  &lt;div&gt;3.3.1&amp;emsp;&amp;#27743;&amp;#38376;&amp;#24066;&amp;#20986;&amp;#21488;&amp;#30005;&amp;#38208;&amp;#20225;&amp;#19994;&amp;#32463;&amp;#33829;&amp;#30340;&amp;#25206;&amp;#25345;&amp;#25514;&amp;#26045;&lt;/div&gt;  &lt;div&gt;3.3.2&amp;emsp;&amp;#26187;&amp;#27743;&amp;#19978;&amp;#28216;20&amp;#23478;&amp;#30005;&amp;#38208;&amp;#20225;&amp;#19994;&amp;#36827;&amp;#39547;&amp;#30005;&amp;#38208;&amp;#38598;&amp;#25511;&amp;#21306;&lt;/div&gt;  &lt;div&gt;3.3.3&amp;emsp;&amp;#38738;&amp;#23707;&amp;#30740;&amp;#21457;&amp;#30005;&amp;#38208;&amp;#24223;&amp;#27700;&amp;#22788;&amp;#29702;&amp;#33719;&amp;#25216;&amp;#26415;&amp;#21462;&amp;#24471;&amp;#31361;&amp;#30772;&lt;/div&gt;  &lt;div&gt;3.3.4&amp;emsp;&amp;#23665;&amp;#19996;&amp;#33014;&amp;#21335;&amp;#20986;&amp;#21488;&amp;#31649;&amp;#30005;&amp;#38208;&amp;#20225;&amp;#19994;&amp;#38388;&amp;#27463;&amp;#24615;&amp;#25490;&amp;#27700;&amp;#25253;&amp;#21578;&amp;#21046;&amp;#24230;&lt;/div&gt;  &lt;div&gt;3.3.5&amp;emsp;&amp;#37329;&amp;#21326;&amp;#23162;&amp;#22478;&amp;#21306;&amp;#25237;&amp;#24040;&amp;#36164;&amp;#25972;&amp;#27835;&amp;#30005;&amp;#38208;&amp;#34892;&amp;#19994;&amp;#27745;&amp;#26579;&lt;/div&gt;  &lt;div&gt;3.3.6&amp;emsp;&amp;#27993;&amp;#27743;&amp;#29577;&amp;#29615;&amp;#21152;&amp;#24555;&amp;#30005;&amp;#38208;&amp;#20013;&amp;#24515;&amp;#24314;&amp;#35774;&amp;#27493;&amp;#20240;&lt;/div&gt;  &lt;div&gt;3.3.7&amp;emsp;&amp;#33487;&amp;#24030;&amp;#30005;&amp;#38208;&amp;#20135;&amp;#19994;&amp;#21457;&amp;#23637;&amp;#36235;&amp;#21183;&amp;#21450;&amp;#23545;&amp;#31574;&amp;#24314;&amp;#35758;&lt;/div&gt;  &lt;div&gt;3.4&amp;emsp;2019-2022&amp;#24180;&amp;#20013;&amp;#22269;&amp;#30005;&amp;#38208;&amp;#20135;&amp;#19994;&amp;#32511;&amp;#33394;&amp;#29615;&amp;#20445;&amp;#30340;&amp;#21457;&amp;#23637;&amp;#20998;&amp;#26512;&lt;/div&gt;  &lt;div&gt;3.4.1&amp;emsp;&amp;#30005;&amp;#38208;&amp;#20225;&amp;#19994;&amp;#31215;&amp;#26497;&amp;#25512;&amp;#21160;&amp;#29615;&amp;#20445;&amp;#20107;&amp;#19994;&amp;#21457;&amp;#23637;&lt;/div&gt;  &lt;div&gt;3.4.2&amp;emsp;&amp;#33180;&amp;#20998;&amp;#31163;&amp;#25216;&amp;#26415;&amp;#20419;&amp;#36827;&amp;#30005;&amp;#38208;&amp;#34892;&amp;#19994;&amp;#20943;&amp;#25490;&lt;/div&gt;  &lt;div&gt;3.4.3&amp;emsp;&amp;#30005;&amp;#38208;&amp;#34892;&amp;#19994;&amp;#27745;&amp;#27700;&amp;#27835;&amp;#29702;&amp;#21183;&amp;#22312;&amp;#24517;&amp;#34892;&lt;/div&gt;  &lt;div&gt;3.4.4&amp;emsp;&amp;#29615;&amp;#20445;&amp;#23558;&amp;#25104;&amp;#20026;&amp;#25512;&amp;#21160;&amp;#30005;&amp;#38208;&amp;#19994;&amp;#21457;&amp;#23637;&amp;#37325;&amp;#35201;&amp;#26464;&amp;#26438;&lt;/div&gt;  &lt;div&gt;3.5&amp;emsp;2023-2029&amp;#24180;&amp;#20013;&amp;#22269;&amp;#30005;&amp;#38208;&amp;#20135;&amp;#19994;&amp;#30340;&amp;#21457;&amp;#23637;&amp;#36235;&amp;#21183;&amp;#19982;&amp;#21069;&amp;#26223;&amp;#39044;&amp;#27979;&lt;/div&gt;  &lt;div&gt;3.5.1&amp;emsp;&amp;#26410;&amp;#26469;&amp;#25105;&amp;#22269;&amp;#30005;&amp;#38208;&amp;#24037;&amp;#19994;&amp;#30340;&amp;#21457;&amp;#23637;&amp;#36235;&amp;#21183;&lt;/div&gt;  &lt;div&gt;3.5.2&amp;emsp;&amp;#25105;&amp;#22269;&amp;#30005;&amp;#38208;&amp;#24037;&amp;#19994;&amp;#21457;&amp;#23637;&amp;#24040;&amp;#26377;&amp;#24191;&amp;#38420;&amp;#21069;&amp;#26223;&lt;/div&gt;  &lt;div&gt;3.5.3&amp;emsp;2023-2029&amp;#24180;&amp;#25105;&amp;#22269;&amp;#37329;&amp;#23646;&amp;#34920;&amp;#38754;&amp;#22788;&amp;#29702;&amp;#21450;&amp;#28909;&amp;#22788;&amp;#29702;&amp;#21152;&amp;#24037;&amp;#19994;&amp;#30340;&amp;#21069;&amp;#26223;&amp;#39044;&amp;#27979;&lt;/div&gt;  &lt;div&gt;&amp;nbsp;&lt;/div&gt;  &lt;div&gt;&amp;#31532;&amp;#22235;&amp;#31456;2019-2022&amp;#24180;&amp;#20013;&amp;#22269;&amp;#37329;&amp;#23646;&amp;#34920;&amp;#38754;&amp;#22788;&amp;#29702;&amp;#21450;&amp;#28909;&amp;#22788;&amp;#29702;&amp;#21152;&amp;#24037;&amp;#25152;&amp;#23646;&amp;#34892;&amp;#19994;&amp;#25968;&amp;#25454;&amp;#30417;&amp;#27979;&amp;#20998;&amp;#26512;&lt;/div&gt;  &lt;div&gt;4.1&amp;emsp;2019-2022&amp;#24180;&amp;#20013;&amp;#22269;&amp;#37329;&amp;#23646;&amp;#34920;&amp;#38754;&amp;#22788;&amp;#29702;&amp;#21450;&amp;#28909;&amp;#22788;&amp;#29702;&amp;#21152;&amp;#24037;&amp;#34892;&amp;#19994;&amp;#35268;&amp;#27169;&amp;#20998;&amp;#26512;&lt;/div&gt;  &lt;div&gt;4.1.1&amp;emsp;&amp;#20225;&amp;#19994;&amp;#25968;&amp;#37327;&amp;#22686;&amp;#38271;&amp;#20998;&amp;#26512;&lt;/div&gt;  &lt;div&gt;4.1.2&amp;emsp;&amp;#20174;&amp;#19994;&amp;#20154;&amp;#25968;&amp;#22686;&amp;#38271;&amp;#20998;&amp;#26512;&lt;/div&gt;  &lt;div&gt;4.1.3&amp;emsp;&amp;#36164;&amp;#20135;&amp;#35268;&amp;#27169;&amp;#22686;&amp;#38271;&amp;#20998;&amp;#26512;&lt;/div&gt;  &lt;div&gt;4.2&amp;emsp;2019-2022&amp;#24180;&amp;#20013;&amp;#22269;&amp;#37329;&amp;#23646;&amp;#34920;&amp;#38754;&amp;#22788;&amp;#29702;&amp;#21450;&amp;#28909;&amp;#22788;&amp;#29702;&amp;#21152;&amp;#2403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emsp;&amp;#20225;&amp;#19994;&amp;#25968;&amp;#37327;&amp;#32467;&amp;#26500;&amp;#20998;&amp;#26512;&lt;/div&gt;  &lt;div&gt;4.2.2&amp;emsp;&amp;#38144;&amp;#21806;&amp;#25910;&amp;#20837;&amp;#32467;&amp;#26500;&amp;#20998;&amp;#26512;&lt;/div&gt;  &lt;div&gt;4.3&amp;emsp;2019-2022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div&gt;  &lt;div&gt;4.3.1&amp;emsp;&amp;#20135;&amp;#25104;&amp;#21697;&amp;#22686;&amp;#38271;&amp;#20998;&amp;#26512;&lt;/div&gt;  &lt;div&gt;4.3.2&amp;emsp;&amp;#24037;&amp;#19994;&amp;#38144;&amp;#21806;&amp;#20135;&amp;#20540;&amp;#20998;&amp;#26512;&lt;/div&gt;  &lt;div&gt;4.3.3&amp;emsp;&amp;#20986;&amp;#21475;&amp;#20132;&amp;#36135;&amp;#20540;&amp;#20998;&amp;#26512;&lt;/div&gt;  &lt;div&gt;4.4&amp;emsp;2019-2022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div&gt;  &lt;div&gt;4.4.1&amp;emsp;&amp;#38144;&amp;#21806;&amp;#25104;&amp;#26412;&amp;#32479;&amp;#35745;&lt;/div&gt;  &lt;div&gt;4.4.2&amp;emsp;&amp;#36153;&amp;#29992;&amp;#32479;&amp;#35745;&lt;/div&gt;  &lt;div&gt;4.5&amp;emsp;2019-2022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div&gt;  &lt;div&gt;4.5.1&amp;emsp;&amp;#20027;&amp;#35201;&amp;#30408;&amp;#21033;&amp;#25351;&amp;#26631;&amp;#20998;&amp;#26512;&lt;/div&gt;  &lt;div&gt;4.5.2&amp;emsp;&amp;#20027;&amp;#35201;&amp;#30408;&amp;#21033;&amp;#33021;&amp;#21147;&amp;#25351;&amp;#26631;&amp;#20998;&amp;#26512;&lt;/div&gt;  &lt;div&gt;&amp;nbsp;&lt;/div&gt;  &lt;div&gt;&amp;#31532;&amp;#20116;&amp;#31456;&amp;emsp;&amp;#20013;&amp;#22269;&amp;#30005;&amp;#38208;&amp;#20135;&amp;#19994;&amp;#26032;&amp;#24037;&amp;#33402;&amp;#21450;&amp;#25216;&amp;#26415;&amp;#30740;&amp;#31350;&lt;/div&gt;  &lt;div&gt;5.1&amp;emsp;&amp;#30005;&amp;#38208;&amp;#19994;&amp;#26032;&amp;#24037;&amp;#33402;&amp;#30340;&amp;#20171;&amp;#32461;&lt;/div&gt;  &lt;div&gt;5.1.1&amp;emsp;&amp;#21512;&amp;#37329;&amp;#30005;&amp;#38208;&lt;/div&gt;  &lt;div&gt;5.1.2&amp;emsp;&amp;#30005;&amp;#23376;&amp;#30005;&amp;#38208;&lt;/div&gt;  &lt;div&gt;5.1.3&amp;emsp;&amp;#21151;&amp;#33021;&amp;#24615;&amp;#30005;&amp;#38208;&lt;/div&gt;  &lt;div&gt;5.2&amp;emsp;&amp;#22609;&amp;#26009;&amp;#30005;&amp;#38208;&amp;#36136;&amp;#37327;&amp;#30340;&amp;#22609;&amp;#26009;&amp;#24037;&amp;#33402;&amp;#24433;&amp;#21709;&amp;#22240;&amp;#32032;&lt;/div&gt;  &lt;div&gt;5.2.1&amp;emsp;&amp;#22609;&amp;#20214;&amp;#36873;&amp;#26448;&lt;/div&gt;  &lt;div&gt;5.2.2&amp;emsp;&amp;#22609;&amp;#20214;&amp;#36896;&amp;#22411;&amp;#35774;&amp;#35745;&lt;/div&gt;  &lt;div&gt;5.2.3&amp;emsp;&amp;#27169;&amp;#20855;&amp;#35774;&amp;#35745;&amp;#19982;&amp;#21046;&amp;#36896;&lt;/div&gt;  &lt;div&gt;5.2.4&amp;emsp;&amp;#27880;&amp;#23556;&amp;#26426;&amp;#36873;&amp;#29992;&lt;/div&gt;  &lt;div&gt;5.2.5&amp;emsp;&amp;#22609;&amp;#20214;&amp;#25104;&amp;#22411;&amp;#24037;&amp;#33402;&lt;/div&gt;  &lt;div&gt;5.2.6&amp;emsp;&amp;#22609;&amp;#20214;&amp;#21518;&amp;#22788;&amp;#29702;&amp;#23545;&amp;#30005;&amp;#38208;&amp;#30340;&amp;#24433;&amp;#21709;&lt;/div&gt;  &lt;div&gt;5.3&amp;emsp;&amp;#30005;&amp;#38208;&amp;#24223;&amp;#27700;&amp;#22788;&amp;#29702;&amp;#24037;&amp;#33402;&amp;#30340;&amp;#27010;&amp;#36848;&lt;/div&gt;  &lt;div&gt;5.3.1&amp;emsp;&amp;#30005;&amp;#38208;&amp;#24223;&amp;#27700;&amp;#26469;&amp;#28304;&amp;#21450;&amp;#29305;&amp;#24615;&lt;/div&gt;  &lt;div&gt;5.3.2&amp;emsp;&amp;#24037;&amp;#33402;&amp;#26041;&amp;#26696;&amp;#30340;&amp;#30830;&amp;#23450;&lt;/div&gt;  &lt;div&gt;5.3.3&amp;emsp;&amp;#22788;&amp;#29702;&amp;#24037;&amp;#33402;&amp;#25216;&amp;#26415;&amp;#29305;&amp;#28857;&lt;/div&gt;  &lt;div&gt;5.4&amp;emsp;&amp;#38109;&amp;#21046;&amp;#21697;&amp;#34920;&amp;#38754;&amp;#22788;&amp;#29702;&amp;#25216;&amp;#26415;&lt;/div&gt;  &lt;div&gt;5.4.1&amp;emsp;&amp;#27687;&amp;#21270;&amp;#21069;&amp;#30340;&amp;#34920;&amp;#38754;&amp;#22788;&amp;#29702;&lt;/div&gt;  &lt;div&gt;5.4.2&amp;emsp;&amp;#27687;&amp;#21270;&amp;#24037;&amp;#33402;&lt;/div&gt;  &lt;div&gt;5.4.3&amp;emsp;&amp;#27687;&amp;#21270;&amp;#21518;&amp;#30340;&amp;#31934;&amp;#39280;&lt;/div&gt;  &lt;div&gt;5.4.4&amp;emsp;&amp;#20854;&amp;#23427;&amp;#34920;&amp;#38754;&amp;#22788;&amp;#29702;&amp;#24037;&amp;#33402;&lt;/div&gt;  &lt;div&gt;5.4.5&amp;emsp;&amp;#30456;&amp;#20851;&amp;#24314;&amp;#35758;&lt;/div&gt;  &lt;div&gt;&amp;nbsp;&lt;/div&gt;  &lt;div&gt;&amp;#31532;&amp;#20845;&amp;#31456;&amp;emsp;2019-2022&amp;#24180;&amp;#20013;&amp;#22269;&amp;#30005;&amp;#38208;&amp;#26448;&amp;#26009;&amp;#24066;&amp;#22330;&amp;#28145;&amp;#24230;&amp;#21078;&amp;#21821;&lt;/div&gt;  &lt;div&gt;6.1&amp;emsp;&amp;#38208;&amp;#38156;&amp;#24066;&amp;#22330;&lt;/div&gt;  &lt;div&gt;6.1.1&amp;emsp;&amp;#38208;&amp;#38156;&amp;#30340;&amp;#20171;&amp;#32461;&lt;/div&gt;  &lt;div&gt;6.1.2&amp;emsp;2019-2022&amp;#24180;&amp;#25105;&amp;#22269;&amp;#38156;&amp;#24066;&amp;#22330;&amp;#21457;&amp;#23637;&lt;/div&gt;  &lt;div&gt;6.1.3&amp;emsp;2019-2022&amp;#24180;&amp;#25105;&amp;#22269;&amp;#38156;&amp;#24066;&amp;#22330;&amp;#20215;&amp;#26684;&amp;#20998;&amp;#26512;&lt;/div&gt;  &lt;div&gt;6.2&amp;emsp;&amp;#38208;&amp;#38108;&amp;#24066;&amp;#22330;&lt;/div&gt;  &lt;div&gt;6.2.1&amp;emsp;2019-2022&amp;#24180;&amp;#20013;&amp;#22269;&amp;#38108;&amp;#20135;&amp;#37327;&amp;#20998;&amp;#26512;&lt;/div&gt;  &lt;div&gt;6.2.2&amp;emsp;2019-2022&amp;#24180;&amp;#20013;&amp;#22269;&amp;#38108;&amp;#21152;&amp;#24037;&amp;#26448;&amp;#20135;&amp;#37327;&amp;#20998;&amp;#26512;&lt;/div&gt;  &lt;div&gt;6.2.3&amp;emsp;2019-2022&amp;#24180;&amp;#25105;&amp;#22269;&amp;#38108;&amp;#24066;&amp;#22330;&amp;#21457;&amp;#23637;&lt;/div&gt;  &lt;div&gt;6.2.4&amp;emsp;2019-2022&amp;#24180;&amp;#22269;&amp;#20869;&amp;#22806;&amp;#38108;&amp;#20215;&amp;#36208;&amp;#21183;&amp;#20998;&amp;#26512;&lt;/div&gt;  &lt;div&gt;6.3&amp;emsp;&amp;#38208;&amp;#38221;&amp;#24066;&amp;#22330;&lt;/div&gt;  &lt;div&gt;6.4.1&amp;emsp;&amp;#38208;&amp;#38221;&amp;#20998;&amp;#31867;&amp;#27010;&amp;#36848;&lt;/div&gt;  &lt;div&gt;6.4.2&amp;emsp;2019-2022&amp;#24180;&amp;#20840;&amp;#29699;&amp;#38221;&amp;#24066;&amp;#20379;&amp;#38656;&amp;#24773;&amp;#20917;&amp;#20998;&amp;#26512;&lt;/div&gt;  &lt;div&gt;6.4.3&amp;emsp;2019-2022&amp;#24180;&amp;#25105;&amp;#22269;&amp;#38221;&amp;#20135;&amp;#37327;&amp;#24773;&amp;#20917;&amp;#20998;&amp;#26512;&lt;/div&gt;  &lt;div&gt;6.4.4&amp;emsp;2019-2022&amp;#24180;&amp;#38221;&amp;#24066;&amp;#22330;&amp;#20379;&amp;#27714;&amp;#19982;&amp;#20215;&amp;#26684;&amp;#20998;&amp;#26512;&lt;/div&gt;  &lt;div&gt;6.4.5&amp;emsp;2023-2029&amp;#24180;&amp;#38221;&amp;#24066;&amp;#22330;&amp;#36208;&amp;#21183;&amp;#20998;&amp;#26512;&amp;#21450;&amp;#39044;&amp;#27979;&lt;/div&gt;  &lt;div&gt;6.4&amp;emsp;&amp;#38208;&amp;#38177;&amp;#24066;&amp;#22330;&lt;/div&gt;  &lt;div&gt;6.4.1&amp;emsp;&amp;#38208;&amp;#38177;&amp;#26495;&lt;/div&gt;  &lt;div&gt;6.4.2&amp;emsp;&amp;#38208;&amp;#38177;&amp;#24037;&amp;#33402;&amp;#30340;&amp;#36873;&amp;#25321;&lt;/div&gt;  &lt;div&gt;6.4.3&amp;emsp;&amp;#22269;&amp;#20869;&amp;#38208;&amp;#38177;&amp;#26495;&amp;#28040;&amp;#36153;&amp;#20998;&amp;#26512;&lt;/div&gt;  &lt;div&gt;6.4.4&amp;emsp;2019-2022&amp;#24180;&amp;#38177;&amp;#20135;&amp;#37327;&amp;#21450;&amp;#25152;&amp;#23646;&amp;#34892;&amp;#19994;&amp;#36827;&amp;#20986;&amp;#21475;&amp;#20998;&amp;#26512;&lt;/div&gt;  &lt;div&gt;6.4.5&amp;emsp;2023-2029&amp;#24180;&amp;#38177;&amp;#24066;&amp;#22330;&amp;#36208;&amp;#21183;&amp;#20998;&amp;#26512;&amp;#39044;&amp;#27979;&lt;/div&gt;  &lt;div&gt;6.5&amp;emsp;&amp;#20854;&amp;#20182;&amp;#30005;&amp;#38208;&amp;#26448;&amp;#26009;&amp;#24066;&amp;#22330;&lt;/div&gt;  &lt;div&gt;6.5.1&amp;emsp;&amp;#30005;&amp;#38208;&amp;#38124;&lt;/div&gt;  &lt;div&gt;6.5.2&amp;emsp;&amp;#22609;&amp;#26009;&amp;#30005;&amp;#38208;&lt;/div&gt;  &lt;div&gt;6.5.3&amp;emsp;&amp;#30005;&amp;#38208;&amp;#37329;&lt;/div&gt;  &lt;div&gt;&amp;nbsp;&lt;/div&gt;  &lt;div&gt;&amp;#31532;&amp;#19971;&amp;#31456;&amp;emsp;&amp;#20013;&amp;#22269;&amp;#30005;&amp;#38208;&amp;#20135;&amp;#19994;&amp;#37325;&amp;#28857;&amp;#20225;&amp;#19994;&amp;#36816;&amp;#33829;&amp;#29366;&amp;#20917;&amp;#20998;&amp;#26512;&lt;/div&gt;  &lt;div&gt;7.1&amp;emsp;&amp;#27743;&amp;#33487;&amp;#22269;&amp;#24378;&amp;#38208;&amp;#38156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&amp;emsp;&amp;#24120;&amp;#24030;&amp;#24120;&amp;#26494;&amp;#37329;&amp;#23646;&amp;#22797;&amp;#2151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&amp;emsp;&amp;#20013;&amp;#23665;&amp;#20013;&amp;#31908;&amp;#39532;&amp;#21475;&amp;#38081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&amp;emsp;&amp;#24191;&amp;#24030;&amp;#22826;&amp;#24179;&amp;#27915;&amp;#39532;&amp;#21475;&amp;#3808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&amp;emsp;&amp;#27993;&amp;#27743;&amp;#19996;&amp;#21335;&amp;#37329;&amp;#23646;&amp;#34180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&amp;emsp;&amp;#23665;&amp;#19996;&amp;#36828;&amp;#22823;&amp;#26495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&amp;emsp;2023-2029&amp;#24180;&amp;#20013;&amp;#22269;&amp;#30005;&amp;#38208;&amp;#34892;&amp;#19994;&amp;#25237;&amp;#36164;&amp;#20215;&amp;#20540;&amp;#30740;&amp;#31350;&lt;/div&gt;  &lt;div&gt;8.1&amp;emsp;2023-2029&amp;#24180;&amp;#20013;&amp;#22269;&amp;#30005;&amp;#38208;&amp;#34892;&amp;#19994;&amp;#25237;&amp;#36164;&amp;#29615;&amp;#22659;&amp;#20998;&amp;#26512;&lt;/div&gt;  &lt;div&gt;8.1.1&amp;emsp;&amp;#24403;&amp;#21069;&amp;#28034;&amp;#38208;&amp;#24066;&amp;#22330;&amp;#24418;&amp;#21183;&amp;#20998;&amp;#26512;&lt;/div&gt;  &lt;div&gt;8.1.2&amp;emsp;&amp;#24403;&amp;#21069;&amp;#30005;&amp;#38208;&amp;#34892;&amp;#19994;&amp;#25216;&amp;#26415;&amp;#37325;&amp;#28857;&lt;/div&gt;  &lt;div&gt;8.1.3&amp;emsp;&amp;#24403;&amp;#21069;&amp;#30005;&amp;#38208;&amp;#21306;&amp;#22495;&amp;#24066;&amp;#22330;&amp;#21069;&amp;#26223;&lt;/div&gt;  &lt;div&gt;8.2&amp;emsp;2023-2029&amp;#24180;&amp;#20013;&amp;#22269;&amp;#30005;&amp;#38208;&amp;#34892;&amp;#19994;&amp;#25237;&amp;#36164;&amp;#26426;&amp;#20250;&amp;#20998;&amp;#26512;&lt;/div&gt;  &lt;div&gt;8.2.1&amp;emsp;&amp;#30005;&amp;#38208;&amp;#20135;&amp;#19994;&amp;#25237;&amp;#36164;&amp;#28909;&amp;#28857;&lt;/div&gt;  &lt;div&gt;8.2.2&amp;emsp;&amp;#30005;&amp;#38208;&amp;#25237;&amp;#36164;&amp;#28508;&amp;#21147;&amp;#20998;&amp;#26512;&lt;/div&gt;  &lt;div&gt;8.3&amp;emsp;2023-2029&amp;#24180;&amp;#20013;&amp;#22269;&amp;#30005;&amp;#38208;&amp;#25237;&amp;#36164;&amp;#39118;&amp;#38505;&amp;#21450;&amp;#38450;&amp;#33539;&lt;/div&gt;  &lt;div&gt;8.3.1&amp;emsp;&amp;#25216;&amp;#26415;&amp;#39118;&amp;#38505;&amp;#20998;&amp;#26512;&lt;/div&gt;  &lt;div&gt;8.3.2&amp;emsp;&amp;#37329;&amp;#34701;&amp;#39118;&amp;#38505;&amp;#20998;&amp;#26512;&lt;/div&gt;  &lt;div&gt;8.3.3&amp;emsp;&amp;#25919;&amp;#31574;&amp;#39118;&amp;#38505;&amp;#20998;&amp;#26512;&lt;/div&gt;  &lt;div&gt;8.3.4&amp;emsp;&amp;#31454;&amp;#20105;&amp;#39118;&amp;#38505;&amp;#20998;&amp;#26512;&lt;/div&gt;  &lt;div&gt;8.4&amp;emsp;&amp;#35266;&amp;#28857;&lt;/div&gt;  &lt;div&gt;&amp;nbsp;&lt;/div&gt;  &lt;div&gt;&amp;#37096;&amp;#20998;&amp;#22270;&amp;#34920;&amp;#30446;&amp;#24405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225;&amp;#19994;&amp;#25968;&amp;#3732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36164;&amp;#20135;&amp;#35268;&amp;#27169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25968;&amp;#37327;&amp;#20998;&amp;#24067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4067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38144;&amp;#21806;&amp;#25910;&amp;#20837;&amp;#20998;&amp;#24067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4067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135;&amp;#25104;&amp;#21697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4037;&amp;#19994;&amp;#38144;&amp;#21806;&amp;#20135;&amp;#20540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986;&amp;#21475;&amp;#20132;&amp;#36135;&amp;#20540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38144;&amp;#21806;&amp;#25104;&amp;#26412;&amp;#22686;&amp;#38271;&amp;#36235;&amp;#21183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36153;&amp;#29992;&amp;#20351;&amp;#29992;&amp;#32479;&amp;#35745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32479;&amp;#35745;&amp;#22270;&lt;/div&gt;  &lt;div&gt;&amp;#22270;&amp;#34920;&amp;#65306;2019-2022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22686;&amp;#38271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6.html"&gt;http://www.cction.com/report/202305/36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