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8203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8203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8203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82.html"&gt;http://www.cction.com/report/202308/39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22;&amp;#31354;&amp;#33322;&amp;#22825;&amp;#38203;&amp;#20214;&amp;#30340;&amp;#20027;&amp;#35201;&amp;#23458;&amp;#25143;&amp;#20026;&amp;#27874;&amp;#38899;&amp;#12289;&amp;#31354;&amp;#23458;&amp;#12289;&amp;#24052;&amp;#35199;&amp;#33322;&amp;#31354;&amp;#12289;&amp;#21830;&amp;#39134;&amp;#31561;&amp;#20844;&amp;#21496;&amp;#12290;&amp;#20197;&amp;#27874;&amp;#38899;&amp;#20026;&amp;#20363;&amp;#65292;&amp;#27874;&amp;#38899;&amp;#30340;&amp;#21508;&amp;#31867;&amp;#39134;&amp;#26426;&amp;#37319;&amp;#36141;&amp;#38203;&amp;#20214;&amp;#31867;&amp;#22411;&amp;#21253;&amp;#25324;&amp;#22823;&amp;#12289;&amp;#20013;&amp;#12289;&amp;#23567;&amp;#22411;&amp;#38109;&amp;#38203;&amp;#20214;&amp;#12289;&amp;#22823;&amp;#12289;&amp;#20013;&amp;#23567;&amp;#22411;&amp;#38043;&amp;#38203;&amp;#20214;&amp;#20197;&amp;#21450;&amp;#39134;&amp;#26426;&amp;#36718;&amp;#31629;&amp;#12290;&amp;#20004;&amp;#22823;&amp;#33322;&amp;#31354;&amp;#20844;&amp;#21496;&amp;#27874;&amp;#38899;&amp;#19982;&amp;#31354;&amp;#23458;&amp;#30340;&amp;#20027;&amp;#35201;&amp;#38109;&amp;#21512;&amp;#37329;&amp;#38203;&amp;#20214;&amp;#20379;&amp;#24212;&amp;#21830;&amp;#26159;&amp;#32654;&amp;#38109;&amp;#20844;&amp;#21496;&amp;#12290;&lt;/div&gt;  &lt;div align="left"&gt;&amp;#25105;&amp;#22269;&amp;#33322;&amp;#31354;&amp;#33322;&amp;#22825;&amp;#22120;&amp;#29983;&amp;#20135;&amp;#20013;&amp;#65292;&amp;#38109;&amp;#21512;&amp;#37329;&amp;#38203;&amp;#20214;&amp;#30340;&amp;#29992;&amp;#37327;&amp;#36739;&amp;#22810;&amp;#65292;&amp;#32422;&amp;#21344;&amp;#38109;&amp;#24635;&amp;#29992;&amp;#37327;&amp;#30340;15%&amp;#12290;&amp;#30446;&amp;#21069;&amp;#25105;&amp;#22269;&amp;#20891;&amp;#29992;&amp;#39134;&amp;#26426;&amp;#29992;&amp;#38203;&amp;#20214;&amp;#19982;&amp;#21457;&amp;#23556;&amp;#33322;&amp;#22825;&amp;#22120;&amp;#29992;&amp;#22823;&amp;#38203;&amp;#29615;&amp;#31561;&amp;#22343;&amp;#30001;&amp;#35199;&amp;#21335;&amp;#38109;&amp;#19994;(&amp;#38598;&amp;#22242;)&amp;#26377;&amp;#38480;&amp;#36131;&amp;#20219;&amp;#20844;&amp;#21496;&amp;#19982;&amp;#19996;&amp;#21271;&amp;#36731;&amp;#21512;&amp;#37329;&amp;#26377;&amp;#38480;&amp;#36131;&amp;#20219;&amp;#20844;&amp;#21496;&amp;#29983;&amp;#20135;&amp;#65292;&amp;#20004;&amp;#23478;&amp;#20844;&amp;#21496;&amp;#30340;&amp;#38203;&amp;#20214;&amp;#29983;&amp;#20135;&amp;#33021;&amp;#21147;&amp;#36824;&amp;#26377;&amp;#24456;&amp;#22823;&amp;#30340;&amp;#22686;&amp;#38271;&amp;#31354;&amp;#38388;&amp;#12290;&lt;/div&gt;  &lt;div align="left"&gt;&amp;#24403;&amp;#21069;&amp;#21046;&amp;#36896;&amp;#25903;&amp;#32447;&amp;#23458;&amp;#26426;ARJ21&amp;#19982;&amp;#22823;&amp;#39134;&amp;#26426;C919&amp;#25152;&amp;#29992;&amp;#38109;&amp;#21512;&amp;#37329;&amp;#38203;&amp;#20214;&amp;#21017;&amp;#20840;&amp;#37096;&amp;#20026;&amp;#36827;&amp;#21475;&amp;#65292;&amp;#20027;&amp;#35201;&amp;#20379;&amp;#24212;&amp;#21830;&amp;#26159;&amp;#32654;&amp;#22269;&amp;#38109;&amp;#19994;&amp;#20844;&amp;#21496;&amp;#30340;&amp;#25289;&amp;#26000;&amp;#29305;&amp;#21378;&amp;#12290;&amp;#20294;&amp;#39044;&amp;#35745;&amp;#36825;&amp;#31181;&amp;#36827;&amp;#21475;&amp;#23616;&amp;#38754;&amp;#23558;&amp;#19981;&amp;#20250;&amp;#25345;&amp;#32493;&amp;#22826;&amp;#38271;&amp;#26102;&amp;#38388;&amp;#65292;&amp;#26681;&amp;#25454;&amp;#25105;&amp;#22269;&amp;#21830;&amp;#29992;&amp;#39134;&amp;#26426;&amp;#20844;&amp;#21496;&amp;#30340;&amp;#35268;&amp;#21010;&amp;#65292;2018&amp;#24180;&amp;#21046;&amp;#36896;&amp;#22823;&amp;#39134;&amp;#26426;&amp;#30340;&amp;#38109;&amp;#26448;&amp;#22269;&amp;#20135;&amp;#21270;&amp;#29575;&amp;#36798;30%&amp;#65292;&amp;#32780;&amp;#38203;&amp;#20214;&amp;#30340;&amp;#22269;&amp;#20135;&amp;#21270;&amp;#29575;&amp;#21487;&amp;#33021;&amp;#20250;&amp;#26356;&amp;#39640;&amp;#19968;&amp;#20123;&amp;#12290;&lt;/div&gt;  &lt;div align="left"&gt;&amp;#35199;&amp;#21335;&amp;#38109;&amp;#19994;(&amp;#38598;&amp;#22242;)&amp;#26377;&amp;#38480;&amp;#36131;&amp;#20219;&amp;#20844;&amp;#21496;&amp;#21313;&amp;#22810;&amp;#24180;&amp;#21069;&amp;#23601;&amp;#24050;&amp;#20026;&amp;#27874;&amp;#38899;&amp;#39134;&amp;#26426;&amp;#20844;&amp;#21496;&amp;#25552;&amp;#20379;&amp;#38109;&amp;#21512;&amp;#37329;&amp;#38203;&amp;#22383;&amp;#65292;&amp;#29992;&amp;#36825;&amp;#20123;&amp;#38203;&amp;#22383;&amp;#21152;&amp;#24037;&amp;#30340;&amp;#38646;&amp;#20214;&amp;#35013;&amp;#22791;&amp;#20102;&amp;#25104;&amp;#21315;&amp;#19978;&amp;#19975;&amp;#26550;&amp;#27874;&amp;#38899;&amp;#39134;&amp;#26426;&amp;#65292;&amp;#24050;&amp;#24418;&amp;#25104;&amp;#23436;&amp;#25972;&amp;#30340;&amp;#33322;&amp;#31354;&amp;#33322;&amp;#22825;&amp;#38203;&amp;#20214;&amp;#29983;&amp;#20135;&amp;#20307;&amp;#31995;&amp;#12290;&amp;#25152;&amp;#20197;&amp;#65292;2022&amp;#24180;&amp;#20197;&amp;#21518;&amp;#38500;&amp;#20010;&amp;#21035;&amp;#26032;&amp;#21512;&amp;#37329;&amp;#38203;&amp;#20214;&amp;#20197;&amp;#22806;&amp;#65292;95%&amp;#20197;&amp;#19978;&amp;#30340;&amp;#21508;&amp;#31181;&amp;#33322;&amp;#31354;&amp;#33322;&amp;#22825;&amp;#38203;&amp;#20214;&amp;#25105;&amp;#22269;&amp;#23558;&amp;#37117;&amp;#33021;&amp;#23454;&amp;#29616;&amp;#22269;&amp;#20135;&amp;#12290;&lt;/div&gt;  &lt;div align="left"&gt;&amp;#20013;&amp;#20225;&amp;#39038;&amp;#38382;&amp;#32593;&amp;#21457;&amp;#24067;&amp;#30340;&amp;#12298;2023-2029&amp;#24180;&amp;#20013;&amp;#22269;&amp;#33322;&amp;#31354;&amp;#38203;&amp;#20214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38203;&amp;#20214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3322;&amp;#31354;&amp;#38203;&amp;#20214;&amp;#24066;&amp;#22330;&amp;#21457;&amp;#23637;&amp;#27010;&amp;#20917;&lt;/div&gt;  &lt;div align="left"&gt;&amp;#31532;&amp;#19968;&amp;#33410; 2022-2023&amp;#24180;&amp;#20840;&amp;#29699;&amp;#33322;&amp;#31354;&amp;#38203;&amp;#202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3322;&amp;#31354;&amp;#38203;&amp;#202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3322;&amp;#31354;&amp;#38203;&amp;#20214;&amp;#25216;&amp;#26415;&amp;#21457;&amp;#23637;&amp;#20998;&amp;#26512;&lt;/div&gt;  &lt;div align="left"&gt;&amp;#31532;&amp;#19968;&amp;#33410; &amp;#24403;&amp;#21069;&amp;#25105;&amp;#22269;&amp;#33322;&amp;#31354;&amp;#38203;&amp;#20214;&amp;#25216;&amp;#26415;&amp;#21457;&amp;#23637;&amp;#29616;&amp;#20917;&amp;#20998;&amp;#26512;&lt;/div&gt;  &lt;div align="left"&gt;&amp;#31532;&amp;#20108;&amp;#33410; &amp;#25105;&amp;#22269;&amp;#33322;&amp;#31354;&amp;#38203;&amp;#20214;&amp;#25216;&amp;#26415;&amp;#25104;&amp;#29087;&amp;#24230;&amp;#20998;&amp;#26512;&lt;/div&gt;  &lt;div align="left"&gt;&amp;#31532;&amp;#19977;&amp;#33410; &amp;#20013;&amp;#22806;&amp;#33322;&amp;#31354;&amp;#38203;&amp;#20214;&amp;#25216;&amp;#26415;&amp;#24046;&amp;#36317;&amp;#21450;&amp;#20854;&amp;#20027;&amp;#35201;&amp;#22240;&amp;#32032;&amp;#20998;&amp;#26512;&lt;/div&gt;  &lt;div align="left"&gt;&amp;#31532;&amp;#22235;&amp;#33410; &amp;#25552;&amp;#39640;&amp;#25105;&amp;#22269;&amp;#33322;&amp;#31354;&amp;#38203;&amp;#20214;&amp;#25216;&amp;#26415;&amp;#30340;&amp;#31574;&amp;#30053;&lt;/div&gt;  &lt;div align="left"&gt;&amp;nbsp;&lt;/div&gt;  &lt;div align="left"&gt;&amp;#31532;&amp;#20116;&amp;#31456; &amp;#33322;&amp;#31354;&amp;#38203;&amp;#20214;&amp;#24066;&amp;#22330;&amp;#29305;&amp;#24615;&amp;#20998;&amp;#26512;&lt;/div&gt;  &lt;div align="left"&gt;&amp;#31532;&amp;#19968;&amp;#33410; &amp;#33322;&amp;#31354;&amp;#38203;&amp;#20214;&amp;#24066;&amp;#22330;&amp;#38598;&amp;#20013;&amp;#24230;&amp;#20998;&amp;#26512;&amp;#21450;&amp;#39044;&amp;#27979;&lt;/div&gt;  &lt;div align="left"&gt;&amp;#31532;&amp;#20108;&amp;#33410; SWOT&amp;#33322;&amp;#31354;&amp;#38203;&amp;#20214;&amp;#20998;&amp;#26512;&amp;#21450;&amp;#39044;&amp;#27979;&lt;/div&gt;  &lt;div align="left"&gt;&amp;#19968;&amp;#12289;&amp;#20248;&amp;#21183;&amp;#33322;&amp;#31354;&amp;#38203;&amp;#20214;&lt;/div&gt;  &lt;div align="left"&gt;&amp;#20108;&amp;#12289;&amp;#21155;&amp;#21183;&amp;#33322;&amp;#31354;&amp;#38203;&amp;#20214;&lt;/div&gt;  &lt;div align="left"&gt;&amp;#19977;&amp;#12289;&amp;#26426;&amp;#20250;&amp;#33322;&amp;#31354;&amp;#38203;&amp;#20214;&lt;/div&gt;  &lt;div align="left"&gt;&amp;#22235;&amp;#12289;&amp;#39118;&amp;#38505;&amp;#33322;&amp;#31354;&amp;#38203;&amp;#20214;&lt;/div&gt;  &lt;div align="left"&gt;&amp;#31532;&amp;#19977;&amp;#33410; &amp;#36827;&amp;#20837;&amp;#36864;&amp;#20986;&amp;#29366;&amp;#20917;&amp;#33322;&amp;#31354;&amp;#38203;&amp;#20214;&amp;#20998;&amp;#26512;&amp;#21450;&amp;#39044;&amp;#27979;&lt;/div&gt;  &lt;div align="left"&gt;&amp;nbsp;&lt;/div&gt;  &lt;div align="left"&gt;&amp;#31532;&amp;#20845;&amp;#31456; &amp;#25105;&amp;#22269;&amp;#33322;&amp;#31354;&amp;#38203;&amp;#20214;&amp;#21457;&amp;#23637;&amp;#29616;&amp;#29366;&lt;/div&gt;  &lt;div align="left"&gt;&amp;#31532;&amp;#19968;&amp;#33410; &amp;#25105;&amp;#22269;&amp;#33322;&amp;#31354;&amp;#38203;&amp;#20214;&amp;#24066;&amp;#22330;&amp;#29616;&amp;#29366;&amp;#20998;&amp;#26512;&amp;#21450;&amp;#39044;&amp;#27979;&lt;/div&gt;  &lt;div align="left"&gt;&amp;#31532;&amp;#20108;&amp;#33410; &amp;#25105;&amp;#22269;&amp;#33322;&amp;#31354;&amp;#38203;&amp;#20214;&amp;#20135;&amp;#37327;&amp;#20998;&amp;#26512;&amp;#21450;&amp;#39044;&amp;#27979;&lt;/div&gt;  &lt;div align="left"&gt;&amp;#31532;&amp;#19977;&amp;#33410; &amp;#25105;&amp;#22269;&amp;#33322;&amp;#31354;&amp;#38203;&amp;#20214;&amp;#24066;&amp;#22330;&amp;#38656;&amp;#27714;&amp;#20998;&amp;#26512;&lt;/div&gt;  &lt;div align="left"&gt;&amp;#19968;&amp;#12289;&amp;#25105;&amp;#22269;&amp;#33322;&amp;#31354;&amp;#38203;&amp;#20214;&amp;#38656;&amp;#27714;&amp;#29305;&amp;#28857;&lt;/div&gt;  &lt;div align="left"&gt;&amp;#20108;&amp;#12289;&amp;#20027;&amp;#35201;&amp;#22320;&amp;#22495;&amp;#20998;&amp;#24067;&lt;/div&gt;  &lt;div align="left"&gt;&amp;#31532;&amp;#22235;&amp;#33410; &amp;#25105;&amp;#22269;&amp;#33322;&amp;#31354;&amp;#38203;&amp;#20214;&amp;#20215;&amp;#26684;&amp;#36235;&amp;#21183;&amp;#20998;&amp;#26512;&lt;/div&gt;  &lt;div align="left"&gt;&amp;nbsp;&lt;/div&gt;  &lt;div align="left"&gt;&amp;#31532;&amp;#19971;&amp;#31456; 2018-2022&amp;#24180;&amp;#25105;&amp;#22269;&amp;#33322;&amp;#31354;&amp;#38203;&amp;#202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3322;&amp;#31354;&amp;#38203;&amp;#20214;&amp;#36827;&amp;#12289;&amp;#20986;&amp;#21475;&amp;#20998;&amp;#26512;&lt;/div&gt;  &lt;div align="left"&gt;&amp;#31532;&amp;#19968;&amp;#33410; 2022&amp;#24180;&amp;#33322;&amp;#31354;&amp;#38203;&amp;#20214;&amp;#36827;&amp;#12289;&amp;#20986;&amp;#21475;&amp;#29305;&amp;#28857;&lt;/div&gt;  &lt;div align="left"&gt;&amp;#31532;&amp;#20108;&amp;#33410; &amp;#33322;&amp;#31354;&amp;#38203;&amp;#20214;&amp;#36827;&amp;#21475;&amp;#20998;&amp;#26512;&lt;/div&gt;  &lt;div align="left"&gt;&amp;#31532;&amp;#19977;&amp;#33410; &amp;#33322;&amp;#31354;&amp;#38203;&amp;#20214;&amp;#20986;&amp;#21475;&amp;#20998;&amp;#26512;&lt;/div&gt;  &lt;div align="left"&gt;&amp;nbsp;&lt;/div&gt;  &lt;div align="left"&gt;&amp;#31532;&amp;#20061;&amp;#31456; 2019-2022&amp;#24180;&amp;#20027;&amp;#35201;&amp;#33322;&amp;#31354;&amp;#38203;&amp;#20214;&amp;#20225;&amp;#19994;&amp;#21450;&amp;#31454;&amp;#20105;&amp;#26684;&amp;#23616;&amp;#65288;&amp;#20225;&amp;#19994;&amp;#21487;&amp;#33258;&amp;#36873;&amp;#65289;&lt;/div&gt;  &lt;div align="left"&gt;&amp;#31532;&amp;#19968;&amp;#33410; &amp;#35199;&amp;#21335;&amp;#38109;&amp;#19994;(&amp;#38598;&amp;#22242;)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3322;&amp;#31354;&amp;#38203;&amp;#20214;&amp;#20135;&amp;#21697;&amp;#20998;&amp;#26512;&lt;/div&gt;  &lt;div align="left"&gt;&amp;#31532;&amp;#20108;&amp;#33410; &amp;#19996;&amp;#21271;&amp;#36731;&amp;#21512;&amp;#37329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3322;&amp;#31354;&amp;#38203;&amp;#20214;&amp;#20135;&amp;#21697;&amp;#20998;&amp;#26512;&lt;/div&gt;  &lt;div align="left"&gt;&amp;#31532;&amp;#19977;&amp;#33410; &amp;#20013;&amp;#33322;&amp;#24037;&amp;#19994;&amp;#38485;&amp;#35199;&amp;#23439;&amp;#36828;&amp;#33322;&amp;#31354;&amp;#38203;&amp;#36896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3322;&amp;#31354;&amp;#38203;&amp;#20214;&amp;#20135;&amp;#21697;&amp;#20998;&amp;#26512;&lt;/div&gt;  &lt;div align="left"&gt;&amp;#31532;&amp;#22235;&amp;#33410; &amp;#21271;&amp;#20013;&amp;#33322;&amp;#24037;&amp;#19994;&amp;#36149;&amp;#24030;&amp;#23433;&amp;#22823;&amp;#33322;&amp;#31354;&amp;#38203;&amp;#36896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3322;&amp;#31354;&amp;#38203;&amp;#20214;&amp;#20135;&amp;#21697;&amp;#20998;&amp;#26512;&lt;/div&gt;  &lt;div align="left"&gt;&amp;#31532;&amp;#20116;&amp;#33410; &amp;#23425;&amp;#27874;&amp;#25299;&amp;#26222;&amp;#38598;&amp;#2224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3322;&amp;#31354;&amp;#38203;&amp;#20214;&amp;#20135;&amp;#21697;&amp;#20998;&amp;#26512;&lt;/div&gt;  &lt;div align="left"&gt;&amp;nbsp;&lt;/div&gt;  &lt;div align="left"&gt;&amp;#31532;&amp;#21313;&amp;#31456; 2023-2029&amp;#24180;&amp;#33322;&amp;#31354;&amp;#38203;&amp;#20214;&amp;#25237;&amp;#36164;&amp;#24314;&amp;#35758;&lt;/div&gt;  &lt;div align="left"&gt;&amp;#31532;&amp;#19968;&amp;#33410; &amp;#33322;&amp;#31354;&amp;#38203;&amp;#20214;&amp;#25237;&amp;#36164;&amp;#29615;&amp;#22659;&amp;#20998;&amp;#26512;&lt;/div&gt;  &lt;div align="left"&gt;&amp;#31532;&amp;#20108;&amp;#33410; &amp;#33322;&amp;#31354;&amp;#38203;&amp;#202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3322;&amp;#31354;&amp;#38203;&amp;#20214;&amp;#25237;&amp;#36164;&amp;#24314;&amp;#35758;&lt;/div&gt;  &lt;div align="left"&gt;&amp;nbsp;&lt;/div&gt;  &lt;div align="left"&gt;&amp;#31532;&amp;#21313;&amp;#19968;&amp;#31456; 2023-2029&amp;#24180;&amp;#25105;&amp;#22269;&amp;#33322;&amp;#31354;&amp;#38203;&amp;#20214;&amp;#26410;&amp;#26469;&amp;#21457;&amp;#23637;&amp;#39044;&amp;#27979;&amp;#21450;&amp;#25237;&amp;#36164;&amp;#21069;&amp;#26223;&amp;#20998;&amp;#26512;&lt;/div&gt;  &lt;div align="left"&gt;&amp;#31532;&amp;#19968;&amp;#33410; &amp;#26410;&amp;#26469;&amp;#33322;&amp;#31354;&amp;#38203;&amp;#20214;&amp;#34892;&amp;#19994;&amp;#21457;&amp;#23637;&amp;#36235;&amp;#21183;&amp;#20998;&amp;#26512;&lt;/div&gt;  &lt;div align="left"&gt;&amp;#19968;&amp;#12289;&amp;#26410;&amp;#26469;&amp;#33322;&amp;#31354;&amp;#38203;&amp;#20214;&amp;#34892;&amp;#19994;&amp;#21457;&amp;#23637;&amp;#20998;&amp;#26512;&lt;/div&gt;  &lt;div align="left"&gt;&amp;#20108;&amp;#12289;&amp;#26410;&amp;#26469;&amp;#33322;&amp;#31354;&amp;#38203;&amp;#20214;&amp;#34892;&amp;#19994;&amp;#25216;&amp;#26415;&amp;#24320;&amp;#21457;&amp;#26041;&amp;#21521;&lt;/div&gt;  &lt;div align="left"&gt;&amp;#31532;&amp;#20108;&amp;#33410; &amp;#33322;&amp;#31354;&amp;#38203;&amp;#202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3322;&amp;#31354;&amp;#38203;&amp;#20214;&amp;#25237;&amp;#36164;&amp;#30340;&amp;#24314;&amp;#35758;&amp;#21450;&amp;#35266;&amp;#28857;&lt;/div&gt;  &lt;div align="left"&gt;&amp;#31532;&amp;#19968;&amp;#33410; &amp;#25237;&amp;#36164;&amp;#26426;&amp;#36935;&amp;#33322;&amp;#31354;&amp;#38203;&amp;#20214;&lt;/div&gt;  &lt;div align="left"&gt;&amp;#31532;&amp;#20108;&amp;#33410; &amp;#25237;&amp;#36164;&amp;#39118;&amp;#38505;&amp;#33322;&amp;#31354;&amp;#38203;&amp;#202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82.html"&gt;http://www.cction.com/report/202308/39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