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8165;&amp;#27905;&amp;#30005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8165;&amp;#27905;&amp;#30005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8165;&amp;#27905;&amp;#30005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74.html"&gt;http://www.cction.com/report/202307/38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8165;&amp;#27905;&amp;#30005;&amp;#22120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78;&amp;#29992;&amp;#28165;&amp;#27905;&amp;#30005;&amp;#22120;&amp;#34892;&amp;#19994;&amp;#32508;&amp;#36848;&amp;#21450;&amp;#25968;&amp;#25454;&amp;#26469;&amp;#28304;&amp;#35828;&amp;#26126;&lt;/div&gt;  &lt;div&gt;1.1 &amp;#23478;&amp;#29992;&amp;#28165;&amp;#27905;&amp;#30005;&amp;#22120;&amp;#34892;&amp;#19994;&amp;#30028;&amp;#23450;&lt;/div&gt;  &lt;div&gt;1.1.1 &amp;#23478;&amp;#29992;&amp;#28165;&amp;#27905;&amp;#30005;&amp;#22120;&amp;#30340;&amp;#30028;&amp;#23450;&lt;/div&gt;  &lt;div&gt;1.1.2 &amp;#23478;&amp;#29992;&amp;#28165;&amp;#27905;&amp;#30005;&amp;#22120;&amp;#30340;&amp;#20998;&amp;#31867;&lt;/div&gt;  &lt;div&gt;1.2 &amp;#23478;&amp;#29992;&amp;#28165;&amp;#27905;&amp;#30005;&amp;#2212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78;&amp;#29992;&amp;#28165;&amp;#27905;&amp;#30005;&amp;#22120;&amp;#34892;&amp;#19994;&amp;#23439;&amp;#35266;&amp;#29615;&amp;#22659;&amp;#20998;&amp;#26512;&amp;#65288;PEST&amp;#65289;&lt;/div&gt;  &lt;div&gt;2.1 &amp;#20013;&amp;#22269;&amp;#23478;&amp;#29992;&amp;#28165;&amp;#27905;&amp;#30005;&amp;#22120;&amp;#34892;&amp;#19994;&amp;#25919;&amp;#31574;&amp;#65288;Policy&amp;#65289;&amp;#29615;&amp;#22659;&amp;#20998;&amp;#26512;&lt;/div&gt;  &lt;div&gt;2.1.1 &amp;#20013;&amp;#22269;&amp;#23478;&amp;#29992;&amp;#28165;&amp;#27905;&amp;#30005;&amp;#22120;&amp;#34892;&amp;#19994;&amp;#30417;&amp;#31649;&amp;#20307;&amp;#31995;&amp;#21450;&amp;#26426;&amp;#26500;&amp;#20171;&amp;#32461;&lt;/div&gt;  &lt;div&gt;&amp;#65288;1&amp;#65289;&amp;#20013;&amp;#22269;&amp;#23478;&amp;#29992;&amp;#28165;&amp;#27905;&amp;#30005;&amp;#22120;&amp;#34892;&amp;#19994;&amp;#20027;&amp;#31649;&amp;#37096;&amp;#38376;&lt;/div&gt;  &lt;div&gt;&amp;#65288;2&amp;#65289;&amp;#20013;&amp;#22269;&amp;#23478;&amp;#29992;&amp;#28165;&amp;#27905;&amp;#30005;&amp;#22120;&amp;#34892;&amp;#19994;&amp;#33258;&amp;#24459;&amp;#32452;&amp;#32455;&lt;/div&gt;  &lt;div&gt;2.1.2 &amp;#20013;&amp;#22269;&amp;#23478;&amp;#29992;&amp;#28165;&amp;#27905;&amp;#30005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3478;&amp;#29992;&amp;#28165;&amp;#27905;&amp;#30005;&amp;#22120;&amp;#26631;&amp;#20934;&amp;#20307;&amp;#31995;&amp;#24314;&amp;#35774;&lt;/div&gt;  &lt;div&gt;&amp;#65288;2&amp;#65289;&amp;#20013;&amp;#22269;&amp;#23478;&amp;#29992;&amp;#28165;&amp;#27905;&amp;#30005;&amp;#22120;&amp;#29616;&amp;#34892;&amp;#26631;&amp;#20934;&amp;#27719;&amp;#24635;&lt;/div&gt;  &lt;div&gt;&amp;#65288;3&amp;#65289;&amp;#20013;&amp;#22269;&amp;#23478;&amp;#29992;&amp;#28165;&amp;#27905;&amp;#30005;&amp;#22120;&amp;#21363;&amp;#23558;&amp;#23454;&amp;#26045;&amp;#26631;&amp;#20934;&lt;/div&gt;  &lt;div&gt;&amp;#65288;4&amp;#65289;&amp;#20013;&amp;#22269;&amp;#23478;&amp;#29992;&amp;#28165;&amp;#27905;&amp;#30005;&amp;#22120;&amp;#37325;&amp;#28857;&amp;#26631;&amp;#20934;&amp;#35299;&amp;#35835;&lt;/div&gt;  &lt;div&gt;2.1.3 &amp;#22269;&amp;#23478;&amp;#23618;&amp;#38754;&amp;#23478;&amp;#29992;&amp;#28165;&amp;#27905;&amp;#30005;&amp;#22120;&amp;#34892;&amp;#19994;&amp;#25919;&amp;#31574;&amp;#35268;&amp;#21010;&amp;#27719;&amp;#24635;&amp;#21450;&amp;#35299;&amp;#35835;&lt;/div&gt;  &lt;div&gt;2.1.4 &amp;#22320;&amp;#26041;&amp;#23618;&amp;#38754;&amp;#23478;&amp;#29992;&amp;#28165;&amp;#27905;&amp;#30005;&amp;#22120;&amp;#34892;&amp;#19994;&amp;#25919;&amp;#31574;&amp;#35268;&amp;#21010;&amp;#27719;&amp;#24635;&amp;#21450;&amp;#35299;&amp;#35835;&lt;/div&gt;  &lt;div&gt;2.1.5 &amp;#23478;&amp;#29992;&amp;#28165;&amp;#27905;&amp;#30005;&amp;#22120;&amp;#34892;&amp;#19994;&amp;#37325;&amp;#28857;&amp;#25919;&amp;#31574;&amp;#35299;&amp;#35835;&lt;/div&gt;  &lt;div&gt;2.1.6 &amp;#25919;&amp;#31574;&amp;#29615;&amp;#22659;&amp;#23545;&amp;#23478;&amp;#29992;&amp;#28165;&amp;#27905;&amp;#30005;&amp;#22120;&amp;#34892;&amp;#19994;&amp;#21457;&amp;#23637;&amp;#30340;&amp;#24433;&amp;#21709;&amp;#24635;&amp;#32467;&lt;/div&gt;  &lt;div&gt;2.2 &amp;#20013;&amp;#22269;&amp;#23478;&amp;#29992;&amp;#28165;&amp;#27905;&amp;#3000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78;&amp;#29992;&amp;#28165;&amp;#27905;&amp;#30005;&amp;#22120;&amp;#34892;&amp;#19994;&amp;#21457;&amp;#23637;&amp;#19982;&amp;#23439;&amp;#35266;&amp;#32463;&amp;#27982;&amp;#30456;&amp;#20851;&amp;#24615;&amp;#20998;&amp;#26512;&lt;/div&gt;  &lt;div&gt;2.3 &amp;#20013;&amp;#22269;&amp;#23478;&amp;#29992;&amp;#28165;&amp;#27905;&amp;#30005;&amp;#22120;&amp;#34892;&amp;#19994;&amp;#31038;&amp;#20250;&amp;#65288;Society&amp;#65289;&amp;#29615;&amp;#22659;&amp;#20998;&amp;#26512;&lt;/div&gt;  &lt;div&gt;2.3.1 &amp;#20013;&amp;#22269;&amp;#23478;&amp;#29992;&amp;#28165;&amp;#27905;&amp;#30005;&amp;#22120;&amp;#34892;&amp;#19994;&amp;#31038;&amp;#20250;&amp;#29615;&amp;#22659;&amp;#20998;&amp;#26512;&lt;/div&gt;  &lt;div&gt;&amp;#65288;1&amp;#65289;&amp;#20154;&amp;#21475;&amp;#35268;&amp;#27169;&lt;/div&gt;  &lt;div&gt;&amp;#65288;2&amp;#65289;&amp;#22478;&amp;#38215;&amp;#21270;&amp;#27700;&amp;#24179;&lt;/div&gt;  &lt;div&gt;&amp;#65288;3&amp;#65289;&amp;#23621;&amp;#27665;&amp;#25910;&amp;#20837;&amp;#25903;&amp;#20986;&amp;#27700;&amp;#24179;&lt;/div&gt;  &lt;div&gt;&amp;#65288;4&amp;#65289;&amp;#28040;&amp;#36153;&amp;#21319;&amp;#32423;&amp;#26032;&amp;#36235;&amp;#21183;&lt;/div&gt;  &lt;div&gt;2.3.2 &amp;#31038;&amp;#20250;&amp;#29615;&amp;#22659;&amp;#23545;&amp;#23478;&amp;#29992;&amp;#28165;&amp;#27905;&amp;#30005;&amp;#22120;&amp;#34892;&amp;#19994;&amp;#21457;&amp;#23637;&amp;#30340;&amp;#24433;&amp;#21709;&amp;#24635;&amp;#32467;&lt;/div&gt;  &lt;div&gt;2.4 &amp;#20013;&amp;#22269;&amp;#23478;&amp;#29992;&amp;#28165;&amp;#27905;&amp;#30005;&amp;#22120;&amp;#34892;&amp;#19994;&amp;#25216;&amp;#26415;&amp;#65288;Technology&amp;#65289;&amp;#29615;&amp;#22659;&amp;#20998;&amp;#26512;&lt;/div&gt;  &lt;div&gt;2.4.1 &amp;#23478;&amp;#29992;&amp;#28165;&amp;#27905;&amp;#30005;&amp;#22120;&amp;#34892;&amp;#19994;&amp;#20851;&amp;#38190;/&amp;#26680;&amp;#24515;&amp;#25216;&amp;#26415;&amp;#27010;&amp;#36848;&lt;/div&gt;  &lt;div&gt;2.4.2 &amp;#23478;&amp;#29992;&amp;#28165;&amp;#27905;&amp;#30005;&amp;#22120;&amp;#34892;&amp;#19994;&amp;#20851;&amp;#38190;/&amp;#26680;&amp;#24515;&amp;#20998;&amp;#26512;&lt;/div&gt;  &lt;div&gt;&amp;#65288;1&amp;#65289;&amp;#28608;&amp;#20809;&amp;#23548;&amp;#33322;&amp;#25216;&amp;#26415;&lt;/div&gt;  &lt;div&gt;&amp;#65288;2&amp;#65289;AI&amp;#32467;&amp;#26500;&amp;#20809;&amp;#25216;&amp;#26415;&lt;/div&gt;  &lt;div&gt;&amp;#65288;3&amp;#65289;3D&amp;#25104;&amp;#20687;&amp;#31639;&amp;#27861;&amp;#21644;SLAM&amp;#31639;&amp;#27861;&lt;/div&gt;  &lt;div&gt;&amp;#65288;4&amp;#65289;&amp;#20256;&amp;#24863;&amp;#25216;&amp;#26415;&lt;/div&gt;  &lt;div&gt;2.4.3 &amp;#20013;&amp;#22269;&amp;#23478;&amp;#29992;&amp;#28165;&amp;#27905;&amp;#30005;&amp;#22120;&amp;#34892;&amp;#19994;&amp;#31185;&amp;#30740;&amp;#25237;&amp;#20837;&amp;#29366;&amp;#20917;&amp;#65288;&amp;#30740;&amp;#21457;&amp;#21147;&amp;#24230;&amp;#21450;&amp;#24378;&amp;#24230;&amp;#65289;&lt;/div&gt;  &lt;div&gt;2.4.4 &amp;#20013;&amp;#22269;&amp;#23478;&amp;#29992;&amp;#28165;&amp;#27905;&amp;#30005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3478;&amp;#29992;&amp;#28165;&amp;#27905;&amp;#30005;&amp;#22120;&amp;#34892;&amp;#19994;&amp;#19987;&amp;#21033;&amp;#30003;&amp;#35831;&lt;/div&gt;  &lt;div&gt;&amp;#65288;2&amp;#65289;&amp;#20013;&amp;#22269;&amp;#23478;&amp;#29992;&amp;#28165;&amp;#27905;&amp;#30005;&amp;#22120;&amp;#34892;&amp;#19994;&amp;#19987;&amp;#21033;&amp;#20844;&amp;#24320;&lt;/div&gt;  &lt;div&gt;&amp;#65288;3&amp;#65289;&amp;#20013;&amp;#22269;&amp;#23478;&amp;#29992;&amp;#28165;&amp;#27905;&amp;#30005;&amp;#22120;&amp;#34892;&amp;#19994;&amp;#28909;&amp;#38376;&amp;#30003;&amp;#35831;&amp;#20154;&lt;/div&gt;  &lt;div&gt;&amp;#65288;4&amp;#65289;&amp;#20013;&amp;#22269;&amp;#23478;&amp;#29992;&amp;#28165;&amp;#27905;&amp;#30005;&amp;#22120;&amp;#34892;&amp;#19994;&amp;#28909;&amp;#38376;&amp;#25216;&amp;#26415;&lt;/div&gt;  &lt;div&gt;2.4.5 &amp;#25216;&amp;#26415;&amp;#29615;&amp;#22659;&amp;#23545;&amp;#23478;&amp;#29992;&amp;#28165;&amp;#27905;&amp;#30005;&amp;#22120;&amp;#34892;&amp;#19994;&amp;#21457;&amp;#23637;&amp;#30340;&amp;#24433;&amp;#21709;&amp;#24635;&amp;#32467;&lt;/div&gt;  &lt;div&gt;&amp;nbsp;&lt;/div&gt;  &lt;div&gt;&amp;#31532;3&amp;#31456;&amp;#65306;&amp;#20840;&amp;#29699;&amp;#23478;&amp;#29992;&amp;#28165;&amp;#27905;&amp;#30005;&amp;#22120;&amp;#34892;&amp;#19994;&amp;#21457;&amp;#23637;&amp;#29616;&amp;#29366;&amp;#35843;&amp;#30740;&amp;#21450;&amp;#24066;&amp;#22330;&amp;#36235;&amp;#21183;&amp;#27934;&amp;#23519;&lt;/div&gt;  &lt;div&gt;3.1 &amp;#20840;&amp;#29699;&amp;#23478;&amp;#29992;&amp;#28165;&amp;#27905;&amp;#30005;&amp;#22120;&amp;#34892;&amp;#19994;&amp;#21457;&amp;#23637;&amp;#21382;&amp;#31243;&amp;#20171;&amp;#32461;&lt;/div&gt;  &lt;div&gt;3.2 &amp;#20840;&amp;#29699;&amp;#23478;&amp;#29992;&amp;#28165;&amp;#27905;&amp;#30005;&amp;#22120;&amp;#34892;&amp;#19994;&amp;#25919;&amp;#27861;&amp;#29615;&amp;#22659;&amp;#20998;&amp;#26512;&lt;/div&gt;  &lt;div&gt;3.3 &amp;#20840;&amp;#29699;&amp;#23478;&amp;#29992;&amp;#28165;&amp;#27905;&amp;#30005;&amp;#22120;&amp;#34892;&amp;#19994;&amp;#21457;&amp;#23637;&amp;#29616;&amp;#29366;&amp;#20998;&amp;#26512;&lt;/div&gt;  &lt;div&gt;3.3.1 &amp;#20840;&amp;#29699;&amp;#23478;&amp;#29992;&amp;#28165;&amp;#27905;&amp;#30005;&amp;#22120;&amp;#34892;&amp;#19994;&amp;#20379;&amp;#32473;&amp;#29366;&amp;#20917;&amp;#20998;&amp;#26512;&lt;/div&gt;  &lt;div&gt;3.3.2 &amp;#20840;&amp;#29699;&amp;#23478;&amp;#29992;&amp;#28165;&amp;#27905;&amp;#30005;&amp;#22120;&amp;#34892;&amp;#19994;&amp;#38656;&amp;#27714;&amp;#29366;&amp;#20917;&amp;#20998;&amp;#26512;&lt;/div&gt;  &lt;div&gt;&amp;#65288;1&amp;#65289;&amp;#20840;&amp;#29699;&amp;#23478;&amp;#29992;&amp;#28165;&amp;#27905;&amp;#30005;&amp;#22120;&amp;#34892;&amp;#19994;&amp;#26222;&amp;#21450;&amp;#29575;&lt;/div&gt;  &lt;div&gt;&amp;#65288;2&amp;#65289;&amp;#20840;&amp;#29699;&amp;#23478;&amp;#29992;&amp;#28165;&amp;#27905;&amp;#30005;&amp;#22120;&amp;#34892;&amp;#19994;&amp;#38656;&amp;#27714;&amp;#29305;&amp;#28857;&lt;/div&gt;  &lt;div&gt;3.4 &amp;#20840;&amp;#29699;&amp;#23478;&amp;#29992;&amp;#28165;&amp;#27905;&amp;#30005;&amp;#22120;&amp;#34892;&amp;#19994;&amp;#24066;&amp;#22330;&amp;#35268;&amp;#27169;&amp;#20307;&amp;#37327;&lt;/div&gt;  &lt;div&gt;3.4.1 &amp;#20840;&amp;#29699;&amp;#23478;&amp;#29992;&amp;#28165;&amp;#27905;&amp;#30005;&amp;#22120;&amp;#34892;&amp;#19994;&amp;#24066;&amp;#22330;&amp;#35268;&amp;#27169;&amp;#20307;&amp;#37327;&lt;/div&gt;  &lt;div&gt;3.4.2 &amp;#20840;&amp;#29699;&amp;#23478;&amp;#29992;&amp;#28165;&amp;#27905;&amp;#30005;&amp;#22120;&amp;#34892;&amp;#19994;&amp;#32454;&amp;#20998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/&amp;#32467;&amp;#26500;&lt;/div&gt;  &lt;div&gt;3.5 &amp;#20840;&amp;#29699;&amp;#23478;&amp;#29992;&amp;#28165;&amp;#27905;&amp;#30005;&amp;#22120;&amp;#34892;&amp;#19994;&amp;#37325;&amp;#28857;&amp;#21306;&amp;#22495;&amp;#24066;&amp;#22330;&amp;#30740;&amp;#31350;&lt;/div&gt;  &lt;div&gt;3.5.1 &amp;#32654;&amp;#22269;&amp;#28165;&amp;#27905;&amp;#30005;&amp;#22120;&amp;#34892;&amp;#19994;&amp;#21457;&amp;#23637;&amp;#29366;&amp;#20917;&amp;#20998;&amp;#26512;&lt;/div&gt;  &lt;div&gt;3.5.2 &amp;#27431;&amp;#27954;&amp;#28165;&amp;#27905;&amp;#30005;&amp;#22120;&amp;#34892;&amp;#19994;&amp;#21457;&amp;#23637;&amp;#29366;&amp;#20917;&amp;#20998;&amp;#26512;&lt;/div&gt;  &lt;div&gt;3.6 &amp;#20840;&amp;#29699;&amp;#23478;&amp;#29992;&amp;#28165;&amp;#27905;&amp;#30005;&amp;#22120;&amp;#34892;&amp;#19994;&amp;#24066;&amp;#22330;&amp;#31454;&amp;#20105;&amp;#26684;&amp;#23616;&amp;#21450;&amp;#37325;&amp;#28857;&amp;#20225;&amp;#19994;&amp;#26696;&amp;#20363;&amp;#30740;&amp;#31350;&lt;/div&gt;  &lt;div&gt;3.6.1 &amp;#20840;&amp;#29699;&amp;#23478;&amp;#29992;&amp;#28165;&amp;#27905;&amp;#30005;&amp;#22120;&amp;#34892;&amp;#19994;&amp;#24066;&amp;#22330;&amp;#31454;&amp;#20105;&amp;#26684;&amp;#23616;&lt;/div&gt;  &lt;div&gt;3.6.2 &amp;#20840;&amp;#29699;&amp;#23478;&amp;#29992;&amp;#28165;&amp;#27905;&amp;#30005;&amp;#22120;&amp;#20225;&amp;#19994;&amp;#20860;&amp;#24182;&amp;#37325;&amp;#32452;&amp;#29366;&amp;#20917;&lt;/div&gt;  &lt;div&gt;3.6.3 &amp;#20840;&amp;#29699;&amp;#23478;&amp;#29992;&amp;#28165;&amp;#27905;&amp;#30005;&amp;#22120;&amp;#34892;&amp;#19994;&amp;#37325;&amp;#28857;&amp;#20225;&amp;#19994;&amp;#26696;&amp;#20363;&amp;#65288;&amp;#21487;&amp;#23450;&amp;#21046;&amp;#65289;&lt;/div&gt;  &lt;div&gt;&amp;#65288;1&amp;#65289;&amp;#33521;&amp;#22269;&amp;#25140;&amp;#26862;&lt;/div&gt;  &lt;div&gt;&amp;#65288;2&amp;#65289;&amp;#32654;&amp;#22269;iRobot&lt;/div&gt;  &lt;div&gt;&amp;#65288;3&amp;#65289;&amp;#32654;&amp;#22269;&amp;#21338;&amp;#23453;&amp;#29305;(bobot)|&lt;/div&gt;  &lt;div&gt;3.7 &amp;#20840;&amp;#29699;&amp;#23478;&amp;#29992;&amp;#28165;&amp;#27905;&amp;#30005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3478;&amp;#29992;&amp;#28165;&amp;#27905;&amp;#30005;&amp;#22120;&amp;#34892;&amp;#19994;&amp;#30340;&amp;#24433;&amp;#21709;&amp;#20998;&amp;#26512;&lt;/div&gt;  &lt;div&gt;3.7.2 &amp;#20840;&amp;#29699;&amp;#23478;&amp;#29992;&amp;#28165;&amp;#27905;&amp;#30005;&amp;#22120;&amp;#34892;&amp;#19994;&amp;#21457;&amp;#23637;&amp;#36235;&amp;#21183;&amp;#39044;&amp;#21028;&lt;/div&gt;  &lt;div&gt;3.7.3 &amp;#20840;&amp;#29699;&amp;#23478;&amp;#29992;&amp;#28165;&amp;#27905;&amp;#30005;&amp;#22120;&amp;#34892;&amp;#19994;&amp;#24066;&amp;#22330;&amp;#21069;&amp;#26223;&amp;#39044;&amp;#27979;&lt;/div&gt;  &lt;div&gt;&amp;nbsp;&lt;/div&gt;  &lt;div&gt;&amp;#31532;4&amp;#31456;&amp;#65306;&amp;#20013;&amp;#22269;&amp;#23478;&amp;#29992;&amp;#28165;&amp;#27905;&amp;#30005;&amp;#22120;&amp;#34892;&amp;#19994;&amp;#24066;&amp;#22330;&amp;#20379;&amp;#38656;&amp;#29366;&amp;#20917;&amp;#21450;&amp;#21457;&amp;#23637;&amp;#30171;&amp;#28857;&amp;#20998;&amp;#26512;&lt;/div&gt;  &lt;div&gt;4.1 &amp;#20013;&amp;#22269;&amp;#23478;&amp;#29992;&amp;#28165;&amp;#27905;&amp;#30005;&amp;#22120;&amp;#34892;&amp;#19994;&amp;#21457;&amp;#23637;&amp;#21382;&amp;#31243;&lt;/div&gt;  &lt;div&gt;4.2 &amp;#20013;&amp;#22269;&amp;#23478;&amp;#29992;&amp;#28165;&amp;#27905;&amp;#30005;&amp;#22120;&amp;#34892;&amp;#19994;&amp;#23545;&amp;#22806;&amp;#36152;&amp;#26131;&amp;#29366;&amp;#20917;&lt;/div&gt;  &lt;div&gt;4.2.1 &amp;#20013;&amp;#22269;&amp;#23478;&amp;#29992;&amp;#28165;&amp;#27905;&amp;#30005;&amp;#22120;&amp;#34892;&amp;#19994;&amp;#36827;&amp;#20986;&amp;#21475;&amp;#32479;&amp;#35745;&amp;#35828;&amp;#26126;&lt;/div&gt;  &lt;div&gt;4.2.2 &amp;#20013;&amp;#22269;&amp;#23478;&amp;#29992;&amp;#28165;&amp;#27905;&amp;#30005;&amp;#22120;&amp;#34892;&amp;#19994;&amp;#36827;&amp;#20986;&amp;#21475;&amp;#36152;&amp;#26131;&amp;#27010;&amp;#20917;&lt;/div&gt;  &lt;div&gt;4.2.3 &amp;#20013;&amp;#22269;&amp;#23478;&amp;#29992;&amp;#28165;&amp;#27905;&amp;#30005;&amp;#22120;&amp;#34892;&amp;#19994;&amp;#36827;&amp;#21475;&amp;#36152;&amp;#26131;&amp;#29366;&amp;#20917;&lt;/div&gt;  &lt;div&gt;4.2.4 &amp;#20013;&amp;#22269;&amp;#23478;&amp;#29992;&amp;#28165;&amp;#27905;&amp;#30005;&amp;#22120;&amp;#34892;&amp;#19994;&amp;#20986;&amp;#21475;&amp;#36152;&amp;#26131;&amp;#29366;&amp;#20917;&lt;/div&gt;  &lt;div&gt;4.2.5 &amp;#20013;&amp;#22269;&amp;#23478;&amp;#29992;&amp;#28165;&amp;#27905;&amp;#30005;&amp;#22120;&amp;#34892;&amp;#19994;&amp;#36827;&amp;#20986;&amp;#21475;&amp;#36152;&amp;#26131;&amp;#24433;&amp;#21709;&amp;#22240;&amp;#32032;&amp;#21450;&amp;#21457;&amp;#23637;&amp;#36235;&amp;#21183;&lt;/div&gt;  &lt;div&gt;4.3 &amp;#20013;&amp;#22269;&amp;#23478;&amp;#29992;&amp;#28165;&amp;#27905;&amp;#30005;&amp;#22120;&amp;#34892;&amp;#19994;&amp;#24066;&amp;#22330;&amp;#20379;&amp;#32473;&amp;#29366;&amp;#20917;&lt;/div&gt;  &lt;div&gt;4.3.1 &amp;#20013;&amp;#22269;&amp;#23478;&amp;#29992;&amp;#28165;&amp;#27905;&amp;#30005;&amp;#22120;&amp;#34892;&amp;#19994;&amp;#24066;&amp;#22330;&amp;#20379;&amp;#32473;&amp;#33021;&amp;#21147;&amp;#20998;&amp;#26512;&lt;/div&gt;  &lt;div&gt;4.3.2 &amp;#20013;&amp;#22269;&amp;#23478;&amp;#29992;&amp;#28165;&amp;#27905;&amp;#30005;&amp;#22120;&amp;#34892;&amp;#19994;&amp;#24066;&amp;#22330;&amp;#20379;&amp;#32473;&amp;#27700;&amp;#24179;&amp;#20998;&amp;#26512;&lt;/div&gt;  &lt;div&gt;4.4 &amp;#20013;&amp;#22269;&amp;#23478;&amp;#29992;&amp;#28165;&amp;#27905;&amp;#30005;&amp;#22120;&amp;#34892;&amp;#19994;&amp;#24066;&amp;#22330;&amp;#38656;&amp;#27714;&amp;#29305;&amp;#24449;&amp;#20998;&amp;#26512;&lt;/div&gt;  &lt;div&gt;4.4.1 &amp;#20013;&amp;#22269;&amp;#23478;&amp;#29992;&amp;#28165;&amp;#27905;&amp;#30005;&amp;#22120;&amp;#20135;&amp;#21697;&amp;#26680;&amp;#24515;&amp;#35785;&amp;#27714;&amp;#20998;&amp;#24067;&amp;#65288;&amp;#26377;&amp;#20309;&amp;#29992;&amp;#65311;&amp;#33021;&amp;#35299;&amp;#20915;&amp;#21738;&amp;#20123;&amp;#38382;&amp;#39064;&amp;#65311;&amp;#65289;&lt;/div&gt;  &lt;div&gt;4.4.2 &amp;#20013;&amp;#22269;&amp;#23478;&amp;#29992;&amp;#28165;&amp;#27905;&amp;#30005;&amp;#22120;&amp;#20135;&amp;#21697;&amp;#24212;&amp;#29992;&amp;#32676;&amp;#20307;&amp;#20998;&amp;#24067;&amp;#65288;&amp;#35841;&amp;#22312;&amp;#29992;&amp;#65311;&amp;#36866;&amp;#29992;&amp;#20110;&amp;#21738;&amp;#20123;&amp;#20154;&amp;#32676;&amp;#65311;&amp;#65289;&lt;/div&gt;  &lt;div&gt;4.5 &amp;#20013;&amp;#22269;&amp;#23478;&amp;#29992;&amp;#28165;&amp;#27905;&amp;#30005;&amp;#22120;&amp;#34892;&amp;#19994;&amp;#24066;&amp;#22330;&amp;#35268;&amp;#27169;&amp;#20307;&amp;#37327;&amp;#27979;&amp;#31639;&lt;/div&gt;  &lt;div&gt;4.6 &amp;#20013;&amp;#22269;&amp;#23478;&amp;#29992;&amp;#28165;&amp;#27905;&amp;#30005;&amp;#22120;&amp;#34892;&amp;#19994;&amp;#32463;&amp;#33829;&amp;#27169;&amp;#24335;&lt;/div&gt;  &lt;div&gt;4.6.1 &amp;#20013;&amp;#22269;&amp;#23478;&amp;#29992;&amp;#28165;&amp;#27905;&amp;#30005;&amp;#22120;&amp;#34892;&amp;#19994;&amp;#20027;&amp;#35201;&amp;#32463;&amp;#33829;&amp;#27169;&amp;#24335;&amp;#27010;&amp;#36848;&lt;/div&gt;  &lt;div&gt;4.6.2 &amp;#20013;&amp;#22269;&amp;#23478;&amp;#29992;&amp;#28165;&amp;#27905;&amp;#30005;&amp;#22120;&amp;#34892;&amp;#19994;&amp;#21508;&amp;#32463;&amp;#33829;&amp;#27169;&amp;#24335;&amp;#23545;&amp;#27604;&lt;/div&gt;  &lt;div&gt;4.6.3 &amp;#20013;&amp;#22269;&amp;#23478;&amp;#29992;&amp;#28165;&amp;#27905;&amp;#30005;&amp;#22120;&amp;#34892;&amp;#19994;&amp;#20027;&amp;#35201;&amp;#20225;&amp;#19994;&amp;#32463;&amp;#33829;&amp;#27169;&amp;#24335;&amp;#20998;&amp;#26512;&lt;/div&gt;  &lt;div&gt;4.7 &amp;#20013;&amp;#22269;&amp;#23478;&amp;#29992;&amp;#28165;&amp;#27905;&amp;#30005;&amp;#22120;&amp;#34892;&amp;#19994;&amp;#32463;&amp;#33829;&amp;#25928;&amp;#30410;&amp;#20998;&amp;#26512;&lt;/div&gt;  &lt;div&gt;4.7.1 &amp;#20013;&amp;#22269;&amp;#23478;&amp;#29992;&amp;#28165;&amp;#27905;&amp;#30005;&amp;#22120;&amp;#34892;&amp;#19994;&amp;#33829;&amp;#25910;&amp;#22686;&amp;#38271;&amp;#24773;&amp;#20917;&lt;/div&gt;  &lt;div&gt;4.7.2 &amp;#20013;&amp;#22269;&amp;#23478;&amp;#29992;&amp;#28165;&amp;#27905;&amp;#30005;&amp;#22120;&amp;#34892;&amp;#19994;&amp;#21033;&amp;#28070;&amp;#27700;&amp;#24179;&lt;/div&gt;  &lt;div&gt;4.7.3 &amp;#20013;&amp;#22269;&amp;#23478;&amp;#29992;&amp;#28165;&amp;#27905;&amp;#30005;&amp;#22120;&amp;#34892;&amp;#19994;&amp;#25104;&amp;#26412;&amp;#31649;&amp;#25511;&amp;#24773;&amp;#20917;&lt;/div&gt;  &lt;div&gt;4.8 &amp;#20013;&amp;#22269;&amp;#23478;&amp;#29992;&amp;#28165;&amp;#27905;&amp;#30005;&amp;#22120;&amp;#34892;&amp;#19994;&amp;#24066;&amp;#22330;&amp;#21457;&amp;#23637;&amp;#30171;&amp;#28857;&amp;#20998;&amp;#26512;&lt;/div&gt;  &lt;div&gt;&amp;nbsp;&lt;/div&gt;  &lt;div&gt;&amp;#31532;5&amp;#31456;&amp;#65306;&amp;#20013;&amp;#22269;&amp;#23478;&amp;#29992;&amp;#28165;&amp;#27905;&amp;#30005;&amp;#22120;&amp;#34892;&amp;#19994;&amp;#24066;&amp;#22330;&amp;#31454;&amp;#20105;&amp;#29366;&amp;#20917;&amp;#21450;&amp;#34701;&amp;#36164;&amp;#24182;&amp;#36141;&amp;#20998;&amp;#26512;&lt;/div&gt;  &lt;div&gt;5.1 &amp;#20013;&amp;#22269;&amp;#23478;&amp;#29992;&amp;#28165;&amp;#27905;&amp;#30005;&amp;#22120;&amp;#34892;&amp;#19994;&amp;#24066;&amp;#22330;&amp;#31454;&amp;#20105;&amp;#24067;&amp;#23616;&amp;#29366;&amp;#20917;&lt;/div&gt;  &lt;div&gt;5.1.1 &amp;#20013;&amp;#22269;&amp;#23478;&amp;#29992;&amp;#28165;&amp;#27905;&amp;#30005;&amp;#22120;&amp;#34892;&amp;#19994;&amp;#31454;&amp;#20105;&amp;#32773;&amp;#20837;&amp;#22330;&amp;#36827;&amp;#31243;&lt;/div&gt;  &lt;div&gt;5.1.2 &amp;#20013;&amp;#22269;&amp;#23478;&amp;#29992;&amp;#28165;&amp;#27905;&amp;#30005;&amp;#22120;&amp;#34892;&amp;#19994;&amp;#31454;&amp;#20105;&amp;#32773;&amp;#30465;&amp;#24066;&amp;#20998;&amp;#24067;&amp;#28909;&amp;#21147;&amp;#22270;&lt;/div&gt;  &lt;div&gt;5.1.3 &amp;#20013;&amp;#22269;&amp;#23478;&amp;#29992;&amp;#28165;&amp;#27905;&amp;#30005;&amp;#22120;&amp;#34892;&amp;#19994;&amp;#31454;&amp;#20105;&amp;#32773;&amp;#25112;&amp;#30053;&amp;#24067;&amp;#23616;&amp;#29366;&amp;#20917;&lt;/div&gt;  &lt;div&gt;5.2 &amp;#20013;&amp;#22269;&amp;#23478;&amp;#29992;&amp;#28165;&amp;#27905;&amp;#30005;&amp;#22120;&amp;#34892;&amp;#19994;&amp;#24066;&amp;#22330;&amp;#31454;&amp;#20105;&amp;#26684;&amp;#23616;&lt;/div&gt;  &lt;div&gt;5.2.1 &amp;#20013;&amp;#22269;&amp;#23478;&amp;#29992;&amp;#28165;&amp;#27905;&amp;#30005;&amp;#22120;&amp;#34892;&amp;#19994;&amp;#20225;&amp;#19994;&amp;#31454;&amp;#20105;&amp;#38598;&amp;#32676;&amp;#20998;&amp;#24067;&lt;/div&gt;  &lt;div&gt;5.2.2 &amp;#20013;&amp;#22269;&amp;#23478;&amp;#29992;&amp;#28165;&amp;#27905;&amp;#30005;&amp;#22120;&amp;#34892;&amp;#19994;&amp;#20225;&amp;#19994;&amp;#31454;&amp;#20105;&amp;#26684;&amp;#23616;&amp;#20998;&amp;#26512;&amp;#65288;&amp;#24066;&amp;#22330;&amp;#20221;&amp;#39069;&amp;#65289;&lt;/div&gt;  &lt;div&gt;5.3 &amp;#20013;&amp;#22269;&amp;#23478;&amp;#29992;&amp;#28165;&amp;#27905;&amp;#30005;&amp;#22120;&amp;#34892;&amp;#19994;&amp;#24066;&amp;#22330;&amp;#38598;&amp;#20013;&amp;#24230;&amp;#20998;&amp;#26512;&lt;/div&gt;  &lt;div&gt;5.4 &amp;#20013;&amp;#22269;&amp;#23478;&amp;#29992;&amp;#28165;&amp;#27905;&amp;#30005;&amp;#22120;&amp;#34892;&amp;#19994;&amp;#27874;&amp;#29305;&amp;#20116;&amp;#21147;&amp;#27169;&amp;#22411;&amp;#20998;&amp;#26512;&lt;/div&gt;  &lt;div&gt;5.4.1 &amp;#20013;&amp;#22269;&amp;#23478;&amp;#29992;&amp;#28165;&amp;#27905;&amp;#30005;&amp;#22120;&amp;#34892;&amp;#19994;&amp;#20379;&amp;#24212;&amp;#21830;&amp;#30340;&amp;#35758;&amp;#20215;&amp;#33021;&amp;#21147;&lt;/div&gt;  &lt;div&gt;5.4.2 &amp;#20013;&amp;#22269;&amp;#23478;&amp;#29992;&amp;#28165;&amp;#27905;&amp;#30005;&amp;#22120;&amp;#34892;&amp;#19994;&amp;#28040;&amp;#36153;&amp;#32773;&amp;#30340;&amp;#35758;&amp;#20215;&amp;#33021;&amp;#21147;&lt;/div&gt;  &lt;div&gt;5.4.3 &amp;#20013;&amp;#22269;&amp;#23478;&amp;#29992;&amp;#28165;&amp;#27905;&amp;#30005;&amp;#22120;&amp;#34892;&amp;#19994;&amp;#26032;&amp;#36827;&amp;#20837;&amp;#32773;&amp;#23041;&amp;#32961;&lt;/div&gt;  &lt;div&gt;5.4.4 &amp;#20013;&amp;#22269;&amp;#23478;&amp;#29992;&amp;#28165;&amp;#27905;&amp;#30005;&amp;#22120;&amp;#34892;&amp;#19994;&amp;#26367;&amp;#20195;&amp;#21697;&amp;#23041;&amp;#32961;&lt;/div&gt;  &lt;div&gt;5.4.5 &amp;#20013;&amp;#22269;&amp;#23478;&amp;#29992;&amp;#28165;&amp;#27905;&amp;#30005;&amp;#22120;&amp;#34892;&amp;#19994;&amp;#29616;&amp;#26377;&amp;#20225;&amp;#19994;&amp;#31454;&amp;#20105;&lt;/div&gt;  &lt;div&gt;5.4.6 &amp;#20013;&amp;#22269;&amp;#23478;&amp;#29992;&amp;#28165;&amp;#27905;&amp;#30005;&amp;#22120;&amp;#34892;&amp;#19994;&amp;#31454;&amp;#20105;&amp;#29366;&amp;#24577;&amp;#24635;&amp;#32467;&lt;/div&gt;  &lt;div&gt;5.5 &amp;#20013;&amp;#22269;&amp;#23478;&amp;#29992;&amp;#28165;&amp;#27905;&amp;#30005;&amp;#22120;&amp;#34892;&amp;#19994;&amp;#25237;&amp;#34701;&amp;#36164;&amp;#12289;&amp;#20860;&amp;#24182;&amp;#19982;&amp;#37325;&amp;#32452;&amp;#29366;&amp;#20917;&lt;/div&gt;  &lt;div&gt;5.5.1 &amp;#20013;&amp;#22269;&amp;#23478;&amp;#29992;&amp;#28165;&amp;#27905;&amp;#30005;&amp;#22120;&amp;#34892;&amp;#19994;&amp;#25237;&amp;#34701;&amp;#36164;&amp;#21457;&amp;#23637;&amp;#29366;&amp;#20917;&lt;/div&gt;  &lt;div&gt;5.5.2 &amp;#20013;&amp;#22269;&amp;#23478;&amp;#29992;&amp;#28165;&amp;#27905;&amp;#30005;&amp;#22120;&amp;#34892;&amp;#19994;&amp;#20860;&amp;#24182;&amp;#19982;&amp;#37325;&amp;#32452;&amp;#29366;&amp;#20917;&lt;/div&gt;  &lt;div&gt;5.6 &amp;#20013;&amp;#22269;&amp;#23478;&amp;#29992;&amp;#28165;&amp;#27905;&amp;#30005;&amp;#22120;&amp;#34892;&amp;#19994;&amp;#20225;&amp;#19994;&amp;#22269;&amp;#38469;&amp;#31454;&amp;#20105;&amp;#21442;&amp;#19982;&amp;#29366;&amp;#20917;&lt;/div&gt;  &lt;div&gt;&amp;nbsp;&lt;/div&gt;  &lt;div&gt;&amp;#31532;6&amp;#31456;&amp;#65306;&amp;#20013;&amp;#22269;&amp;#23478;&amp;#29992;&amp;#28165;&amp;#27905;&amp;#30005;&amp;#22120;&amp;#20135;&amp;#19994;&amp;#38142;&amp;#20840;&amp;#26223;&amp;#26803;&amp;#29702;&amp;#21450;&amp;#19978;&amp;#28216;&amp;#24066;&amp;#22330;&amp;#20998;&amp;#26512;&lt;/div&gt;  &lt;div&gt;6.1 &amp;#20013;&amp;#22269;&amp;#23478;&amp;#29992;&amp;#28165;&amp;#27905;&amp;#30005;&amp;#22120;&amp;#20135;&amp;#19994;&amp;#32467;&amp;#26500;&amp;#23646;&amp;#24615;&amp;#65288;&amp;#20135;&amp;#19994;&amp;#38142;&amp;#65289;&amp;#20998;&amp;#26512;&lt;/div&gt;  &lt;div&gt;6.1.1 &amp;#20013;&amp;#22269;&amp;#23478;&amp;#29992;&amp;#28165;&amp;#27905;&amp;#30005;&amp;#22120;&amp;#20135;&amp;#19994;&amp;#38142;&amp;#32467;&amp;#26500;&amp;#26803;&amp;#29702;&lt;/div&gt;  &lt;div&gt;6.1.2 &amp;#20013;&amp;#22269;&amp;#23478;&amp;#29992;&amp;#28165;&amp;#27905;&amp;#30005;&amp;#22120;&amp;#20135;&amp;#19994;&amp;#38142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2270;&amp;#35889;&lt;/div&gt;  &lt;div&gt;6.2 &amp;#20013;&amp;#22269;&amp;#23478;&amp;#29992;&amp;#28165;&amp;#27905;&amp;#30005;&amp;#22120;&amp;#20135;&amp;#19994;&amp;#20215;&amp;#20540;&amp;#23646;&amp;#24615;&amp;#65288;&amp;#20215;&amp;#20540;&amp;#38142;&amp;#65289;&amp;#20998;&amp;#26512;&lt;/div&gt;  &lt;div&gt;6.2.1 &amp;#20013;&amp;#22269;&amp;#23478;&amp;#29992;&amp;#28165;&amp;#27905;&amp;#30005;&amp;#22120;&amp;#34892;&amp;#19994;&amp;#25104;&amp;#26412;&amp;#32467;&amp;#26500;&amp;#20998;&amp;#26512;&lt;/div&gt;  &lt;div&gt;6.2.2 &amp;#20013;&amp;#22269;&amp;#23478;&amp;#29992;&amp;#28165;&amp;#27905;&amp;#30005;&amp;#22120;&amp;#20215;&amp;#26684;&amp;#20256;&amp;#23548;&amp;#26426;&amp;#21046;&amp;#20998;&amp;#26512;&lt;/div&gt;  &lt;div&gt;6.2.3 &amp;#20013;&amp;#22269;&amp;#23478;&amp;#29992;&amp;#28165;&amp;#27905;&amp;#30005;&amp;#22120;&amp;#34892;&amp;#19994;&amp;#20215;&amp;#20540;&amp;#38142;&amp;#20998;&amp;#26512;&lt;/div&gt;  &lt;div&gt;6.3 &amp;#20013;&amp;#22269;&amp;#23478;&amp;#29992;&amp;#28165;&amp;#27905;&amp;#30005;&amp;#22120;&amp;#34892;&amp;#19994;&amp;#21407;&amp;#26448;&amp;#26009;&amp;#24066;&amp;#22330;&amp;#20998;&amp;#26512;&lt;/div&gt;  &lt;div&gt;6.3.1 &amp;#20013;&amp;#22269;&amp;#23478;&amp;#29992;&amp;#28165;&amp;#27905;&amp;#30005;&amp;#22120;&amp;#34892;&amp;#19994;&amp;#21407;&amp;#26448;&amp;#26009;&amp;#31867;&amp;#22411;&lt;/div&gt;  &lt;div&gt;6.3.2 &amp;#20013;&amp;#22269;&amp;#23478;&amp;#29992;&amp;#28165;&amp;#27905;&amp;#30005;&amp;#22120;&amp;#34892;&amp;#19994;&amp;#21407;&amp;#26448;&amp;#26009;&amp;#24066;&amp;#22330;&amp;#29616;&amp;#29366;&lt;/div&gt;  &lt;div&gt;&amp;#65288;1&amp;#65289;&amp;#22609;&amp;#26009;&amp;#65288;ABS&amp;#12289;PP &amp;#31561;&amp;#22609;&amp;#26009;&amp;#65289;&lt;/div&gt;  &lt;div&gt;&amp;#65288;2&amp;#65289;&amp;#38050;&amp;#26448;&lt;/div&gt;  &lt;div&gt;&amp;#65288;3&amp;#65289;&amp;#38109;&amp;#26495;&lt;/div&gt;  &lt;div&gt;6.3.3 &amp;#20013;&amp;#22269;&amp;#23478;&amp;#29992;&amp;#28165;&amp;#27905;&amp;#30005;&amp;#22120;&amp;#34892;&amp;#19994;&amp;#21407;&amp;#26448;&amp;#26009;&amp;#38656;&amp;#27714;&amp;#36235;&amp;#21183;&lt;/div&gt;  &lt;div&gt;6.4 &amp;#20013;&amp;#22269;&amp;#23478;&amp;#29992;&amp;#28165;&amp;#27905;&amp;#30005;&amp;#22120;&amp;#34892;&amp;#19994;&amp;#26680;&amp;#24515;&amp;#38646;&amp;#37096;&amp;#20214;&amp;#24066;&amp;#22330;&amp;#20998;&amp;#26512;&lt;/div&gt;  &lt;div&gt;6.4.1 &amp;#20013;&amp;#22269;&amp;#23478;&amp;#29992;&amp;#28165;&amp;#27905;&amp;#30005;&amp;#22120;&amp;#34892;&amp;#19994;&amp;#26680;&amp;#24515;&amp;#38646;&amp;#37096;&amp;#20214;&amp;#31867;&amp;#22411;&lt;/div&gt;  &lt;div&gt;6.4.2 &amp;#20013;&amp;#22269;&amp;#23478;&amp;#29992;&amp;#28165;&amp;#27905;&amp;#30005;&amp;#22120;&amp;#34892;&amp;#19994;&amp;#26680;&amp;#24515;&amp;#38646;&amp;#37096;&amp;#20214;&amp;#24066;&amp;#22330;&amp;#29616;&amp;#29366;&lt;/div&gt;  &lt;div&gt;&amp;#65288;1&amp;#65289;&amp;#38146;&amp;#30005;&amp;#27744;&lt;/div&gt;  &lt;div&gt;&amp;#65288;2&amp;#65289;&amp;#30005;&amp;#26426;&lt;/div&gt;  &lt;div&gt;&amp;#65288;3&amp;#65289;&amp;#33455;&amp;#29255;&lt;/div&gt;  &lt;div&gt;&amp;#65288;4&amp;#65289;&amp;#20256;&amp;#24863;&amp;#22120;&lt;/div&gt;  &lt;div&gt;&amp;#65288;5&amp;#65289;&amp;#25511;&amp;#21046;&amp;#22120;&lt;/div&gt;  &lt;div&gt;6.4.3 &amp;#20013;&amp;#22269;&amp;#23478;&amp;#29992;&amp;#28165;&amp;#27905;&amp;#30005;&amp;#22120;&amp;#34892;&amp;#19994;&amp;#26680;&amp;#24515;&amp;#38646;&amp;#37096;&amp;#20214;&amp;#38656;&amp;#27714;&amp;#36235;&amp;#21183;&lt;/div&gt;  &lt;div&gt;6.5 &amp;#19978;&amp;#28216;&amp;#20135;&amp;#19994;&amp;#24067;&amp;#23616;&amp;#23545;&amp;#23478;&amp;#29992;&amp;#28165;&amp;#27905;&amp;#30005;&amp;#22120;&amp;#34892;&amp;#19994;&amp;#21457;&amp;#23637;&amp;#30340;&amp;#24433;&amp;#21709;&amp;#24635;&amp;#32467;&lt;/div&gt;  &lt;div&gt;&amp;nbsp;&lt;/div&gt;  &lt;div&gt;&amp;#31532;7&amp;#31456;&amp;#65306;&amp;#20013;&amp;#22269;&amp;#23478;&amp;#29992;&amp;#28165;&amp;#27905;&amp;#30005;&amp;#22120;&amp;#34892;&amp;#19994;&amp;#32454;&amp;#20998;&amp;#20135;&amp;#21697;&amp;#24066;&amp;#22330;&amp;#21457;&amp;#23637;&amp;#29366;&amp;#20917;&lt;/div&gt;  &lt;div&gt;7.1 &amp;#20013;&amp;#22269;&amp;#23478;&amp;#29992;&amp;#28165;&amp;#27905;&amp;#30005;&amp;#22120;&amp;#34892;&amp;#19994;&amp;#32454;&amp;#20998;&amp;#24066;&amp;#22330;&amp;#32467;&amp;#26500;&lt;/div&gt;  &lt;div&gt;7.2 &amp;#20013;&amp;#22269;&amp;#23478;&amp;#29992;&amp;#28165;&amp;#27905;&amp;#30005;&amp;#22120;&amp;#32454;&amp;#20998;&amp;#24066;&amp;#22330;&amp;#19968;&amp;#65306;&amp;#21560;&amp;#23576;&amp;#22120;&lt;/div&gt;  &lt;div&gt;7.2.1 &amp;#21560;&amp;#23576;&amp;#22120;&amp;#24066;&amp;#22330;&amp;#27010;&amp;#36848;&lt;/div&gt;  &lt;div&gt;7.2.2 &amp;#21560;&amp;#23576;&amp;#22120;&amp;#34892;&amp;#19994;&amp;#21457;&amp;#23637;&amp;#29616;&amp;#29366;&lt;/div&gt;  &lt;div&gt;&amp;#65288;1&amp;#65289;&amp;#21457;&amp;#23637;&amp;#21382;&amp;#31243;&lt;/div&gt;  &lt;div&gt;&amp;#65288;2&amp;#65289;&amp;#21457;&amp;#23637;&amp;#29305;&amp;#28857;&lt;/div&gt;  &lt;div&gt;7.2.3 &amp;#21560;&amp;#23576;&amp;#22120;&amp;#34892;&amp;#19994;&amp;#20379;&amp;#32473;&amp;#24773;&amp;#20917;&amp;#65288;&amp;#20225;&amp;#19994;&amp;#25968;&amp;#37327;&amp;#12289;&amp;#20135;&amp;#21697;&amp;#20135;&amp;#37327;/&amp;#20135;&amp;#33021;&amp;#12289;&amp;#20225;&amp;#19994;&amp;#20135;&amp;#21697;&amp;#21697;&amp;#31867;&amp;#21450;&amp;#22411;&amp;#21495;&amp;#24067;&amp;#23616;&amp;#31561;&amp;#65289;&lt;/div&gt;  &lt;div&gt;7.2.4 &amp;#21560;&amp;#23576;&amp;#22120;&amp;#34892;&amp;#19994;&amp;#38656;&amp;#27714;&amp;#24773;&amp;#20917;&lt;/div&gt;  &lt;div&gt;&amp;#65288;1&amp;#65289;&amp;#21560;&amp;#23576;&amp;#22120;&amp;#20135;&amp;#21697;&amp;#26222;&amp;#21450;&amp;#24773;&amp;#20917;&lt;/div&gt;  &lt;div&gt;&amp;#65288;2&amp;#65289;&amp;#21560;&amp;#23576;&amp;#22120;&amp;#20135;&amp;#21697;&amp;#38656;&amp;#27714;&amp;#29305;&amp;#28857;&amp;#65288;&amp;#28040;&amp;#36153;&amp;#32773;&amp;#29305;&amp;#28857;&amp;#12289;&amp;#20135;&amp;#21697;&amp;#38656;&amp;#27714;&amp;#29305;&amp;#28857;&amp;#31561;&amp;#65289;&lt;/div&gt;  &lt;div&gt;&amp;#65288;3&amp;#65289;&amp;#21560;&amp;#23576;&amp;#22120;&amp;#20135;&amp;#21697;&amp;#38144;&amp;#21806;&amp;#24773;&amp;#20917;&amp;#65288;&amp;#28192;&amp;#36947;&amp;#12289;&amp;#20225;&amp;#19994;&amp;#38144;&amp;#21806;&amp;#24773;&amp;#20917;&amp;#65289;&lt;/div&gt;  &lt;div&gt;7.2.5 &amp;#21560;&amp;#23576;&amp;#22120;&amp;#34892;&amp;#19994;&amp;#24066;&amp;#22330;&amp;#35268;&amp;#27169;&amp;#65288;&amp;#38144;&amp;#21806;&amp;#37327;&amp;#12289;&amp;#38144;&amp;#21806;&amp;#35268;&amp;#27169;&amp;#31561;&amp;#65289;&lt;/div&gt;  &lt;div&gt;7.2.6 &amp;#21560;&amp;#23576;&amp;#22120;&amp;#34892;&amp;#19994;&amp;#31454;&amp;#20105;&amp;#26684;&amp;#23616;&lt;/div&gt;  &lt;div&gt;&amp;#65288;1&amp;#65289;&amp;#20225;&amp;#19994;&amp;#24635;&amp;#20307;&amp;#31454;&amp;#20105;&amp;#26684;&amp;#23616;&amp;#65288;&amp;#20221;&amp;#39069;&amp;#65289;&lt;/div&gt;  &lt;div&gt;&amp;#65288;2&amp;#65289;&amp;#34892;&amp;#19994;&amp;#20027;&amp;#35201;&amp;#20225;&amp;#19994;&amp;#20135;&amp;#21697;&amp;#24067;&amp;#23616;&amp;#26803;&amp;#29702;&lt;/div&gt;  &lt;div&gt;7.2.7 &amp;#21560;&amp;#23576;&amp;#22120;&amp;#20027;&amp;#35201;&amp;#20135;&amp;#21697;/&amp;#21697;&amp;#29260;&amp;#20215;&amp;#26684;&lt;/div&gt;  &lt;div&gt;7.2.8 &amp;#21560;&amp;#23576;&amp;#22120;&amp;#34892;&amp;#19994;&amp;#20135;&amp;#21697;/&amp;#25216;&amp;#26415;&amp;#21019;&amp;#26032;&lt;/div&gt;  &lt;div&gt;7.2.9 &amp;#21560;&amp;#23576;&amp;#22120;&amp;#34892;&amp;#19994;&amp;#36235;&amp;#21183;&amp;#21069;&amp;#26223;&amp;#20998;&amp;#26512;&lt;/div&gt;  &lt;div&gt;7.3 &amp;#20013;&amp;#22269;&amp;#23478;&amp;#29992;&amp;#28165;&amp;#27905;&amp;#30005;&amp;#22120;&amp;#32454;&amp;#20998;&amp;#24066;&amp;#22330;&amp;#20108;&amp;#65306;&amp;#25195;&amp;#22320;&amp;#26426;&amp;#22120;&amp;#20154;&lt;/div&gt;  &lt;div&gt;7.3.1 &amp;#25195;&amp;#22320;&amp;#26426;&amp;#22120;&amp;#20154;&amp;#24066;&amp;#22330;&amp;#27010;&amp;#36848;&lt;/div&gt;  &lt;div&gt;7.3.2 &amp;#25195;&amp;#22320;&amp;#26426;&amp;#22120;&amp;#20154;&amp;#34892;&amp;#19994;&amp;#21457;&amp;#23637;&amp;#29616;&amp;#29366;&lt;/div&gt;  &lt;div&gt;&amp;#65288;1&amp;#65289;&amp;#21457;&amp;#23637;&amp;#21382;&amp;#31243;&lt;/div&gt;  &lt;div&gt;&amp;#65288;2&amp;#65289;&amp;#21457;&amp;#23637;&amp;#29305;&amp;#28857;&lt;/div&gt;  &lt;div&gt;7.3.3 &amp;#25195;&amp;#22320;&amp;#26426;&amp;#22120;&amp;#20154;&amp;#34892;&amp;#19994;&amp;#20379;&amp;#32473;&amp;#24773;&amp;#20917;&amp;#65288;&amp;#20225;&amp;#19994;&amp;#25968;&amp;#37327;&amp;#12289;&amp;#20135;&amp;#21697;&amp;#20135;&amp;#37327;/&amp;#20135;&amp;#33021;&amp;#12289;&amp;#20225;&amp;#19994;&amp;#20135;&amp;#21697;&amp;#21697;&amp;#31867;&amp;#21450;&amp;#22411;&amp;#21495;&amp;#24067;&amp;#23616;&amp;#31561;&amp;#65289;&lt;/div&gt;  &lt;div&gt;7.3.4 &amp;#25195;&amp;#22320;&amp;#26426;&amp;#22120;&amp;#20154;&amp;#34892;&amp;#19994;&amp;#38656;&amp;#27714;&amp;#24773;&amp;#20917;&lt;/div&gt;  &lt;div&gt;&amp;#65288;1&amp;#65289;&amp;#25195;&amp;#22320;&amp;#26426;&amp;#22120;&amp;#20154;&amp;#20135;&amp;#21697;&amp;#26222;&amp;#21450;&amp;#24773;&amp;#20917;&lt;/div&gt;  &lt;div&gt;&amp;#65288;2&amp;#65289;&amp;#25195;&amp;#22320;&amp;#26426;&amp;#22120;&amp;#20154;&amp;#20135;&amp;#21697;&amp;#38656;&amp;#27714;&amp;#29305;&amp;#28857;&amp;#65288;&amp;#28040;&amp;#36153;&amp;#32773;&amp;#29305;&amp;#28857;&amp;#12289;&amp;#20135;&amp;#21697;&amp;#38656;&amp;#27714;&amp;#29305;&amp;#28857;&amp;#31561;&amp;#65289;&lt;/div&gt;  &lt;div&gt;&amp;#65288;3&amp;#65289;&amp;#25195;&amp;#22320;&amp;#26426;&amp;#22120;&amp;#20154;&amp;#20135;&amp;#21697;&amp;#38144;&amp;#21806;&amp;#24773;&amp;#20917;&amp;#65288;&amp;#28192;&amp;#36947;&amp;#12289;&amp;#20225;&amp;#19994;&amp;#38144;&amp;#21806;&amp;#24773;&amp;#20917;&amp;#65289;&lt;/div&gt;  &lt;div&gt;7.3.5 &amp;#25195;&amp;#22320;&amp;#26426;&amp;#22120;&amp;#20154;&amp;#34892;&amp;#19994;&amp;#24066;&amp;#22330;&amp;#35268;&amp;#27169;&amp;#65288;&amp;#38144;&amp;#21806;&amp;#37327;&amp;#12289;&amp;#38144;&amp;#21806;&amp;#35268;&amp;#27169;&amp;#31561;&amp;#65289;&lt;/div&gt;  &lt;div&gt;7.3.6 &amp;#25195;&amp;#22320;&amp;#26426;&amp;#22120;&amp;#20154;&amp;#34892;&amp;#19994;&amp;#31454;&amp;#20105;&amp;#26684;&amp;#23616;&lt;/div&gt;  &lt;div&gt;&amp;#65288;1&amp;#65289;&amp;#20225;&amp;#19994;&amp;#24635;&amp;#20307;&amp;#31454;&amp;#20105;&amp;#26684;&amp;#23616;&amp;#65288;&amp;#20221;&amp;#39069;&amp;#65289;&lt;/div&gt;  &lt;div&gt;&amp;#65288;2&amp;#65289;&amp;#34892;&amp;#19994;&amp;#20027;&amp;#35201;&amp;#20225;&amp;#19994;&amp;#20135;&amp;#21697;&amp;#24067;&amp;#23616;&amp;#26803;&amp;#29702;&lt;/div&gt;  &lt;div&gt;7.3.7 &amp;#25195;&amp;#22320;&amp;#26426;&amp;#22120;&amp;#20154;&amp;#20027;&amp;#35201;&amp;#20135;&amp;#21697;/&amp;#21697;&amp;#29260;&amp;#20215;&amp;#26684;&lt;/div&gt;  &lt;div&gt;7.3.8 &amp;#25195;&amp;#22320;&amp;#26426;&amp;#22120;&amp;#20154;&amp;#34892;&amp;#19994;&amp;#20135;&amp;#21697;/&amp;#25216;&amp;#26415;&amp;#21019;&amp;#26032;&lt;/div&gt;  &lt;div&gt;7.3.9 &amp;#25195;&amp;#22320;&amp;#26426;&amp;#22120;&amp;#20154;&amp;#34892;&amp;#19994;&amp;#36235;&amp;#21183;&amp;#21069;&amp;#26223;&amp;#20998;&amp;#26512;&lt;/div&gt;  &lt;div&gt;7.4 &amp;#20013;&amp;#22269;&amp;#23478;&amp;#29992;&amp;#28165;&amp;#27905;&amp;#30005;&amp;#22120;&amp;#32454;&amp;#20998;&amp;#24066;&amp;#22330;&amp;#19977;&amp;#65306;&amp;#27927;&amp;#22320;&amp;#26426;&lt;/div&gt;  &lt;div&gt;7.4.1 &amp;#27927;&amp;#22320;&amp;#26426;&amp;#24066;&amp;#22330;&amp;#27010;&amp;#36848;&lt;/div&gt;  &lt;div&gt;7.4.2 &amp;#27927;&amp;#22320;&amp;#26426;&amp;#34892;&amp;#19994;&amp;#21457;&amp;#23637;&amp;#29616;&amp;#29366;&lt;/div&gt;  &lt;div&gt;&amp;#65288;1&amp;#65289;&amp;#21457;&amp;#23637;&amp;#21382;&amp;#31243;&lt;/div&gt;  &lt;div&gt;&amp;#65288;2&amp;#65289;&amp;#21457;&amp;#23637;&amp;#29305;&amp;#28857;&lt;/div&gt;  &lt;div&gt;7.4.3 &amp;#27927;&amp;#22320;&amp;#26426;&amp;#34892;&amp;#19994;&amp;#20379;&amp;#32473;&amp;#24773;&amp;#20917;&amp;#65288;&amp;#20225;&amp;#19994;&amp;#25968;&amp;#37327;&amp;#12289;&amp;#20135;&amp;#21697;&amp;#20135;&amp;#37327;/&amp;#20135;&amp;#33021;&amp;#12289;&amp;#20225;&amp;#19994;&amp;#20135;&amp;#21697;&amp;#21697;&amp;#31867;&amp;#21450;&amp;#22411;&amp;#21495;&amp;#24067;&amp;#23616;&amp;#31561;&amp;#65289;&lt;/div&gt;  &lt;div&gt;7.4.4 &amp;#27927;&amp;#22320;&amp;#26426;&amp;#34892;&amp;#19994;&amp;#38656;&amp;#27714;&amp;#24773;&amp;#20917;&lt;/div&gt;  &lt;div&gt;&amp;#65288;1&amp;#65289;&amp;#27927;&amp;#22320;&amp;#26426;&amp;#20135;&amp;#21697;&amp;#26222;&amp;#21450;&amp;#24773;&amp;#20917;&lt;/div&gt;  &lt;div&gt;&amp;#65288;2&amp;#65289;&amp;#27927;&amp;#22320;&amp;#26426;&amp;#20135;&amp;#21697;&amp;#38656;&amp;#27714;&amp;#29305;&amp;#28857;&amp;#65288;&amp;#28040;&amp;#36153;&amp;#32773;&amp;#29305;&amp;#28857;&amp;#12289;&amp;#20135;&amp;#21697;&amp;#38656;&amp;#27714;&amp;#29305;&amp;#28857;&amp;#31561;&amp;#65289;&lt;/div&gt;  &lt;div&gt;&amp;#65288;3&amp;#65289;&amp;#27927;&amp;#22320;&amp;#26426;&amp;#20135;&amp;#21697;&amp;#38144;&amp;#21806;&amp;#24773;&amp;#20917;&amp;#65288;&amp;#28192;&amp;#36947;&amp;#12289;&amp;#20225;&amp;#19994;&amp;#38144;&amp;#21806;&amp;#24773;&amp;#20917;&amp;#65289;&lt;/div&gt;  &lt;div&gt;7.4.5 &amp;#27927;&amp;#22320;&amp;#26426;&amp;#34892;&amp;#19994;&amp;#24066;&amp;#22330;&amp;#35268;&amp;#27169;&amp;#65288;&amp;#38144;&amp;#21806;&amp;#37327;&amp;#12289;&amp;#38144;&amp;#21806;&amp;#35268;&amp;#27169;&amp;#31561;&amp;#65289;&lt;/div&gt;  &lt;div&gt;7.4.6 &amp;#27927;&amp;#22320;&amp;#26426;&amp;#34892;&amp;#19994;&amp;#31454;&amp;#20105;&amp;#26684;&amp;#23616;&lt;/div&gt;  &lt;div&gt;&amp;#65288;1&amp;#65289;&amp;#20225;&amp;#19994;&amp;#24635;&amp;#20307;&amp;#31454;&amp;#20105;&amp;#26684;&amp;#23616;&amp;#65288;&amp;#20221;&amp;#39069;&amp;#65289;&lt;/div&gt;  &lt;div&gt;&amp;#65288;2&amp;#65289;&amp;#34892;&amp;#19994;&amp;#20027;&amp;#35201;&amp;#20225;&amp;#19994;&amp;#20135;&amp;#21697;&amp;#24067;&amp;#23616;&amp;#26803;&amp;#29702;&lt;/div&gt;  &lt;div&gt;7.4.7 &amp;#27927;&amp;#22320;&amp;#26426;&amp;#20027;&amp;#35201;&amp;#20135;&amp;#21697;/&amp;#21697;&amp;#29260;&amp;#20215;&amp;#26684;&lt;/div&gt;  &lt;div&gt;7.4.8 &amp;#27927;&amp;#22320;&amp;#26426;&amp;#34892;&amp;#19994;&amp;#20135;&amp;#21697;/&amp;#25216;&amp;#26415;&amp;#21019;&amp;#26032;&lt;/div&gt;  &lt;div&gt;7.4.9 &amp;#27927;&amp;#22320;&amp;#26426;&amp;#34892;&amp;#19994;&amp;#36235;&amp;#21183;&amp;#21069;&amp;#26223;&amp;#20998;&amp;#26512;&lt;/div&gt;  &lt;div&gt;7.5 &amp;#20013;&amp;#22269;&amp;#23478;&amp;#29992;&amp;#28165;&amp;#27905;&amp;#30005;&amp;#22120;&amp;#34892;&amp;#19994;&amp;#26032;&amp;#20852;&amp;#24066;&amp;#22330;&amp;#20998;&amp;#26512;&lt;/div&gt;  &lt;div&gt;7.6 &amp;#20013;&amp;#22269;&amp;#23478;&amp;#29992;&amp;#28165;&amp;#27905;&amp;#30005;&amp;#22120;&amp;#34892;&amp;#19994;&amp;#32454;&amp;#20998;&amp;#24066;&amp;#22330;&amp;#25112;&amp;#30053;&amp;#22320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div&gt;  &lt;div&gt;&amp;nbsp;&lt;/div&gt;  &lt;div&gt;&amp;#31532;8&amp;#31456;&amp;#65306;&amp;#20013;&amp;#22269;&amp;#23478;&amp;#29992;&amp;#28165;&amp;#27905;&amp;#30005;&amp;#22120;&amp;#34892;&amp;#19994;&amp;#32454;&amp;#20998;&amp;#28040;&amp;#36153;&amp;#24066;&amp;#22330;&amp;#21457;&amp;#23637;&amp;#29366;&amp;#20917;&lt;/div&gt;  &lt;div&gt;8.1 &amp;#20013;&amp;#22269;&amp;#23478;&amp;#29992;&amp;#28165;&amp;#27905;&amp;#30005;&amp;#22120;&amp;#34892;&amp;#19994;&amp;#38144;&amp;#21806;&amp;#27169;&amp;#24335;&amp;#21450;&amp;#33829;&amp;#38144;&amp;#31574;&amp;#30053;&amp;#20998;&amp;#26512;&lt;/div&gt;  &lt;div&gt;8.1.1 &amp;#20013;&amp;#22269;&amp;#23478;&amp;#29992;&amp;#28165;&amp;#27905;&amp;#30005;&amp;#22120;&amp;#34892;&amp;#19994;&amp;#38144;&amp;#21806;&amp;#27169;&amp;#24335;&amp;#20998;&amp;#26512;&lt;/div&gt;  &lt;div&gt;8.1.2 &amp;#20013;&amp;#22269;&amp;#23478;&amp;#29992;&amp;#28165;&amp;#27905;&amp;#30005;&amp;#22120;&amp;#34892;&amp;#19994;&amp;#33829;&amp;#38144;&amp;#31574;&amp;#30053;&amp;#20998;&amp;#26512;&lt;/div&gt;  &lt;div&gt;8.2 &amp;#20013;&amp;#22269;&amp;#23478;&amp;#29992;&amp;#28165;&amp;#27905;&amp;#30005;&amp;#22120;&amp;#34892;&amp;#19994;&amp;#34892;&amp;#19994;&amp;#28040;&amp;#36153;&amp;#32773;&amp;#30011;&amp;#20687;&amp;#20998;&amp;#26512;&lt;/div&gt;  &lt;div&gt;8.2.1 &amp;#20013;&amp;#24335;&amp;#23478;&amp;#24237;&amp;#22320;&amp;#26495;&amp;#26448;&amp;#36136;&amp;#20998;&amp;#26512;&lt;/div&gt;  &lt;div&gt;8.2.2 &amp;#20013;&amp;#24335;&amp;#23478;&amp;#24237;&amp;#27599;&amp;#21608;&amp;#25302;&amp;#22320;&amp;#39057;&amp;#29575;&lt;/div&gt;  &lt;div&gt;8.2.3 &amp;#23478;&amp;#29992;&amp;#28165;&amp;#27905;&amp;#30005;&amp;#22120;&amp;#36141;&amp;#20080;&amp;#24180;&amp;#40836;&amp;#20998;&amp;#24067;&lt;/div&gt;  &lt;div&gt;8.2.4 &amp;#23478;&amp;#29992;&amp;#28165;&amp;#27905;&amp;#30005;&amp;#22120;&amp;#36141;&amp;#20080;&amp;#20154;&amp;#32676;&amp;#24615;&amp;#21035;&amp;#20998;&amp;#24067;&lt;/div&gt;  &lt;div&gt;8.2.5 &amp;#23478;&amp;#29992;&amp;#28165;&amp;#27905;&amp;#30005;&amp;#22120;&amp;#36141;&amp;#20080;&amp;#20154;&amp;#32676;&amp;#22478;&amp;#24066;&amp;#20998;&amp;#24067;&lt;/div&gt;  &lt;div&gt;8.2.6 &amp;#23478;&amp;#29992;&amp;#28165;&amp;#27905;&amp;#30005;&amp;#22120;&amp;#36141;&amp;#20080;&amp;#20154;&amp;#32676;&amp;#28040;&amp;#36153;&amp;#27700;&amp;#24179;&lt;/div&gt;  &lt;div&gt;8.2.7 &amp;#23478;&amp;#29992;&amp;#28165;&amp;#27905;&amp;#30005;&amp;#22120;&amp;#28040;&amp;#36153;&amp;#32773;&amp;#36141;&amp;#20080;&amp;#20851;&amp;#27880;&amp;#28857;&lt;/div&gt;  &lt;div&gt;8.3 &amp;#20013;&amp;#22269;&amp;#23478;&amp;#29992;&amp;#28165;&amp;#27905;&amp;#30005;&amp;#22120;&amp;#34892;&amp;#19994;&amp;#38144;&amp;#21806;&amp;#28192;&amp;#36947;&amp;#21457;&amp;#23637;&amp;#20998;&amp;#26512;&lt;/div&gt;  &lt;div&gt;8.3.1 &amp;#20013;&amp;#22269;&amp;#23478;&amp;#29992;&amp;#28165;&amp;#27905;&amp;#30005;&amp;#22120;&amp;#34892;&amp;#19994;&amp;#38144;&amp;#21806;&amp;#28192;&amp;#36947;&amp;#20998;&amp;#24067;&amp;#29366;&amp;#20917;&lt;/div&gt;  &lt;div&gt;8.3.2 &amp;#20013;&amp;#22269;&amp;#23478;&amp;#29992;&amp;#28165;&amp;#27905;&amp;#30005;&amp;#22120;&amp;#34892;&amp;#19994;&amp;#32447;&amp;#19978;&amp;#30005;&amp;#21830;&amp;#28192;&amp;#36947;&amp;#21457;&amp;#23637;&amp;#20998;&amp;#26512;&lt;/div&gt;  &lt;div&gt;&amp;#65288;1&amp;#65289;&amp;#20013;&amp;#22269;&amp;#23478;&amp;#29992;&amp;#30005;&amp;#22120;&amp;#32447;&amp;#19978;&amp;#28192;&amp;#36947;&amp;#21457;&amp;#23637;&amp;#27010;&amp;#20917;&lt;/div&gt;  &lt;div&gt;&amp;#65288;2&amp;#65289;&amp;#20013;&amp;#22269;&amp;#23478;&amp;#29992;&amp;#30005;&amp;#22120;&amp;#32447;&amp;#19978;&amp;#28192;&amp;#36947;&amp;#35268;&amp;#27169;&amp;#28183;&amp;#36879;&amp;#29575;&lt;/div&gt;  &lt;div&gt;&amp;#65288;3&amp;#65289;&amp;#20013;&amp;#22269;&amp;#23478;&amp;#29992;&amp;#30005;&amp;#22120;&amp;#32447;&amp;#19978;&amp;#32454;&amp;#20998;&amp;#28192;&amp;#36947;&amp;#21457;&amp;#23637;&amp;#27010;&amp;#20917;&amp;#65288;&amp;#30452;&amp;#25773;&amp;#30005;&amp;#21830;&amp;#12289;&amp;#30452;&amp;#25773;&amp;#30005;&amp;#21830;&amp;#12289;&amp;#31038;&amp;#20132;&amp;#30005;&amp;#21830;&amp;#65292;&amp;#25110;&amp;#22312;&amp;#21508;&amp;#22836;&amp;#37096;&amp;#30005;&amp;#21830;&amp;#21457;&amp;#23637;&amp;#27010;&amp;#20917;&amp;#65289;&lt;/div&gt;  &lt;div&gt;8.3.3 &amp;#20013;&amp;#22269;&amp;#23478;&amp;#29992;&amp;#28165;&amp;#27905;&amp;#30005;&amp;#22120;&amp;#34892;&amp;#19994;&amp;#32447;&amp;#19979;&amp;#28192;&amp;#36947;&amp;#21457;&amp;#23637;&amp;#20998;&amp;#26512;&lt;/div&gt;  &lt;div&gt;&amp;#65288;1&amp;#65289;&amp;#20013;&amp;#22269;&amp;#23478;&amp;#29992;&amp;#30005;&amp;#22120;&amp;#32447;&amp;#19979;&amp;#28192;&amp;#36947;&amp;#21457;&amp;#23637;&amp;#27010;&amp;#20917;&lt;/div&gt;  &lt;div&gt;&amp;#65288;2&amp;#65289;&amp;#20013;&amp;#22269;&amp;#23478;&amp;#29992;&amp;#30005;&amp;#22120;&amp;#32447;&amp;#19979;&amp;#28192;&amp;#36947;&amp;#35268;&amp;#27169;&amp;#28183;&amp;#36879;&amp;#29575;&lt;/div&gt;  &lt;div&gt;&amp;#65288;3&amp;#65289;&amp;#20013;&amp;#22269;&amp;#23478;&amp;#29992;&amp;#30005;&amp;#22120;&amp;#32447;&amp;#19979;&amp;#32454;&amp;#20998;&amp;#28192;&amp;#36947;&amp;#21457;&amp;#23637;&amp;#29616;&amp;#29366;&amp;#65288;&amp;#21830;&amp;#36229;&amp;#12289;&amp;#38646;&amp;#21806;&amp;#12289;&amp;#36141;&amp;#29289;&amp;#20013;&amp;#24515;&amp;#31561;&amp;#65289;&lt;/div&gt;  &lt;div&gt;8.4 &amp;#20013;&amp;#22269;&amp;#23478;&amp;#29992;&amp;#28165;&amp;#27905;&amp;#30005;&amp;#22120;&amp;#34892;&amp;#19994;&amp;#28040;&amp;#36153;&amp;#34892;&amp;#20026;&amp;#29305;&amp;#24449;&amp;#24635;&amp;#32467;&lt;/div&gt;  &lt;div&gt;8.5 &amp;#20013;&amp;#22269;&amp;#23478;&amp;#29992;&amp;#28165;&amp;#27905;&amp;#30005;&amp;#22120;&amp;#34892;&amp;#19994;&amp;#32454;&amp;#20998;&amp;#28040;&amp;#36153;&amp;#24066;&amp;#22330;&amp;#25112;&amp;#30053;&amp;#22320;&amp;#20301;&amp;#20998;&amp;#26512;&lt;/div&gt;  &lt;div&gt;8.5.1 &amp;#20013;&amp;#22269;&amp;#23478;&amp;#29992;&amp;#28165;&amp;#27905;&amp;#30005;&amp;#22120;&amp;#34892;&amp;#19994;&amp;#29992;&amp;#25143;&amp;#25112;&amp;#30053;&amp;#22320;&amp;#20301;&amp;#20998;&amp;#26512;&lt;/div&gt;  &lt;div&gt;8.5.2 &amp;#20013;&amp;#22269;&amp;#23478;&amp;#29992;&amp;#28165;&amp;#27905;&amp;#30005;&amp;#22120;&amp;#34892;&amp;#19994;&amp;#28192;&amp;#36947;&amp;#25112;&amp;#30053;&amp;#22320;&amp;#20301;&amp;#20998;&amp;#26512;&lt;/div&gt;  &lt;div&gt;&amp;nbsp;&lt;/div&gt;  &lt;div&gt;&amp;#31532;9&amp;#31456;&amp;#65306;&amp;#20013;&amp;#22269;&amp;#23478;&amp;#29992;&amp;#28165;&amp;#27905;&amp;#30005;&amp;#22120;&amp;#34892;&amp;#19994;&amp;#37325;&amp;#28857;&amp;#20225;&amp;#19994;&amp;#24067;&amp;#23616;&amp;#26696;&amp;#20363;&amp;#30740;&amp;#31350;&lt;/div&gt;  &lt;div&gt;9.1 &amp;#20013;&amp;#22269;&amp;#23478;&amp;#29992;&amp;#28165;&amp;#27905;&amp;#30005;&amp;#22120;&amp;#37325;&amp;#28857;&amp;#20225;&amp;#19994;&amp;#24067;&amp;#23616;&amp;#26803;&amp;#29702;&amp;#21450;&amp;#23545;&amp;#27604;&lt;/div&gt;  &lt;div&gt;9.2 &amp;#20013;&amp;#22269;&amp;#23478;&amp;#29992;&amp;#28165;&amp;#27905;&amp;#30005;&amp;#22120;&amp;#37325;&amp;#28857;&amp;#20225;&amp;#19994;&amp;#24067;&amp;#23616;&amp;#26696;&amp;#20363;&amp;#20998;&amp;#26512;&amp;#65288;&amp;#21487;&amp;#23450;&amp;#21046;&amp;#65289;&lt;/div&gt;  &lt;div&gt;9.2.1 &amp;#31185;&amp;#27779;&amp;#26031;&amp;#26426;&amp;#22120;&amp;#201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9992;&amp;#28165;&amp;#27905;&amp;#30005;&amp;#22120;&amp;#19994;&amp;#21153;&amp;#24067;&amp;#23616;&amp;#21450;&amp;#21457;&amp;#23637;&amp;#29366;&amp;#20917;&lt;/div&gt;  &lt;div&gt;1&amp;#65289;&amp;#20225;&amp;#19994;&amp;#23478;&amp;#29992;&amp;#28165;&amp;#27905;&amp;#30005;&amp;#22120;&amp;#20135;&amp;#21697;/&amp;#21697;&amp;#29260;/&amp;#22411;&amp;#21495;&lt;/div&gt;  &lt;div&gt;2&amp;#65289;&amp;#20225;&amp;#19994;&amp;#23478;&amp;#29992;&amp;#28165;&amp;#27905;&amp;#30005;&amp;#22120;&amp;#19994;&amp;#21153;&amp;#29983;&amp;#20135;&amp;#24067;&amp;#23616;&amp;#29366;&amp;#20917;&amp;#65288;&amp;#20135;&amp;#33021;/&amp;#20135;&amp;#37327;/&amp;#20195;&amp;#24037;/&amp;#33258;&amp;#20027;&amp;#32463;&amp;#33829;&amp;#31561;&amp;#65289;&lt;/div&gt;  &lt;div&gt;3&amp;#65289;&amp;#20225;&amp;#19994;&amp;#23478;&amp;#29992;&amp;#28165;&amp;#27905;&amp;#30005;&amp;#22120;&amp;#19994;&amp;#21153;&amp;#38144;&amp;#21806;&amp;#24067;&amp;#23616;&amp;#29366;&amp;#20917;&amp;#65288;&amp;#20195;&amp;#24037;/&amp;#33258;&amp;#20027;&amp;#32463;&amp;#33829;&amp;#23458;&amp;#25143;&amp;#12289;&amp;#28192;&amp;#36947;&amp;#31561;&amp;#65289;&lt;/div&gt;  &lt;div&gt;&amp;#65288;4&amp;#65289;&amp;#20225;&amp;#19994;&amp;#23478;&amp;#29992;&amp;#28165;&amp;#27905;&amp;#30005;&amp;#22120;&amp;#19994;&amp;#21153;&amp;#26368;&amp;#26032;&amp;#21457;&amp;#23637;&amp;#21160;&amp;#21521;&amp;#36861;&amp;#36394;&lt;/div&gt;  &lt;div&gt;1&amp;#65289;&amp;#20225;&amp;#19994;&amp;#23478;&amp;#29992;&amp;#28165;&amp;#27905;&amp;#30005;&amp;#22120;&amp;#19994;&amp;#21153;&amp;#31185;&amp;#30740;&amp;#25237;&amp;#20837;&amp;#21450;&amp;#21019;&amp;#26032;&amp;#25104;&amp;#26524;&amp;#36861;&amp;#36394;&lt;/div&gt;  &lt;div&gt;2&amp;#65289;&amp;#20225;&amp;#19994;&amp;#23478;&amp;#29992;&amp;#28165;&amp;#27905;&amp;#30005;&amp;#22120;&amp;#19994;&amp;#21153;&amp;#25237;&amp;#34701;&amp;#36164;&amp;#21450;&amp;#20860;&amp;#24182;&amp;#37325;&amp;#32452;&amp;#21160;&amp;#24577;&amp;#36861;&amp;#36394;&lt;/div&gt;  &lt;div&gt;3&amp;#65289;&amp;#20225;&amp;#19994;&amp;#23478;&amp;#29992;&amp;#28165;&amp;#27905;&amp;#30005;&amp;#22120;&amp;#19994;&amp;#21153;&amp;#20854;&amp;#20182;&amp;#30456;&amp;#20851;&amp;#24067;&amp;#23616;&amp;#21160;&amp;#24577;&amp;#36861;&amp;#36394;&lt;/div&gt;  &lt;div&gt;&amp;#65288;5&amp;#65289;&amp;#20225;&amp;#19994;&amp;#23478;&amp;#29992;&amp;#28165;&amp;#27905;&amp;#30005;&amp;#22120;&amp;#19994;&amp;#21153;&amp;#21457;&amp;#23637;&amp;#20248;&amp;#21155;&amp;#21183;&amp;#20998;&amp;#26512;&lt;/div&gt;  &lt;div&gt;9.2.2 &amp;#21271;&amp;#20140;&amp;#30707;&amp;#22836;&amp;#19990;&amp;#324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9992;&amp;#28165;&amp;#27905;&amp;#30005;&amp;#22120;&amp;#19994;&amp;#21153;&amp;#24067;&amp;#23616;&amp;#21450;&amp;#21457;&amp;#23637;&amp;#29366;&amp;#20917;&lt;/div&gt;  &lt;div&gt;1&amp;#65289;&amp;#20225;&amp;#19994;&amp;#23478;&amp;#29992;&amp;#28165;&amp;#27905;&amp;#30005;&amp;#22120;&amp;#20135;&amp;#21697;/&amp;#21697;&amp;#29260;/&amp;#22411;&amp;#21495;&lt;/div&gt;  &lt;div&gt;2&amp;#65289;&amp;#20225;&amp;#19994;&amp;#23478;&amp;#29992;&amp;#28165;&amp;#27905;&amp;#30005;&amp;#22120;&amp;#19994;&amp;#21153;&amp;#29983;&amp;#20135;&amp;#24067;&amp;#23616;&amp;#29366;&amp;#20917;&amp;#65288;&amp;#20135;&amp;#33021;/&amp;#20135;&amp;#37327;/&amp;#20195;&amp;#24037;/&amp;#33258;&amp;#20027;&amp;#32463;&amp;#33829;&amp;#31561;&amp;#65289;&lt;/div&gt;  &lt;div&gt;3&amp;#65289;&amp;#20225;&amp;#19994;&amp;#23478;&amp;#29992;&amp;#28165;&amp;#27905;&amp;#30005;&amp;#22120;&amp;#19994;&amp;#21153;&amp;#38144;&amp;#21806;&amp;#24067;&amp;#23616;&amp;#29366;&amp;#20917;&amp;#65288;&amp;#20195;&amp;#24037;/&amp;#33258;&amp;#20027;&amp;#32463;&amp;#33829;&amp;#23458;&amp;#25143;&amp;#12289;&amp;#28192;&amp;#36947;&amp;#31561;&amp;#65289;&lt;/div&gt;  &lt;div&gt;&amp;#65288;4&amp;#65289;&amp;#20225;&amp;#19994;&amp;#23478;&amp;#29992;&amp;#28165;&amp;#27905;&amp;#30005;&amp;#22120;&amp;#19994;&amp;#21153;&amp;#26368;&amp;#26032;&amp;#21457;&amp;#23637;&amp;#21160;&amp;#21521;&amp;#36861;&amp;#36394;&lt;/div&gt;  &lt;div&gt;1&amp;#65289;&amp;#20225;&amp;#19994;&amp;#23478;&amp;#29992;&amp;#28165;&amp;#27905;&amp;#30005;&amp;#22120;&amp;#19994;&amp;#21153;&amp;#31185;&amp;#30740;&amp;#25237;&amp;#20837;&amp;#21450;&amp;#21019;&amp;#26032;&amp;#25104;&amp;#26524;&amp;#36861;&amp;#36394;&lt;/div&gt;  &lt;div&gt;2&amp;#65289;&amp;#20225;&amp;#19994;&amp;#23478;&amp;#29992;&amp;#28165;&amp;#27905;&amp;#30005;&amp;#22120;&amp;#19994;&amp;#21153;&amp;#25237;&amp;#34701;&amp;#36164;&amp;#21450;&amp;#20860;&amp;#24182;&amp;#37325;&amp;#32452;&amp;#21160;&amp;#24577;&amp;#36861;&amp;#36394;&lt;/div&gt;  &lt;div&gt;3&amp;#65289;&amp;#20225;&amp;#19994;&amp;#23478;&amp;#29992;&amp;#28165;&amp;#27905;&amp;#30005;&amp;#22120;&amp;#19994;&amp;#21153;&amp;#20854;&amp;#20182;&amp;#30456;&amp;#20851;&amp;#24067;&amp;#23616;&amp;#21160;&amp;#24577;&amp;#36861;&amp;#36394;&lt;/div&gt;  &lt;div&gt;&amp;#65288;5&amp;#65289;&amp;#20225;&amp;#19994;&amp;#23478;&amp;#29992;&amp;#28165;&amp;#27905;&amp;#30005;&amp;#22120;&amp;#19994;&amp;#21153;&amp;#21457;&amp;#23637;&amp;#20248;&amp;#21155;&amp;#21183;&amp;#20998;&amp;#26512;&lt;/div&gt;  &lt;div&gt;9.2.3 &amp;#36861;&amp;#35269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9992;&amp;#28165;&amp;#27905;&amp;#30005;&amp;#22120;&amp;#19994;&amp;#21153;&amp;#24067;&amp;#23616;&amp;#21450;&amp;#21457;&amp;#23637;&amp;#29366;&amp;#20917;&lt;/div&gt;  &lt;div&gt;1&amp;#65289;&amp;#20225;&amp;#19994;&amp;#23478;&amp;#29992;&amp;#28165;&amp;#27905;&amp;#30005;&amp;#22120;&amp;#20135;&amp;#21697;/&amp;#21697;&amp;#29260;/&amp;#22411;&amp;#21495;&lt;/div&gt;  &lt;div&gt;2&amp;#65289;&amp;#20225;&amp;#19994;&amp;#23478;&amp;#29992;&amp;#28165;&amp;#27905;&amp;#30005;&amp;#22120;&amp;#19994;&amp;#21153;&amp;#29983;&amp;#20135;&amp;#24067;&amp;#23616;&amp;#29366;&amp;#20917;&amp;#65288;&amp;#20135;&amp;#33021;/&amp;#20135;&amp;#37327;/&amp;#20195;&amp;#24037;/&amp;#33258;&amp;#20027;&amp;#32463;&amp;#33829;&amp;#31561;&amp;#65289;&lt;/div&gt;  &lt;div&gt;3&amp;#65289;&amp;#20225;&amp;#19994;&amp;#23478;&amp;#29992;&amp;#28165;&amp;#27905;&amp;#30005;&amp;#22120;&amp;#19994;&amp;#21153;&amp;#38144;&amp;#21806;&amp;#24067;&amp;#23616;&amp;#29366;&amp;#20917;&amp;#65288;&amp;#20195;&amp;#24037;/&amp;#33258;&amp;#20027;&amp;#32463;&amp;#33829;&amp;#23458;&amp;#25143;&amp;#12289;&amp;#28192;&amp;#36947;&amp;#31561;&amp;#65289;&lt;/div&gt;  &lt;div&gt;&amp;#65288;4&amp;#65289;&amp;#20225;&amp;#19994;&amp;#23478;&amp;#29992;&amp;#28165;&amp;#27905;&amp;#30005;&amp;#22120;&amp;#19994;&amp;#21153;&amp;#26368;&amp;#26032;&amp;#21457;&amp;#23637;&amp;#21160;&amp;#21521;&amp;#36861;&amp;#36394;&lt;/div&gt;  &lt;div&gt;1&amp;#65289;&amp;#20225;&amp;#19994;&amp;#23478;&amp;#29992;&amp;#28165;&amp;#27905;&amp;#30005;&amp;#22120;&amp;#19994;&amp;#21153;&amp;#31185;&amp;#30740;&amp;#25237;&amp;#20837;&amp;#21450;&amp;#21019;&amp;#26032;&amp;#25104;&amp;#26524;&amp;#36861;&amp;#36394;&lt;/div&gt;  &lt;div&gt;2&amp;#65289;&amp;#20225;&amp;#19994;&amp;#23478;&amp;#29992;&amp;#28165;&amp;#27905;&amp;#30005;&amp;#22120;&amp;#19994;&amp;#21153;&amp;#25237;&amp;#34701;&amp;#36164;&amp;#21450;&amp;#20860;&amp;#24182;&amp;#37325;&amp;#32452;&amp;#21160;&amp;#24577;&amp;#36861;&amp;#36394;&lt;/div&gt;  &lt;div&gt;3&amp;#65289;&amp;#20225;&amp;#19994;&amp;#23478;&amp;#29992;&amp;#28165;&amp;#27905;&amp;#30005;&amp;#22120;&amp;#19994;&amp;#21153;&amp;#20854;&amp;#20182;&amp;#30456;&amp;#20851;&amp;#24067;&amp;#23616;&amp;#21160;&amp;#24577;&amp;#36861;&amp;#36394;&lt;/div&gt;  &lt;div&gt;&amp;#65288;5&amp;#65289;&amp;#20225;&amp;#19994;&amp;#23478;&amp;#29992;&amp;#28165;&amp;#27905;&amp;#30005;&amp;#22120;&amp;#19994;&amp;#21153;&amp;#21457;&amp;#23637;&amp;#20248;&amp;#21155;&amp;#21183;&amp;#20998;&amp;#26512;&lt;/div&gt;  &lt;div&gt;9.2.4 &amp;#20113;&amp;#40120;&amp;#26234;&amp;#33021;&amp;#31185;&amp;#25216;(&amp;#19996;&amp;#33694;)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9992;&amp;#28165;&amp;#27905;&amp;#30005;&amp;#22120;&amp;#19994;&amp;#21153;&amp;#24067;&amp;#23616;&amp;#21450;&amp;#21457;&amp;#23637;&amp;#29366;&amp;#20917;&lt;/div&gt;  &lt;div&gt;1&amp;#65289;&amp;#20225;&amp;#19994;&amp;#23478;&amp;#29992;&amp;#28165;&amp;#27905;&amp;#30005;&amp;#22120;&amp;#20135;&amp;#21697;/&amp;#21697;&amp;#29260;/&amp;#22411;&amp;#21495;&lt;/div&gt;  &lt;div&gt;2&amp;#65289;&amp;#20225;&amp;#19994;&amp;#23478;&amp;#29992;&amp;#28165;&amp;#27905;&amp;#30005;&amp;#22120;&amp;#19994;&amp;#21153;&amp;#29983;&amp;#20135;&amp;#24067;&amp;#23616;&amp;#29366;&amp;#20917;&amp;#65288;&amp;#20135;&amp;#33021;/&amp;#20135;&amp;#37327;/&amp;#20195;&amp;#24037;/&amp;#33258;&amp;#20027;&amp;#32463;&amp;#33829;&amp;#31561;&amp;#65289;&lt;/div&gt;  &lt;div&gt;3&amp;#65289;&amp;#20225;&amp;#19994;&amp;#23478;&amp;#29992;&amp;#28165;&amp;#27905;&amp;#30005;&amp;#22120;&amp;#19994;&amp;#21153;&amp;#38144;&amp;#21806;&amp;#24067;&amp;#23616;&amp;#29366;&amp;#20917;&amp;#65288;&amp;#20195;&amp;#24037;/&amp;#33258;&amp;#20027;&amp;#32463;&amp;#33829;&amp;#23458;&amp;#25143;&amp;#12289;&amp;#28192;&amp;#36947;&amp;#31561;&amp;#65289;&lt;/div&gt;  &lt;div&gt;&amp;#65288;4&amp;#65289;&amp;#20225;&amp;#19994;&amp;#23478;&amp;#29992;&amp;#28165;&amp;#27905;&amp;#30005;&amp;#22120;&amp;#19994;&amp;#21153;&amp;#26368;&amp;#26032;&amp;#21457;&amp;#23637;&amp;#21160;&amp;#21521;&amp;#36861;&amp;#36394;&lt;/div&gt;  &lt;div&gt;1&amp;#65289;&amp;#20225;&amp;#19994;&amp;#23478;&amp;#29992;&amp;#28165;&amp;#27905;&amp;#30005;&amp;#22120;&amp;#19994;&amp;#21153;&amp;#31185;&amp;#30740;&amp;#25237;&amp;#20837;&amp;#21450;&amp;#21019;&amp;#26032;&amp;#25104;&amp;#26524;&amp;#36861;&amp;#36394;&lt;/div&gt;  &lt;div&gt;2&amp;#65289;&amp;#20225;&amp;#19994;&amp;#23478;&amp;#29992;&amp;#28165;&amp;#27905;&amp;#30005;&amp;#22120;&amp;#19994;&amp;#21153;&amp;#25237;&amp;#34701;&amp;#36164;&amp;#21450;&amp;#20860;&amp;#24182;&amp;#37325;&amp;#32452;&amp;#21160;&amp;#24577;&amp;#36861;&amp;#36394;&lt;/div&gt;  &lt;div&gt;3&amp;#65289;&amp;#20225;&amp;#19994;&amp;#23478;&amp;#29992;&amp;#28165;&amp;#27905;&amp;#30005;&amp;#22120;&amp;#19994;&amp;#21153;&amp;#20854;&amp;#20182;&amp;#30456;&amp;#20851;&amp;#24067;&amp;#23616;&amp;#21160;&amp;#24577;&amp;#36861;&amp;#36394;&lt;/div&gt;  &lt;div&gt;&amp;#65288;5&amp;#65289;&amp;#20225;&amp;#19994;&amp;#23478;&amp;#29992;&amp;#28165;&amp;#27905;&amp;#30005;&amp;#22120;&amp;#19994;&amp;#21153;&amp;#21457;&amp;#23637;&amp;#20248;&amp;#21155;&amp;#21183;&amp;#20998;&amp;#26512;&lt;/div&gt;  &lt;div&gt;9.2.5 &amp;#28155;&amp;#21487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9992;&amp;#28165;&amp;#27905;&amp;#30005;&amp;#22120;&amp;#19994;&amp;#21153;&amp;#24067;&amp;#23616;&amp;#21450;&amp;#21457;&amp;#23637;&amp;#29366;&amp;#20917;&lt;/div&gt;  &lt;div&gt;1&amp;#65289;&amp;#20225;&amp;#19994;&amp;#23478;&amp;#29992;&amp;#28165;&amp;#27905;&amp;#30005;&amp;#22120;&amp;#20135;&amp;#21697;/&amp;#21697;&amp;#29260;/&amp;#22411;&amp;#21495;&lt;/div&gt;  &lt;div&gt;2&amp;#65289;&amp;#20225;&amp;#19994;&amp;#23478;&amp;#29992;&amp;#28165;&amp;#27905;&amp;#30005;&amp;#22120;&amp;#19994;&amp;#21153;&amp;#29983;&amp;#20135;&amp;#24067;&amp;#23616;&amp;#29366;&amp;#20917;&amp;#65288;&amp;#20135;&amp;#33021;/&amp;#20135;&amp;#37327;/&amp;#20195;&amp;#24037;/&amp;#33258;&amp;#20027;&amp;#32463;&amp;#33829;&amp;#31561;&amp;#65289;&lt;/div&gt;  &lt;div&gt;3&amp;#65289;&amp;#20225;&amp;#19994;&amp;#23478;&amp;#29992;&amp;#28165;&amp;#27905;&amp;#30005;&amp;#22120;&amp;#19994;&amp;#21153;&amp;#38144;&amp;#21806;&amp;#24067;&amp;#23616;&amp;#29366;&amp;#20917;&amp;#65288;&amp;#20195;&amp;#24037;/&amp;#33258;&amp;#20027;&amp;#32463;&amp;#33829;&amp;#23458;&amp;#25143;&amp;#12289;&amp;#28192;&amp;#36947;&amp;#31561;&amp;#65289;&lt;/div&gt;  &lt;div&gt;&amp;#65288;4&amp;#65289;&amp;#20225;&amp;#19994;&amp;#23478;&amp;#29992;&amp;#28165;&amp;#27905;&amp;#30005;&amp;#22120;&amp;#19994;&amp;#21153;&amp;#26368;&amp;#26032;&amp;#21457;&amp;#23637;&amp;#21160;&amp;#21521;&amp;#36861;&amp;#36394;&lt;/div&gt;  &lt;div&gt;1&amp;#65289;&amp;#20225;&amp;#19994;&amp;#23478;&amp;#29992;&amp;#28165;&amp;#27905;&amp;#30005;&amp;#22120;&amp;#19994;&amp;#21153;&amp;#31185;&amp;#30740;&amp;#25237;&amp;#20837;&amp;#21450;&amp;#21019;&amp;#26032;&amp;#25104;&amp;#26524;&amp;#36861;&amp;#36394;&lt;/div&gt;  &lt;div&gt;2&amp;#65289;&amp;#20225;&amp;#19994;&amp;#23478;&amp;#29992;&amp;#28165;&amp;#27905;&amp;#30005;&amp;#22120;&amp;#19994;&amp;#21153;&amp;#25237;&amp;#34701;&amp;#36164;&amp;#21450;&amp;#20860;&amp;#24182;&amp;#37325;&amp;#32452;&amp;#21160;&amp;#24577;&amp;#36861;&amp;#36394;&lt;/div&gt;  &lt;div&gt;3&amp;#65289;&amp;#20225;&amp;#19994;&amp;#23478;&amp;#29992;&amp;#28165;&amp;#27905;&amp;#30005;&amp;#22120;&amp;#19994;&amp;#21153;&amp;#20854;&amp;#20182;&amp;#30456;&amp;#20851;&amp;#24067;&amp;#23616;&amp;#21160;&amp;#24577;&amp;#36861;&amp;#36394;&lt;/div&gt;  &lt;div&gt;&amp;#65288;5&amp;#65289;&amp;#20225;&amp;#19994;&amp;#23478;&amp;#29992;&amp;#28165;&amp;#27905;&amp;#30005;&amp;#22120;&amp;#19994;&amp;#21153;&amp;#21457;&amp;#23637;&amp;#20248;&amp;#21155;&amp;#21183;&amp;#20998;&amp;#26512;&lt;/div&gt;  &lt;div&gt;9.2.6 &amp;#33713;&amp;#2081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9992;&amp;#28165;&amp;#27905;&amp;#30005;&amp;#22120;&amp;#19994;&amp;#21153;&amp;#24067;&amp;#23616;&amp;#21450;&amp;#21457;&amp;#23637;&amp;#29366;&amp;#20917;&lt;/div&gt;  &lt;div&gt;1&amp;#65289;&amp;#20225;&amp;#19994;&amp;#23478;&amp;#29992;&amp;#28165;&amp;#27905;&amp;#30005;&amp;#22120;&amp;#20135;&amp;#21697;/&amp;#21697;&amp;#29260;/&amp;#22411;&amp;#21495;&lt;/div&gt;  &lt;div&gt;2&amp;#65289;&amp;#20225;&amp;#19994;&amp;#23478;&amp;#29992;&amp;#28165;&amp;#27905;&amp;#30005;&amp;#22120;&amp;#19994;&amp;#21153;&amp;#29983;&amp;#20135;&amp;#24067;&amp;#23616;&amp;#29366;&amp;#20917;&lt;/div&gt;  &lt;div&gt;3&amp;#65289;&amp;#20225;&amp;#19994;&amp;#23478;&amp;#29992;&amp;#28165;&amp;#27905;&amp;#30005;&amp;#22120;&amp;#19994;&amp;#21153;&amp;#38144;&amp;#21806;&amp;#24067;&amp;#23616;&amp;#29366;&amp;#20917;&lt;/div&gt;  &lt;div&gt;&amp;#65288;4&amp;#65289;&amp;#20225;&amp;#19994;&amp;#23478;&amp;#29992;&amp;#28165;&amp;#27905;&amp;#30005;&amp;#22120;&amp;#19994;&amp;#21153;&amp;#26368;&amp;#26032;&amp;#21457;&amp;#23637;&amp;#21160;&amp;#21521;&amp;#36861;&amp;#36394;&lt;/div&gt;  &lt;div&gt;1&amp;#65289;&amp;#20225;&amp;#19994;&amp;#23478;&amp;#29992;&amp;#28165;&amp;#27905;&amp;#30005;&amp;#22120;&amp;#19994;&amp;#21153;&amp;#31185;&amp;#30740;&amp;#25237;&amp;#20837;&amp;#21450;&amp;#21019;&amp;#26032;&amp;#25104;&amp;#26524;&amp;#36861;&amp;#36394;&lt;/div&gt;  &lt;div&gt;2&amp;#65289;&amp;#20225;&amp;#19994;&amp;#23478;&amp;#29992;&amp;#28165;&amp;#27905;&amp;#30005;&amp;#22120;&amp;#19994;&amp;#21153;&amp;#25237;&amp;#34701;&amp;#36164;&amp;#21450;&amp;#20860;&amp;#24182;&amp;#37325;&amp;#32452;&amp;#21160;&amp;#24577;&amp;#36861;&amp;#36394;&lt;/div&gt;  &lt;div&gt;3&amp;#65289;&amp;#20225;&amp;#19994;&amp;#23478;&amp;#29992;&amp;#28165;&amp;#27905;&amp;#30005;&amp;#22120;&amp;#19994;&amp;#21153;&amp;#20854;&amp;#20182;&amp;#30456;&amp;#20851;&amp;#24067;&amp;#23616;&amp;#21160;&amp;#24577;&amp;#36861;&amp;#36394;&lt;/div&gt;  &lt;div&gt;&amp;#65288;5&amp;#65289;&amp;#20225;&amp;#19994;&amp;#23478;&amp;#29992;&amp;#28165;&amp;#27905;&amp;#30005;&amp;#22120;&amp;#19994;&amp;#21153;&amp;#21457;&amp;#23637;&amp;#20248;&amp;#21155;&amp;#21183;&amp;#20998;&amp;#26512;&lt;/div&gt;  &lt;div&gt;9.2.7 &amp;#23425;&amp;#27874;&amp;#23500;&amp;#20339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9992;&amp;#28165;&amp;#27905;&amp;#30005;&amp;#22120;&amp;#19994;&amp;#21153;&amp;#24067;&amp;#23616;&amp;#21450;&amp;#21457;&amp;#23637;&amp;#29366;&amp;#20917;&lt;/div&gt;  &lt;div&gt;1&amp;#65289;&amp;#20225;&amp;#19994;&amp;#23478;&amp;#29992;&amp;#28165;&amp;#27905;&amp;#30005;&amp;#22120;&amp;#20135;&amp;#21697;/&amp;#21697;&amp;#29260;/&amp;#22411;&amp;#21495;&lt;/div&gt;  &lt;div&gt;2&amp;#65289;&amp;#20225;&amp;#19994;&amp;#23478;&amp;#29992;&amp;#28165;&amp;#27905;&amp;#30005;&amp;#22120;&amp;#19994;&amp;#21153;&amp;#29983;&amp;#20135;&amp;#24067;&amp;#23616;&amp;#29366;&amp;#20917;&amp;#65288;&amp;#20135;&amp;#33021;/&amp;#20135;&amp;#37327;/&amp;#20195;&amp;#24037;/&amp;#33258;&amp;#20027;&amp;#32463;&amp;#33829;&amp;#31561;&amp;#65289;&lt;/div&gt;  &lt;div&gt;3&amp;#65289;&amp;#20225;&amp;#19994;&amp;#23478;&amp;#29992;&amp;#28165;&amp;#27905;&amp;#30005;&amp;#22120;&amp;#19994;&amp;#21153;&amp;#38144;&amp;#21806;&amp;#24067;&amp;#23616;&amp;#29366;&amp;#20917;&amp;#65288;&amp;#20195;&amp;#24037;/&amp;#33258;&amp;#20027;&amp;#32463;&amp;#33829;&amp;#23458;&amp;#25143;&amp;#12289;&amp;#28192;&amp;#36947;&amp;#31561;&amp;#65289;&lt;/div&gt;  &lt;div&gt;&amp;#65288;4&amp;#65289;&amp;#20225;&amp;#19994;&amp;#23478;&amp;#29992;&amp;#28165;&amp;#27905;&amp;#30005;&amp;#22120;&amp;#19994;&amp;#21153;&amp;#26368;&amp;#26032;&amp;#21457;&amp;#23637;&amp;#21160;&amp;#21521;&amp;#36861;&amp;#36394;&lt;/div&gt;  &lt;div&gt;1&amp;#65289;&amp;#20225;&amp;#19994;&amp;#23478;&amp;#29992;&amp;#28165;&amp;#27905;&amp;#30005;&amp;#22120;&amp;#19994;&amp;#21153;&amp;#31185;&amp;#30740;&amp;#25237;&amp;#20837;&amp;#21450;&amp;#21019;&amp;#26032;&amp;#25104;&amp;#26524;&amp;#36861;&amp;#36394;&lt;/div&gt;  &lt;div&gt;2&amp;#65289;&amp;#20225;&amp;#19994;&amp;#23478;&amp;#29992;&amp;#28165;&amp;#27905;&amp;#30005;&amp;#22120;&amp;#19994;&amp;#21153;&amp;#25237;&amp;#34701;&amp;#36164;&amp;#21450;&amp;#20860;&amp;#24182;&amp;#37325;&amp;#32452;&amp;#21160;&amp;#24577;&amp;#36861;&amp;#36394;&lt;/div&gt;  &lt;div&gt;3&amp;#65289;&amp;#20225;&amp;#19994;&amp;#23478;&amp;#29992;&amp;#28165;&amp;#27905;&amp;#30005;&amp;#22120;&amp;#19994;&amp;#21153;&amp;#20854;&amp;#20182;&amp;#30456;&amp;#20851;&amp;#24067;&amp;#23616;&amp;#21160;&amp;#24577;&amp;#36861;&amp;#36394;&lt;/div&gt;  &lt;div&gt;&amp;#65288;5&amp;#65289;&amp;#20225;&amp;#19994;&amp;#23478;&amp;#29992;&amp;#28165;&amp;#27905;&amp;#30005;&amp;#22120;&amp;#19994;&amp;#21153;&amp;#21457;&amp;#23637;&amp;#20248;&amp;#21155;&amp;#21183;&amp;#20998;&amp;#26512;&lt;/div&gt;  &lt;div&gt;9.2.8 &amp;#23425;&amp;#27874;&amp;#24503;&amp;#26124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9992;&amp;#28165;&amp;#27905;&amp;#30005;&amp;#22120;&amp;#19994;&amp;#21153;&amp;#24067;&amp;#23616;&amp;#21450;&amp;#21457;&amp;#23637;&amp;#29366;&amp;#20917;&lt;/div&gt;  &lt;div&gt;1&amp;#65289;&amp;#20225;&amp;#19994;&amp;#23478;&amp;#29992;&amp;#28165;&amp;#27905;&amp;#30005;&amp;#22120;&amp;#20135;&amp;#21697;/&amp;#21697;&amp;#29260;/&amp;#22411;&amp;#21495;&lt;/div&gt;  &lt;div&gt;2&amp;#65289;&amp;#20225;&amp;#19994;&amp;#23478;&amp;#29992;&amp;#28165;&amp;#27905;&amp;#30005;&amp;#22120;&amp;#19994;&amp;#21153;&amp;#29983;&amp;#20135;&amp;#24067;&amp;#23616;&amp;#29366;&amp;#20917;&amp;#65288;&amp;#20135;&amp;#33021;/&amp;#20135;&amp;#37327;/&amp;#20195;&amp;#24037;/&amp;#33258;&amp;#20027;&amp;#32463;&amp;#33829;&amp;#31561;&amp;#65289;&lt;/div&gt;  &lt;div&gt;3&amp;#65289;&amp;#20225;&amp;#19994;&amp;#23478;&amp;#29992;&amp;#28165;&amp;#27905;&amp;#30005;&amp;#22120;&amp;#19994;&amp;#21153;&amp;#38144;&amp;#21806;&amp;#24067;&amp;#23616;&amp;#29366;&amp;#20917;&amp;#65288;&amp;#20195;&amp;#24037;/&amp;#33258;&amp;#20027;&amp;#32463;&amp;#33829;&amp;#23458;&amp;#25143;&amp;#12289;&amp;#28192;&amp;#36947;&amp;#31561;&amp;#65289;&lt;/div&gt;  &lt;div&gt;&amp;#65288;4&amp;#65289;&amp;#20225;&amp;#19994;&amp;#23478;&amp;#29992;&amp;#28165;&amp;#27905;&amp;#30005;&amp;#22120;&amp;#19994;&amp;#21153;&amp;#26368;&amp;#26032;&amp;#21457;&amp;#23637;&amp;#21160;&amp;#21521;&amp;#36861;&amp;#36394;&lt;/div&gt;  &lt;div&gt;1&amp;#65289;&amp;#20225;&amp;#19994;&amp;#23478;&amp;#29992;&amp;#28165;&amp;#27905;&amp;#30005;&amp;#22120;&amp;#19994;&amp;#21153;&amp;#31185;&amp;#30740;&amp;#25237;&amp;#20837;&amp;#21450;&amp;#21019;&amp;#26032;&amp;#25104;&amp;#26524;&amp;#36861;&amp;#36394;&lt;/div&gt;  &lt;div&gt;2&amp;#65289;&amp;#20225;&amp;#19994;&amp;#23478;&amp;#29992;&amp;#28165;&amp;#27905;&amp;#30005;&amp;#22120;&amp;#19994;&amp;#21153;&amp;#25237;&amp;#34701;&amp;#36164;&amp;#21450;&amp;#20860;&amp;#24182;&amp;#37325;&amp;#32452;&amp;#21160;&amp;#24577;&amp;#36861;&amp;#36394;&lt;/div&gt;  &lt;div&gt;3&amp;#65289;&amp;#20225;&amp;#19994;&amp;#23478;&amp;#29992;&amp;#28165;&amp;#27905;&amp;#30005;&amp;#22120;&amp;#19994;&amp;#21153;&amp;#20854;&amp;#20182;&amp;#30456;&amp;#20851;&amp;#24067;&amp;#23616;&amp;#21160;&amp;#24577;&amp;#36861;&amp;#36394;&lt;/div&gt;  &lt;div&gt;&amp;#65288;5&amp;#65289;&amp;#20225;&amp;#19994;&amp;#23478;&amp;#29992;&amp;#28165;&amp;#27905;&amp;#30005;&amp;#22120;&amp;#19994;&amp;#21153;&amp;#21457;&amp;#23637;&amp;#20248;&amp;#21155;&amp;#21183;&amp;#20998;&amp;#26512;&lt;/div&gt;  &lt;div&gt;9.2.9 &amp;#37329;&amp;#21326;&amp;#26149;&amp;#20809;&amp;#27233;&amp;#226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9992;&amp;#28165;&amp;#27905;&amp;#30005;&amp;#22120;&amp;#19994;&amp;#21153;&amp;#24067;&amp;#23616;&amp;#21450;&amp;#21457;&amp;#23637;&amp;#29366;&amp;#20917;&lt;/div&gt;  &lt;div&gt;1&amp;#65289;&amp;#20225;&amp;#19994;&amp;#23478;&amp;#29992;&amp;#28165;&amp;#27905;&amp;#30005;&amp;#22120;&amp;#20135;&amp;#21697;/&amp;#21697;&amp;#29260;/&amp;#22411;&amp;#21495;&lt;/div&gt;  &lt;div&gt;2&amp;#65289;&amp;#20225;&amp;#19994;&amp;#23478;&amp;#29992;&amp;#28165;&amp;#27905;&amp;#30005;&amp;#22120;&amp;#19994;&amp;#21153;&amp;#29983;&amp;#20135;&amp;#24067;&amp;#23616;&amp;#29366;&amp;#20917;&amp;#65288;&amp;#20135;&amp;#33021;/&amp;#20135;&amp;#37327;/&amp;#20195;&amp;#24037;/&amp;#33258;&amp;#20027;&amp;#32463;&amp;#33829;&amp;#31561;&amp;#65289;&lt;/div&gt;  &lt;div&gt;3&amp;#65289;&amp;#20225;&amp;#19994;&amp;#23478;&amp;#29992;&amp;#28165;&amp;#27905;&amp;#30005;&amp;#22120;&amp;#19994;&amp;#21153;&amp;#38144;&amp;#21806;&amp;#24067;&amp;#23616;&amp;#29366;&amp;#20917;&amp;#65288;&amp;#20195;&amp;#24037;/&amp;#33258;&amp;#20027;&amp;#32463;&amp;#33829;&amp;#23458;&amp;#25143;&amp;#12289;&amp;#28192;&amp;#36947;&amp;#31561;&amp;#65289;&lt;/div&gt;  &lt;div&gt;&amp;#65288;4&amp;#65289;&amp;#20225;&amp;#19994;&amp;#23478;&amp;#29992;&amp;#28165;&amp;#27905;&amp;#30005;&amp;#22120;&amp;#19994;&amp;#21153;&amp;#26368;&amp;#26032;&amp;#21457;&amp;#23637;&amp;#21160;&amp;#21521;&amp;#36861;&amp;#36394;&lt;/div&gt;  &lt;div&gt;1&amp;#65289;&amp;#20225;&amp;#19994;&amp;#23478;&amp;#29992;&amp;#28165;&amp;#27905;&amp;#30005;&amp;#22120;&amp;#19994;&amp;#21153;&amp;#31185;&amp;#30740;&amp;#25237;&amp;#20837;&amp;#21450;&amp;#21019;&amp;#26032;&amp;#25104;&amp;#26524;&amp;#36861;&amp;#36394;&lt;/div&gt;  &lt;div&gt;2&amp;#65289;&amp;#20225;&amp;#19994;&amp;#23478;&amp;#29992;&amp;#28165;&amp;#27905;&amp;#30005;&amp;#22120;&amp;#19994;&amp;#21153;&amp;#25237;&amp;#34701;&amp;#36164;&amp;#21450;&amp;#20860;&amp;#24182;&amp;#37325;&amp;#32452;&amp;#21160;&amp;#24577;&amp;#36861;&amp;#36394;&lt;/div&gt;  &lt;div&gt;3&amp;#65289;&amp;#20225;&amp;#19994;&amp;#23478;&amp;#29992;&amp;#28165;&amp;#27905;&amp;#30005;&amp;#22120;&amp;#19994;&amp;#21153;&amp;#20854;&amp;#20182;&amp;#30456;&amp;#20851;&amp;#24067;&amp;#23616;&amp;#21160;&amp;#24577;&amp;#36861;&amp;#36394;&lt;/div&gt;  &lt;div&gt;&amp;#65288;5&amp;#65289;&amp;#20225;&amp;#19994;&amp;#23478;&amp;#29992;&amp;#28165;&amp;#27905;&amp;#30005;&amp;#22120;&amp;#19994;&amp;#21153;&amp;#21457;&amp;#23637;&amp;#20248;&amp;#21155;&amp;#21183;&amp;#20998;&amp;#26512;&lt;/div&gt;  &lt;div&gt;9.2.10 &amp;#21271;&amp;#20140;&amp;#23567;&amp;#29399;&amp;#21560;&amp;#23576;&amp;#2212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9992;&amp;#28165;&amp;#27905;&amp;#30005;&amp;#22120;&amp;#19994;&amp;#21153;&amp;#24067;&amp;#23616;&amp;#21450;&amp;#21457;&amp;#23637;&amp;#29366;&amp;#20917;&lt;/div&gt;  &lt;div&gt;1&amp;#65289;&amp;#20225;&amp;#19994;&amp;#23478;&amp;#29992;&amp;#28165;&amp;#27905;&amp;#30005;&amp;#22120;&amp;#20135;&amp;#21697;/&amp;#21697;&amp;#29260;/&amp;#22411;&amp;#21495;&lt;/div&gt;  &lt;div&gt;2&amp;#65289;&amp;#20225;&amp;#19994;&amp;#23478;&amp;#29992;&amp;#28165;&amp;#27905;&amp;#30005;&amp;#22120;&amp;#19994;&amp;#21153;&amp;#29983;&amp;#20135;&amp;#24067;&amp;#23616;&amp;#29366;&amp;#20917;&amp;#65288;&amp;#20135;&amp;#33021;/&amp;#20135;&amp;#37327;/&amp;#20195;&amp;#24037;/&amp;#33258;&amp;#20027;&amp;#32463;&amp;#33829;&amp;#31561;&amp;#65289;&lt;/div&gt;  &lt;div&gt;3&amp;#65289;&amp;#20225;&amp;#19994;&amp;#23478;&amp;#29992;&amp;#28165;&amp;#27905;&amp;#30005;&amp;#22120;&amp;#19994;&amp;#21153;&amp;#38144;&amp;#21806;&amp;#24067;&amp;#23616;&amp;#29366;&amp;#20917;&amp;#65288;&amp;#20195;&amp;#24037;/&amp;#33258;&amp;#20027;&amp;#32463;&amp;#33829;&amp;#23458;&amp;#25143;&amp;#12289;&amp;#28192;&amp;#36947;&amp;#31561;&amp;#65289;&lt;/div&gt;  &lt;div&gt;&amp;#65288;4&amp;#65289;&amp;#20225;&amp;#19994;&amp;#23478;&amp;#29992;&amp;#28165;&amp;#27905;&amp;#30005;&amp;#22120;&amp;#19994;&amp;#21153;&amp;#26368;&amp;#26032;&amp;#21457;&amp;#23637;&amp;#21160;&amp;#21521;&amp;#36861;&amp;#36394;&lt;/div&gt;  &lt;div&gt;1&amp;#65289;&amp;#20225;&amp;#19994;&amp;#23478;&amp;#29992;&amp;#28165;&amp;#27905;&amp;#30005;&amp;#22120;&amp;#19994;&amp;#21153;&amp;#31185;&amp;#30740;&amp;#25237;&amp;#20837;&amp;#21450;&amp;#21019;&amp;#26032;&amp;#25104;&amp;#26524;&amp;#36861;&amp;#36394;&lt;/div&gt;  &lt;div&gt;2&amp;#65289;&amp;#20225;&amp;#19994;&amp;#23478;&amp;#29992;&amp;#28165;&amp;#27905;&amp;#30005;&amp;#22120;&amp;#19994;&amp;#21153;&amp;#25237;&amp;#34701;&amp;#36164;&amp;#21450;&amp;#20860;&amp;#24182;&amp;#37325;&amp;#32452;&amp;#21160;&amp;#24577;&amp;#36861;&amp;#36394;&lt;/div&gt;  &lt;div&gt;3&amp;#65289;&amp;#20225;&amp;#19994;&amp;#23478;&amp;#29992;&amp;#28165;&amp;#27905;&amp;#30005;&amp;#22120;&amp;#19994;&amp;#21153;&amp;#20854;&amp;#20182;&amp;#30456;&amp;#20851;&amp;#24067;&amp;#23616;&amp;#21160;&amp;#24577;&amp;#36861;&amp;#36394;&lt;/div&gt;  &lt;div&gt;&amp;#65288;5&amp;#65289;&amp;#20225;&amp;#19994;&amp;#23478;&amp;#29992;&amp;#28165;&amp;#27905;&amp;#30005;&amp;#22120;&amp;#19994;&amp;#21153;&amp;#21457;&amp;#23637;&amp;#20248;&amp;#21155;&amp;#21183;&amp;#20998;&amp;#26512;&lt;/div&gt;  &lt;div&gt;&amp;nbsp;&lt;/div&gt;  &lt;div&gt;&amp;#31532;10&amp;#31456;&amp;#65306;&amp;#20013;&amp;#22269;&amp;#23478;&amp;#29992;&amp;#28165;&amp;#27905;&amp;#30005;&amp;#22120;&amp;#34892;&amp;#19994;&amp;#24066;&amp;#22330;&amp;#21069;&amp;#26223;&amp;#39044;&amp;#27979;&amp;#21450;&amp;#21457;&amp;#23637;&amp;#36235;&amp;#21183;&amp;#39044;&amp;#21028;&lt;/div&gt;  &lt;div&gt;10.1 &amp;#20013;&amp;#22269;&amp;#23478;&amp;#29992;&amp;#28165;&amp;#27905;&amp;#30005;&amp;#22120;&amp;#34892;&amp;#19994;SWOT&amp;#20998;&amp;#26512;&lt;/div&gt;  &lt;div&gt;10.2 &amp;#20013;&amp;#22269;&amp;#23478;&amp;#29992;&amp;#28165;&amp;#27905;&amp;#30005;&amp;#22120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&amp;#20013;&amp;#22269;&amp;#23478;&amp;#29992;&amp;#28165;&amp;#27905;&amp;#30005;&amp;#22120;&amp;#34892;&amp;#19994;&amp;#21457;&amp;#23637;&amp;#21069;&amp;#26223;&amp;#39044;&amp;#27979;&lt;/div&gt;  &lt;div&gt;10.4 &amp;#20013;&amp;#22269;&amp;#23478;&amp;#29992;&amp;#28165;&amp;#27905;&amp;#30005;&amp;#22120;&amp;#34892;&amp;#19994;&amp;#21457;&amp;#23637;&amp;#36235;&amp;#21183;&amp;#39044;&amp;#21028;&lt;/div&gt;  &lt;div&gt;10.4.1 &amp;#20135;&amp;#21697;&amp;#36235;&amp;#21183;&amp;#65288;&amp;#26234;&amp;#33021;&amp;#12289;&amp;#20415;&amp;#25463;&amp;#12289;&amp;#28165;&amp;#27905;&amp;#33021;&amp;#21147;&amp;#26356;&amp;#32508;&amp;#21512;&amp;#12289;&amp;#32493;&amp;#33322;&amp;#33021;&amp;#21147;&amp;#12289;&amp;#36731;&amp;#37327;&amp;#21270;&amp;#31561;&amp;#65289;&lt;/div&gt;  &lt;div&gt;10.4.2 &amp;#31454;&amp;#20105;&amp;#36235;&amp;#21183;&amp;#65288;&amp;#28608;&amp;#28872;&amp;#31243;&amp;#24230;&amp;#12289;&amp;#38598;&amp;#20013;&amp;#24230;&amp;#12289;&amp;#24182;&amp;#36141;&amp;#37325;&amp;#32452;&amp;#31561;&amp;#65289;&lt;/div&gt;  &lt;div&gt;10.4.3 &amp;#25216;&amp;#26415;&amp;#36235;&amp;#21183;&amp;#65288;&amp;#35268;&amp;#21010;&amp;#25216;&amp;#26415;&amp;#12289;&amp;#34394;&amp;#25311;&amp;#22681;/&amp;#36991;&amp;#38556;&amp;#21151;&amp;#33021;&amp;#31561;&amp;#65289;&lt;/div&gt;  &lt;div&gt;10.4.4 &amp;#28192;&amp;#36947;&amp;#36235;&amp;#21183;&amp;#65288;&amp;#32447;&amp;#19978;&amp;#12289;&amp;#32447;&amp;#19979;&amp;#65311;&amp;#26032;&amp;#20852;&amp;#28192;&amp;#36947;&amp;#65289;&lt;/div&gt;  &lt;div&gt;10.4.5 &amp;#21306;&amp;#22495;&amp;#28040;&amp;#36153;&amp;#36235;&amp;#21183;&lt;/div&gt;  &lt;div&gt;10.4.6 &amp;#26222;&amp;#21450;&amp;#29575;&amp;#36235;&amp;#21183;&lt;/div&gt;  &lt;div&gt;10.4.7 &amp;#32463;&amp;#33829;&amp;#27169;&amp;#24335;&amp;#36235;&amp;#21183;&amp;#65288;&amp;#20195;&amp;#24037;&amp;#12289;&amp;#33258;&amp;#20027;&amp;#32463;&amp;#33829;&amp;#31561;&amp;#65289;&lt;/div&gt;  &lt;div&gt;&amp;nbsp;&lt;/div&gt;  &lt;div&gt;&amp;#31532;11&amp;#31456;&amp;#65306;&amp;#20013;&amp;#22269;&amp;#23478;&amp;#29992;&amp;#28165;&amp;#27905;&amp;#30005;&amp;#22120;&amp;#34892;&amp;#19994;&amp;#25237;&amp;#36164;&amp;#25112;&amp;#30053;&amp;#35268;&amp;#21010;&amp;#31574;&amp;#30053;&amp;#21450;&amp;#24314;&amp;#35758;&lt;/div&gt;  &lt;div&gt;11.1 &amp;#20013;&amp;#22269;&amp;#23478;&amp;#29992;&amp;#28165;&amp;#27905;&amp;#30005;&amp;#22120;&amp;#34892;&amp;#19994;&amp;#36827;&amp;#20837;&amp;#19982;&amp;#36864;&amp;#20986;&amp;#22721;&amp;#22418;&lt;/div&gt;  &lt;div&gt;11.1.1 &amp;#23478;&amp;#29992;&amp;#28165;&amp;#27905;&amp;#30005;&amp;#22120;&amp;#34892;&amp;#19994;&amp;#36827;&amp;#20837;&amp;#22721;&amp;#22418;&amp;#20998;&amp;#26512;&lt;/div&gt;  &lt;div&gt;11.1.2 &amp;#23478;&amp;#29992;&amp;#28165;&amp;#27905;&amp;#30005;&amp;#22120;&amp;#34892;&amp;#19994;&amp;#36864;&amp;#20986;&amp;#22721;&amp;#22418;&amp;#20998;&amp;#26512;&lt;/div&gt;  &lt;div&gt;11.2 &amp;#20013;&amp;#22269;&amp;#23478;&amp;#29992;&amp;#28165;&amp;#27905;&amp;#30005;&amp;#22120;&amp;#34892;&amp;#19994;&amp;#25237;&amp;#36164;&amp;#39118;&amp;#38505;&amp;#39044;&amp;#35686;&lt;/div&gt;  &lt;div&gt;11.3 &amp;#20013;&amp;#22269;&amp;#23478;&amp;#29992;&amp;#28165;&amp;#27905;&amp;#30005;&amp;#22120;&amp;#34892;&amp;#19994;&amp;#25237;&amp;#36164;&amp;#20215;&amp;#20540;&amp;#35780;&amp;#20272;&lt;/div&gt;  &lt;div&gt;11.4 &amp;#20013;&amp;#22269;&amp;#23478;&amp;#29992;&amp;#28165;&amp;#27905;&amp;#30005;&amp;#22120;&amp;#34892;&amp;#19994;&amp;#25237;&amp;#36164;&amp;#26426;&amp;#20250;&amp;#20998;&amp;#26512;&lt;/div&gt;  &lt;div&gt;11.4.1 &amp;#23478;&amp;#29992;&amp;#28165;&amp;#27905;&amp;#30005;&amp;#22120;&amp;#34892;&amp;#19994;&amp;#20135;&amp;#19994;&amp;#38142;&amp;#34180;&amp;#24369;&amp;#29615;&amp;#33410;&amp;#25237;&amp;#36164;&amp;#26426;&amp;#20250;&lt;/div&gt;  &lt;div&gt;11.4.2 &amp;#23478;&amp;#29992;&amp;#28165;&amp;#27905;&amp;#30005;&amp;#22120;&amp;#34892;&amp;#19994;&amp;#32454;&amp;#20998;&amp;#39046;&amp;#22495;&amp;#25237;&amp;#36164;&amp;#26426;&amp;#20250;&lt;/div&gt;  &lt;div&gt;11.4.3 &amp;#23478;&amp;#29992;&amp;#28165;&amp;#27905;&amp;#30005;&amp;#22120;&amp;#34892;&amp;#19994;&amp;#21306;&amp;#22495;&amp;#24066;&amp;#22330;&amp;#25237;&amp;#36164;&amp;#26426;&amp;#20250;&lt;/div&gt;  &lt;div&gt;11.4.4 &amp;#23478;&amp;#29992;&amp;#28165;&amp;#27905;&amp;#30005;&amp;#22120;&amp;#20135;&amp;#19994;&amp;#31354;&amp;#30333;&amp;#28857;&amp;#25237;&amp;#36164;&amp;#26426;&amp;#20250;&lt;/div&gt;  &lt;div&gt;11.5 &amp;#20013;&amp;#22269;&amp;#23478;&amp;#29992;&amp;#28165;&amp;#27905;&amp;#30005;&amp;#22120;&amp;#34892;&amp;#19994;&amp;#25237;&amp;#36164;&amp;#31574;&amp;#30053;&amp;#19982;&amp;#24314;&amp;#35758;&lt;/div&gt;  &lt;div&gt;11.6 &amp;#20013;&amp;#22269;&amp;#23478;&amp;#29992;&amp;#28165;&amp;#27905;&amp;#3000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78;&amp;#29992;&amp;#28165;&amp;#27905;&amp;#30005;&amp;#22120;&amp;#30340;&amp;#30028;&amp;#23450;&lt;/div&gt;  &lt;div&gt;&amp;#22270;&amp;#34920;2&amp;#65306;&amp;#23478;&amp;#29992;&amp;#28165;&amp;#27905;&amp;#30005;&amp;#22120;&amp;#30340;&amp;#20998;&amp;#31867;&lt;/div&gt;  &lt;div&gt;&amp;#22270;&amp;#34920;3&amp;#65306;&amp;#23478;&amp;#29992;&amp;#28165;&amp;#27905;&amp;#30005;&amp;#2212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3478;&amp;#29992;&amp;#28165;&amp;#27905;&amp;#30005;&amp;#22120;&amp;#34892;&amp;#19994;&amp;#30417;&amp;#31649;&amp;#20307;&amp;#31995;&lt;/div&gt;  &lt;div&gt;&amp;#22270;&amp;#34920;8&amp;#65306;&amp;#20013;&amp;#22269;&amp;#23478;&amp;#29992;&amp;#28165;&amp;#27905;&amp;#30005;&amp;#22120;&amp;#34892;&amp;#19994;&amp;#20027;&amp;#31649;&amp;#37096;&amp;#38376;&lt;/div&gt;  &lt;div&gt;&amp;#22270;&amp;#34920;9&amp;#65306;&amp;#20013;&amp;#22269;&amp;#23478;&amp;#29992;&amp;#28165;&amp;#27905;&amp;#30005;&amp;#22120;&amp;#34892;&amp;#19994;&amp;#33258;&amp;#24459;&amp;#32452;&amp;#32455;&lt;/div&gt;  &lt;div&gt;&amp;#22270;&amp;#34920;10&amp;#65306;&amp;#20013;&amp;#22269;&amp;#23478;&amp;#29992;&amp;#28165;&amp;#27905;&amp;#30005;&amp;#22120;&amp;#26631;&amp;#20934;&amp;#20307;&amp;#31995;&amp;#24314;&amp;#35774;&lt;/div&gt;  &lt;div&gt;&amp;#22270;&amp;#34920;11&amp;#65306;&amp;#20013;&amp;#22269;&amp;#23478;&amp;#29992;&amp;#28165;&amp;#27905;&amp;#30005;&amp;#22120;&amp;#29616;&amp;#34892;&amp;#26631;&amp;#20934;&amp;#27719;&amp;#24635;&lt;/div&gt;  &lt;div&gt;&amp;#22270;&amp;#34920;12&amp;#65306;&amp;#20013;&amp;#22269;&amp;#23478;&amp;#29992;&amp;#28165;&amp;#27905;&amp;#30005;&amp;#22120;&amp;#21363;&amp;#23558;&amp;#23454;&amp;#26045;&amp;#26631;&amp;#20934;&lt;/div&gt;  &lt;div&gt;&amp;#22270;&amp;#34920;13&amp;#65306;&amp;#20013;&amp;#22269;&amp;#23478;&amp;#29992;&amp;#28165;&amp;#27905;&amp;#30005;&amp;#22120;&amp;#37325;&amp;#28857;&amp;#26631;&amp;#20934;&amp;#35299;&amp;#35835;&lt;/div&gt;  &lt;div&gt;&amp;#22270;&amp;#34920;14&amp;#65306;&amp;#25130;&amp;#33267;2022&amp;#24180;&amp;#20013;&amp;#22269;&amp;#23478;&amp;#29992;&amp;#28165;&amp;#27905;&amp;#30005;&amp;#22120;&amp;#34892;&amp;#19994;&amp;#21457;&amp;#23637;&amp;#25919;&amp;#31574;&amp;#27719;&amp;#24635;&amp;#21450;&amp;#35299;&amp;#35835;&lt;/div&gt;  &lt;div&gt;&amp;#22270;&amp;#34920;15&amp;#65306;&amp;#25130;&amp;#33267;2022&amp;#24180;&amp;#22320;&amp;#26041;&amp;#23618;&amp;#38754;&amp;#23478;&amp;#29992;&amp;#28165;&amp;#27905;&amp;#30005;&amp;#22120;&amp;#34892;&amp;#19994;&amp;#25919;&amp;#31574;&amp;#35268;&amp;#21010;&amp;#27719;&amp;#24635;&amp;#21450;&amp;#35299;&amp;#35835;&lt;/div&gt;  &lt;div&gt;&amp;#22270;&amp;#34920;16&amp;#65306;&amp;#23478;&amp;#29992;&amp;#28165;&amp;#27905;&amp;#30005;&amp;#22120;&amp;#34892;&amp;#19994;&amp;#37325;&amp;#28857;&amp;#25919;&amp;#31574;&amp;#35299;&amp;#35835;&lt;/div&gt;  &lt;div&gt;&amp;#22270;&amp;#34920;17&amp;#65306;&amp;#25919;&amp;#31574;&amp;#29615;&amp;#22659;&amp;#23545;&amp;#23478;&amp;#29992;&amp;#28165;&amp;#27905;&amp;#30005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3478;&amp;#29992;&amp;#28165;&amp;#27905;&amp;#30005;&amp;#22120;&amp;#34892;&amp;#19994;&amp;#21457;&amp;#23637;&amp;#19982;&amp;#23439;&amp;#35266;&amp;#32463;&amp;#27982;&amp;#30456;&amp;#20851;&amp;#24615;&amp;#20998;&amp;#26512;&lt;/div&gt;  &lt;div&gt;&amp;#22270;&amp;#34920;21&amp;#65306;&amp;#20013;&amp;#22269;&amp;#23478;&amp;#29992;&amp;#28165;&amp;#27905;&amp;#30005;&amp;#22120;&amp;#34892;&amp;#19994;&amp;#31038;&amp;#20250;&amp;#29615;&amp;#22659;&amp;#20998;&amp;#26512;&lt;/div&gt;  &lt;div&gt;&amp;#22270;&amp;#34920;22&amp;#65306;&amp;#31038;&amp;#20250;&amp;#29615;&amp;#22659;&amp;#23545;&amp;#23478;&amp;#29992;&amp;#28165;&amp;#27905;&amp;#30005;&amp;#22120;&amp;#34892;&amp;#19994;&amp;#21457;&amp;#23637;&amp;#30340;&amp;#24433;&amp;#21709;&amp;#24635;&amp;#32467;&lt;/div&gt;  &lt;div&gt;&amp;#22270;&amp;#34920;23&amp;#65306;&amp;#20013;&amp;#22269;&amp;#23478;&amp;#29992;&amp;#28165;&amp;#27905;&amp;#30005;&amp;#22120;&amp;#34892;&amp;#19994;&amp;#31185;&amp;#30740;&amp;#25237;&amp;#20837;&amp;#29366;&amp;#20917;&lt;/div&gt;  &lt;div&gt;&amp;#22270;&amp;#34920;24&amp;#65306;&amp;#20013;&amp;#22269;&amp;#23478;&amp;#29992;&amp;#28165;&amp;#27905;&amp;#30005;&amp;#22120;&amp;#34892;&amp;#19994;&amp;#19987;&amp;#21033;&amp;#30003;&amp;#35831;&lt;/div&gt;  &lt;div&gt;&amp;#22270;&amp;#34920;25&amp;#65306;&amp;#20013;&amp;#22269;&amp;#23478;&amp;#29992;&amp;#28165;&amp;#27905;&amp;#30005;&amp;#22120;&amp;#34892;&amp;#19994;&amp;#19987;&amp;#21033;&amp;#20844;&amp;#24320;&lt;/div&gt;  &lt;div&gt;&amp;#22270;&amp;#34920;26&amp;#65306;&amp;#20013;&amp;#22269;&amp;#23478;&amp;#29992;&amp;#28165;&amp;#27905;&amp;#30005;&amp;#22120;&amp;#34892;&amp;#19994;&amp;#28909;&amp;#38376;&amp;#30003;&amp;#35831;&amp;#20154;&lt;/div&gt;  &lt;div&gt;&amp;#22270;&amp;#34920;27&amp;#65306;&amp;#20013;&amp;#22269;&amp;#23478;&amp;#29992;&amp;#28165;&amp;#27905;&amp;#30005;&amp;#22120;&amp;#34892;&amp;#19994;&amp;#28909;&amp;#38376;&amp;#25216;&amp;#26415;&lt;/div&gt;  &lt;div&gt;&amp;#22270;&amp;#34920;28&amp;#65306;&amp;#25216;&amp;#26415;&amp;#29615;&amp;#22659;&amp;#23545;&amp;#23478;&amp;#29992;&amp;#28165;&amp;#27905;&amp;#30005;&amp;#22120;&amp;#34892;&amp;#19994;&amp;#21457;&amp;#23637;&amp;#30340;&amp;#24433;&amp;#21709;&amp;#24635;&amp;#32467;&lt;/div&gt;  &lt;div&gt;&amp;#22270;&amp;#34920;29&amp;#65306;&amp;#20840;&amp;#29699;&amp;#23478;&amp;#29992;&amp;#28165;&amp;#27905;&amp;#30005;&amp;#22120;&amp;#34892;&amp;#19994;&amp;#21457;&amp;#23637;&amp;#21382;&amp;#31243;&lt;/div&gt;  &lt;div&gt;&amp;#22270;&amp;#34920;30&amp;#65306;&amp;#20840;&amp;#29699;&amp;#23478;&amp;#29992;&amp;#28165;&amp;#27905;&amp;#30005;&amp;#22120;&amp;#34892;&amp;#19994;&amp;#25919;&amp;#27861;&amp;#29615;&amp;#22659;&amp;#27010;&amp;#20917;&lt;/div&gt;  &lt;div&gt;&amp;#22270;&amp;#34920;31&amp;#65306;&amp;#20840;&amp;#29699;&amp;#23478;&amp;#29992;&amp;#28165;&amp;#27905;&amp;#30005;&amp;#22120;&amp;#34892;&amp;#19994;&amp;#26222;&amp;#21450;&amp;#29575;&lt;/div&gt;  &lt;div&gt;&amp;#22270;&amp;#34920;32&amp;#65306;&amp;#20840;&amp;#29699;&amp;#23478;&amp;#29992;&amp;#28165;&amp;#27905;&amp;#30005;&amp;#22120;&amp;#34892;&amp;#19994;&amp;#24066;&amp;#22330;&amp;#35268;&amp;#27169;&amp;#20307;&amp;#37327;&amp;#20998;&amp;#26512;&lt;/div&gt;  &lt;div&gt;&amp;#22270;&amp;#34920;33&amp;#65306;&amp;#20840;&amp;#29699;&amp;#23478;&amp;#29992;&amp;#28165;&amp;#27905;&amp;#30005;&amp;#22120;&amp;#34892;&amp;#19994;&amp;#32454;&amp;#20998;&amp;#24066;&amp;#22330;&amp;#35268;&amp;#27169;/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74.html"&gt;http://www.cction.com/report/202307/38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