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0379;&amp;#289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0379;&amp;#289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0379;&amp;#289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17.html"&gt;http://www.cction.com/report/202306/369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65;&amp;#27905;&amp;#20379;&amp;#28909;&amp;#26159;&amp;#25351;&amp;#22240;&amp;#22320;&amp;#21046;&amp;#23452;&amp;#20351;&amp;#29992;&amp;#28165;&amp;#27905;&amp;#29123;&amp;#29028;&amp;#12289;&amp;#22826;&amp;#38451;&amp;#33021;&amp;#12289;&amp;#22320;&amp;#28909;&amp;#33021;&amp;#12289;&amp;#29983;&amp;#29289;&amp;#36136;&amp;#33021;&amp;#31561;&amp;#28165;&amp;#27905;&amp;#21270;&amp;#33021;&amp;#28304;&amp;#65292;&amp;#30452;&amp;#25509;&amp;#25110;&amp;#36890;&amp;#36807;&amp;#39640;&amp;#25928;&amp;#36755;&amp;#37197;&amp;#31649;&amp;#32593;&amp;#20026;&amp;#28909;&amp;#29992;&amp;#25143;&amp;#25552;&amp;#20379;&amp;#23433;&amp;#20840;&amp;#32511;&amp;#33394;&amp;#32463;&amp;#27982;&amp;#28909;&amp;#33021;&amp;#30340;&amp;#20379;&amp;#28909;&amp;#26041;&amp;#24335;&amp;#65292;&amp;#23454;&amp;#36136;&amp;#26159;&amp;#35201;&amp;#27714;&amp;#28909;&amp;#33021;&amp;#30340;&amp;#29983;&amp;#20135;&amp;#12289;&amp;#36755;&amp;#37197;&amp;#21450;&amp;#20351;&amp;#29992;&amp;#30340;&amp;#20840;&amp;#36807;&amp;#31243;&amp;#23454;&amp;#29616;&amp;#23433;&amp;#20840;&amp;#33410;&amp;#33021;&amp;#29615;&amp;#20445;&amp;#12290;&amp;#21152;&amp;#24555;&amp;#24067;&amp;#23616;&amp;#21644;&amp;#21457;&amp;#23637;&amp;#28165;&amp;#27905;&amp;#20379;&amp;#28909;&amp;#20135;&amp;#19994;&amp;#26159;&amp;#20013;&amp;#22269;&amp;#36798;&amp;#25104;&amp;ldquo;&amp;#21452;&amp;#30899;&amp;rdquo;&amp;#30446;&amp;#26631;&amp;#30340;&amp;#37325;&amp;#35201;&amp;#25514;&amp;#26045;&amp;#20043;&amp;#19968;&amp;#12290;&amp;#36817;&amp;#24180;&amp;#26469;&amp;#65292;&amp;#22269;&amp;#23478;&amp;#21644;&amp;#22320;&amp;#26041;&amp;#38470;&amp;#32493;&amp;#20986;&amp;#21488;&amp;#20102;&amp;#19968;&amp;#31995;&amp;#21015;&amp;#25903;&amp;#25345;&amp;#25919;&amp;#31574;&amp;#65292;&amp;#24182;&amp;#25237;&amp;#20837;&amp;#20102;&amp;#22823;&amp;#37327;&amp;#36164;&amp;#37329;&amp;#65292;&amp;#20197;&amp;#25903;&amp;#25345;&amp;#28165;&amp;#27905;&amp;#20379;&amp;#28909;&amp;#20135;&amp;#19994;&amp;#30340;&amp;#21457;&amp;#23637;&amp;#12290;&lt;/div&gt;  &lt;div&gt;&amp;#28165;&amp;#27905;&amp;#20379;&amp;#28909;&amp;#20135;&amp;#19994;&amp;#27491;&amp;#22788;&amp;#20110;&amp;#24555;&amp;#36895;&amp;#21457;&amp;#23637;&amp;#38454;&amp;#27573;&amp;#65292;&amp;#22312;&amp;ldquo;&amp;#21452;&amp;#30899;&amp;rdquo;&amp;#24895;&amp;#26223;&amp;#19979;&amp;#65292;&amp;#28909;&amp;#28304;&amp;#32467;&amp;#26500;&amp;#21152;&amp;#36895;&amp;#35843;&amp;#25972;&amp;#65292;&amp;#38646;&amp;#30899;&amp;#28909;&amp;#28304;&amp;#24320;&amp;#21457;&amp;#36827;&amp;#31243;&amp;#21152;&amp;#24555;&amp;#12290;&amp;#20379;&amp;#28909;&amp;#31995;&amp;#32479;&amp;#33410;&amp;#33021;&amp;#38477;&amp;#32791;&amp;#12289;&amp;#25552;&amp;#36136;&amp;#22686;&amp;#25928;&amp;#12289;&amp;#38477;&amp;#27745;&amp;#20943;&amp;#25490;&amp;#25216;&amp;#26415;&amp;#30340;&amp;#30740;&amp;#21457;&amp;#19982;&amp;#24212;&amp;#29992;&amp;#27700;&amp;#24179;&amp;#36880;&amp;#28176;&amp;#25104;&amp;#20026;&amp;#34913;&amp;#37327;&amp;#20379;&amp;#28909;&amp;#20225;&amp;#19994;&amp;#31454;&amp;#20105;&amp;#21147;&amp;#30340;&amp;#37325;&amp;#35201;&amp;#26631;&amp;#20934;&amp;#12290;&lt;/div&gt;  &lt;div&gt;&amp;#25253;&amp;#21578;&amp;#20840;&amp;#26041;&amp;#20301;&amp;#20998;&amp;#26512;&amp;#20102;&amp;#28165;&amp;#27905;&amp;#20379;&amp;#28909;&amp;#20135;&amp;#19994;&amp;#28909;&amp;#28304;&amp;#20391;&amp;#12289;&amp;#28909;&amp;#32593;&amp;#20391;&amp;#21450;&amp;#29992;&amp;#25143;&amp;#20391;&amp;#21508;&amp;#29615;&amp;#33410;&amp;#30340;&amp;#25216;&amp;#26415;&amp;#21457;&amp;#23637;&amp;#29616;&amp;#29366;&amp;#21450;&amp;#36235;&amp;#21183;&amp;#65292;&amp;#36890;&amp;#36807;&amp;#23545;&amp;#27604;&amp;#20998;&amp;#26512;&amp;#28165;&amp;#27905;&amp;#20379;&amp;#28909;&amp;#20135;&amp;#19994;&amp;#21508;&amp;#29615;&amp;#33410;&amp;#20027;&amp;#35201;&amp;#25216;&amp;#26415;&amp;#36335;&amp;#32447;&amp;#25216;&amp;#26415;&amp;#29305;&amp;#24615;&amp;#21450;&amp;#22269;&amp;#20869;&amp;#22806;&amp;#28165;&amp;#27905;&amp;#20379;&amp;#28909;&amp;#20135;&amp;#19994;&amp;#25216;&amp;#26415;&amp;#24046;&amp;#36317;&amp;#65292;&amp;#25506;&amp;#23547;&amp;#28165;&amp;#27905;&amp;#20379;&amp;#28909;&amp;#20135;&amp;#19994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3-2029&amp;#24180;&amp;#20013;&amp;#22269;&amp;#28165;&amp;#27905;&amp;#20379;&amp;#28909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165;&amp;#27905;&amp;#20379;&amp;#28909;&amp;#20135;&amp;#19994;&amp;#21457;&amp;#23637;&amp;#27010;&amp;#36848;&lt;/div&gt;  &lt;div&gt;1.1 &amp;#28165;&amp;#27905;&amp;#20379;&amp;#28909;&amp;#30028;&amp;#23450;&lt;/div&gt;  &lt;div&gt;1.1.1 &amp;#28165;&amp;#27905;&amp;#20379;&amp;#28909;&amp;#30340;&amp;#23450;&amp;#20041;&lt;/div&gt;  &lt;div&gt;1.1.2 &amp;#28165;&amp;#27905;&amp;#20379;&amp;#289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165;&amp;#27905;&amp;#20379;&amp;#28909;&amp;#34892;&amp;#19994;&amp;#24402;&amp;#23646;&lt;/div&gt;  &lt;div&gt;1.2 &amp;#28165;&amp;#27905;&amp;#20379;&amp;#28909;&amp;#20135;&amp;#19994;&amp;#38142;&amp;#20840;&amp;#26223;&amp;#26803;&amp;#29702;&amp;#21450;&amp;#25216;&amp;#26415;&amp;#36335;&amp;#24452;&lt;/div&gt;  &lt;div&gt;1.2.1 &amp;#28165;&amp;#27905;&amp;#20379;&amp;#28909;&amp;#20135;&amp;#19994;&amp;#38142;&amp;#20840;&amp;#26223;&lt;/div&gt;  &lt;div&gt;1.2.2 &amp;#28165;&amp;#27905;&amp;#20379;&amp;#28909;&amp;#20135;&amp;#19994;&amp;#25216;&amp;#26415;&amp;#36335;&amp;#24452;&lt;/div&gt;  &lt;div&gt;1.3 &amp;#20379;&amp;#28909;&amp;#34892;&amp;#19994;&amp;#24066;&amp;#22330;&amp;#29616;&amp;#29366;&amp;#20998;&amp;#26512;&lt;/div&gt;  &lt;div&gt;1.3.1 &amp;#20379;&amp;#28909;&amp;#34892;&amp;#19994;&amp;#20379;&amp;#38656;&amp;#24773;&amp;#20917;&amp;#20998;&amp;#26512;&lt;/div&gt;  &lt;div&gt;1.3.2 &amp;#20379;&amp;#28909;&amp;#34892;&amp;#19994;&amp;#24066;&amp;#22330;&amp;#35268;&amp;#27169;&amp;#20998;&amp;#26512;&lt;/div&gt;  &lt;div&gt;1.4 &amp;#28165;&amp;#27905;&amp;#20379;&amp;#28909;&amp;#20135;&amp;#19994;&amp;#25216;&amp;#26415;&amp;#21457;&amp;#23637;&amp;#30340;&amp;#24517;&amp;#35201;&amp;#24615;/&amp;#37325;&amp;#35201;&amp;#24615;&lt;/div&gt;  &lt;div&gt;&amp;nbsp;&lt;/div&gt;  &lt;div&gt;&amp;#31532;2&amp;#31456;&amp;#65306;&amp;#28165;&amp;#27905;&amp;#20379;&amp;#28909;&amp;#20135;&amp;#19994;&amp;#25216;&amp;#26415;&amp;#31185;&amp;#30740;&amp;#29616;&amp;#29366;&amp;#20998;&amp;#26512;&lt;/div&gt;  &lt;div&gt;2.1 &amp;#28165;&amp;#27905;&amp;#20379;&amp;#28909;&amp;#20135;&amp;#19994;&amp;#25216;&amp;#26415;&amp;#31185;&amp;#30740;&amp;#25919;&amp;#31574;&amp;#29615;&amp;#22659;&lt;/div&gt;  &lt;div&gt;2.1.1 &amp;#28165;&amp;#27905;&amp;#20379;&amp;#28909;&amp;#20135;&amp;#19994;&amp;#25216;&amp;#26415;&amp;#21457;&amp;#23637;&amp;#30456;&amp;#20851;&amp;#22269;&amp;#23478;&amp;#25919;&amp;#31574;&amp;#27719;&amp;#24635;&amp;#21450;&amp;#35299;&amp;#35835;&lt;/div&gt;  &lt;div&gt;2.1.2 &amp;#28165;&amp;#27905;&amp;#20379;&amp;#28909;&amp;#20135;&amp;#19994;&amp;#25216;&amp;#26415;&amp;#21457;&amp;#23637;&amp;#30456;&amp;#20851;&amp;#22320;&amp;#26041;&amp;#25919;&amp;#31574;&amp;#27719;&amp;#24635;&amp;#21450;&amp;#35299;&amp;#35835;&lt;/div&gt;  &lt;div&gt;2.2 &amp;#28165;&amp;#27905;&amp;#20379;&amp;#28909;&amp;#20135;&amp;#19994;&amp;#25216;&amp;#26415;&amp;#31185;&amp;#30740;&amp;#25237;&amp;#20837;&amp;#29616;&amp;#29366;&lt;/div&gt;  &lt;div&gt;2.2.1 &amp;#28165;&amp;#27905;&amp;#20379;&amp;#28909;&amp;#20135;&amp;#19994;&amp;#25216;&amp;#26415;&amp;#21457;&amp;#23637;&amp;#30456;&amp;#20851;&amp;#22269;&amp;#23478;&amp;#36164;&amp;#37329;&amp;#25237;&amp;#20837;&amp;#24773;&amp;#20917;&lt;/div&gt;  &lt;div&gt;2.2.2 &amp;#28165;&amp;#27905;&amp;#20379;&amp;#28909;&amp;#20135;&amp;#19994;&amp;#25216;&amp;#26415;&amp;#21457;&amp;#23637;&amp;#30456;&amp;#20851;&amp;#20225;&amp;#19994;&amp;#30740;&amp;#21457;&amp;#25237;&amp;#20837;&amp;#24773;&amp;#20917;&lt;/div&gt;  &lt;div&gt;2.3 &amp;#28165;&amp;#27905;&amp;#20379;&amp;#28909;&amp;#20135;&amp;#19994;&amp;#25216;&amp;#26415;&amp;#31185;&amp;#30740;&amp;#21019;&amp;#26032;&amp;#25104;&amp;#26524;&lt;/div&gt;  &lt;div&gt;2.3.1 &amp;#28165;&amp;#27905;&amp;#20379;&amp;#28909;&amp;#20135;&amp;#19994;&amp;#25216;&amp;#26415;&amp;#19987;&amp;#21033;&amp;#24773;&amp;#20917;&lt;/div&gt;  &lt;div&gt;2.3.2 &amp;#28165;&amp;#27905;&amp;#20379;&amp;#28909;&amp;#25216;&amp;#26415;&amp;#30456;&amp;#20851;&amp;#26368;&amp;#26032;&amp;#31185;&amp;#30740;&amp;#24773;&amp;#20917;&lt;/div&gt;  &lt;div&gt;&amp;nbsp;&lt;/div&gt;  &lt;div&gt;&amp;#31532;3&amp;#31456;&amp;#65306;&amp;#28165;&amp;#27905;&amp;#20379;&amp;#28909;&amp;#20135;&amp;#19994;&amp;#28909;&amp;#28304;&amp;#20391;&amp;#25216;&amp;#26415;&amp;#21457;&amp;#23637;&amp;#29616;&amp;#29366;&amp;#21450;&amp;#36235;&amp;#21183;&lt;/div&gt;  &lt;div&gt;3.1 &amp;#28165;&amp;#27905;&amp;#20379;&amp;#28909;&amp;#20135;&amp;#19994;&amp;#28909;&amp;#28304;&amp;#20391;&amp;#25216;&amp;#26415;&amp;#21457;&amp;#23637;&amp;#29616;&amp;#29366;&lt;/div&gt;  &lt;div&gt;3.1.1 &amp;#28165;&amp;#27905;&amp;#20379;&amp;#28909;&amp;#20135;&amp;#19994;&amp;#28909;&amp;#28304;&amp;#20391;&amp;#22522;&amp;#30784;&amp;#33021;&amp;#28304;&lt;/div&gt;  &lt;div&gt;&amp;#65288;1&amp;#65289;&amp;#28165;&amp;#27905;&amp;#29123;&amp;#29028;&lt;/div&gt;  &lt;div&gt;&amp;#65288;2&amp;#65289;&amp;#22825;&amp;#28982;&amp;#27668;&lt;/div&gt;  &lt;div&gt;&amp;#65288;3&amp;#65289;&amp;#30005;&amp;#20379;&amp;#26262;&lt;/div&gt;  &lt;div&gt;&amp;#65288;4&amp;#65289;&amp;#22826;&amp;#38451;&amp;#33021;&lt;/div&gt;  &lt;div&gt;&amp;#65288;5&amp;#65289;&amp;#22320;&amp;#28909;&amp;#33021;&lt;/div&gt;  &lt;div&gt;&amp;#65288;6&amp;#65289;&amp;#29983;&amp;#29289;&amp;#36136;&amp;#33021;&lt;/div&gt;  &lt;div&gt;&amp;#65288;7&amp;#65289;&amp;#26680;&amp;#33021;&amp;#20379;&amp;#28909;&lt;/div&gt;  &lt;div&gt;&amp;#65288;8&amp;#65289;&amp;#24037;&amp;#19994;&amp;#20313;&amp;#28909;&amp;#21033;&amp;#29992;&lt;/div&gt;  &lt;div&gt;3.1.2 &amp;#28165;&amp;#27905;&amp;#20379;&amp;#28909;&amp;#20135;&amp;#19994;&amp;#28909;&amp;#28304;&amp;#20391;&amp;#20027;&amp;#35201;&amp;#25216;&amp;#26415;&amp;#21407;&amp;#29702;/&amp;#24037;&amp;#33402;&amp;#20171;&amp;#32461;&lt;/div&gt;  &lt;div&gt;&amp;#65288;1&amp;#65289;&amp;#21306;&amp;#22495;&amp;#38149;&amp;#28809;&lt;/div&gt;  &lt;div&gt;&amp;#65288;2&amp;#65289;&amp;#28909;&amp;#30005;&amp;#32852;&amp;#20135;&lt;/div&gt;  &lt;div&gt;&amp;#65288;3&amp;#65289;&amp;#20998;&amp;#25955;&amp;#38149;&amp;#28809;&lt;/div&gt;  &lt;div&gt;&amp;#65288;4&amp;#65289;&amp;#28909;&amp;#27893;&amp;#25216;&amp;#26415;&lt;/div&gt;  &lt;div&gt;&amp;#65288;5&amp;#65289;&amp;#20854;&amp;#20182;&amp;#25216;&amp;#26415;&lt;/div&gt;  &lt;div&gt;3.1.3 &amp;#28165;&amp;#27905;&amp;#20379;&amp;#28909;&amp;#20135;&amp;#19994;&amp;#28909;&amp;#28304;&amp;#20391;&amp;#20027;&amp;#35201;&amp;#25216;&amp;#26415;&amp;#20248;&amp;#21155;&amp;#21183;&amp;#23545;&amp;#27604;&amp;#20998;&amp;#26512;&lt;/div&gt;  &lt;div&gt;&amp;#65288;1&amp;#65289;&amp;#20027;&amp;#35201;&amp;#28165;&amp;#27905;&amp;#20379;&amp;#28909;&amp;#25216;&amp;#26415;&amp;#20808;&amp;#36827;&amp;#24615;&amp;#23545;&amp;#27604;&lt;/div&gt;  &lt;div&gt;&amp;#65288;2&amp;#65289;&amp;#20027;&amp;#35201;&amp;#28165;&amp;#27905;&amp;#20379;&amp;#28909;&amp;#25216;&amp;#26415;&amp;#32463;&amp;#27982;&amp;#24615;&amp;#23545;&amp;#27604;&lt;/div&gt;  &lt;div&gt;&amp;#65288;3&amp;#65289;&amp;#20027;&amp;#35201;&amp;#28165;&amp;#27905;&amp;#20379;&amp;#28909;&amp;#25216;&amp;#26415;&amp;#39118;&amp;#38505;&amp;#24615;&amp;#23545;&amp;#27604;&lt;/div&gt;  &lt;div&gt;&amp;#65288;4&amp;#65289;&amp;#20027;&amp;#35201;&amp;#28165;&amp;#27905;&amp;#20379;&amp;#28909;&amp;#25216;&amp;#26415;&amp;#20854;&amp;#20182;&amp;#29305;&amp;#24615;&amp;#23545;&amp;#27604;&lt;/div&gt;  &lt;div&gt;&amp;#65288;5&amp;#65289;&amp;#20027;&amp;#35201;&amp;#28165;&amp;#27905;&amp;#20379;&amp;#28909;&amp;#25216;&amp;#26415;&amp;#20248;&amp;#21155;&amp;#21183;&amp;#32508;&amp;#21512;&amp;#35780;&amp;#20215;&lt;/div&gt;  &lt;div&gt;3.2 &amp;#28165;&amp;#27905;&amp;#20379;&amp;#28909;&amp;#20135;&amp;#19994;&amp;#28909;&amp;#28304;&amp;#20391;&amp;#25216;&amp;#26415;&amp;#21457;&amp;#23637;&amp;#26041;&amp;#21521;&amp;#19982;&amp;#36235;&amp;#21183;&lt;/div&gt;  &lt;div&gt;3.2.1 &amp;#22269;&amp;#22806;&amp;#20808;&amp;#36827;&amp;#28165;&amp;#27905;&amp;#20379;&amp;#28909;&amp;#25216;&amp;#2641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2269;&amp;#20869;&amp;#22806;&amp;#28165;&amp;#27905;&amp;#20379;&amp;#28909;&amp;#20135;&amp;#19994;&amp;#25216;&amp;#26415;&amp;#24046;&amp;#36317;&amp;#23545;&amp;#27604;&lt;/div&gt;  &lt;div&gt;3.2.3 &amp;#28165;&amp;#27905;&amp;#20379;&amp;#28909;&amp;#20135;&amp;#19994;&amp;#25216;&amp;#26415;&amp;#21457;&amp;#23637;&amp;#30171;&amp;#28857;&amp;#21450;&amp;#31361;&amp;#30772;&lt;/div&gt;  &lt;div&gt;3.2.4 &amp;#28165;&amp;#27905;&amp;#20379;&amp;#28909;&amp;#20135;&amp;#19994;&amp;#25216;&amp;#26415;&amp;#21457;&amp;#23637;&amp;#26041;&amp;#21521;/&amp;#36235;&amp;#21183;&lt;/div&gt;  &lt;div&gt;&amp;nbsp;&lt;/div&gt;  &lt;div&gt;&amp;#31532;4&amp;#31456;&amp;#65306;&amp;#28165;&amp;#27905;&amp;#20379;&amp;#28909;&amp;#20135;&amp;#19994;&amp;#28909;&amp;#32593;&amp;#20391;&amp;#25216;&amp;#26415;&amp;#21457;&amp;#23637;&amp;#29616;&amp;#29366;&amp;#21450;&amp;#36235;&amp;#21183;&lt;/div&gt;  &lt;div&gt;4.1 &amp;#28165;&amp;#27905;&amp;#20379;&amp;#28909;&amp;#20135;&amp;#19994;&amp;#36755;&amp;#28909;&amp;#25216;&amp;#26415;&amp;#21457;&amp;#23637;&amp;#29616;&amp;#29366;&amp;#21450;&amp;#36235;&amp;#21183;&lt;/div&gt;  &lt;div&gt;4.1.1 &amp;#20027;&amp;#35201;&amp;#36755;&amp;#28909;&amp;#25216;&amp;#26415;&amp;#21457;&amp;#23637;&amp;#29616;&amp;#29366;&amp;#20998;&amp;#26512;&lt;/div&gt;  &lt;div&gt;&amp;#65288;1&amp;#65289;&amp;#33976;&amp;#27773;&amp;#20379;&amp;#28909;&amp;#31649;&amp;#36947;&lt;/div&gt;  &lt;div&gt;&amp;#65288;2&amp;#65289;&amp;#28909;&amp;#27700;&amp;#20379;&amp;#28909;&amp;#31649;&amp;#36947;&lt;/div&gt;  &lt;div&gt;4.1.2 &amp;#20027;&amp;#35201;&amp;#36755;&amp;#28909;&amp;#25216;&amp;#26415;&amp;#21457;&amp;#23637;&amp;#26041;&amp;#21521;&amp;#19982;&amp;#36235;&amp;#21183;&lt;/div&gt;  &lt;div&gt;4.2 &amp;#28165;&amp;#27905;&amp;#20379;&amp;#28909;&amp;#20135;&amp;#19994;&amp;#25442;&amp;#28909;&amp;#25216;&amp;#26415;&amp;#21457;&amp;#23637;&amp;#29616;&amp;#29366;&amp;#21450;&amp;#36235;&amp;#21183;&lt;/div&gt;  &lt;div&gt;4.2.1 &amp;#20027;&amp;#35201;&amp;#25442;&amp;#28909;&amp;#25216;&amp;#26415;&amp;#21457;&amp;#23637;&amp;#29616;&amp;#29366;&amp;#20998;&amp;#26512;&lt;/div&gt;  &lt;div&gt;4.2.2 &amp;#20027;&amp;#35201;&amp;#25442;&amp;#28909;&amp;#25216;&amp;#26415;&amp;#21457;&amp;#23637;&amp;#26041;&amp;#21521;&amp;#19982;&amp;#36235;&amp;#21183;&lt;/div&gt;  &lt;div&gt;&amp;nbsp;&lt;/div&gt;  &lt;div&gt;&amp;#31532;5&amp;#31456;&amp;#65306;&amp;#28165;&amp;#27905;&amp;#20379;&amp;#28909;&amp;#20135;&amp;#19994;&amp;#29992;&amp;#25143;&amp;#20391;&amp;#25216;&amp;#26415;&amp;#24212;&amp;#29992;&amp;#29616;&amp;#29366;&amp;#21450;&amp;#21457;&amp;#23637;&amp;#36235;&amp;#21183;&lt;/div&gt;  &lt;div&gt;5.1 &amp;#28165;&amp;#27905;&amp;#20379;&amp;#28909;&amp;#24212;&amp;#29992;&amp;#22330;&amp;#26223;&amp;#20998;&amp;#24067;&lt;/div&gt;  &lt;div&gt;5.2 &amp;#28165;&amp;#27905;&amp;#20379;&amp;#28909;&amp;#22312;&amp;#24037;&amp;#19994;&amp;#39046;&amp;#22495;&amp;#30340;&amp;#25216;&amp;#26415;&amp;#24212;&amp;#29992;&amp;#29616;&amp;#29366;&amp;#21450;&amp;#36235;&amp;#21183;&lt;/div&gt;  &lt;div&gt;5.2.1 &amp;#24037;&amp;#19994;&amp;#39046;&amp;#22495;&amp;#24066;&amp;#22330;&amp;#21457;&amp;#23637;&amp;#29616;&amp;#29366;&amp;#21450;&amp;#28508;&amp;#21147;&lt;/div&gt;  &lt;div&gt;5.2.2 &amp;#24037;&amp;#19994;&amp;#39046;&amp;#22495;&amp;#28165;&amp;#27905;&amp;#20379;&amp;#28909;&amp;#25216;&amp;#26415;&amp;#24212;&amp;#29992;&amp;#36235;&amp;#21183;&amp;#20998;&amp;#26512;&lt;/div&gt;  &lt;div&gt;5.3 &amp;#28165;&amp;#27905;&amp;#20379;&amp;#28909;&amp;#22312;&amp;#21830;&amp;#19994;&amp;#39046;&amp;#22495;&amp;#30340;&amp;#25216;&amp;#26415;&amp;#21457;&amp;#23637;&amp;#29616;&amp;#29366;&amp;#21450;&amp;#36235;&amp;#21183;&lt;/div&gt;  &lt;div&gt;5.3.1 &amp;#21830;&amp;#29992;&amp;#39046;&amp;#22495;&amp;#24066;&amp;#22330;&amp;#21457;&amp;#23637;&amp;#29616;&amp;#29366;&amp;#21450;&amp;#21069;&amp;#26223;&amp;#20998;&amp;#26512;&lt;/div&gt;  &lt;div&gt;5.3.2 &amp;#21830;&amp;#29992;&amp;#39046;&amp;#22495;&amp;#28165;&amp;#27905;&amp;#20379;&amp;#28909;&amp;#25216;&amp;#26415;&amp;#24212;&amp;#29992;&amp;#36235;&amp;#21183;&amp;#20998;&amp;#26512;&lt;/div&gt;  &lt;div&gt;5.4 &amp;#28165;&amp;#27905;&amp;#20379;&amp;#28909;&amp;#22312;&amp;#23621;&amp;#27665;&amp;#29983;&amp;#27963;&amp;#39046;&amp;#22495;&amp;#30340;&amp;#25216;&amp;#26415;&amp;#21457;&amp;#23637;&amp;#29616;&amp;#29366;&amp;#21450;&amp;#36235;&amp;#21183;&lt;/div&gt;  &lt;div&gt;5.4.1 &amp;#23621;&amp;#27665;&amp;#29983;&amp;#27963;&amp;#39046;&amp;#22495;&amp;#24066;&amp;#22330;&amp;#21457;&amp;#23637;&amp;#29616;&amp;#29366;&amp;#21450;&amp;#21069;&amp;#26223;&lt;/div&gt;  &lt;div&gt;5.4.2 &amp;#23621;&amp;#27665;&amp;#29983;&amp;#27963;&amp;#39046;&amp;#22495;&amp;#28165;&amp;#27905;&amp;#20379;&amp;#28909;&amp;#25216;&amp;#26415;&amp;#24212;&amp;#29992;&amp;#36235;&amp;#21183;&amp;#20998;&amp;#26512;&lt;/div&gt;  &lt;div&gt;&amp;nbsp;&lt;/div&gt;  &lt;div&gt;&amp;#31532;6&amp;#31456;&amp;#65306;&amp;#28165;&amp;#27905;&amp;#20379;&amp;#28909;&amp;#20135;&amp;#19994;&amp;#25216;&amp;#26415;&amp;#21457;&amp;#23637;&amp;#21069;&amp;#26223;&amp;#19982;&amp;#25237;&amp;#36164;&amp;#24314;&amp;#35758;&lt;/div&gt;  &lt;div&gt;6.1 &amp;#28165;&amp;#27905;&amp;#20379;&amp;#28909;&amp;#20135;&amp;#19994;&amp;#25216;&amp;#26415;&amp;#21830;&amp;#19994;&amp;#21270;&amp;#21069;&amp;#26223;&amp;#20998;&amp;#26512;&lt;/div&gt;  &lt;div&gt;6.2 &amp;#28165;&amp;#27905;&amp;#20379;&amp;#28909;&amp;#20135;&amp;#19994;&amp;#25216;&amp;#26415;&amp;#21457;&amp;#23637;&amp;#25361;&amp;#25112;&amp;#20998;&amp;#26512;&lt;/div&gt;  &lt;div&gt;6.3 &amp;#28165;&amp;#27905;&amp;#20379;&amp;#28909;&amp;#20135;&amp;#19994;&amp;#25216;&amp;#26415;&amp;#25237;&amp;#36164;&amp;#26426;&amp;#20250;&amp;#20998;&amp;#26512;&lt;/div&gt;  &lt;div&gt;6.3.1 &amp;#28165;&amp;#27905;&amp;#20379;&amp;#28909;&amp;#20135;&amp;#19994;&amp;#25216;&amp;#26415;&amp;#21457;&amp;#23637;&amp;#25104;&amp;#29087;&amp;#24230;&amp;#24635;&amp;#32467;&lt;/div&gt;  &lt;div&gt;6.3.2 &amp;#28165;&amp;#27905;&amp;#20379;&amp;#28909;&amp;#20135;&amp;#19994;&amp;#38142;&amp;#34180;&amp;#24369;&amp;#29615;&amp;#33410;&amp;#25216;&amp;#26415;&amp;#25237;&amp;#36164;&amp;#26426;&amp;#20250;&lt;/div&gt;  &lt;div&gt;6.3.3 &amp;#28165;&amp;#27905;&amp;#20379;&amp;#28909;&amp;#20135;&amp;#19994;&amp;#32454;&amp;#20998;&amp;#39046;&amp;#22495;&amp;#25216;&amp;#26415;&amp;#25237;&amp;#36164;&amp;#26426;&amp;#20250;&lt;/div&gt;  &lt;div&gt;6.3.4 &amp;#28165;&amp;#27905;&amp;#20379;&amp;#28909;&amp;#20135;&amp;#19994;&amp;#38142;&amp;#25216;&amp;#26415;&amp;#31354;&amp;#30333;&amp;#28857;&amp;#25237;&amp;#36164;&amp;#26426;&amp;#20250;&lt;/div&gt;  &lt;div&gt;6.4 &amp;#28165;&amp;#27905;&amp;#20379;&amp;#28909;&amp;#20135;&amp;#19994;&amp;#25216;&amp;#26415;&amp;#25237;&amp;#36164;&amp;#20215;&amp;#20540;&amp;#20998;&amp;#26512;&lt;/div&gt;  &lt;div&gt;6.5 &amp;#28165;&amp;#27905;&amp;#20379;&amp;#28909;&amp;#20135;&amp;#1999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8165;&amp;#27905;&amp;#20379;&amp;#28909;&amp;#30340;&amp;#23450;&amp;#20041;&lt;/div&gt;  &lt;div&gt;&amp;#22270;&amp;#34920;2&amp;#65306;&amp;#28165;&amp;#27905;&amp;#20379;&amp;#28909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165;&amp;#27905;&amp;#20379;&amp;#28909;&amp;#34892;&amp;#19994;&amp;#24402;&amp;#23646;&lt;/div&gt;  &lt;div&gt;&amp;#22270;&amp;#34920;4&amp;#65306;&amp;#28165;&amp;#27905;&amp;#20379;&amp;#28909;&amp;#20135;&amp;#19994;&amp;#38142;&amp;#20840;&amp;#26223;&amp;#22270;&lt;/div&gt;  &lt;div&gt;&amp;#22270;&amp;#34920;5&amp;#65306;&amp;#28165;&amp;#27905;&amp;#20379;&amp;#28909;&amp;#20135;&amp;#19994;&amp;#25216;&amp;#26415;&amp;#36335;&amp;#24452;&amp;#22270;&lt;/div&gt;  &lt;div&gt;&amp;#22270;&amp;#34920;6&amp;#65306;&amp;#20379;&amp;#28909;&amp;#34892;&amp;#19994;&amp;#20379;&amp;#38656;&amp;#24773;&amp;#20917;&amp;#20998;&amp;#26512;&lt;/div&gt;  &lt;div&gt;&amp;#22270;&amp;#34920;7&amp;#65306;&amp;#20379;&amp;#28909;&amp;#34892;&amp;#19994;&amp;#24066;&amp;#22330;&amp;#35268;&amp;#27169;&amp;#20998;&amp;#26512;&lt;/div&gt;  &lt;div&gt;&amp;#22270;&amp;#34920;8&amp;#65306;&amp;#28165;&amp;#27905;&amp;#20379;&amp;#28909;&amp;#20135;&amp;#19994;&amp;#25216;&amp;#26415;&amp;#21457;&amp;#23637;&amp;#30340;&amp;#24517;&amp;#35201;&amp;#24615;/&amp;#37325;&amp;#35201;&amp;#24615;&lt;/div&gt;  &lt;div&gt;&amp;#22270;&amp;#34920;9&amp;#65306;&amp;#28165;&amp;#27905;&amp;#20379;&amp;#28909;&amp;#20135;&amp;#19994;&amp;#25216;&amp;#26415;&amp;#21457;&amp;#23637;&amp;#30456;&amp;#20851;&amp;#22269;&amp;#23478;&amp;#25919;&amp;#31574;&amp;#27719;&amp;#24635;&amp;#21450;&amp;#35299;&amp;#35835;&lt;/div&gt;  &lt;div&gt;&amp;#22270;&amp;#34920;10&amp;#65306;&amp;#28165;&amp;#27905;&amp;#20379;&amp;#28909;&amp;#20135;&amp;#19994;&amp;#25216;&amp;#26415;&amp;#21457;&amp;#23637;&amp;#30456;&amp;#20851;&amp;#22320;&amp;#26041;&amp;#25919;&amp;#31574;&amp;#27719;&amp;#24635;&amp;#21450;&amp;#35299;&amp;#35835;&lt;/div&gt;  &lt;div&gt;&amp;#22270;&amp;#34920;11&amp;#65306;&amp;#28165;&amp;#27905;&amp;#20379;&amp;#28909;&amp;#20135;&amp;#19994;&amp;#25216;&amp;#26415;&amp;#21457;&amp;#23637;&amp;#30456;&amp;#20851;&amp;#22269;&amp;#23478;&amp;#36164;&amp;#37329;&amp;#25237;&amp;#20837;&amp;#24773;&amp;#20917;&lt;/div&gt;  &lt;div&gt;&amp;#22270;&amp;#34920;12&amp;#65306;&amp;#28165;&amp;#27905;&amp;#20379;&amp;#28909;&amp;#20135;&amp;#19994;&amp;#25216;&amp;#26415;&amp;#21457;&amp;#23637;&amp;#30456;&amp;#20851;&amp;#20225;&amp;#19994;&amp;#30740;&amp;#21457;&amp;#25237;&amp;#20837;&amp;#24773;&amp;#20917;&lt;/div&gt;  &lt;div&gt;&amp;#22270;&amp;#34920;13&amp;#65306;&amp;#28165;&amp;#27905;&amp;#20379;&amp;#28909;&amp;#20135;&amp;#19994;&amp;#25216;&amp;#26415;&amp;#19987;&amp;#21033;&amp;#24773;&amp;#20917;&lt;/div&gt;  &lt;div&gt;&amp;#22270;&amp;#34920;14&amp;#65306;&amp;#28165;&amp;#27905;&amp;#20379;&amp;#28909;&amp;#25216;&amp;#26415;&amp;#30456;&amp;#20851;&amp;#26368;&amp;#26032;&amp;#31185;&amp;#30740;&amp;#24773;&amp;#20917;&lt;/div&gt;  &lt;div&gt;&amp;#22270;&amp;#34920;15&amp;#65306;&amp;#28165;&amp;#27905;&amp;#20379;&amp;#28909;&amp;#20135;&amp;#19994;&amp;#28909;&amp;#28304;&amp;#20391;&amp;#22522;&amp;#30784;&amp;#33021;&amp;#28304;&amp;#20998;&amp;#26512;&lt;/div&gt;  &lt;div&gt;&amp;#22270;&amp;#34920;16&amp;#65306;&amp;#28165;&amp;#27905;&amp;#20379;&amp;#28909;&amp;#20135;&amp;#19994;&amp;#28909;&amp;#28304;&amp;#20391;&amp;#20027;&amp;#35201;&amp;#25216;&amp;#26415;&amp;#21407;&amp;#29702;/&amp;#24037;&amp;#33402;&lt;/div&gt;  &lt;div&gt;&amp;#22270;&amp;#34920;17&amp;#65306;&amp;#20027;&amp;#35201;&amp;#28165;&amp;#27905;&amp;#20379;&amp;#28909;&amp;#25216;&amp;#26415;&amp;#20808;&amp;#36827;&amp;#24615;&amp;#23545;&amp;#27604;&lt;/div&gt;  &lt;div&gt;&amp;#22270;&amp;#34920;18&amp;#65306;&amp;#20027;&amp;#35201;&amp;#28165;&amp;#27905;&amp;#20379;&amp;#28909;&amp;#25216;&amp;#26415;&amp;#32463;&amp;#27982;&amp;#24615;&amp;#23545;&amp;#27604;&lt;/div&gt;  &lt;div&gt;&amp;#22270;&amp;#34920;19&amp;#65306;&amp;#20027;&amp;#35201;&amp;#28165;&amp;#27905;&amp;#20379;&amp;#28909;&amp;#25216;&amp;#26415;&amp;#39118;&amp;#38505;&amp;#24615;&amp;#23545;&amp;#27604;&lt;/div&gt;  &lt;div&gt;&amp;#22270;&amp;#34920;20&amp;#65306;&amp;#20027;&amp;#35201;&amp;#28165;&amp;#27905;&amp;#20379;&amp;#28909;&amp;#25216;&amp;#26415;&amp;#20854;&amp;#20182;&amp;#29305;&amp;#24615;&amp;#23545;&amp;#27604;&lt;/div&gt;  &lt;div&gt;&amp;#22270;&amp;#34920;21&amp;#65306;&amp;#20027;&amp;#35201;&amp;#28165;&amp;#27905;&amp;#20379;&amp;#28909;&amp;#25216;&amp;#26415;&amp;#20248;&amp;#21155;&amp;#21183;&amp;#32508;&amp;#21512;&amp;#35780;&amp;#20215;&lt;/div&gt;  &lt;div&gt;&amp;#22270;&amp;#34920;22&amp;#65306;&amp;#22269;&amp;#22806;&amp;#20808;&amp;#36827;&amp;#28165;&amp;#27905;&amp;#20379;&amp;#28909;&amp;#25216;&amp;#26415;&amp;#26696;&amp;#20363;&lt;/div&gt;  &lt;div&gt;&amp;#22270;&amp;#34920;23&amp;#65306;&amp;#22269;&amp;#20869;&amp;#22806;&amp;#28165;&amp;#27905;&amp;#20379;&amp;#28909;&amp;#20135;&amp;#19994;&amp;#25216;&amp;#26415;&amp;#24046;&amp;#36317;&amp;#23545;&amp;#27604;&lt;/div&gt;  &lt;div&gt;&amp;#22270;&amp;#34920;24&amp;#65306;&amp;#28165;&amp;#27905;&amp;#20379;&amp;#28909;&amp;#20135;&amp;#19994;&amp;#25216;&amp;#26415;&amp;#21457;&amp;#23637;&amp;#30171;&amp;#28857;&amp;#21450;&amp;#31361;&amp;#30772;&lt;/div&gt;  &lt;div&gt;&amp;#22270;&amp;#34920;25&amp;#65306;&amp;#28165;&amp;#27905;&amp;#20379;&amp;#28909;&amp;#20135;&amp;#19994;&amp;#25216;&amp;#26415;&amp;#21457;&amp;#23637;&amp;#26041;&amp;#21521;/&amp;#36235;&amp;#21183;&lt;/div&gt;  &lt;div&gt;&amp;#22270;&amp;#34920;26&amp;#65306;&amp;#20027;&amp;#35201;&amp;#36755;&amp;#28909;&amp;#25216;&amp;#26415;&amp;#21457;&amp;#23637;&amp;#29616;&amp;#29366;&amp;#20998;&amp;#26512;&lt;/div&gt;  &lt;div&gt;&amp;#22270;&amp;#34920;27&amp;#65306;&amp;#20027;&amp;#35201;&amp;#36755;&amp;#28909;&amp;#25216;&amp;#26415;&amp;#21457;&amp;#23637;&amp;#26041;&amp;#21521;&amp;#19982;&amp;#36235;&amp;#21183;&lt;/div&gt;  &lt;div&gt;&amp;#22270;&amp;#34920;28&amp;#65306;&amp;#20027;&amp;#35201;&amp;#25442;&amp;#28909;&amp;#25216;&amp;#26415;&amp;#21457;&amp;#23637;&amp;#29616;&amp;#29366;&amp;#20998;&amp;#26512;&lt;/div&gt;  &lt;div&gt;&amp;#22270;&amp;#34920;29&amp;#65306;&amp;#20027;&amp;#35201;&amp;#25442;&amp;#28909;&amp;#25216;&amp;#26415;&amp;#21457;&amp;#23637;&amp;#26041;&amp;#21521;&amp;#19982;&amp;#36235;&amp;#21183;&lt;/div&gt;  &lt;div&gt;&amp;#22270;&amp;#34920;30&amp;#65306;&amp;#28165;&amp;#27905;&amp;#20379;&amp;#28909;&amp;#24212;&amp;#29992;&amp;#22330;&amp;#26223;&amp;#20998;&amp;#24067;&lt;/div&gt;  &lt;div&gt;&amp;#22270;&amp;#34920;31&amp;#65306;&amp;#24037;&amp;#19994;&amp;#39046;&amp;#22495;&amp;#24066;&amp;#22330;&amp;#21457;&amp;#23637;&amp;#29616;&amp;#29366;&amp;#21450;&amp;#28508;&amp;#21147;&lt;/div&gt;  &lt;div&gt;&amp;#22270;&amp;#34920;32&amp;#65306;&amp;#24037;&amp;#19994;&amp;#39046;&amp;#22495;&amp;#28165;&amp;#27905;&amp;#20379;&amp;#28909;&amp;#25216;&amp;#26415;&amp;#24212;&amp;#29992;&amp;#36235;&amp;#21183;&amp;#20998;&amp;#26512;&lt;/div&gt;  &lt;div&gt;&amp;#22270;&amp;#34920;33&amp;#65306;&amp;#21830;&amp;#29992;&amp;#39046;&amp;#22495;&amp;#24066;&amp;#22330;&amp;#21457;&amp;#23637;&amp;#29616;&amp;#29366;&amp;#21450;&amp;#21069;&amp;#26223;&amp;#20998;&amp;#26512;&lt;/div&gt;  &lt;div&gt;&amp;#22270;&amp;#34920;34&amp;#65306;&amp;#21830;&amp;#29992;&amp;#39046;&amp;#22495;&amp;#28165;&amp;#27905;&amp;#20379;&amp;#28909;&amp;#25216;&amp;#26415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3621;&amp;#27665;&amp;#29983;&amp;#27963;&amp;#39046;&amp;#22495;&amp;#24066;&amp;#22330;&amp;#21457;&amp;#23637;&amp;#29616;&amp;#29366;&amp;#21450;&amp;#21069;&amp;#26223;&lt;/div&gt;  &lt;div&gt;&amp;#22270;&amp;#34920;36&amp;#65306;&amp;#23621;&amp;#27665;&amp;#29983;&amp;#27963;&amp;#39046;&amp;#22495;&amp;#28165;&amp;#27905;&amp;#20379;&amp;#28909;&amp;#25216;&amp;#26415;&amp;#24212;&amp;#29992;&amp;#36235;&amp;#21183;&amp;#20998;&amp;#26512;&lt;/div&gt;  &lt;div&gt;&amp;#22270;&amp;#34920;37&amp;#65306;&amp;#28165;&amp;#27905;&amp;#20379;&amp;#28909;&amp;#20135;&amp;#19994;&amp;#25216;&amp;#26415;&amp;#21830;&amp;#19994;&amp;#21270;&amp;#21069;&amp;#26223;&amp;#20998;&amp;#26512;&lt;/div&gt;  &lt;div&gt;&amp;#22270;&amp;#34920;38&amp;#65306;&amp;#28165;&amp;#27905;&amp;#20379;&amp;#28909;&amp;#20135;&amp;#19994;&amp;#25216;&amp;#26415;&amp;#21457;&amp;#23637;&amp;#25361;&amp;#25112;&amp;#20998;&amp;#26512;&lt;/div&gt;  &lt;div&gt;&amp;#22270;&amp;#34920;39&amp;#65306;&amp;#28165;&amp;#27905;&amp;#20379;&amp;#28909;&amp;#20135;&amp;#19994;&amp;#25216;&amp;#26415;&amp;#21457;&amp;#23637;&amp;#25104;&amp;#29087;&amp;#24230;&lt;/div&gt;  &lt;div&gt;&amp;#22270;&amp;#34920;40&amp;#65306;&amp;#28165;&amp;#27905;&amp;#20379;&amp;#28909;&amp;#20135;&amp;#19994;&amp;#38142;&amp;#34180;&amp;#24369;&amp;#29615;&amp;#33410;&amp;#25216;&amp;#26415;&amp;#25237;&amp;#36164;&amp;#26426;&amp;#20250;&lt;/div&gt;  &lt;div&gt;&amp;#22270;&amp;#34920;41&amp;#65306;&amp;#28165;&amp;#27905;&amp;#20379;&amp;#28909;&amp;#20135;&amp;#19994;&amp;#32454;&amp;#20998;&amp;#39046;&amp;#22495;&amp;#25216;&amp;#26415;&amp;#25237;&amp;#36164;&amp;#26426;&amp;#20250;&lt;/div&gt;  &lt;div&gt;&amp;#22270;&amp;#34920;42&amp;#65306;&amp;#28165;&amp;#27905;&amp;#20379;&amp;#28909;&amp;#20135;&amp;#19994;&amp;#38142;&amp;#25216;&amp;#26415;&amp;#31354;&amp;#30333;&amp;#28857;&amp;#25237;&amp;#36164;&amp;#26426;&amp;#20250;&lt;/div&gt;  &lt;div&gt;&amp;#22270;&amp;#34920;43&amp;#65306;&amp;#28165;&amp;#27905;&amp;#20379;&amp;#28909;&amp;#20135;&amp;#19994;&amp;#25216;&amp;#26415;&amp;#25237;&amp;#36164;&amp;#20215;&amp;#20540;&amp;#20998;&amp;#26512;&lt;/div&gt;&lt;p&gt;&amp;#22270;&amp;#34920;44&amp;#65306;&amp;#28165;&amp;#27905;&amp;#20379;&amp;#28909;&amp;#20135;&amp;#19994;&amp;#25216;&amp;#26415;&amp;#25237;&amp;#36164;&amp;#31574;&amp;#30053;&amp;#19982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17.html"&gt;http://www.cction.com/report/202306/369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