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3567;&amp;#23478;&amp;#3000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3567;&amp;#23478;&amp;#3000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3567;&amp;#23478;&amp;#3000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68.html"&gt;http://www.cction.com/report/202303/34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0154;&amp;#20204;&amp;#29983;&amp;#27963;&amp;#27700;&amp;#24179;&amp;#30340;&amp;#19981;&amp;#26029;&amp;#25552;&amp;#39640;&amp;#12289;&amp;#23545;&amp;#26356;&amp;#39640;&amp;#21697;&amp;#36136;&amp;#29983;&amp;#27963;&amp;#30340;&amp;#36861;&amp;#27714;&amp;#20197;&amp;#21450;&amp;#36817;&amp;#24180;&amp;#26469;&amp;#31354;&amp;#27668;&amp;#27745;&amp;#26579;&amp;#12289;&amp;#27700;&amp;#20307;&amp;#27745;&amp;#26579;&amp;#31561;&amp;#29615;&amp;#22659;&amp;#27745;&amp;#26579;&amp;#38382;&amp;#39064;&amp;#26085;&amp;#30410;&amp;#24433;&amp;#21709;&amp;#20154;&amp;#20204;&amp;#30340;&amp;#20581;&amp;#24247;&amp;#65292;&amp;#28165;&amp;#27905;&amp;#23567;&amp;#23478;&amp;#30005;&amp;#20135;&amp;#21697;&amp;#26085;&amp;#30410;&amp;#21463;&amp;#21040;&amp;#20154;&amp;#20204;&amp;#30340;&amp;#38738;&amp;#30544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8165;&amp;#27905;&amp;#23567;&amp;#23478;&amp;#30005;&amp;#30340;&amp;#20027;&amp;#35201;&amp;#20195;&amp;#34920;&amp;#26377;&amp;#21560;&amp;#23576;&amp;#22120;&amp;#12289;&amp;#38500;&amp;#34728;&amp;#20202;&amp;#12289;&amp;#25195;&amp;#22320;&amp;#26426;&amp;#22120;&amp;#20154;&amp;#12289;&amp;#31354;&amp;#27668;&amp;#20928;&amp;#21270;&amp;#22120;&amp;#21644;&amp;#20928;&amp;#27700;&amp;#22120;&amp;#31561;&amp;#20135;&amp;#21697;&amp;#12290;&amp;#36817;&amp;#20960;&amp;#24180;&amp;#38543;&amp;#30528;&amp;#28040;&amp;#36153;&amp;#38656;&amp;#27714;&amp;#30340;&amp;#22686;&amp;#38271;&amp;#65292;&amp;#28165;&amp;#27905;&amp;#23567;&amp;#23478;&amp;#30005;&amp;#30340;&amp;#38144;&amp;#37327;&amp;#22788;&amp;#20110;&amp;#25345;&amp;#32493;&amp;#39640;&amp;#36895;&amp;#22686;&amp;#38271;&amp;#29366;&amp;#24577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8165;&amp;#27905;&amp;#23567;&amp;#23478;&amp;#3000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8165;&amp;#27905;&amp;#23567;&amp;#23478;&amp;#30005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8165;&amp;#27905;&amp;#23567;&amp;#23478;&amp;#30005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8165;&amp;#27905;&amp;#23567;&amp;#23478;&amp;#30005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8165;&amp;#27905;&amp;#23567;&amp;#23478;&amp;#30005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8165;&amp;#27905;&amp;#23567;&amp;#23478;&amp;#30005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165;&amp;#27905;&amp;#23567;&amp;#23478;&amp;#30005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28165;&amp;#27905;&amp;#23567;&amp;#23478;&amp;#30005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8165;&amp;#27905;&amp;#23567;&amp;#23478;&amp;#30005;&amp;#34892;&amp;#19994;&amp;#24635;&amp;#2030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8165;&amp;#27905;&amp;#23567;&amp;#23478;&amp;#30005;&amp;#34892;&amp;#19994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&amp;#28165;&amp;#27905;&amp;#23567;&amp;#23478;&amp;#3000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8165;&amp;#27905;&amp;#23567;&amp;#23478;&amp;#30005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8165;&amp;#27905;&amp;#23567;&amp;#23478;&amp;#30005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8165;&amp;#27905;&amp;#23567;&amp;#23478;&amp;#30005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165;&amp;#27905;&amp;#23567;&amp;#23478;&amp;#30005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165;&amp;#27905;&amp;#23567;&amp;#23478;&amp;#30005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8165;&amp;#27905;&amp;#23567;&amp;#23478;&amp;#30005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8165;&amp;#27905;&amp;#23567;&amp;#23478;&amp;#30005;&amp;#34892;&amp;#19994;&amp;#25216;&amp;#26415;&amp;#21457;&amp;#23637;&amp;#29616;&amp;#29366;&amp;#21450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8165;&amp;#27905;&amp;#23567;&amp;#23478;&amp;#30005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806;&amp;#28165;&amp;#27905;&amp;#23567;&amp;#23478;&amp;#30005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39640;&amp;#25105;&amp;#22269;&amp;#28165;&amp;#27905;&amp;#23567;&amp;#23478;&amp;#30005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5;&amp;#22269;&amp;#28165;&amp;#27905;&amp;#23567;&amp;#23478;&amp;#30005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8165;&amp;#27905;&amp;#23567;&amp;#23478;&amp;#30005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8165;&amp;#27905;&amp;#23567;&amp;#23478;&amp;#30005;&amp;#34892;&amp;#19994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8165;&amp;#27905;&amp;#23567;&amp;#23478;&amp;#30005;&amp;#34892;&amp;#19994;&amp;#30408;&amp;#2103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8165;&amp;#27905;&amp;#23567;&amp;#23478;&amp;#30005;&amp;#34892;&amp;#19994;&amp;#24066;&amp;#22330;&amp;#38656;&amp;#27714;&amp;#29366;&amp;#20917;&lt;/span&gt;&lt;/span&gt;&lt;/div&gt;&lt;div align="justify"&gt;&lt;span style="font-size: small;"&gt;&lt;span style="f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68.html"&gt;http://www.cction.com/report/202303/34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