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8340;&amp;#28023;&amp;#222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8340;&amp;#28023;&amp;#222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8340;&amp;#28023;&amp;#222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9.html"&gt;http://www.cction.com/report/202307/38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8340;&amp;#28023;&amp;#22240;&amp;#26159;&amp;#37325;&amp;#35201;&amp;#30340;&amp;#21547;&amp;#26377;N-Br&amp;#38190;&amp;#30340;&amp;#28340;&amp;#20195;&amp;#37232;&amp;#20122;&amp;#33018;&amp;#31867;&amp;#21270;&amp;#21512;&amp;#29289;&amp;#12290;&amp;#29992;&amp;#20316;&amp;#28040;&amp;#27602;&amp;#12289;&amp;#26432;&amp;#33740;&amp;#12289;&amp;#28781;&amp;#34299;&amp;#21058;&amp;#65292;&amp;#33021;&amp;#26377;&amp;#25928;&amp;#26432;&amp;#28781;&amp;#21508;&amp;#31181;&amp;#32454;&amp;#33740;&amp;#12289;&amp;#30495;&amp;#33740;&amp;#12289;&amp;#30149;&amp;#27602;&amp;#12289;&amp;#34299;&amp;#31867;&amp;#12289;&amp;#32925;&amp;#28814;&amp;#30149;&amp;#27602;&amp;#31561;&amp;#65292;&amp;#20316;&amp;#20026;&amp;#26032;&amp;#22411;&amp;#12289;&amp;#39640;&amp;#25928;&amp;#12289;&amp;#20302;&amp;#27602;&amp;#12289;&amp;#24191;&amp;#35889;&amp;#25239;&amp;#33740;&amp;#28040;&amp;#27602;&amp;#21058;&amp;#12289;&amp;#27687;&amp;#21270;&amp;#21058;&amp;#21644;&amp;#28340;&amp;#21270;&amp;#21058;&amp;#65292;&amp;#24212;&amp;#29992;&amp;#21069;&amp;#26223;&amp;#24191;&amp;#38420;&amp;#12290;&lt;/p&gt;&lt;div&gt;&amp;#36817;&amp;#24180;&amp;#26469;&amp;#65292;&amp;#25105;&amp;#22269;&amp;#24320;&amp;#22987;&amp;#27880;&amp;#37325;&amp;#20108;&amp;#28340;&amp;#28023;&amp;#22240;&amp;#31561;&amp;#21547;&amp;#28340;&amp;#28040;&amp;#27602;&amp;#21058;&amp;#65292;&amp;#23558;&amp;#20854;&amp;#21015;&amp;#20837;&amp;#21355;&amp;#29983;&amp;#37096;&amp;#12298;&amp;#28040;&amp;#27602;&amp;#25216;&amp;#26415;&amp;#35268;&amp;#33539;&amp;#12299;&amp;#65288;2002&amp;#24180;&amp;#29256;&amp;#65289;&amp;#21644;&amp;#12298;&amp;#39135;&amp;#21697;&amp;#29992;&amp;#28040;&amp;#27602;&amp;#21058;&amp;#21407;&amp;#26009;&amp;#65288;&amp;#25104;&amp;#20221;&amp;#65289;&amp;#21517;&amp;#21333;&amp;#12299;&amp;#65288;2009&amp;#24180;&amp;#29256;&amp;#65289;&amp;#20013;&amp;#65292;&amp;#25209;&amp;#20934;&amp;#22312;&amp;#21307;&amp;#38498;&amp;#12289;&amp;#30123;&amp;#28304;&amp;#22320;&amp;#12289;&amp;#20844;&amp;#20849;&amp;#22330;&amp;#25152;&amp;#21644;&amp;#23478;&amp;#24237;&amp;#21355;&amp;#29983;&amp;#38450;&amp;#30149;&amp;#28040;&amp;#27602;&amp;#12290;&amp;#28145;&amp;#22323;&amp;#38654;&amp;#20935;&amp;#32852;&amp;#21512;&amp;#20844;&amp;#21496;&amp;#20026;&amp;#22269;&amp;#20869;&amp;#25512;&amp;#24191;&amp;#24212;&amp;#29992;&amp;#20108;&amp;#28340;&amp;#28023;&amp;#22240;&amp;#30340;&amp;#20348;&amp;#20348;&amp;#32773;&amp;#12290;&lt;/div&gt;  &lt;div&gt;&amp;#20840;&amp;#29699;&amp;#30693;&amp;#21517;&amp;#29983;&amp;#20135;&amp;#20844;&amp;#21496;&amp;#26377;Acros Organics USA&amp;#65292;Alfa Aesar&amp;#65292;Sigma Aldrich Coporation&amp;#65292;TCI Shanghai&amp;#31561;&amp;#12290;&lt;/div&gt;  &lt;div&gt;&amp;#25105;&amp;#22269;&amp;#28023;&amp;#22240;&amp;#31867;&amp;#20135;&amp;#21697;&amp;#30340;&amp;#30740;&amp;#21457;&amp;#21644;&amp;#24212;&amp;#29992;&amp;#20174;&amp;#19978;&amp;#19990;&amp;#32426;90&amp;#24180;&amp;#20195;&amp;#21021;&amp;#26399;&amp;#24320;&amp;#22987;&amp;#12290;&amp;#22269;&amp;#20869;&amp;#26368;&amp;#22823;&amp;#30340;&amp;#20108;&amp;#28340;&amp;#28023;&amp;#22240;&amp;#29983;&amp;#20135;&amp;#22522;&amp;#22320;&amp;mdash;&amp;mdash;&amp;#23665;&amp;#19996;&amp;#40857;&amp;#21475;&amp;#31185;&amp;#36798;&amp;#21270;&amp;#24037;&amp;#26377;&amp;#38480;&amp;#20844;&amp;#21496;(3000t/a)&amp;#32463;&amp;#36807;&amp;#22810;&amp;#24180;&amp;#23454;&amp;#36341;&amp;#30740;&amp;#31350;&amp;#65292;&amp;#37319;&amp;#29992;&amp;#39135;&amp;#21697;&amp;#32423;&amp;#12289;&amp;#21307;&amp;#33647;&amp;#32423;&amp;#36741;&amp;#26009;&amp;#65292;&amp;#36890;&amp;#36807;&amp;#31185;&amp;#23398;&amp;#37197;&amp;#20237;&amp;#25915;&amp;#20811;&amp;#20102;&amp;#20108;&amp;#28340;&amp;#28023;&amp;#22240;&amp;#30340;&amp;#32531;&amp;#28342;&amp;#38382;&amp;#39064;&amp;#65292;&amp;#21046;&amp;#25104;&amp;#26032;&amp;#19968;&amp;#20195;&amp;#29615;&amp;#20445;&amp;#39640;&amp;#25928;&amp;#28040;&amp;#27602;&amp;#21058;&amp;#12290;&lt;/div&gt;  &lt;div&gt;&amp;#20108;&amp;#28340;&amp;#28023;&amp;#22240;&amp;#26159;&amp;#30446;&amp;#21069;&amp;#22269;&amp;#38469;&amp;#19978;&amp;#20844;&amp;#35748;&amp;#30340;&amp;#26368;&amp;#20808;&amp;#36827;&amp;#12289;&amp;#26432;&amp;#33740;&amp;#21147;&amp;#26368;&amp;#24378;&amp;#30340;&amp;#26032;&amp;#19968;&amp;#20195;&amp;#27687;&amp;#21270;&amp;#22411;&amp;#32511;&amp;#33394;&amp;#29615;&amp;#20445;&amp;#39640;&amp;#25928;&amp;#24191;&amp;#35889;&amp;#28040;&amp;#27602;&amp;#26432;&amp;#33740;&amp;#21058;&amp;#65292;&amp;#26159;&amp;#28418;&amp;#31881;&amp;#31934;&amp;#12289;&amp;#27695;&amp;#20195;&amp;#24322;&amp;#27696;&amp;#23615;&amp;#37240;&amp;#31867;&amp;#20135;&amp;#21697;&amp;#21644;&amp;#20108;&amp;#27695;&amp;#28023;&amp;#22240;&amp;#30340;&amp;#26356;&amp;#26032;&amp;#25442;&amp;#20195;&amp;#20135;&amp;#21697;&amp;#65292;&amp;#24212;&amp;#29992;&amp;#30740;&amp;#31350;&amp;#26041;&amp;#20852;&amp;#26410;&amp;#33406;&amp;#65292;&amp;#21069;&amp;#26223;&amp;#24191;&amp;#38420;&amp;#12290;&amp;#20108;&amp;#27695;&amp;#24322;&amp;#27696;&amp;#23615;&amp;#37240;&amp;#38048;&amp;#29983;&amp;#20135;&amp;#20225;&amp;#19994;&amp;#23558;&amp;#21407;&amp;#26009;&amp;#27696;&amp;#23615;&amp;#37240;&amp;#25913;&amp;#20026;&amp;#20108;&amp;#30002;&amp;#22522;&amp;#28023;&amp;#22240;&amp;#65292;&amp;#21407;&amp;#26377;&amp;#30340;&amp;#29983;&amp;#20135;&amp;#35013;&amp;#32622;&amp;#31245;&amp;#20316;&amp;#25913;&amp;#36827;&amp;#21363;&amp;#21487;&amp;#29983;&amp;#20135;&amp;#20108;&amp;#28340;&amp;#28023;&amp;#22240;&amp;#65292;&amp;#33719;&amp;#24471;&amp;#21487;&amp;#35266;&amp;#30340;&amp;#32463;&amp;#27982;&amp;#25928;&amp;#30410;&amp;#12290;&lt;/div&gt;  &lt;div&gt;&amp;#20013;&amp;#20225;&amp;#39038;&amp;#38382;&amp;#32593;&amp;#21457;&amp;#24067;&amp;#30340;&amp;#12298;2023-2029&amp;#24180;&amp;#20013;&amp;#22269;&amp;#20108;&amp;#28340;&amp;#28023;&amp;#2224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108;&amp;#28340;&amp;#28023;&amp;#22240;&amp;#34892;&amp;#19994;&amp;#27010;&amp;#36848;&lt;/div&gt;  &lt;div&gt;&amp;nbsp;&amp;#31532;&amp;#19968;&amp;#33410; &amp;#20108;&amp;#28340;&amp;#28023;&amp;#22240;&amp;#34892;&amp;#19994;&amp;#23450;&amp;#20041;&lt;/div&gt;  &lt;div&gt;&amp;nbsp;&amp;#31532;&amp;#20108;&amp;#33410; &amp;#20108;&amp;#28340;&amp;#28023;&amp;#22240;&amp;#21457;&amp;#23637;&amp;#21382;&amp;#31243;&lt;/div&gt;  &lt;div&gt;&amp;nbsp;&lt;/div&gt;  &lt;div&gt;&amp;#31532;&amp;#20108;&amp;#31456; &amp;#22269;&amp;#22806;&amp;#20108;&amp;#28340;&amp;#28023;&amp;#22240;&amp;#24066;&amp;#22330;&amp;#21457;&amp;#23637;&amp;#27010;&amp;#20917;&lt;/div&gt;  &lt;div&gt;&amp;nbsp;&amp;#31532;&amp;#19968;&amp;#33410; &amp;#22269;&amp;#38469;&amp;#20108;&amp;#28340;&amp;#28023;&amp;#22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108;&amp;#28340;&amp;#28023;&amp;#22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28340;&amp;#28023;&amp;#22240;&amp;#25216;&amp;#26415;&amp;#21457;&amp;#23637;&amp;#20998;&amp;#26512;&lt;/div&gt;  &lt;div&gt;&amp;nbsp;&amp;#31532;&amp;#19968;&amp;#33410; &amp;#24403;&amp;#21069;&amp;#20013;&amp;#22269;&amp;#20108;&amp;#28340;&amp;#28023;&amp;#22240;&amp;#25216;&amp;#26415;&amp;#21457;&amp;#23637;&amp;#29616;&amp;#20917;&amp;#20998;&amp;#26512;&lt;/div&gt;  &lt;div&gt;&amp;nbsp;&amp;#31532;&amp;#20108;&amp;#33410; &amp;#20013;&amp;#22269;&amp;#20108;&amp;#28340;&amp;#28023;&amp;#22240;&amp;#25216;&amp;#26415;&amp;#25104;&amp;#29087;&amp;#24230;&amp;#20998;&amp;#26512;&lt;/div&gt;  &lt;div&gt;&amp;nbsp;&amp;#31532;&amp;#19977;&amp;#33410; &amp;#20013;&amp;#22806;&amp;#20108;&amp;#28340;&amp;#28023;&amp;#22240;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28340;&amp;#28023;&amp;#22240;&amp;#25216;&amp;#26415;&amp;#30340;&amp;#31574;&amp;#30053;&lt;/div&gt;  &lt;div&gt;&amp;nbsp;&lt;/div&gt;  &lt;div&gt;&amp;#31532;&amp;#20116;&amp;#31456; &amp;#20108;&amp;#28340;&amp;#28023;&amp;#22240;&amp;#24066;&amp;#22330;&amp;#29305;&amp;#24615;&amp;#20998;&amp;#26512;&lt;/div&gt;  &lt;div&gt;&amp;nbsp;&amp;#31532;&amp;#19968;&amp;#33410; &amp;#38598;&amp;#20013;&amp;#24230;&amp;#20108;&amp;#28340;&amp;#28023;&amp;#22240;&amp;#21450;&amp;#39044;&amp;#27979;&lt;/div&gt;  &lt;div&gt;&amp;nbsp;&amp;#31532;&amp;#20108;&amp;#33410; SWOT&amp;#20108;&amp;#28340;&amp;#28023;&amp;#22240;&amp;#21450;&amp;#39044;&amp;#27979;&lt;/div&gt;  &lt;div&gt;&amp;nbsp;&amp;nbsp;&amp;nbsp; &amp;#19968;&amp;#12289;&amp;#20248;&amp;#21183;&amp;#20108;&amp;#28340;&amp;#28023;&amp;#22240;&lt;/div&gt;  &lt;div&gt;&amp;nbsp;&amp;nbsp;&amp;nbsp; &amp;#20108;&amp;#12289;&amp;#21155;&amp;#21183;&amp;#20108;&amp;#28340;&amp;#28023;&amp;#22240;&lt;/div&gt;  &lt;div&gt;&amp;nbsp;&amp;nbsp;&amp;nbsp; &amp;#19977;&amp;#12289;&amp;#26426;&amp;#20250;&amp;#20108;&amp;#28340;&amp;#28023;&amp;#22240;&lt;/div&gt;  &lt;div&gt;&amp;nbsp;&amp;nbsp;&amp;nbsp; &amp;#22235;&amp;#12289;&amp;#39118;&amp;#38505;&amp;#20108;&amp;#28340;&amp;#28023;&amp;#22240;&lt;/div&gt;  &lt;div&gt;&amp;nbsp;&amp;#31532;&amp;#19977;&amp;#33410; &amp;#20108;&amp;#28340;&amp;#28023;&amp;#22240;&amp;#20379;&amp;#24212;&amp;#27169;&amp;#24335;&lt;/div&gt;  &lt;div&gt;&amp;nbsp;&lt;/div&gt;  &lt;div&gt;&amp;#31532;&amp;#20845;&amp;#31456; &amp;#20013;&amp;#22269;&amp;#20108;&amp;#28340;&amp;#28023;&amp;#22240;&amp;#21457;&amp;#23637;&amp;#29616;&amp;#29366;&lt;/div&gt;  &lt;div&gt;&amp;nbsp;&amp;#31532;&amp;#19968;&amp;#33410; &amp;#20013;&amp;#22269;&amp;#20108;&amp;#28340;&amp;#28023;&amp;#22240;&amp;#24066;&amp;#22330;&amp;#29616;&amp;#29366;&amp;#20998;&amp;#26512;&amp;#21450;&amp;#39044;&amp;#27979;&lt;/div&gt;  &lt;div&gt;&amp;nbsp;&amp;#31532;&amp;#20108;&amp;#33410; &amp;#20013;&amp;#22269;&amp;#20108;&amp;#28340;&amp;#28023;&amp;#22240;&amp;#20135;&amp;#37327;&amp;#20998;&amp;#26512;&amp;#21450;&amp;#39044;&amp;#27979;&lt;/div&gt;  &lt;div&gt;&amp;nbsp;&amp;nbsp;&amp;nbsp; &amp;#19968;&amp;#12289;&amp;#20108;&amp;#28340;&amp;#28023;&amp;#22240;&amp;#24635;&amp;#20307;&amp;#20135;&amp;#33021;&amp;#35268;&amp;#27169;&lt;/div&gt;  &lt;div&gt;&amp;nbsp;&amp;nbsp;&amp;nbsp; &amp;#20108;&amp;#12289;&amp;#20108;&amp;#28340;&amp;#28023;&amp;#22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108;&amp;#28340;&amp;#28023;&amp;#22240;&amp;#24066;&amp;#22330;&amp;#38656;&amp;#27714;&amp;#20998;&amp;#26512;&amp;#21450;&amp;#39044;&amp;#27979;&lt;/div&gt;  &lt;div&gt;&amp;nbsp;&amp;nbsp;&amp;nbsp; &amp;#19968;&amp;#12289;&amp;#20013;&amp;#22269;&amp;#20108;&amp;#28340;&amp;#28023;&amp;#22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108;&amp;#28340;&amp;#28023;&amp;#22240;&amp;#20215;&amp;#26684;&amp;#36235;&amp;#21183;&amp;#20998;&amp;#26512;&lt;/div&gt;  &lt;div&gt;&amp;nbsp;&amp;nbsp;&amp;nbsp; &amp;#19968;&amp;#12289;&amp;#20013;&amp;#22269;&amp;#20108;&amp;#28340;&amp;#28023;&amp;#22240;2018-2022&amp;#24180;&amp;#20215;&amp;#26684;&amp;#36235;&amp;#21183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013;&amp;#22269;&amp;#20108;&amp;#28340;&amp;#28023;&amp;#22240;&amp;#24403;&amp;#21069;&amp;#24066;&amp;#22330;&amp;#20215;&amp;#26684;&amp;#21450;&amp;#20998;&amp;#26512;&lt;/div&gt;  &lt;div&gt;&amp;nbsp;&amp;nbsp;&amp;nbsp; &amp;#19977;&amp;#12289;&amp;#24433;&amp;#21709;&amp;#20108;&amp;#28340;&amp;#28023;&amp;#22240;&amp;#20215;&amp;#26684;&amp;#22240;&amp;#32032;&amp;#20998;&amp;#26512;&lt;/div&gt;  &lt;div&gt;&amp;nbsp;&amp;nbsp;&amp;nbsp; &amp;#22235;&amp;#12289;2023-2029&amp;#24180;&amp;#20013;&amp;#22269;&amp;#20108;&amp;#28340;&amp;#28023;&amp;#22240;&amp;#20215;&amp;#26684;&amp;#36208;&amp;#21183;&amp;#39044;&amp;#27979;&lt;/div&gt;  &lt;div&gt;&amp;nbsp;&lt;/div&gt;  &lt;div&gt;&amp;#31532;&amp;#19971;&amp;#31456; 2018-2022&amp;#24180;&amp;#20013;&amp;#22269;&amp;#20108;&amp;#28340;&amp;#28023;&amp;#22240;&amp;#34892;&amp;#19994;&amp;#32463;&amp;#27982;&amp;#36816;&amp;#34892;&lt;/div&gt;  &lt;div&gt;&amp;nbsp;&amp;#31532;&amp;#19968;&amp;#33410; 2018-2022&amp;#24180;&amp;#20108;&amp;#28340;&amp;#28023;&amp;#22240;&amp;#34892;&amp;#19994;&amp;#20607;&amp;#20538;&amp;#33021;&amp;#21147;&amp;#20998;&amp;#26512;&lt;/div&gt;  &lt;div&gt;&amp;nbsp;&amp;#31532;&amp;#20108;&amp;#33410; 2018-2022&amp;#24180;&amp;#20108;&amp;#28340;&amp;#28023;&amp;#22240;&amp;#34892;&amp;#19994;&amp;#30408;&amp;#21033;&amp;#33021;&amp;#21147;&amp;#20998;&amp;#26512;&lt;/div&gt;  &lt;div&gt;&amp;nbsp;&amp;#31532;&amp;#19977;&amp;#33410; 2018-2022&amp;#24180;&amp;#20108;&amp;#28340;&amp;#28023;&amp;#22240;&amp;#34892;&amp;#19994;&amp;#21457;&amp;#23637;&amp;#33021;&amp;#21147;&amp;#20998;&amp;#26512;&lt;/div&gt;  &lt;div&gt;&amp;nbsp;&amp;#31532;&amp;#22235;&amp;#33410; 2018-2022&amp;#24180;&amp;#20108;&amp;#28340;&amp;#28023;&amp;#2224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28340;&amp;#28023;&amp;#22240;&amp;#36827;&amp;#12289;&amp;#20986;&amp;#21475;&amp;#20998;&amp;#26512;&lt;/div&gt;  &lt;div&gt;&amp;nbsp;&amp;#31532;&amp;#19968;&amp;#33410; &amp;#20108;&amp;#28340;&amp;#28023;&amp;#22240;&amp;#36827;&amp;#12289;&amp;#20986;&amp;#21475;&amp;#29305;&amp;#28857;&lt;/div&gt;  &lt;div&gt;&amp;nbsp;&amp;#31532;&amp;#20108;&amp;#33410; &amp;#20108;&amp;#28340;&amp;#28023;&amp;#22240;&amp;#36827;&amp;#21475;&amp;#20998;&amp;#26512;&lt;/div&gt;  &lt;div&gt;&amp;nbsp;&amp;#31532;&amp;#19977;&amp;#33410; &amp;#20108;&amp;#28340;&amp;#28023;&amp;#22240;&amp;#20986;&amp;#21475;&amp;#20998;&amp;#26512;&lt;/div&gt;  &lt;div&gt;&amp;nbsp;&lt;/div&gt;  &lt;div&gt;&amp;#31532;&amp;#20061;&amp;#31456; 2019-2022&amp;#24180;&amp;#20108;&amp;#28340;&amp;#28023;&amp;#22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40857;&amp;#21475;&amp;#31185;&amp;#3679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271;&amp;#20122;&amp;#20809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6118;&amp;#23665;&amp;#24800;&amp;#23572;&amp;#2024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052;&amp;#21496;&amp;#24503;&amp;#23612;(&amp;#19978;&amp;#28023;)&amp;#28040;&amp;#27602;&amp;#29992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108;&amp;#28340;&amp;#28023;&amp;#22240;&amp;#25237;&amp;#36164;&amp;#24314;&amp;#35758;&lt;/div&gt;  &lt;div&gt;&amp;nbsp;&amp;#31532;&amp;#19968;&amp;#33410; &amp;#20108;&amp;#28340;&amp;#28023;&amp;#22240;&amp;#25237;&amp;#36164;&amp;#29615;&amp;#22659;&amp;#20998;&amp;#26512;&lt;/div&gt;  &lt;div&gt;&amp;nbsp;&amp;#31532;&amp;#20108;&amp;#33410; &amp;#20108;&amp;#28340;&amp;#28023;&amp;#22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8340;&amp;#28023;&amp;#22240;&amp;#25237;&amp;#36164;&amp;#24314;&amp;#35758;&lt;/div&gt;  &lt;div&gt;&amp;nbsp;&lt;/div&gt;  &lt;div&gt;&amp;#31532;&amp;#21313;&amp;#19968;&amp;#31456; 2023-2029&amp;#24180;&amp;#20013;&amp;#22269;&amp;#20108;&amp;#28340;&amp;#28023;&amp;#22240;&amp;#26410;&amp;#26469;&amp;#21457;&amp;#23637;&amp;#39044;&amp;#27979;&amp;#21450;&amp;#25237;&amp;#36164;&amp;#21069;&amp;#26223;&amp;#20998;&amp;#26512;&lt;/div&gt;  &lt;div&gt;&amp;nbsp;&amp;#31532;&amp;#19968;&amp;#33410; &amp;#26410;&amp;#26469;&amp;#20108;&amp;#28340;&amp;#28023;&amp;#22240;&amp;#34892;&amp;#19994;&amp;#21457;&amp;#23637;&amp;#36235;&amp;#21183;&amp;#20998;&amp;#26512;&lt;/div&gt;  &lt;div&gt;&amp;nbsp;&amp;nbsp;&amp;nbsp; &amp;#19968;&amp;#12289;&amp;#26410;&amp;#26469;&amp;#20108;&amp;#28340;&amp;#28023;&amp;#22240;&amp;#34892;&amp;#19994;&amp;#21457;&amp;#23637;&amp;#20998;&amp;#26512;&lt;/div&gt;  &lt;div&gt;&amp;nbsp;&amp;nbsp;&amp;nbsp; &amp;#20108;&amp;#12289;&amp;#26410;&amp;#26469;&amp;#20108;&amp;#28340;&amp;#28023;&amp;#2224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108;&amp;#28340;&amp;#28023;&amp;#22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108;&amp;#28340;&amp;#28023;&amp;#2224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9.html"&gt;http://www.cction.com/report/202307/38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