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9;&amp;#24359;&amp;#28938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9;&amp;#24359;&amp;#28938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9;&amp;#24359;&amp;#28938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75.html"&gt;http://www.cction.com/report/202301/334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9;&amp;#24359;&amp;#28938;&amp;#26426;&amp;#26159;&amp;#20351;&amp;#29992;&amp;#27689;&amp;#24359;&amp;#28938;&amp;#30340;&amp;#26426;&amp;#22120;&amp;#65292;&amp;#37319;&amp;#29992;&amp;#39640;&amp;#21387;&amp;#20987;&amp;#31359;&amp;#30340;&amp;#36215;&amp;#24359;&amp;#26041;&amp;#24335;&amp;#12290;&amp;#27689;&amp;#24359;&amp;#28938;&amp;#21363;&amp;#38056;&amp;#26497;&amp;#24816;&amp;#24615;&amp;#27668;&amp;#20307;&amp;#20445;&amp;#25252;&amp;#24359;&amp;#28938;&amp;#65292;&amp;#25351;&amp;#29992;&amp;#24037;&amp;#19994;&amp;#38056;&amp;#25110;&amp;#27963;&amp;#24615;&amp;#38056;&amp;#20316;&amp;#19981;&amp;#29076;&amp;#21270;&amp;#30005;&amp;#26497;&amp;#65292;&amp;#24816;&amp;#24615;&amp;#27668;&amp;#20307;&amp;#65288;&amp;#27689;&amp;#27668;&amp;#65289;&amp;#20316;&amp;#20445;&amp;#25252;&amp;#30340;&amp;#28938;&amp;#25509;&amp;#26041;&amp;#27861;&amp;#65292;&amp;#31616;&amp;#31216;TIG&amp;#12290;&amp;#19968;&amp;#33324;&amp;#29992;&amp;#20110;6&amp;#65374;lOmm&amp;#30340;&amp;#34180;&amp;#26495;&amp;#28938;&amp;#25509;&amp;#21450;&amp;#21402;&amp;#26495;&amp;#21333;&amp;#38754;&amp;#28938;&amp;#21452;&amp;#38754;&amp;#25104;&amp;#24418;&amp;#30340;&amp;#23553;&amp;#24213;&amp;#28938;&amp;#12290;&amp;#24120;&amp;#29992;&amp;#30340;&amp;#28938;&amp;#26426;&amp;#26377;&amp;#22269;&amp;#20135;YC-150&amp;#22411;&amp;#25163;&amp;#24037;&amp;#38056;&amp;#26497;&amp;#27689;&amp;#24359;&amp;#28938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9;&amp;#24359;&amp;#28938;&amp;#26426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7689;&amp;#24359;&amp;#28938;&amp;#26426;&amp;#34892;&amp;#19994;&amp;#24066;&amp;#22330;&amp;#21457;&amp;#23637;&amp;#29615;&amp;#22659;&amp;#12289;&amp;#27689;&amp;#24359;&amp;#28938;&amp;#26426;&amp;#25972;&amp;#20307;&amp;#36816;&amp;#34892;&amp;#24577;&amp;#21183;&amp;#31561;&amp;#65292;&amp;#25509;&amp;#30528;&amp;#20998;&amp;#26512;&amp;#20102;&amp;#27689;&amp;#24359;&amp;#28938;&amp;#26426;&amp;#34892;&amp;#19994;&amp;#24066;&amp;#22330;&amp;#36816;&amp;#34892;&amp;#30340;&amp;#29616;&amp;#29366;&amp;#65292;&amp;#28982;&amp;#21518;&amp;#20171;&amp;#32461;&amp;#20102;&amp;#27689;&amp;#24359;&amp;#28938;&amp;#26426;&amp;#24066;&amp;#22330;&amp;#31454;&amp;#20105;&amp;#26684;&amp;#23616;&amp;#12290;&amp;#38543;&amp;#21518;&amp;#65292;&amp;#25253;&amp;#21578;&amp;#23545;&amp;#27689;&amp;#24359;&amp;#28938;&amp;#26426;&amp;#20570;&amp;#20102;&amp;#37325;&amp;#28857;&amp;#20225;&amp;#19994;&amp;#32463;&amp;#33829;&amp;#29366;&amp;#20917;&amp;#20998;&amp;#26512;&amp;#65292;&amp;#26368;&amp;#21518;&amp;#20998;&amp;#26512;&amp;#20102;&amp;#27689;&amp;#24359;&amp;#28938;&amp;#26426;&amp;#34892;&amp;#19994;&amp;#21457;&amp;#23637;&amp;#36235;&amp;#21183;&amp;#19982;&amp;#25237;&amp;#36164;&amp;#39044;&amp;#27979;&amp;#12290;&amp;#24744;&amp;#33509;&amp;#24819;&amp;#23545;&amp;#27689;&amp;#24359;&amp;#28938;&amp;#26426;&amp;#20135;&amp;#19994;&amp;#26377;&amp;#20010;&amp;#31995;&amp;#32479;&amp;#30340;&amp;#20102;&amp;#35299;&amp;#25110;&amp;#32773;&amp;#24819;&amp;#25237;&amp;#36164;&amp;#27689;&amp;#24359;&amp;#2893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195.html"&gt;&lt;span style="font-size: small;"&gt;&lt;span style="font-family: Arial;"&gt;&amp;#27689;&amp;#24359;&amp;#28938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689;&amp;#24359;&amp;#28938;&amp;#26426;&amp;#34892;&amp;#19994;&amp;#23450;&amp;#20041;&lt;/span&gt;&lt;/span&gt;&lt;/div&gt;&lt;div&gt;&lt;span style="font-size: small;"&gt;&lt;span style="font-family: Arial;"&gt;&amp;#31532;&amp;#20108;&amp;#33410; &amp;#27689;&amp;#24359;&amp;#28938;&amp;#26426;&amp;#34892;&amp;#19994;&amp;#29305;&amp;#28857;&amp;#20998;&amp;#26512;&lt;/span&gt;&lt;/span&gt;&lt;/div&gt;&lt;div&gt;&lt;span style="font-size: small;"&gt;&lt;span style="font-family: Arial;"&gt;&amp;#31532;&amp;#19977;&amp;#33410; &amp;#27689;&amp;#24359;&amp;#28938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7689;&amp;#24359;&amp;#28938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689;&amp;#24359;&amp;#28938;&amp;#26426;&amp;#34892;&amp;#19994;&amp;#24635;&amp;#20307;&amp;#24773;&amp;#20917;&lt;/span&gt;&lt;/span&gt;&lt;/div&gt;&lt;div&gt;&lt;span style="font-size: small;"&gt;&lt;span style="font-family: Arial;"&gt;&amp;#31532;&amp;#20108;&amp;#33410; &amp;#27689;&amp;#24359;&amp;#28938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7689;&amp;#24359;&amp;#28938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689;&amp;#24359;&amp;#28938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7689;&amp;#24359;&amp;#28938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7689;&amp;#24359;&amp;#28938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89;&amp;#24359;&amp;#28938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7689;&amp;#24359;&amp;#28938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7689;&amp;#24359;&amp;#28938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7689;&amp;#24359;&amp;#28938;&amp;#26426;&amp;#25216;&amp;#26415;&amp;#30340;&amp;#23545;&amp;#31574;&lt;/span&gt;&lt;/span&gt;&lt;/div&gt;&lt;div&gt;&lt;span style="font-size: small;"&gt;&lt;span style="font-family: Arial;"&gt;&amp;#31532;&amp;#22235;&amp;#33410; &amp;#20013;&amp;#22269;&amp;#27689;&amp;#24359;&amp;#28938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9;&amp;#24359;&amp;#28938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7689;&amp;#24359;&amp;#28938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7689;&amp;#24359;&amp;#28938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7689;&amp;#24359;&amp;#28938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27689;&amp;#24359;&amp;#28938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689;&amp;#24359;&amp;#28938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7689;&amp;#24359;&amp;#28938;&amp;#26426;&amp;#34892;&amp;#19994;&amp;#24066;&amp;#22330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7689;&amp;#24359;&amp;#28938;&amp;#264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89;&amp;#24359;&amp;#28938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689;&amp;#24359;&amp;#28938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689;&amp;#24359;&amp;#28938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689;&amp;#24359;&amp;#28938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689;&amp;#24359;&amp;#28938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89;&amp;#24359;&amp;#28938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9;&amp;#24359;&amp;#28938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7689;&amp;#24359;&amp;#28938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7689;&amp;#24359;&amp;#28938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689;&amp;#24359;&amp;#28938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7689;&amp;#24359;&amp;#28938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689;&amp;#24359;&amp;#28938;&amp;#26426;&amp;#34892;&amp;#19994;&amp;#19978;&amp;#28216;&lt;/span&gt;&lt;/span&gt;&lt;/div&gt;&lt;div&gt;&lt;span style="font-size: small;"&gt;&lt;span style="font-family: Arial;"&gt;&amp;#31532;&amp;#20108;&amp;#33410; &amp;#27689;&amp;#24359;&amp;#28938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689;&amp;#24359;&amp;#28938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665;&amp;#19996;&amp;#22885;&amp;#22826;&amp;#30005;&amp;#2766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9790;&amp;#2094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7818;&amp;#24037;&amp;#28938;&amp;#25509;&amp;#38598;&amp;#22242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5104;&amp;#37117;&amp;#28938;&amp;#30740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6031;&amp;#35834;&amp;#20811;&amp;#28938;&amp;#25509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689;&amp;#24359;&amp;#28938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689;&amp;#24359;&amp;#28938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689;&amp;#24359;&amp;#28938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7689;&amp;#24359;&amp;#28938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89;&amp;#24359;&amp;#28938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689;&amp;#24359;&amp;#28938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689;&amp;#24359;&amp;#28938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7689;&amp;#24359;&amp;#28938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689;&amp;#24359;&amp;#28938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689;&amp;#24359;&amp;#28938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7689;&amp;#24359;&amp;#28938;&amp;#26426;&amp;#21697;&amp;#29260;&amp;#30340;&amp;#25112;&amp;#30053;&amp;#24605;&amp;#32771;&lt;/span&gt;&lt;/span&gt;&lt;/div&gt;&lt;div&gt;&lt;span style="font-size: small;"&gt;&lt;span style="font-family: Arial;"&gt;&amp;#19968;&amp;#12289;&amp;#27689;&amp;#24359;&amp;#28938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7689;&amp;#24359;&amp;#28938;&amp;#26426;&amp;#20225;&amp;#19994;&amp;#30340;&amp;#21697;&amp;#29260;&amp;#25112;&amp;#30053;&lt;/span&gt;&lt;/span&gt;&lt;/div&gt;&lt;div&gt;&lt;span style="font-size: small;"&gt;&lt;span style="font-family: Arial;"&gt;&amp;#19977;&amp;#12289;&amp;#27689;&amp;#24359;&amp;#28938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75.html"&gt;http://www.cction.com/report/202301/334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