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8449;&amp;#28608;&amp;#20809;&amp;#20108;&amp;#26497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8449;&amp;#28608;&amp;#20809;&amp;#20108;&amp;#26497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8449;&amp;#28608;&amp;#20809;&amp;#20108;&amp;#26497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7.html"&gt;http://www.cction.com/report/202212/33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3376;&amp;#38449;&amp;#28608;&amp;#20809;&amp;#20108;&amp;#26497;&amp;#31649;&amp;#26159;&amp;#20197;&amp;#37327;&amp;#23376;&amp;#38449;&amp;#32467;&amp;#26500;&amp;#20026;&amp;#26377;&amp;#28304;&amp;#21306;&amp;#65292;&amp;#21033;&amp;#29992;&amp;#36733;&amp;#27969;&amp;#23376;&amp;#22312;&amp;#26377;&amp;#28304;&amp;#21306;&amp;#20013;&amp;#30340;&amp;#20108;&amp;#32500;&amp;#36816;&amp;#21160;&amp;#29305;&amp;#24615;&amp;#23454;&amp;#29616;&amp;#21463;&amp;#28608;&amp;#21457;&amp;#23556;&amp;#30340;&amp;#28608;&amp;#20809;&amp;#20108;&amp;#26497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7;&amp;#23376;&amp;#38449;&amp;#28608;&amp;#20809;&amp;#20108;&amp;#26497;&amp;#3164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7327;&amp;#23376;&amp;#38449;&amp;#28608;&amp;#20809;&amp;#20108;&amp;#26497;&amp;#31649;&amp;#34892;&amp;#19994;&amp;#24066;&amp;#22330;&amp;#21457;&amp;#23637;&amp;#29615;&amp;#22659;&amp;#12289;&amp;#37327;&amp;#23376;&amp;#38449;&amp;#28608;&amp;#20809;&amp;#20108;&amp;#26497;&amp;#31649;&amp;#25972;&amp;#20307;&amp;#36816;&amp;#34892;&amp;#24577;&amp;#21183;&amp;#31561;&amp;#65292;&amp;#25509;&amp;#30528;&amp;#20998;&amp;#26512;&amp;#20102;&amp;#37327;&amp;#23376;&amp;#38449;&amp;#28608;&amp;#20809;&amp;#20108;&amp;#26497;&amp;#31649;&amp;#34892;&amp;#19994;&amp;#24066;&amp;#22330;&amp;#36816;&amp;#34892;&amp;#30340;&amp;#29616;&amp;#29366;&amp;#65292;&amp;#28982;&amp;#21518;&amp;#20171;&amp;#32461;&amp;#20102;&amp;#37327;&amp;#23376;&amp;#38449;&amp;#28608;&amp;#20809;&amp;#20108;&amp;#26497;&amp;#31649;&amp;#24066;&amp;#22330;&amp;#31454;&amp;#20105;&amp;#26684;&amp;#23616;&amp;#12290;&amp;#38543;&amp;#21518;&amp;#65292;&amp;#25253;&amp;#21578;&amp;#23545;&amp;#37327;&amp;#23376;&amp;#38449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37327;&amp;#23376;&amp;#38449;&amp;#28608;&amp;#20809;&amp;#20108;&amp;#26497;&amp;#31649;&amp;#34892;&amp;#19994;&amp;#21457;&amp;#23637;&amp;#36235;&amp;#21183;&amp;#19982;&amp;#25237;&amp;#36164;&amp;#39044;&amp;#27979;&amp;#12290;&amp;#24744;&amp;#33509;&amp;#24819;&amp;#23545;&amp;#37327;&amp;#23376;&amp;#38449;&amp;#28608;&amp;#20809;&amp;#20108;&amp;#26497;&amp;#31649;&amp;#20135;&amp;#19994;&amp;#26377;&amp;#20010;&amp;#31995;&amp;#32479;&amp;#30340;&amp;#20102;&amp;#35299;&amp;#25110;&amp;#32773;&amp;#24819;&amp;#25237;&amp;#36164;&amp;#37327;&amp;#23376;&amp;#38449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7327;&amp;#23376;&amp;#38449;&amp;#28608;&amp;#20809;&amp;#20108;&amp;#26497;&amp;#31649;&amp;#34892;&amp;#19994;&amp;#30028;&amp;#23450;&lt;/b&gt;&lt;/span&gt;&lt;/span&gt;&lt;/div&gt;&lt;div&gt;&lt;span style="font-size: small;"&gt;&lt;span style="font-family: Arial;"&gt;&amp;#31532;&amp;#19968;&amp;#33410; &amp;#37327;&amp;#23376;&amp;#38449;&amp;#28608;&amp;#20809;&amp;#20108;&amp;#26497;&amp;#31649;&amp;#34892;&amp;#19994;&amp;#23450;&amp;#20041;&lt;/span&gt;&lt;/span&gt;&lt;/div&gt;&lt;div&gt;&lt;span style="font-size: small;"&gt;&lt;span style="font-family: Arial;"&gt;&amp;#31532;&amp;#20108;&amp;#33410; &amp;#37327;&amp;#23376;&amp;#38449;&amp;#28608;&amp;#20809;&amp;#20108;&amp;#26497;&amp;#31649;&amp;#34892;&amp;#19994;&amp;#29305;&amp;#28857;&amp;#20998;&amp;#26512;&lt;/span&gt;&lt;/span&gt;&lt;/div&gt;&lt;div&gt;&lt;span style="font-size: small;"&gt;&lt;span style="font-family: Arial;"&gt;&amp;#31532;&amp;#19977;&amp;#33410; &amp;#37327;&amp;#23376;&amp;#38449;&amp;#28608;&amp;#20809;&amp;#20108;&amp;#26497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7327;&amp;#23376;&amp;#38449;&amp;#28608;&amp;#20809;&amp;#20108;&amp;#26497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327;&amp;#23376;&amp;#38449;&amp;#28608;&amp;#20809;&amp;#20108;&amp;#26497;&amp;#31649;&amp;#34892;&amp;#19994;&amp;#24635;&amp;#20307;&amp;#24773;&amp;#20917;&lt;/span&gt;&lt;/span&gt;&lt;/div&gt;&lt;div&gt;&lt;span style="font-size: small;"&gt;&lt;span style="font-family: Arial;"&gt;&amp;#31532;&amp;#20108;&amp;#33410; &amp;#37327;&amp;#23376;&amp;#38449;&amp;#28608;&amp;#20809;&amp;#20108;&amp;#26497;&amp;#3164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7327;&amp;#23376;&amp;#38449;&amp;#28608;&amp;#20809;&amp;#20108;&amp;#26497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27;&amp;#23376;&amp;#38449;&amp;#28608;&amp;#20809;&amp;#20108;&amp;#264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7327;&amp;#23376;&amp;#38449;&amp;#28608;&amp;#20809;&amp;#20108;&amp;#26497;&amp;#31649;&amp;#34892;&amp;#19994;&amp;#25919;&amp;#31574;&amp;#29615;&amp;#22659;&amp;#20998;&amp;#26512;&lt;/span&gt;&lt;/span&gt;&lt;/div&gt;&lt;div&gt;&lt;span style="font-size: small;"&gt;&lt;span style="font-family: Arial;"&gt;&amp;#19968;&amp;#12289;&amp;#37327;&amp;#23376;&amp;#38449;&amp;#28608;&amp;#20809;&amp;#20108;&amp;#26497;&amp;#31649;&amp;#34892;&amp;#19994;&amp;#30456;&amp;#20851;&amp;#25919;&amp;#31574;&amp;nbsp;&amp;nbsp;&amp;nbsp;&amp;nbsp;&amp;nbsp;&amp;nbsp; &lt;/span&gt;&lt;/span&gt;&lt;/div&gt;&lt;div&gt;&lt;span style="font-size: small;"&gt;&lt;span style="font-family: Arial;"&gt;&amp;#20108;&amp;#12289;&amp;#37327;&amp;#23376;&amp;#38449;&amp;#28608;&amp;#20809;&amp;#20108;&amp;#26497;&amp;#31649;&amp;#34892;&amp;#19994;&amp;#30456;&amp;#20851;&amp;#26631;&amp;#20934;&amp;nbsp;&amp;nbsp;&amp;nbsp;&amp;nbsp;&amp;nbsp;&amp;nbsp; &lt;/span&gt;&lt;/span&gt;&lt;/div&gt;&lt;div&gt;&lt;span style="font-size: small;"&gt;&lt;span style="font-family: Arial;"&gt;&amp;#31532;&amp;#19977;&amp;#33410; &amp;#20013;&amp;#22269;&amp;#37327;&amp;#23376;&amp;#38449;&amp;#28608;&amp;#20809;&amp;#20108;&amp;#2649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7;&amp;#23376;&amp;#38449;&amp;#28608;&amp;#20809;&amp;#20108;&amp;#26497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7327;&amp;#23376;&amp;#38449;&amp;#28608;&amp;#20809;&amp;#20108;&amp;#26497;&amp;#3164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7327;&amp;#23376;&amp;#38449;&amp;#28608;&amp;#20809;&amp;#20108;&amp;#26497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7327;&amp;#23376;&amp;#38449;&amp;#28608;&amp;#20809;&amp;#20108;&amp;#26497;&amp;#31649;&amp;#25216;&amp;#26415;&amp;#30340;&amp;#23545;&amp;#31574;&lt;/span&gt;&lt;/span&gt;&lt;/div&gt;&lt;div&gt;&lt;span style="font-size: small;"&gt;&lt;span style="font-family: Arial;"&gt;&amp;#31532;&amp;#22235;&amp;#33410; &amp;#20013;&amp;#22269;&amp;#37327;&amp;#23376;&amp;#38449;&amp;#28608;&amp;#20809;&amp;#20108;&amp;#26497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7;&amp;#23376;&amp;#38449;&amp;#28608;&amp;#20809;&amp;#20108;&amp;#26497;&amp;#31649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7327;&amp;#23376;&amp;#38449;&amp;#28608;&amp;#20809;&amp;#20108;&amp;#26497;&amp;#31649;&amp;#34892;&amp;#19994;&amp;#24066;&amp;#22330;&amp;#24773;&amp;#20917;&lt;/span&gt;&lt;/span&gt;&lt;/div&gt;&lt;div&gt;&lt;span style="font-size: small;"&gt;&lt;span style="font-family: Arial;"&gt;&amp;#31532;&amp;#20108;&amp;#33410; &amp;#20013;&amp;#22269;&amp;#37327;&amp;#23376;&amp;#38449;&amp;#28608;&amp;#20809;&amp;#20108;&amp;#26497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37327;&amp;#23376;&amp;#38449;&amp;#28608;&amp;#20809;&amp;#20108;&amp;#26497;&amp;#31649;&amp;#34892;&amp;#19994;&amp;#24066;&amp;#22330;&amp;#38656;&amp;#27714;&amp;#24773;&amp;#20917;&lt;/span&gt;&lt;/span&gt;&lt;/div&gt;&lt;div&gt;&lt;span style="font-size: small;"&gt;&lt;span style="font-family: Arial;"&gt;&amp;#20108;&amp;#12289;2023-2029&amp;#24180;&amp;#37327;&amp;#23376;&amp;#38449;&amp;#28608;&amp;#20809;&amp;#20108;&amp;#26497;&amp;#31649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7327;&amp;#23376;&amp;#38449;&amp;#28608;&amp;#20809;&amp;#20108;&amp;#26497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37327;&amp;#23376;&amp;#38449;&amp;#28608;&amp;#20809;&amp;#20108;&amp;#26497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37327;&amp;#23376;&amp;#38449;&amp;#28608;&amp;#20809;&amp;#20108;&amp;#26497;&amp;#3164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7;&amp;#23376;&amp;#38449;&amp;#28608;&amp;#20809;&amp;#20108;&amp;#26497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7327;&amp;#23376;&amp;#38449;&amp;#28608;&amp;#20809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327;&amp;#23376;&amp;#38449;&amp;#28608;&amp;#20809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7;&amp;#23376;&amp;#38449;&amp;#28608;&amp;#20809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7327;&amp;#23376;&amp;#38449;&amp;#28608;&amp;#20809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7;&amp;#23376;&amp;#38449;&amp;#28608;&amp;#20809;&amp;#20108;&amp;#26497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7;&amp;#23376;&amp;#38449;&amp;#28608;&amp;#20809;&amp;#20108;&amp;#26497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37327;&amp;#23376;&amp;#38449;&amp;#28608;&amp;#20809;&amp;#20108;&amp;#26497;&amp;#31649;&amp;#24066;&amp;#22330;&amp;#20215;&amp;#26684;&amp;#29305;&amp;#24449;&lt;/span&gt;&lt;/span&gt;&lt;/div&gt;&lt;div&gt;&lt;span style="font-size: small;"&gt;&lt;span style="font-family: Arial;"&gt;&amp;#31532;&amp;#20108;&amp;#33410; &amp;#24433;&amp;#21709;&amp;#37327;&amp;#23376;&amp;#38449;&amp;#28608;&amp;#20809;&amp;#20108;&amp;#26497;&amp;#3164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7327;&amp;#23376;&amp;#38449;&amp;#28608;&amp;#20809;&amp;#20108;&amp;#26497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7327;&amp;#23376;&amp;#38449;&amp;#28608;&amp;#20809;&amp;#20108;&amp;#26497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327;&amp;#23376;&amp;#38449;&amp;#28608;&amp;#20809;&amp;#20108;&amp;#26497;&amp;#31649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37327;&amp;#23376;&amp;#38449;&amp;#28608;&amp;#20809;&amp;#20108;&amp;#26497;&amp;#31649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7;&amp;#23376;&amp;#38449;&amp;#28608;&amp;#20809;&amp;#20108;&amp;#26497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7;&amp;#23376;&amp;#38449;&amp;#28608;&amp;#20809;&amp;#20108;&amp;#26497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327;&amp;#23376;&amp;#38449;&amp;#28608;&amp;#20809;&amp;#20108;&amp;#26497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327;&amp;#23376;&amp;#38449;&amp;#28608;&amp;#20809;&amp;#20108;&amp;#26497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7327;&amp;#23376;&amp;#38449;&amp;#28608;&amp;#20809;&amp;#20108;&amp;#26497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7;&amp;#23376;&amp;#38449;&amp;#28608;&amp;#20809;&amp;#20108;&amp;#26497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327;&amp;#23376;&amp;#38449;&amp;#28608;&amp;#20809;&amp;#20108;&amp;#26497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7327;&amp;#23376;&amp;#38449;&amp;#28608;&amp;#20809;&amp;#20108;&amp;#26497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7327;&amp;#23376;&amp;#38449;&amp;#28608;&amp;#20809;&amp;#20108;&amp;#26497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7;&amp;#23376;&amp;#38449;&amp;#28608;&amp;#20809;&amp;#20108;&amp;#26497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7;&amp;#23376;&amp;#38449;&amp;#28608;&amp;#20809;&amp;#20108;&amp;#26497;&amp;#3164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7327;&amp;#23376;&amp;#38449;&amp;#28608;&amp;#20809;&amp;#20108;&amp;#26497;&amp;#31649;&amp;#21697;&amp;#29260;&amp;#30340;&amp;#25112;&amp;#30053;&amp;#24605;&amp;#32771;&lt;/span&gt;&lt;/span&gt;&lt;/div&gt;&lt;div&gt;&lt;span style="font-size: small;"&gt;&lt;span style="font-family: Arial;"&gt;&amp;#19968;&amp;#12289;&amp;#37327;&amp;#23376;&amp;#38449;&amp;#28608;&amp;#20809;&amp;#20108;&amp;#26497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7327;&amp;#23376;&amp;#38449;&amp;#28608;&amp;#20809;&amp;#20108;&amp;#26497;&amp;#31649;&amp;#20225;&amp;#19994;&amp;#30340;&amp;#21697;&amp;#29260;&amp;#25112;&amp;#30053;&lt;/span&gt;&lt;/span&gt;&lt;/div&gt;&lt;div&gt;&lt;span style="font-size: small;"&gt;&lt;span style="font-family: Arial;"&gt;&amp;#19977;&amp;#12289;&amp;#37327;&amp;#23376;&amp;#38449;&amp;#28608;&amp;#20809;&amp;#20108;&amp;#26497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7.html"&gt;http://www.cction.com/report/202212/33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