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1649;&amp;#29702;&amp;#36719;&amp;#20214;&amp;#65288;scm&amp;#65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1649;&amp;#29702;&amp;#36719;&amp;#20214;&amp;#65288;scm&amp;#65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1649;&amp;#29702;&amp;#36719;&amp;#20214;&amp;#65288;scm&amp;#65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17.html"&gt;http://www.cction.com/report/202308/38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379;&amp;#24212;&amp;#38142;&amp;#31649;&amp;#29702;&amp;#36719;&amp;#20214;&amp;#65288;scm&amp;#6528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79;&amp;#24212;&amp;#38142;&amp;#31649;&amp;#29702;&amp;#65288;scm&amp;#65289;&amp;#20135;&amp;#19994;&amp;#22522;&amp;#26412;&amp;#27010;&amp;#36848; 9&lt;/div&gt;  &lt;div align="left"&gt;1.1 &amp;#20379;&amp;#24212;&amp;#38142;&amp;#21517;&amp;#31216;&amp;#30001;&amp;#26469; 9&lt;/div&gt;  &lt;div align="left"&gt;1.1.1 &amp;#20379;&amp;#24212;&amp;#38142;&amp;#23450;&amp;#20041; 9&lt;/div&gt;  &lt;div align="left"&gt;1.1.2 &amp;#20379;&amp;#24212;&amp;#38142;&amp;#31649;&amp;#29702;&amp;#30340;&amp;#30446;&amp;#26631;&amp;#21644;&amp;#30446;&amp;#30340; 9&lt;/div&gt;  &lt;div align="left"&gt;1.1.3 &amp;#20379;&amp;#24212;&amp;#38142;&amp;#31649;&amp;#29702;&amp;#23450;&amp;#20041; 10&lt;/div&gt;  &lt;div align="left"&gt;1.1.4 &amp;#20379;&amp;#24212;&amp;#38142;&amp;#31649;&amp;#29702;&amp;#30340;&amp;#26469;&amp;#28304; 10&lt;/div&gt;  &lt;div align="left"&gt;1.1.5 &amp;#20379;&amp;#24212;&amp;#38142;&amp;#31649;&amp;#29702;&amp;#30340;&amp;#28436;&amp;#21464; 11&lt;/div&gt;  &lt;div align="left"&gt;1.2&amp;#21457;&amp;#23637;&amp;#29616;&amp;#29366;&amp;#21450;&amp;#24615;&amp;#33021;&amp;#21450;&amp;#24212;&amp;#29992;&amp;#29305;&amp;#28857; 11&lt;/div&gt;  &lt;div align="left"&gt;1.2.1 &amp;#20379;&amp;#24212;&amp;#38142;&amp;#21450;&amp;#20379;&amp;#24212;&amp;#38142;&amp;#31649;&amp;#29702;&amp;#27010;&amp;#24565; 11&lt;/div&gt;  &lt;div align="left"&gt;1.2.2 &amp;#20135;&amp;#21697;&amp;#32467;&amp;#26500; 11&lt;/div&gt;  &lt;div align="left"&gt;1.2.3 &amp;#20135;&amp;#21697;&amp;#31867;&amp;#22411; 12&lt;/div&gt;  &lt;div align="left"&gt;1.2.4 &amp;#20027;&amp;#35201;&amp;#29305;&amp;#24449; 12&lt;/div&gt;  &lt;div align="left"&gt;&amp;nbsp;&lt;/div&gt;  &lt;div align="left"&gt;&amp;#31532;&amp;#20108;&amp;#31456; &amp;#20013;&amp;#22269;&amp;#20379;&amp;#24212;&amp;#38142;&amp;#31649;&amp;#29702;&amp;#65288;scm&amp;#65289;&amp;#24066;&amp;#22330;&amp;#31454;&amp;#20105;&amp;#26684;&amp;#23616;&amp;#20998;&amp;#26512; 12&lt;/div&gt;  &lt;div align="left"&gt;2.1 &amp;#20013;&amp;#22269;&amp;#20379;&amp;#24212;&amp;#38142;&amp;#31649;&amp;#29702;&amp;#24066;&amp;#22330;&amp;#21457;&amp;#23637;&amp;#29616;&amp;#29366; 12&lt;/div&gt;  &lt;div align="left"&gt;2.1.1&amp;#24066;&amp;#22330;&amp;#35268;&amp;#27169; 12&lt;/div&gt;  &lt;div align="left"&gt;2.1.2&amp;#21697;&amp;#29260;&amp;#32467;&amp;#26500; 13&lt;/div&gt;  &lt;div align="left"&gt;2.1.3&amp;#22522;&amp;#26412;&amp;#29305;&amp;#24449; 14&lt;/div&gt;  &lt;div align="left"&gt;2.2 &amp;#20013;&amp;#22269;&amp;#20379;&amp;#24212;&amp;#38142;&amp;#31649;&amp;#29702;&amp;#20027;&amp;#35201;&amp;#32454;&amp;#20998;&amp;#20135;&amp;#21697;&amp;#24212;&amp;#29992;&amp;#34892;&amp;#19994;&amp;#24066;&amp;#22330;&amp;#20998;&amp;#26512; 15&lt;/div&gt;  &lt;div align="left"&gt;2.2.1 &amp;#21046;&amp;#36896;&amp;#19994;scm&amp;#24066;&amp;#22330;&amp;#20998;&amp;#26512; 15&lt;/div&gt;  &lt;div align="left"&gt;2.2.2 &amp;#27969;&amp;#36890;&amp;#19994;scm&amp;#24066;&amp;#22330;&amp;#20998;&amp;#26512; 16&lt;/div&gt;  &lt;div align="left"&gt;2.2.3 &amp;#33021;&amp;#28304;&amp;#19994;scm&amp;#24066;&amp;#22330;&amp;#20998;&amp;#26512; 19&lt;/div&gt;  &lt;div align="left"&gt;2.2.4 &amp;#20132;&amp;#36890;&amp;#19994;scm&amp;#24066;&amp;#22330;&amp;#20998;&amp;#26512; 19&lt;/div&gt;  &lt;div align="left"&gt;&amp;nbsp;&lt;/div&gt;  &lt;div align="left"&gt;&amp;#31532;&amp;#19977;&amp;#31456;&amp;#20013;&amp;#22269;&amp;#20379;&amp;#24212;&amp;#38142;&amp;#31649;&amp;#29702;&amp;#65288;scm&amp;#65289;&amp;#19994;&amp;#19978;&amp;#19979;&amp;#28216;&amp;#20135;&amp;#19994;&amp;#38142;&amp;#20998;&amp;#26512; 19&lt;/div&gt;  &lt;div align="left"&gt;3.1&amp;#20013;&amp;#22269;&amp;#20379;&amp;#24212;&amp;#38142;&amp;#31649;&amp;#29702;&amp;#19978;&amp;#28216;&amp;#34892;&amp;#19994;&amp;#21457;&amp;#23637;&amp;#29366;&amp;#20917;&amp;#20998;&amp;#26512; 19&lt;/div&gt;  &lt;div align="left"&gt;3.1.1&amp;#29616;&amp;#20195;&amp;#20449;&amp;#24687;&amp;#25216;&amp;#26415;&amp;#30340;&amp;#21457;&amp;#23637; 19&lt;/div&gt;  &lt;div align="left"&gt;3.1.2&amp;#20449;&amp;#24687;&amp;#25216;&amp;#26415;&amp;#22312;&amp;#20379;&amp;#24212;&amp;#38142;&amp;#31649;&amp;#29702;&amp;#20013;&amp;#30340;&amp;#24212;&amp;#29992; 20&lt;/div&gt;  &lt;div align="left"&gt;3.1.3&amp;#20379;&amp;#24212;&amp;#38142;&amp;#23433;&amp;#20840;&amp;#31649;&amp;#29702;&amp;#30340;&amp;#37325;&amp;#35201;&amp;#24615; 22&lt;/div&gt;  &lt;div align="left"&gt;3.1.4&amp;#23433;&amp;#20840;&amp;#31649;&amp;#29702;&amp;#30340;&amp;#20855;&amp;#20307;&amp;#25514;&amp;#26045; 22&lt;/div&gt;  &lt;div align="left"&gt;3.2 &amp;#20013;&amp;#22269;&amp;#20379;&amp;#24212;&amp;#38142;&amp;#31649;&amp;#29702;&amp;#19979;&amp;#28216;&amp;#20135;&amp;#19994;&amp;#21457;&amp;#23637;&amp;#24773;&amp;#20917;&amp;#20998;&amp;#26512; 23&lt;/div&gt;  &lt;div align="left"&gt;3.2.1&amp;#22269;&amp;#38450;&amp;#24037;&amp;#19994; 23&lt;/div&gt;  &lt;div align="left"&gt;3.2.2&amp;#27773;&amp;#36710;&amp;#20135;&amp;#19994; 26&lt;/div&gt;  &lt;div align="left"&gt;3.2.3&amp;#21270;&amp;#24037;&amp;#34892;&amp;#19994; 29&lt;/div&gt;  &lt;div align="left"&gt;3.2.4&amp;#28040;&amp;#36153;&amp;#21697;&amp;#34892;&amp;#19994; 32&lt;/div&gt;  &lt;div align="left"&gt;3.2.5&amp;#32784;&amp;#29992;&amp;#21697;&amp;#34892;&amp;#19994; 35&lt;/div&gt;  &lt;div align="left"&gt;3.2.6&amp;#21355;&amp;#29983;&amp;#20445;&amp;#20581;/&amp;#21307;&amp;#33647;&amp;#21697;&amp;#34892;&amp;#19994; 37&lt;/div&gt;  &lt;div align="left"&gt;3.2.7&amp;#39135;&amp;#21697;&amp;#21450;&amp;#39278;&amp;#26009;&amp;#34892;&amp;#19994; 38&lt;/div&gt;  &lt;div align="left"&gt;3.2.8&amp;#39640;&amp;#26032;&amp;#25216;&amp;#26415;&amp;#30005;&amp;#23376;&amp;#34892;&amp;#19994; 39&lt;/div&gt;  &lt;div align="left"&gt;3.2.9&amp;#24037;&amp;#19994;&amp;#21697;&amp;#20135;&amp;#19994; 42&lt;/div&gt;  &lt;div align="left"&gt;3.2.10&amp;#38646;&amp;#21806;&amp;#19994; 42&lt;/div&gt;  &lt;div align="left"&gt;&amp;nbsp;&lt;/div&gt;  &lt;div align="left"&gt;&amp;#31532;&amp;#22235;&amp;#31456; &amp;#20013;&amp;#22269;&amp;#20379;&amp;#24212;&amp;#38142;&amp;#31649;&amp;#29702;&amp;#65288;scm&amp;#65289;&amp;#25216;&amp;#26415;&amp;#24037;&amp;#33402;&amp;#21457;&amp;#23637;&amp;#20998;&amp;#26512; 46&lt;/div&gt;  &lt;div align="left"&gt;4.1 &amp;#20135;&amp;#21697;&amp;#25216;&amp;#26415;&amp;#21457;&amp;#23637;&amp;#29616;&amp;#29366; 46&lt;/div&gt;  &lt;div align="left"&gt;4.1.1&amp;#22269;&amp;#22806;&amp;#20379;&amp;#24212;&amp;#38142;&amp;#30693;&amp;#35782;&amp;#31649;&amp;#29702;&amp;#30740;&amp;#31350; 46&lt;/div&gt;  &lt;div align="left"&gt;4.1.2&amp;#22269;&amp;#20869;&amp;#22806;&amp;#20135;&amp;#21697;&amp;#30340;&amp;#27604;&amp;#36739;&amp;#20248;&amp;#21183; 53&lt;/div&gt;  &lt;div align="left"&gt;4.2 &amp;#20135;&amp;#21697;&amp;#24037;&amp;#33402;&amp;#29305;&amp;#28857;&amp;#27969;&amp;#31243; 61&lt;/div&gt;  &lt;div align="left"&gt;4.2.1 &amp;#20915;&amp;#31574;&amp;#20449;&amp;#24687;&amp;#26469;&amp;#28304;&amp;#30340;&amp;#24046;&amp;#36317;(&amp;#22810;&amp;#28304;&amp;#20449;&amp;#24687;) 61&lt;/div&gt;  &lt;div align="left"&gt;4.2.1&amp;#20915;&amp;#31574;&amp;#27169;&amp;#24335;&amp;#30340;&amp;#24046;&amp;#36317;(&amp;#20915;&amp;#31574;&amp;#32676;&amp;#20307;&amp;#24615;&amp;#20998;&amp;#24067;&amp;#24615;) 62&lt;/div&gt;  &lt;div align="left"&gt;4.2.3 &amp;#20449;&amp;#24687;&amp;#21453;&amp;#39304;&amp;#26426;&amp;#21046;&amp;#30340;&amp;#24046;&amp;#36317; 62&lt;/div&gt;  &lt;div align="left"&gt;&amp;nbsp;&lt;/div&gt;  &lt;div align="left"&gt;&amp;#31532;&amp;#20116;&amp;#31456; &amp;#20013;&amp;#22269;&amp;#20379;&amp;#24212;&amp;#38142;&amp;#31649;&amp;#29702;&amp;#65288;scm&amp;#65289;&amp;#22269;&amp;#20869;&amp;#24066;&amp;#22330;&amp;#32508;&amp;#36848; 63&lt;/div&gt;  &lt;div align="left"&gt;5.1 &amp;#20379;&amp;#24212;&amp;#38142;&amp;#31649;&amp;#29702;&amp;#65288;scm&amp;#65289;&amp;#24066;&amp;#22330;&amp;#29616;&amp;#29366;&amp;#20998;&amp;#26512;&amp;#21450;&amp;#39044;&amp;#27979;&amp;#20998;&amp;#26512; 63&lt;/div&gt;  &lt;div align="left"&gt;5.1.1 scm&amp;#34892;&amp;#19994;&amp;#24066;&amp;#22330;&amp;#35268;&amp;#27169; 63&lt;/div&gt;  &lt;div align="left"&gt;5.1.2 scm&amp;#34892;&amp;#19994;&amp;#24066;&amp;#22330;&amp;#32467;&amp;#26500; 64&lt;/div&gt;  &lt;div align="left"&gt;5.1.3 scm&amp;#34892;&amp;#19994;&amp;#24066;&amp;#22330;&amp;#38656;&amp;#27714;&amp;#36235;&amp;#21183;&amp;#39044;&amp;#27979; 65&lt;/div&gt;  &lt;div align="left"&gt;5.2 &amp;#20379;&amp;#24212;&amp;#38142;&amp;#31649;&amp;#29702;&amp;#65288;scm&amp;#65289;&amp;#20135;&amp;#21697;&amp;#20135;&amp;#37327;&amp;#20998;&amp;#26512;&amp;#21450;&amp;#39044;&amp;#27979;&amp;#20998;&amp;#26512; 66&lt;/div&gt;  &lt;div align="left"&gt;5.2.1 scm&amp;#34892;&amp;#19994;&amp;#20379;&amp;#32473;&amp;#24635;&amp;#37327; 66&lt;/div&gt;  &lt;div align="left"&gt;5.2.2 scm&amp;#34892;&amp;#19994;&amp;#20379;&amp;#32473;&amp;#32467;&amp;#26500; 67&lt;/div&gt;  &lt;div align="left"&gt;5.2.3 scm&amp;#34892;&amp;#19994;&amp;#20379;&amp;#32473;&amp;#36235;&amp;#21183;&amp;#39044;&amp;#27979; 67&lt;/div&gt;  &lt;div align="left"&gt;5.3 &amp;#21046;&amp;#36896;&amp;#34892;&amp;#19994;&amp;#20379;&amp;#24212;&amp;#38142;&amp;#31649;&amp;#29702;&amp;#65288;scm&amp;#65289;&amp;#24066;&amp;#22330;&amp;#38656;&amp;#27714;&amp;#20998;&amp;#26512;&amp;#21450;&amp;#39044;&amp;#27979;&amp;#20998;&amp;#26512; 68&lt;/div&gt;  &lt;div align="left"&gt;5.3.1&amp;#21046;&amp;#36896;&amp;#19994;&amp;#38656;&amp;#27714;&amp;#30340;&amp;#29305;&amp;#27530;&amp;#24615; 68&lt;/div&gt;  &lt;div align="left"&gt;5.3.2&amp;#32437;&amp;#19982;&amp;#27178;&amp;#30340;&amp;#38598;&amp;#21512;&amp;#20307; 69&lt;/div&gt;  &lt;div align="left"&gt;5.3.3&amp;#21327;&amp;#21516;&amp;#19982;&amp;#20849;&amp;#36194; 71&lt;/div&gt;  &lt;div align="left"&gt;5.4 &amp;#20379;&amp;#24212;&amp;#38142;&amp;#31649;&amp;#29702;&amp;#65288;scm&amp;#65289;&amp;#28040;&amp;#36153;&amp;#29366;&amp;#20917;&amp;#20998;&amp;#26512;&amp;#21450;&amp;#39044;&amp;#27979;&amp;#20998;&amp;#26512; 73&lt;/div&gt;  &lt;div align="left"&gt;&amp;nbsp;&lt;/div&gt;  &lt;div align="left"&gt;&amp;#31532;&amp;#20845;&amp;#31456; &amp;#20379;&amp;#24212;&amp;#38142;&amp;#31649;&amp;#29702;&amp;#65288;scm&amp;#65289;&amp;#20027;&amp;#35201;&amp;#29983;&amp;#20135;&amp;#21378;&amp;#21830;&amp;#32463;&amp;#38144;&amp;#21830;&amp;#20171;&amp;#32461; 74&lt;/div&gt;  &lt;div align="left"&gt;6.1 i2&amp;#20844;&amp;#21496; 74&lt;/div&gt;  &lt;div align="left"&gt;6.1.1 &amp;#20844;&amp;#21496;&amp;#31616;&amp;#20171; 74&lt;/div&gt;  &lt;div align="left"&gt;6.1.2 &amp;#32463;&amp;#33829;&amp;#29366;&amp;#20917;&amp;#20998;&amp;#26512; 76&lt;/div&gt;  &lt;div align="left"&gt;6.1.3 &amp;#21457;&amp;#23637;&amp;#35268;&amp;#21010; 77&lt;/div&gt;  &lt;div align="left"&gt;6.2 &amp;#21338;&amp;#31185; 77&lt;/div&gt;  &lt;div align="left"&gt;6.2.1 &amp;#20844;&amp;#21496;&amp;#31616;&amp;#20171; 77&lt;/div&gt;  &lt;div align="left"&gt;6.2.2 &amp;#32463;&amp;#33829;&amp;#29366;&amp;#20917; 79&lt;/div&gt;  &lt;div align="left"&gt;6.2.3 &amp;#21457;&amp;#23637;&amp;#35268;&amp;#21010; 79&lt;/div&gt;  &lt;div align="left"&gt;6.3 &amp;#19996;&amp;#36719;&amp;#37329;&amp;#31639;&amp;#30424; 80&lt;/div&gt;  &lt;div align="left"&gt;6.3.1 &amp;#20844;&amp;#21496;&amp;#31616;&amp;#20171; 80&lt;/div&gt;  &lt;div align="left"&gt;6.3.2 &amp;#32463;&amp;#33829;&amp;#29366;&amp;#20917; 81&lt;/div&gt;  &lt;div align="left"&gt;6.3.3 &amp;#21457;&amp;#23637;&amp;#35268;&amp;#21010; 82&lt;/div&gt;  &lt;div align="left"&gt;6.4 sap 82&lt;/div&gt;  &lt;div align="left"&gt;6.4.1 &amp;#20844;&amp;#21496;&amp;#31616;&amp;#20171; 82&lt;/div&gt;  &lt;div align="left"&gt;6.4.2 &amp;#32463;&amp;#33829;&amp;#29366;&amp;#20917; 83&lt;/div&gt;  &lt;div align="left"&gt;6.4.3 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6.5 &amp;#25307;&amp;#21830;&amp;#36842;&amp;#36784; 84&lt;/div&gt;  &lt;div align="left"&gt;6.5.1 &amp;#20844;&amp;#21496;&amp;#31616;&amp;#20171; 84&lt;/div&gt;  &lt;div align="left"&gt;6.5.2 &amp;#32463;&amp;#33829;&amp;#29366;&amp;#20917; 85&lt;/div&gt;  &lt;div align="left"&gt;6.5.3 &amp;#21457;&amp;#23637;&amp;#35268;&amp;#21010; 85&lt;/div&gt;  &lt;div align="left"&gt;&amp;nbsp;&lt;/div&gt;  &lt;div align="left"&gt;&amp;#31532;&amp;#19971;&amp;#31456; &amp;#20013;&amp;#22269;&amp;#20379;&amp;#24212;&amp;#38142;&amp;#31649;&amp;#29702;&amp;#65288;scm&amp;#65289;&amp;#19994;&amp;#26410;&amp;#26469;5&amp;#24180;&amp;#36208;&amp;#21183;&amp;#39044;&amp;#27979; 86&lt;/div&gt;  &lt;div align="left"&gt;7.1 &amp;#25105;&amp;#22269;&amp;#20379;&amp;#24212;&amp;#38142;&amp;#31649;&amp;#29702;&amp;#65288;scm&amp;#65289;&amp;#19994;&amp;#20379;&amp;#38656;&amp;#29366;&amp;#20917;&amp;#20998;&amp;#26512; 86&lt;/div&gt;  &lt;div align="left"&gt;7.1.1&amp;#38656;&amp;#27714;&amp;#38142;&amp;#31649;&amp;#29702;&amp;#26159;&amp;#20379;&amp;#24212;&amp;#38142;&amp;#31649;&amp;#29702;&amp;#30340;&amp;#24310;&amp;#20280;&amp;#19982;&amp;#21457;&amp;#23637; 86&lt;/div&gt;  &lt;div align="left"&gt;7.1.2&amp;#38656;&amp;#27714;&amp;#38142;&amp;#31649;&amp;#29702;&amp;#30340;&amp;#21155;&amp;#21183;&amp;#21450;&amp;#35299;&amp;#20915;&amp;#31574;&amp;#30053; 87&lt;/div&gt;  &lt;div align="left"&gt;7.2 &amp;#20135;&amp;#21697;&amp;#30340;&amp;#22269;&amp;#20869;&amp;#22806;&amp;#24066;&amp;#22330;&amp;#38656;&amp;#27714;&amp;#24577;&amp;#21183; 89&lt;/div&gt;  &lt;div align="left"&gt;7.3 &amp;#22269;&amp;#20869;&amp;#22806;&amp;#20135;&amp;#21697;&amp;#30340;&amp;#27604;&amp;#36739;&amp;#20248;&amp;#21183; 89&lt;/div&gt;  &lt;div align="left"&gt;&amp;nbsp;&lt;/div&gt;  &lt;div align="left"&gt;&amp;#31532;&amp;#20843;&amp;#31456;&amp;#19990;&amp;#30028;&amp;#20027;&amp;#35201;&amp;#22320;&amp;#21306;&amp;#20379;&amp;#24212;&amp;#38142;&amp;#31649;&amp;#29702;&amp;#65288;scm&amp;#65289;&amp;#24066;&amp;#22330;&amp;#29616;&amp;#29366;&amp;#20998;&amp;#26512; 92&lt;/div&gt;  &lt;div align="left"&gt;8.1 &amp;#32654;&amp;#22269; 92&lt;/div&gt;  &lt;div align="left"&gt;8.2 &amp;#38889;&amp;#22269; 96&lt;/div&gt;  &lt;div align="left"&gt;8.3 &amp;#36234;&amp;#21335; 97&lt;/div&gt;  &lt;div align="left"&gt;8.4 &amp;#21360;&amp;#24230;&amp;#23612;&amp;#35199;&amp;#20122; 99&lt;/div&gt;  &lt;div align="left"&gt;8.5 &amp;#33778;&amp;#24459;&amp;#23486; 99&lt;/div&gt;  &lt;div align="left"&gt;8.6 &amp;#26085;&amp;#26412; 99&lt;/div&gt;  &lt;div align="left"&gt;8.7 &amp;#27888;&amp;#22269; 100&lt;/div&gt;  &lt;div align="left"&gt;8.8 &amp;#20013;&amp;#22269;&amp;#21488;&amp;#28286; 101&lt;/div&gt;  &lt;div align="left"&gt;8.9 &amp;#21360;&amp;#24230; 102&lt;/div&gt;  &lt;div align="left"&gt;8.10 &amp;#24052;&amp;#22522;&amp;#26031;&amp;#22374; 104&lt;/div&gt;  &lt;div align="left"&gt;8.11 &amp;#20013;&amp;#22269;&amp;#39321;&amp;#28207; 110&lt;/div&gt;  &lt;div align="left"&gt;&amp;nbsp;&lt;/div&gt;  &lt;div align="left"&gt;&amp;#31532;&amp;#20061;&amp;#31456; &amp;#20013;&amp;#22269;&amp;#20379;&amp;#24212;&amp;#38142;&amp;#31649;&amp;#29702;&amp;#65288;scm&amp;#65289;&amp;#19994;&amp;#21457;&amp;#23637;&amp;#39044;&amp;#27979;&amp;#21450;&amp;#25237;&amp;#36164;&amp;#21069;&amp;#26223;&amp;#20998;&amp;#26512; 111&lt;/div&gt;  &lt;div align="left"&gt;9.1&amp;#20135;&amp;#21697;&amp;#23450;&amp;#20301;&amp;#31574;&amp;#30053; 111&lt;/div&gt;  &lt;div align="left"&gt;9.2&amp;#20135;&amp;#21697;&amp;#24320;&amp;#21457;&amp;#31574;&amp;#30053; 112&lt;/div&gt;  &lt;div align="left"&gt;9.3&amp;#28192;&amp;#36947;&amp;#38144;&amp;#21806;&amp;#31574;&amp;#30053; 113&lt;/div&gt;  &lt;div align="left"&gt;9.4&amp;#21697;&amp;#29260;&amp;#32463;&amp;#33829;&amp;#31574;&amp;#30053; 114&lt;/div&gt;  &lt;div align="left"&gt;9.5&amp;#26381;&amp;#21153;&amp;#31574;&amp;#30053; 1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17.html"&gt;http://www.cction.com/report/202308/38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