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24037;&amp;#2234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24037;&amp;#2234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24037;&amp;#2234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41.html"&gt;http://www.cction.com/report/202307/38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888;&amp;#28953;&amp;#24037;&amp;#22346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8888;&amp;#28953;&amp;#24037;&amp;#22346;&amp;#34892;&amp;#19994;&amp;#30340;&amp;#21457;&amp;#23637;&amp;#29615;&amp;#22659;;&lt;br /&gt;&amp;#31532;2&amp;#31456;&amp;#23545;&amp;#22269;&amp;#20869;&amp;#22806;&amp;#28888;&amp;#28953;&amp;#24037;&amp;#22346;&amp;#34892;&amp;#19994;&amp;#30340;&amp;#21457;&amp;#23637;&amp;#29366;&amp;#20917;&amp;#12289;&amp;#31454;&amp;#20105;&amp;#26684;&amp;#23616;&amp;#36827;&amp;#34892;&amp;#20102;&amp;#20998;&amp;#26512;;&lt;br /&gt;&amp;#31532;3&amp;#31456;&amp;#23545;&amp;#28888;&amp;#28953;&amp;#24037;&amp;#22346;&amp;#34892;&amp;#19994;&amp;#21830;&amp;#19994;&amp;#27169;&amp;#24335;&amp;#36827;&amp;#34892;&amp;#20102;&amp;#21078;&amp;#26512;&amp;#65292;&amp;#24182;&amp;#23545;&amp;#34892;&amp;#19994;&amp;#30340;&amp;#33829;&amp;#38144;&amp;#31574;&amp;#30053;&amp;#36827;&amp;#34892;&amp;#20102;&amp;#25351;&amp;#23548;&amp;#35268;&amp;#21010;;&lt;br /&gt;&amp;#31532;4&amp;#31456;&amp;#23545;&amp;#37325;&amp;#28857;&amp;#22478;&amp;#24066;&amp;#28888;&amp;#28953;&amp;#24037;&amp;#22346;&amp;#30340;&amp;#38656;&amp;#27714;&amp;#29366;&amp;#20917;&amp;#19982;&amp;#21069;&amp;#26223;&amp;#36827;&amp;#34892;&amp;#20102;&amp;#20998;&amp;#26512;&amp;#39044;&amp;#27979;;&lt;br /&gt;&amp;#31532;5&amp;#31456;&amp;#23545;&amp;#20013;&amp;#22269;&amp;#28888;&amp;#28953;&amp;#24037;&amp;#2234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6&amp;#31456;&amp;#23545;&amp;#28888;&amp;#28953;&amp;#24037;&amp;#2234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8888;&amp;#28953;&amp;#24037;&amp;#2234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8888;&amp;#28953;&amp;#24037;&amp;#22346;&amp;#30456;&amp;#20851;&amp;#20225;&amp;#19994;&amp;#21450;&amp;#36164;&amp;#26412;&amp;#26426;&amp;#26500;&amp;#20934;&amp;#30830;&amp;#20102;&amp;#35299;&amp;#24403;&amp;#21069;&amp;#28888;&amp;#28953;&amp;#24037;&amp;#2234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8888;&amp;#28953;&amp;#24037;&amp;#22346;&amp;#34892;&amp;#19994;&amp;#21457;&amp;#23637;&amp;#32508;&amp;#36848;&lt;br /&gt;1.1 &amp;#28888;&amp;#28953;&amp;#24037;&amp;#22346;&amp;#34892;&amp;#19994;&amp;#27010;&amp;#36848;&lt;br /&gt;1.1.1 &amp;#28888;&amp;#28953;&amp;#24037;&amp;#22346;&amp;#23450;&amp;#20041;&amp;#21450;&amp;#20998;&amp;#31867;&lt;br /&gt;1.1.2 &amp;#28888;&amp;#28953;&amp;#24037;&amp;#22346;&amp;#24066;&amp;#22330;&amp;#32467;&amp;#26500;&amp;#20998;&amp;#26512;&lt;br /&gt;1.2 &amp;#28888;&amp;#28953;&amp;#24037;&amp;#22346;&amp;#34892;&amp;#19994;&amp;#21457;&amp;#23637;&amp;#32972;&amp;#26223;&amp;#20998;&amp;#26512;&lt;br /&gt;1.2.1 &amp;#20013;&amp;#22269;&amp;#28888;&amp;#28953;&amp;#20154;&amp;#22343;&amp;#28040;&amp;#36153;&amp;#37327;&amp;#26377;&amp;#36739;&amp;#22823;&amp;#25552;&amp;#21319;&amp;#31354;&amp;#38388;&lt;br /&gt;1.2.2 &amp;#19977;&amp;#22235;&amp;#32447;&amp;#22478;&amp;#24066;&amp;#20010;&amp;#20307;&amp;#32463;&amp;#33829;&amp;#25163;&amp;#24037;&amp;#28888;&amp;#28953;&amp;#20316;&amp;#22346;&amp;#20852;&amp;#36215;&lt;br /&gt;1.2.3 &amp;#31454;&amp;#21697;&amp;#28888;&amp;#28953;&amp;#21697;&amp;#29260;&amp;#36827;&amp;#20837;&amp;#21040;&amp;#28040;&amp;#36153;&amp;#32773;&amp;#31354;&amp;#38388;&amp;#20307;&amp;#39564;&amp;#28040;&amp;#36153;&amp;#38454;&amp;#27573;&lt;br /&gt;1.2.4 &amp;#28040;&amp;#36153;&amp;#21319;&amp;#32423;&amp;#65292;&amp;#20307;&amp;#39564;&amp;#24335;&amp;#26377;&amp;#21442;&amp;#19982;&amp;#24863;&amp;#30340;&amp;#28888;&amp;#28953;&amp;#27169;&amp;#24335;&amp;#20852;&amp;#36215;&lt;br /&gt;1.3 &amp;#28888;&amp;#28953;&amp;#24037;&amp;#22346;&amp;#34892;&amp;#19994;&amp;#21457;&amp;#23637;&amp;#26426;&amp;#36935;&amp;#19982;&amp;#23041;&amp;#32961;&amp;#20998;&amp;#26512;&lt;/p&gt;&lt;p&gt;&amp;#31532;2&amp;#31456;&amp;#65306;&amp;#20013;&amp;#22269;&amp;#28888;&amp;#28953;&amp;#24037;&amp;#22346;&amp;#34892;&amp;#19994;&amp;#21457;&amp;#23637;&amp;#29366;&amp;#20917;&amp;#20998;&amp;#26512;&lt;br /&gt;2.1 &amp;#20840;&amp;#29699;&amp;#28888;&amp;#28953;&amp;#24037;&amp;#22346;&amp;#34892;&amp;#19994;&amp;#21457;&amp;#23637;&amp;#27010;&amp;#20917;&amp;#20998;&amp;#26512;&lt;br /&gt;2.1.1 &amp;#20840;&amp;#29699;&amp;#28888;&amp;#28953;&amp;#24037;&amp;#22346;&amp;#34892;&amp;#19994;&amp;#21457;&amp;#23637;&amp;#21382;&amp;#31243;&amp;#20998;&amp;#26512;&lt;br /&gt;2.1.2 &amp;#20840;&amp;#29699;&amp;#28888;&amp;#28953;&amp;#24037;&amp;#22346;&amp;#34892;&amp;#19994;&amp;#37325;&amp;#28857;&amp;#20225;&amp;#19994;&amp;#20998;&amp;#26512;&lt;br /&gt;&amp;#65288;1&amp;#65289;&amp;#26143;&amp;#24052;&amp;#20811;&amp;#28888;&amp;#28953;&amp;#24037;&amp;#22346;&lt;br /&gt;&amp;#65288;2&amp;#65289;&amp;#19996;&amp;#20140;&amp;#29956;&amp;#36873;&amp;#28888;&amp;#28953;&amp;#24037;&amp;#22346;&lt;br /&gt;&amp;#65288;3&amp;#65289;&amp;#38754;&amp;#21253;&amp;#26032;&amp;#35821;&lt;br /&gt;&amp;#65288;4&amp;#65289;&amp;#24052;&amp;#40654;&amp;#36125;&amp;#29980;&lt;br /&gt;&amp;#65288;5&amp;#65289;&amp;#28595;&amp;#27901;&amp;#28888;&amp;#28953;&lt;br /&gt;&amp;#65288;6&amp;#65289;&amp;#20811;&amp;#33673;&amp;#26031;&amp;#27712;&lt;br /&gt;2.1.3 &amp;#20840;&amp;#29699;&amp;#28888;&amp;#28953;&amp;#24037;&amp;#22346;&amp;#34892;&amp;#19994;&amp;#31454;&amp;#20105;&amp;#26684;&amp;#23616;&amp;#20998;&amp;#26512;&lt;br /&gt;2.1.4 &amp;#20840;&amp;#29699;&amp;#28888;&amp;#28953;&amp;#24037;&amp;#22346;&amp;#34892;&amp;#19994;&amp;#24066;&amp;#22330;&amp;#35268;&amp;#27169;&amp;#20998;&amp;#26512;&lt;br /&gt;2.1.5 &amp;#20840;&amp;#29699;&amp;#28888;&amp;#28953;&amp;#24037;&amp;#22346;&amp;#34892;&amp;#19994;&amp;#24066;&amp;#22330;&amp;#21069;&amp;#26223;&amp;#20998;&amp;#26512;&lt;br /&gt;2.2 &amp;#20013;&amp;#22269;&amp;#28888;&amp;#28953;&amp;#39135;&amp;#21697;&amp;#34892;&amp;#19994;&amp;#21457;&amp;#23637;&amp;#29616;&amp;#29366;&amp;#20998;&amp;#26512;&lt;br /&gt;2.2.1 &amp;#20013;&amp;#22269;&amp;#28888;&amp;#28953;&amp;#39135;&amp;#21697;&amp;#34892;&amp;#19994;&amp;#24066;&amp;#22330;&amp;#35268;&amp;#27169;&amp;#20998;&amp;#26512;&lt;br /&gt;2.2.2 &amp;#20013;&amp;#22269;&amp;#28888;&amp;#28953;&amp;#39135;&amp;#21697;&amp;#34892;&amp;#19994;&amp;#21457;&amp;#23637;&amp;#29305;&amp;#28857;&amp;#20998;&amp;#26512;&lt;br /&gt;2.2.3 &amp;#20013;&amp;#22269;&amp;#28888;&amp;#28953;&amp;#39135;&amp;#21697;&amp;#34892;&amp;#19994;&amp;#31454;&amp;#20105;&amp;#26684;&amp;#23616;&amp;#20998;&amp;#26512;&lt;br /&gt;2.2.4 &amp;#20013;&amp;#22269;&amp;#28888;&amp;#28953;&amp;#39135;&amp;#21697;&amp;#34892;&amp;#19994;&amp;#19994;&amp;#24577;&amp;#24418;&amp;#24335;&amp;#21457;&amp;#23637;&lt;br /&gt;2.2.5 &amp;#20013;&amp;#22269;&amp;#28888;&amp;#28953;&amp;#39135;&amp;#21697;&amp;#34892;&amp;#19994;&amp;#24066;&amp;#22330;&amp;#21069;&amp;#26223;&amp;#20998;&amp;#26512;&lt;br /&gt;2.3 &amp;#20013;&amp;#22269;&amp;#28888;&amp;#28953;&amp;#24037;&amp;#22346;&amp;#34892;&amp;#19994;&amp;#21457;&amp;#23637;&amp;#27010;&amp;#20917;&amp;#20998;&amp;#26512;&lt;br /&gt;2.3.1 &amp;#20013;&amp;#22269;&amp;#28888;&amp;#28953;&amp;#24037;&amp;#22346;&amp;#34892;&amp;#19994;&amp;#21457;&amp;#23637;&amp;#21382;&amp;#31243;&amp;#20998;&amp;#26512;&lt;br /&gt;2.3.2 &amp;#20013;&amp;#22269;&amp;#28888;&amp;#28953;&amp;#24037;&amp;#22346;&amp;#34892;&amp;#19994;&amp;#29366;&amp;#24577;&amp;#25551;&amp;#36848;&amp;#24635;&amp;#32467;&lt;br /&gt;2.3.3 &amp;#20013;&amp;#22269;&amp;#28888;&amp;#28953;&amp;#24037;&amp;#22346;&amp;#34892;&amp;#19994;&amp;#32463;&amp;#27982;&amp;#29305;&amp;#24615;&amp;#20998;&amp;#26512;&lt;br /&gt;2.3.4 &amp;#20013;&amp;#22269;&amp;#28888;&amp;#28953;&amp;#24037;&amp;#22346;&amp;#34892;&amp;#19994;&amp;#21457;&amp;#23637;&amp;#29305;&amp;#28857;&amp;#20998;&amp;#26512;&lt;br /&gt;2.4 &amp;#20013;&amp;#22269;&amp;#28888;&amp;#28953;&amp;#24037;&amp;#22346;&amp;#34892;&amp;#19994;&amp;#21457;&amp;#23637;&amp;#29616;&amp;#29366;&amp;#20998;&amp;#26512;&lt;br /&gt;2.4.1 &amp;#20013;&amp;#22269;&amp;#28888;&amp;#28953;&amp;#24037;&amp;#22346;&amp;#34892;&amp;#19994;&amp;#25968;&amp;#37327;&amp;#22686;&amp;#38271;&amp;#24773;&amp;#20917;&lt;br /&gt;2.4.2 &amp;#20013;&amp;#22269;&amp;#28888;&amp;#28953;&amp;#24037;&amp;#22346;&amp;#34892;&amp;#19994;&amp;#24066;&amp;#22330;&amp;#38656;&amp;#27714;&amp;#20998;&amp;#26512;&lt;br /&gt;2.4.3 &amp;#20013;&amp;#22269;&amp;#28888;&amp;#28953;&amp;#24037;&amp;#22346;&amp;#34892;&amp;#19994;&amp;#30408;&amp;#21033;&amp;#27700;&amp;#24179;&amp;#20998;&amp;#26512;&lt;br /&gt;2.4.4 &amp;#20013;&amp;#22269;&amp;#28888;&amp;#28953;&amp;#24037;&amp;#22346;&amp;#34892;&amp;#19994;&amp;#28040;&amp;#36153;&amp;#20215;&amp;#26684;&amp;#36208;&amp;#21183;&lt;br /&gt;2.5 &amp;#20013;&amp;#22269;&amp;#28888;&amp;#28953;&amp;#24037;&amp;#22346;&amp;#34892;&amp;#19994;&amp;#24066;&amp;#22330;&amp;#31454;&amp;#20105;&amp;#20998;&amp;#26512;&lt;br /&gt;2.5.1 &amp;#20013;&amp;#22269;&amp;#28888;&amp;#28953;&amp;#24037;&amp;#22346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5.2 &amp;#20013;&amp;#22269;&amp;#28888;&amp;#28953;&amp;#24037;&amp;#22346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6 &amp;#20013;&amp;#22269;&amp;#28888;&amp;#28953;&amp;#24037;&amp;#22346;&amp;#34892;&amp;#19994;&amp;#23384;&amp;#22312;&amp;#30340;&amp;#30171;&amp;#28857;&amp;#20998;&amp;#26512;&lt;br /&gt;2.6.1 &amp;#20013;&amp;#22269;&amp;#28888;&amp;#28953;&amp;#24037;&amp;#22346;&amp;#34892;&amp;#19994;&amp;#23384;&amp;#22312;&amp;#3034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2 &amp;#28888;&amp;#28953;&amp;#24037;&amp;#22346;&amp;#34892;&amp;#19994;&amp;#30171;&amp;#28857;&amp;#35299;&amp;#20915;&amp;#36335;&amp;#24452;&amp;#20998;&amp;#26512;&lt;/p&gt;&lt;p&gt;&amp;#31532;3&amp;#31456;&amp;#65306;&amp;#20013;&amp;#22269;&amp;#28888;&amp;#28953;&amp;#24037;&amp;#22346;&amp;#34892;&amp;#19994;&amp;#21830;&amp;#19994;&amp;#27169;&amp;#24335;&amp;#19982;&amp;#33829;&amp;#38144;&amp;#31574;&amp;#30053;&amp;#20998;&amp;#26512;&lt;br /&gt;3.1 &amp;#20013;&amp;#22269;&amp;#28888;&amp;#28953;&amp;#24037;&amp;#22346;&amp;#34892;&amp;#19994;&amp;#21830;&amp;#19994;&amp;#27169;&amp;#24335;&amp;#30011;&amp;#24067;&lt;br /&gt;3.1.1 &amp;#28888;&amp;#28953;&amp;#24037;&amp;#22346;&amp;#34892;&amp;#19994;&amp;#23458;&amp;#25143;&amp;#32454;&amp;#20998;&amp;#19982;&amp;#23450;&amp;#20301;&lt;br /&gt;3.1.2 &amp;#28888;&amp;#28953;&amp;#24037;&amp;#22346;&amp;#34892;&amp;#19994;&amp;#20215;&amp;#20540;&amp;#20027;&amp;#24352;&amp;#20998;&amp;#26512;&lt;br /&gt;3.1.3 &amp;#28888;&amp;#28953;&amp;#24037;&amp;#22346;&amp;#34892;&amp;#19994;&amp;#20851;&amp;#38190;&amp;#27963;&amp;#21160;&amp;#20998;&amp;#26512;&lt;br /&gt;3.1.4 &amp;#28888;&amp;#28953;&amp;#24037;&amp;#22346;&amp;#34892;&amp;#19994;&amp;#28192;&amp;#36947;&amp;#36890;&amp;#36335;&amp;#20998;&amp;#26512;&lt;br /&gt;3.1.5 &amp;#28888;&amp;#28953;&amp;#24037;&amp;#22346;&amp;#34892;&amp;#19994;&amp;#23458;&amp;#25143;&amp;#20851;&amp;#31995;&amp;#20998;&amp;#26512;&lt;br /&gt;3.1.6 &amp;#28888;&amp;#28953;&amp;#24037;&amp;#22346;&amp;#34892;&amp;#19994;&amp;#37325;&amp;#35201;&amp;#36164;&amp;#28304;&amp;#20998;&amp;#26512;&lt;br /&gt;3.1.7 &amp;#28888;&amp;#28953;&amp;#24037;&amp;#22346;&amp;#34892;&amp;#19994;&amp;#21512;&amp;#20316;&amp;#20249;&amp;#20276;&amp;#20998;&amp;#26512;&lt;br /&gt;3.1.8 &amp;#28888;&amp;#28953;&amp;#24037;&amp;#22346;&amp;#34892;&amp;#19994;&amp;#22266;&amp;#23450;&amp;#25104;&amp;#26412;&amp;#20998;&amp;#26512;&lt;br /&gt;3.1.9 &amp;#28888;&amp;#28953;&amp;#24037;&amp;#22346;&amp;#34892;&amp;#19994;&amp;#25910;&amp;#20837;&amp;#26469;&amp;#28304;&amp;#20998;&amp;#26512;&lt;br /&gt;3.2 &amp;#20013;&amp;#22269;&amp;#28888;&amp;#28953;&amp;#24037;&amp;#22346;&amp;#34892;&amp;#19994;&amp;#32463;&amp;#33829;&amp;#27169;&amp;#24335;&amp;#20998;&amp;#26512;&lt;br /&gt;3.2.1 &amp;#28888;&amp;#28953;&amp;#24037;&amp;#22346;&amp;#32593;&amp;#32418;&amp;#24215;&amp;#33829;&amp;#32463;&amp;#33829;&amp;#27169;&amp;#24335;&amp;#20998;&amp;#26512;&lt;br /&gt;3.2.2 &amp;#28888;&amp;#28953;&amp;#24037;&amp;#22346;&amp;#32769;&amp;#23383;&amp;#21495;&amp;#24215;&amp;#32463;&amp;#33829;&amp;#27169;&amp;#24335;&amp;#20998;&amp;#26512;&lt;br /&gt;3.2.3 &amp;#20114;&amp;#32852;&amp;#32593;+&amp;#28888;&amp;#28953;&amp;#24037;&amp;#22346;&amp;#32463;&amp;#33829;&amp;#27169;&amp;#24335;&amp;#20998;&amp;#26512;&lt;br /&gt;3.2.4 &amp;#22810;&amp;#20803;&amp;#21270;&amp;#28888;&amp;#28953;&amp;#24037;&amp;#22346;&amp;#32463;&amp;#33829;&amp;#27169;&amp;#24335;&amp;#20998;&amp;#26512;&lt;br /&gt;3.2.5 &amp;#21019;&amp;#26032;&amp;#28040;&amp;#36153;&amp;#22330;&amp;#26223;+&amp;#32852;&amp;#21512;&amp;#21150;&amp;#20844;&amp;#27169;&amp;#24335;&amp;#20998;&amp;#26512;&lt;br /&gt;3.3 &amp;#20013;&amp;#22269;&amp;#28888;&amp;#28953;&amp;#24037;&amp;#22346;&amp;#34892;&amp;#19994;&amp;#33829;&amp;#38144;&amp;#31574;&amp;#30053;&amp;#20998;&amp;#26512;&lt;br /&gt;3.3.1 &amp;#20013;&amp;#22269;&amp;#28888;&amp;#28953;&amp;#24037;&amp;#22346;&amp;#34892;&amp;#19994;&amp;#20135;&amp;#21697;&amp;#33829;&amp;#38144;&amp;#31574;&amp;#30053;&lt;br /&gt;3.3.2 &amp;#20013;&amp;#22269;&amp;#28888;&amp;#28953;&amp;#24037;&amp;#22346;&amp;#34892;&amp;#19994;&amp;#28192;&amp;#36947;&amp;#33829;&amp;#38144;&amp;#31574;&amp;#30053;&lt;br /&gt;3.3.3 &amp;#20013;&amp;#22269;&amp;#28888;&amp;#28953;&amp;#24037;&amp;#22346;&amp;#34892;&amp;#19994;&amp;#39269;&amp;#39295;&amp;#33829;&amp;#38144;&amp;#31574;&amp;#30053;&lt;br /&gt;3.3.4 &amp;#20013;&amp;#22269;&amp;#28888;&amp;#28953;&amp;#24037;&amp;#22346;&amp;#34892;&amp;#19994;&amp;#21697;&amp;#29260;&amp;#21319;&amp;#32423;&amp;#31574;&amp;#30053;&lt;br /&gt;3.4 &amp;#20013;&amp;#22269;&amp;#28888;&amp;#28953;&amp;#24037;&amp;#22346;&amp;#34892;&amp;#19994;&amp;#31934;&amp;#32454;&amp;#21270;&amp;#36816;&amp;#33829;&amp;#31574;&amp;#30053;&amp;#20998;&amp;#26512;&lt;br /&gt;3.4.1 &amp;#28888;&amp;#28953;&amp;#24037;&amp;#22346;&amp;#34892;&amp;#19994;&amp;#39068;&amp;#20540;&amp;#21560;&amp;#24341;&amp;#31574;&amp;#30053;&amp;#20998;&amp;#26512;&lt;br /&gt;3.4.2 &amp;#28888;&amp;#28953;&amp;#24037;&amp;#22346;&amp;#34892;&amp;#19994;&amp;#20869;&amp;#23481;&amp;#21560;&amp;#24341;&amp;#31574;&amp;#30053;&amp;#20998;&amp;#26512;&lt;br /&gt;3.4.3 &amp;#28888;&amp;#28953;&amp;#24037;&amp;#22346;&amp;#34892;&amp;#19994;&amp;#22330;&amp;#26223;&amp;#33829;&amp;#38144;&amp;#31574;&amp;#30053;&amp;#20998;&amp;#26512;&lt;br /&gt;3.4.4 &amp;#28888;&amp;#28953;&amp;#24037;&amp;#22346;&amp;#34892;&amp;#19994;&amp;#31038;&amp;#32676;&amp;#33829;&amp;#38144;&amp;#31574;&amp;#30053;&amp;#20998;&amp;#26512;&lt;/p&gt;&lt;p&gt;&amp;#31532;4&amp;#31456;&amp;#65306;&amp;#37325;&amp;#28857;&amp;#21306;&amp;#22495;&amp;#28888;&amp;#28953;&amp;#24037;&amp;#22346;&amp;#34892;&amp;#19994;&amp;#21457;&amp;#23637;&amp;#20998;&amp;#26512;&lt;br /&gt;4.1 &amp;#28145;&amp;#22323;&amp;#24066;&amp;#28888;&amp;#28953;&amp;#24037;&amp;#22346;&amp;#21457;&amp;#23637;&amp;#20998;&amp;#26512;&lt;br /&gt;4.1.1 &amp;#28145;&amp;#22323;&amp;#24066;&amp;#28888;&amp;#28953;&amp;#24037;&amp;#22346;&amp;#34892;&amp;#19994;&amp;#21457;&amp;#23637;&amp;#32972;&amp;#26223;&amp;#20998;&amp;#26512;&lt;br /&gt;4.1.2 &amp;#28145;&amp;#22323;&amp;#24066;&amp;#28888;&amp;#28953;&amp;#24037;&amp;#22346;&amp;#34892;&amp;#19994;&amp;#24066;&amp;#22330;&amp;#38656;&amp;#27714;&amp;#20998;&amp;#26512;&lt;br /&gt;4.1.3 &amp;#28145;&amp;#22323;&amp;#24066; &amp;#28888;&amp;#28953;&amp;#24037;&amp;#22346;&amp;#34892;&amp;#19994;&amp;#24066;&amp;#22330;&amp;#35268;&amp;#27169;&amp;#20998;&amp;#26512;&lt;br /&gt;4.1.4 &amp;#28145;&amp;#22323;&amp;#24066;&amp;#28888;&amp;#28953;&amp;#24037;&amp;#22346;&amp;#34892;&amp;#19994;&amp;#31454;&amp;#20105;&amp;#26684;&amp;#23616;&amp;#20998;&amp;#26512;&lt;br /&gt;4.1.5 &amp;#28145;&amp;#22323;&amp;#24066;&amp;#28888;&amp;#28953;&amp;#24037;&amp;#22346;&amp;#34892;&amp;#19994;&amp;#24066;&amp;#22330;&amp;#21069;&amp;#26223;&amp;#39044;&amp;#27979;&lt;br /&gt;4.2 &amp;#21271;&amp;#20140;&amp;#24066;&amp;#28888;&amp;#28953;&amp;#24037;&amp;#22346;&amp;#21457;&amp;#23637;&amp;#20998;&amp;#26512;&lt;br /&gt;4.2.1 &amp;#21271;&amp;#20140;&amp;#24066;&amp;#28888;&amp;#28953;&amp;#24037;&amp;#22346;&amp;#34892;&amp;#19994;&amp;#21457;&amp;#23637;&amp;#32972;&amp;#26223;&amp;#20998;&amp;#26512;&lt;br /&gt;4.2.2 &amp;#21271;&amp;#20140;&amp;#24066;&amp;#28888;&amp;#28953;&amp;#24037;&amp;#22346;&amp;#34892;&amp;#19994;&amp;#24066;&amp;#22330;&amp;#38656;&amp;#27714;&amp;#20998;&amp;#26512;&lt;br /&gt;4.2.3 &amp;#21271;&amp;#20140;&amp;#24066;&amp;#28888;&amp;#28953;&amp;#24037;&amp;#22346;&amp;#34892;&amp;#19994;&amp;#24066;&amp;#22330;&amp;#35268;&amp;#27169;&amp;#20998;&amp;#26512;&lt;br /&gt;4.2.4 &amp;#21271;&amp;#20140;&amp;#24066;&amp;#28888;&amp;#28953;&amp;#24037;&amp;#22346;&amp;#34892;&amp;#19994;&amp;#31454;&amp;#20105;&amp;#26684;&amp;#23616;&amp;#20998;&amp;#26512;&lt;br /&gt;4.2.5 &amp;#21271;&amp;#20140;&amp;#24066;&amp;#28888;&amp;#28953;&amp;#24037;&amp;#22346;&amp;#34892;&amp;#19994;&amp;#24066;&amp;#22330;&amp;#21069;&amp;#26223;&amp;#39044;&amp;#27979;&lt;br /&gt;4.3 &amp;#24191;&amp;#24030;&amp;#24066;&amp;#28888;&amp;#28953;&amp;#24037;&amp;#22346;&amp;#21457;&amp;#23637;&amp;#20998;&amp;#26512;&lt;br /&gt;4.3.1 &amp;#24191;&amp;#24030;&amp;#24066;&amp;#28888;&amp;#28953;&amp;#24037;&amp;#22346;&amp;#34892;&amp;#19994;&amp;#21457;&amp;#23637;&amp;#32972;&amp;#26223;&amp;#20998;&amp;#26512;&lt;br /&gt;4.3.2 &amp;#24191;&amp;#24030;&amp;#24066;&amp;#28888;&amp;#28953;&amp;#24037;&amp;#22346;&amp;#34892;&amp;#19994;&amp;#24066;&amp;#22330;&amp;#38656;&amp;#27714;&amp;#20998;&amp;#26512;&lt;br /&gt;4.3.3 &amp;#24191;&amp;#24030;&amp;#24066;&amp;#28888;&amp;#28953;&amp;#24037;&amp;#22346;&amp;#34892;&amp;#19994;&amp;#24066;&amp;#22330;&amp;#35268;&amp;#27169;&amp;#20998;&amp;#26512;&lt;br /&gt;4.3.4 &amp;#24191;&amp;#24030;&amp;#24066;&amp;#28888;&amp;#28953;&amp;#24037;&amp;#22346;&amp;#34892;&amp;#19994;&amp;#31454;&amp;#20105;&amp;#26684;&amp;#23616;&amp;#20998;&amp;#26512;&lt;br /&gt;4.3.5 &amp;#24191;&amp;#24030;&amp;#24066;&amp;#28888;&amp;#28953;&amp;#24037;&amp;#22346;&amp;#34892;&amp;#19994;&amp;#24066;&amp;#22330;&amp;#21069;&amp;#26223;&amp;#39044;&amp;#27979;&lt;br /&gt;4.4 &amp;#19978;&amp;#28023;&amp;#24066;&amp;#28888;&amp;#28953;&amp;#24037;&amp;#22346;&amp;#21457;&amp;#23637;&amp;#20998;&amp;#26512;&lt;br /&gt;4.4.1 &amp;#19978;&amp;#28023;&amp;#24066;&amp;#28888;&amp;#28953;&amp;#24037;&amp;#22346;&amp;#34892;&amp;#19994;&amp;#21457;&amp;#23637;&amp;#32972;&amp;#26223;&amp;#20998;&amp;#26512;&lt;br /&gt;4.4.2 &amp;#19978;&amp;#28023;&amp;#24066;&amp;#28888;&amp;#28953;&amp;#24037;&amp;#22346;&amp;#34892;&amp;#19994;&amp;#24066;&amp;#22330;&amp;#38656;&amp;#27714;&amp;#20998;&amp;#26512;&lt;br /&gt;4.4.3 &amp;#19978;&amp;#28023;&amp;#24066;&amp;#28888;&amp;#28953;&amp;#24037;&amp;#22346;&amp;#34892;&amp;#19994;&amp;#24066;&amp;#22330;&amp;#35268;&amp;#27169;&amp;#20998;&amp;#26512;&lt;br /&gt;4.4.4 &amp;#19978;&amp;#28023;&amp;#24066;&amp;#28888;&amp;#28953;&amp;#24037;&amp;#22346;&amp;#34892;&amp;#19994;&amp;#31454;&amp;#20105;&amp;#26684;&amp;#23616;&amp;#20998;&amp;#26512;&lt;br /&gt;4.4.5 &amp;#19978;&amp;#28023;&amp;#24066;&amp;#28888;&amp;#28953;&amp;#24037;&amp;#22346;&amp;#34892;&amp;#19994;&amp;#24066;&amp;#22330;&amp;#21069;&amp;#26223;&amp;#39044;&amp;#27979;&lt;br /&gt;4.5 &amp;#38271;&amp;#27801;&amp;#24066;&amp;#28888;&amp;#28953;&amp;#24037;&amp;#22346;&amp;#21457;&amp;#23637;&amp;#20998;&amp;#26512;&lt;br /&gt;4.5.1 &amp;#19978;&amp;#28023;&amp;#24066;&amp;#28888;&amp;#28953;&amp;#24037;&amp;#22346;&amp;#34892;&amp;#19994;&amp;#21457;&amp;#23637;&amp;#32972;&amp;#26223;&amp;#20998;&amp;#26512;&lt;br /&gt;4.5.2 &amp;#19978;&amp;#28023;&amp;#24066;&amp;#28888;&amp;#28953;&amp;#24037;&amp;#22346;&amp;#34892;&amp;#19994;&amp;#24066;&amp;#22330;&amp;#38656;&amp;#27714;&amp;#20998;&amp;#26512;&lt;br /&gt;4.5.3 &amp;#19978;&amp;#28023;&amp;#24066;&amp;#28888;&amp;#28953;&amp;#24037;&amp;#22346;&amp;#34892;&amp;#19994;&amp;#24066;&amp;#22330;&amp;#35268;&amp;#27169;&amp;#20998;&amp;#26512;&lt;br /&gt;4.5.4 &amp;#19978;&amp;#28023;&amp;#24066;&amp;#28888;&amp;#28953;&amp;#24037;&amp;#22346;&amp;#34892;&amp;#19994;&amp;#31454;&amp;#20105;&amp;#26684;&amp;#23616;&amp;#20998;&amp;#26512;&lt;br /&gt;4.5.5 &amp;#19978;&amp;#28023;&amp;#24066;&amp;#28888;&amp;#28953;&amp;#24037;&amp;#22346;&amp;#34892;&amp;#19994;&amp;#24066;&amp;#22330;&amp;#21069;&amp;#26223;&amp;#39044;&amp;#27979;&lt;/p&gt;&lt;p&gt;&amp;#31532;5&amp;#31456;&amp;#65306;&amp;#20013;&amp;#22269;&amp;#28888;&amp;#28953;&amp;#24037;&amp;#22346;&amp;#37325;&amp;#28857;&amp;#20225;&amp;#19994;&amp;#26696;&amp;#20363;&amp;#20998;&amp;#26512;&lt;br /&gt;5.1 &amp;#28888;&amp;#28953;&amp;#24037;&amp;#22346;&amp;#34892;&amp;#19994;&amp;#20225;&amp;#19994;&amp;#21457;&amp;#23637;&amp;#24635;&amp;#20917;&lt;br /&gt;5.2 &amp;#22269;&amp;#20869;&amp;#28888;&amp;#28953;&amp;#24037;&amp;#22346;&amp;#37325;&amp;#28857;&amp;#20225;&amp;#19994;&amp;#26696;&amp;#20363;&amp;#20998;&amp;#26512;&lt;br /&gt;5.2.1 &amp;#35895;&amp;#29289;&amp;#28888;&amp;#28953;&amp;#23398;&amp;#3849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888;&amp;#28953;&amp;#19994;&amp;#21153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5.2.2 &amp;#26364;&amp;#24605;&amp;#27426;&amp;#20048;&amp;#21416;&amp;#2515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888;&amp;#28953;&amp;#19994;&amp;#21153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5.2.3 Bee+ Lifestyle &amp;#36229;&amp;#32423;&amp;#28888;&amp;#28953;&amp;#24037;&amp;#2234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888;&amp;#28953;&amp;#19994;&amp;#21153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5.2.4 &amp;#29634;&amp;#20811;&amp;#34013;&amp;#28888;&amp;#28953;&amp;#24037;&amp;#2234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888;&amp;#28953;&amp;#19994;&amp;#21153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5.2.5 &amp;#25163;&amp;#24863;&amp;#40614;&amp;#22827;&amp;#28888;&amp;#28953;&amp;#24037;&amp;#2234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8888;&amp;#28953;&amp;#19994;&amp;#21153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5.2.6 &amp;#34398;&amp;#32654;&amp;#20154;&amp;#28888;&amp;#28953;&amp;#24037;&amp;#2234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888;&amp;#28953;&amp;#19994;&amp;#21153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5.2.7 &amp;#25552;&amp;#25289;&amp;#31859;&amp;#33487;&amp;#28888;&amp;#28953;&amp;#24037;&amp;#2234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888;&amp;#28953;&amp;#19994;&amp;#21153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/p&gt;&lt;p&gt;&amp;#31532;6&amp;#31456;&amp;#65306;&amp;#28888;&amp;#28953;&amp;#24037;&amp;#22346;&amp;#34892;&amp;#19994;&amp;#21069;&amp;#26223;&amp;#39044;&amp;#27979;&amp;#19982;&amp;#25237;&amp;#36164;&amp;#24314;&amp;#35758;&lt;br /&gt;6.1 &amp;#28888;&amp;#28953;&amp;#24037;&amp;#22346;&amp;#34892;&amp;#19994;&amp;#21457;&amp;#23637;&amp;#36235;&amp;#21183;&amp;#19982;&amp;#21069;&amp;#26223;&amp;#39044;&amp;#27979;&lt;br /&gt;6.1.1 &amp;#34892;&amp;#19994;&amp;#21457;&amp;#23637;&amp;#22240;&amp;#32032;&amp;#20998;&amp;#26512;&lt;br /&gt;6.1.2 &amp;#34892;&amp;#19994;&amp;#21457;&amp;#23637;&amp;#36235;&amp;#21183;&amp;#39044;&amp;#27979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6.1.3 &amp;#34892;&amp;#19994;&amp;#21457;&amp;#23637;&amp;#21069;&amp;#26223;&amp;#39044;&amp;#27979;&lt;br /&gt;6.2 &amp;#28888;&amp;#28953;&amp;#24037;&amp;#22346;&amp;#34892;&amp;#19994;&amp;#25237;&amp;#36164;&amp;#29616;&amp;#29366;&amp;#19982;&amp;#39118;&amp;#38505;&amp;#20998;&amp;#26512;&lt;br /&gt;6.2.1 &amp;#34892;&amp;#19994;&amp;#25237;&amp;#36164;&amp;#29616;&amp;#29366;&amp;#20998;&amp;#26512;&lt;br /&gt;6.2.2 &amp;#34892;&amp;#19994;&amp;#36827;&amp;#20837;&amp;#22721;&amp;#22418;&amp;#20998;&amp;#26512;&lt;br /&gt;6.2.3 &amp;#34892;&amp;#19994;&amp;#32463;&amp;#33829;&amp;#27169;&amp;#24335;&amp;#20998;&amp;#26512;&lt;br /&gt;6.2.4 &amp;#34892;&amp;#19994;&amp;#25237;&amp;#36164;&amp;#39118;&amp;#38505;&amp;#39044;&amp;#35686;&lt;br /&gt;6.2.5 &amp;#34892;&amp;#19994;&amp;#20860;&amp;#24182;&amp;#37325;&amp;#32452;&amp;#20998;&amp;#26512;&lt;br /&gt;6.3 &amp;#28888;&amp;#28953;&amp;#24037;&amp;#22346;&amp;#34892;&amp;#19994;&amp;#25237;&amp;#36164;&amp;#26426;&amp;#20250;&amp;#19982;&amp;#28909;&amp;#28857;&amp;#20998;&amp;#26512;&lt;br /&gt;6.3.1 &amp;#34892;&amp;#19994;&amp;#25237;&amp;#36164;&amp;#20215;&amp;#20540;&amp;#20998;&amp;#26512;&lt;br /&gt;6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6.3.3 &amp;#34892;&amp;#19994;&amp;#25237;&amp;#36164;&amp;#28909;&amp;#28857;&amp;#20998;&amp;#26512;&lt;br /&gt;6.4 &amp;#28888;&amp;#28953;&amp;#24037;&amp;#22346;&amp;#34892;&amp;#19994;&amp;#21457;&amp;#23637;&amp;#25112;&amp;#30053;&amp;#19982;&amp;#35268;&amp;#21010;&amp;#20998;&amp;#26512;&lt;br /&gt;6.4.1 &amp;#28888;&amp;#28953;&amp;#24037;&amp;#22346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6.4.2 &amp;#23545;&amp;#25105;&amp;#22269;&amp;#28888;&amp;#28953;&amp;#24037;&amp;#22346;&amp;#20225;&amp;#19994;&amp;#30340;&amp;#25112;&amp;#30053;&amp;#24605;&amp;#32771;&lt;br /&gt;6.4.3 &amp;#20013;&amp;#22269;&amp;#28888;&amp;#28953;&amp;#24037;&amp;#22346;&amp;#34892;&amp;#19994;&amp;#21457;&amp;#23637;&amp;#24314;&amp;#35758;&amp;#20998;&amp;#26512;&lt;/p&gt;&lt;p&gt;&amp;#22270;&amp;#34920;&amp;#30446;&amp;#24405;&lt;br /&gt;&amp;#22270;&amp;#34920;1&amp;#65306;&amp;#28888;&amp;#28953;&amp;#24037;&amp;#22346;&amp;#23450;&amp;#20041;&lt;br /&gt;&amp;#22270;&amp;#34920;2&amp;#65306;&amp;#28888;&amp;#28953;&amp;#24037;&amp;#22346;&amp;#20998;&amp;#31867;&lt;br /&gt;&amp;#22270;&amp;#34920;3&amp;#65306;&amp;#28888;&amp;#28953;&amp;#24037;&amp;#22346;&amp;#21306;&amp;#22495;&amp;#32467;&amp;#26500;&lt;br /&gt;&amp;#22270;&amp;#34920;4&amp;#65306;&amp;#20013;&amp;#22269;&amp;#28888;&amp;#28953;&amp;#24037;&amp;#22346;&amp;#34892;&amp;#19994;&amp;#21457;&amp;#23637;&amp;#26426;&amp;#36935;&amp;#19982;&amp;#23041;&amp;#32961;&amp;#20998;&amp;#26512;&lt;br /&gt;&amp;#22270;&amp;#34920;5&amp;#65306;&amp;#20013;&amp;#22269;&amp;#28888;&amp;#28953;&amp;#24037;&amp;#22346;&amp;#21457;&amp;#23637;&amp;#21382;&amp;#31243;&lt;br /&gt;&amp;#22270;&amp;#34920;6&amp;#65306;2021&amp;#24180;&amp;#20013;&amp;#22269;&amp;#28888;&amp;#28953;&amp;#24037;&amp;#22346;&amp;#34892;&amp;#19994;&amp;#29366;&amp;#24577;&amp;#25551;&amp;#36848;&amp;#24635;&amp;#32467;&lt;br /&gt;&amp;#22270;&amp;#34920;7&amp;#65306;2021&amp;#24180;&amp;#20013;&amp;#22269;&amp;#28888;&amp;#28953;&amp;#24037;&amp;#22346;&amp;#34892;&amp;#19994;&amp;#32463;&amp;#27982;&amp;#29305;&amp;#24615;&amp;#20998;&amp;#26512;&lt;br /&gt;&amp;#22270;&amp;#34920;8&amp;#65306;2014-2021&amp;#24180;&amp;#20013;&amp;#22269;&amp;#28888;&amp;#28953;&amp;#24037;&amp;#22346;&amp;#24066;&amp;#22330;&amp;#35268;&amp;#27169;&amp;#65288;&amp;#21333;&amp;#20301;&amp;#65306;&amp;#20159;&amp;#20803;&amp;#65292;%&amp;#65289;&lt;br /&gt;&amp;#22270;&amp;#34920;9&amp;#65306;2014-2021&amp;#24180;&amp;#20013;&amp;#22269;&amp;#28888;&amp;#28953;&amp;#24037;&amp;#22346;&amp;#34892;&amp;#19994;&amp;#30408;&amp;#21033;&amp;#24773;&amp;#20917;&amp;#65288;&amp;#21333;&amp;#20301;&amp;#65306;&amp;#20159;&amp;#20803;&amp;#65292;%&amp;#65289;&lt;br /&gt;&amp;#22270;&amp;#34920;10&amp;#65306;2014-2021&amp;#24180;&amp;#20013;&amp;#22269;&amp;#28888;&amp;#28953;&amp;#24037;&amp;#22346;&amp;#34892;&amp;#19994;&amp;#27611;&amp;#21033;&amp;#29575;&amp;#65288;&amp;#21333;&amp;#20301;&amp;#65306;%&amp;#65289;&lt;br /&gt;&amp;#22270;&amp;#34920;11&amp;#65306;&amp;#20013;&amp;#22269;&amp;#28888;&amp;#28953;&amp;#24037;&amp;#22346;&amp;#34892;&amp;#19994;&amp;#31454;&amp;#20105;&amp;#23618;&amp;#27425;&amp;#20998;&amp;#26512;&lt;br /&gt;&amp;#22270;&amp;#34920;12&amp;#65306;2021&amp;#24180;&amp;#20013;&amp;#22269;&amp;#28888;&amp;#28953;&amp;#24037;&amp;#22346;&amp;#34892;&amp;#19994;&amp;#24066;&amp;#22330;&amp;#31454;&amp;#20105;&amp;#26684;&amp;#23616;&amp;#65288;&amp;#21333;&amp;#20301;&amp;#65306;%&amp;#65289;&lt;br /&gt;&amp;#22270;&amp;#34920;13&amp;#65306;&amp;#20013;&amp;#22269;&amp;#28888;&amp;#28953;&amp;#24037;&amp;#22346;&amp;#34892;&amp;#19994;&amp;#29616;&amp;#26377;&amp;#31454;&amp;#20105;&amp;#24773;&amp;#20917;&lt;br /&gt;&amp;#22270;&amp;#34920;14&amp;#65306;&amp;#25105;&amp;#22269;&amp;#28888;&amp;#28953;&amp;#24037;&amp;#22346;&amp;#34892;&amp;#19994;&amp;#28508;&amp;#22312;&amp;#36827;&amp;#20837;&amp;#32773;&amp;#23041;&amp;#32961;&amp;#20998;&amp;#26512;&lt;br /&gt;&amp;#22270;&amp;#34920;15&amp;#65306;&amp;#25105;&amp;#22269;&amp;#28888;&amp;#28953;&amp;#24037;&amp;#22346;&amp;#34892;&amp;#19994;&amp;#26367;&amp;#20195;&amp;#21697;&amp;#23041;&amp;#32961;&amp;#20998;&amp;#26512;&lt;br /&gt;&amp;#22270;&amp;#34920;16&amp;#65306;&amp;#25105;&amp;#22269;&amp;#28888;&amp;#28953;&amp;#24037;&amp;#22346;&amp;#34892;&amp;#19994;&amp;#23545;&amp;#19978;&amp;#28216;&amp;#20379;&amp;#24212;&amp;#21830;&amp;#30340;&amp;#35758;&amp;#20215;&amp;#33021;&amp;#21147;&amp;#20998;&amp;#26512;&lt;br /&gt;&amp;#22270;&amp;#34920;17&amp;#65306;&amp;#25105;&amp;#22269;&amp;#28888;&amp;#28953;&amp;#24037;&amp;#22346;&amp;#34892;&amp;#19994;&amp;#23545;&amp;#19979;&amp;#28216;&amp;#23458;&amp;#25143;&amp;#35758;&amp;#20215;&amp;#33021;&amp;#21147;&amp;#20998;&amp;#26512;&lt;br /&gt;&amp;#22270;&amp;#34920;18&amp;#65306;&amp;#25105;&amp;#22269;&amp;#28888;&amp;#28953;&amp;#24037;&amp;#22346;&amp;#34892;&amp;#19994;&amp;#20116;&amp;#21147;&amp;#20998;&amp;#26512;&amp;#32467;&amp;#35770;&lt;br /&gt;&amp;#22270;&amp;#34920;19&amp;#65306;&amp;#28145;&amp;#22323;&amp;#24066;&amp;#28888;&amp;#28953;&amp;#24037;&amp;#22346;&amp;#24066;&amp;#22330;&amp;#38656;&amp;#27714;&amp;#20998;&amp;#26512;&lt;br /&gt;&amp;#22270;&amp;#34920;20&amp;#65306;2014-2021&amp;#24180;&amp;#28145;&amp;#22323;&amp;#24066;&amp;#28888;&amp;#28953;&amp;#24037;&amp;#22346;&amp;#24066;&amp;#22330;&amp;#35268;&amp;#27169;&amp;#22686;&amp;#38271;&amp;#24773;&amp;#20917;&amp;#65288;&amp;#21333;&amp;#20301;&amp;#65306;&amp;#20159;&amp;#20803;&amp;#65292;%&amp;#65289;&lt;br /&gt;&amp;#22270;&amp;#34920;21&amp;#65306;&amp;#28145;&amp;#22323;&amp;#24066;&amp;#28888;&amp;#28953;&amp;#24037;&amp;#22346;&amp;#24066;&amp;#22330;&amp;#31454;&amp;#20105;&amp;#26684;&amp;#23616;&amp;#65288;&amp;#21333;&amp;#20301;&amp;#65306;%&amp;#65289;&lt;br /&gt;&amp;#22270;&amp;#34920;22&amp;#65306;2022-2027&amp;#24180;&amp;#28145;&amp;#22323;&amp;#24066;&amp;#28888;&amp;#28953;&amp;#24037;&amp;#22346;&amp;#24066;&amp;#22330;&amp;#35268;&amp;#27169;&amp;#39044;&amp;#27979;&amp;#65288;&amp;#21333;&amp;#20301;&amp;#65306;&amp;#20159;&amp;#20803;&amp;#65289;&lt;br /&gt;&amp;#22270;&amp;#34920;23&amp;#65306;&amp;#21271;&amp;#20140;&amp;#24066;&amp;#28888;&amp;#28953;&amp;#24037;&amp;#22346;&amp;#24066;&amp;#22330;&amp;#38656;&amp;#27714;&amp;#20998;&amp;#26512;&lt;br /&gt;&amp;#22270;&amp;#34920;24&amp;#65306;2014-2021&amp;#24180;&amp;#21271;&amp;#20140;&amp;#24066;&amp;#28888;&amp;#28953;&amp;#24037;&amp;#22346;&amp;#24066;&amp;#22330;&amp;#35268;&amp;#27169;&amp;#22686;&amp;#38271;&amp;#24773;&amp;#20917;&amp;#65288;&amp;#21333;&amp;#20301;&amp;#65306;&amp;#20159;&amp;#20803;&amp;#65292;%&amp;#65289;&lt;br /&gt;&amp;#22270;&amp;#34920;25&amp;#65306;&amp;#21271;&amp;#20140;&amp;#24066;&amp;#28888;&amp;#28953;&amp;#24037;&amp;#22346;&amp;#24066;&amp;#22330;&amp;#31454;&amp;#20105;&amp;#26684;&amp;#23616;&amp;#65288;&amp;#21333;&amp;#20301;&amp;#65306;%&amp;#65289;&lt;br /&gt;&amp;#22270;&amp;#34920;26&amp;#65306;2022-2027&amp;#24180;&amp;#21271;&amp;#20140;&amp;#24066;&amp;#28888;&amp;#28953;&amp;#24037;&amp;#22346;&amp;#24066;&amp;#22330;&amp;#35268;&amp;#27169;&amp;#39044;&amp;#27979;&amp;#65288;&amp;#21333;&amp;#20301;&amp;#65306;&amp;#20159;&amp;#20803;&amp;#65289;&lt;br /&gt;&amp;#22270;&amp;#34920;27&amp;#65306;&amp;#24191;&amp;#24030;&amp;#24066;&amp;#28888;&amp;#28953;&amp;#24037;&amp;#22346;&amp;#24066;&amp;#22330;&amp;#38656;&amp;#27714;&amp;#20998;&amp;#26512;&lt;br /&gt;&amp;#22270;&amp;#34920;28&amp;#65306;2014-2021&amp;#24180;&amp;#24191;&amp;#24030;&amp;#24066;&amp;#28888;&amp;#28953;&amp;#24037;&amp;#22346;&amp;#24066;&amp;#22330;&amp;#35268;&amp;#27169;&amp;#22686;&amp;#38271;&amp;#24773;&amp;#20917;&amp;#65288;&amp;#21333;&amp;#20301;&amp;#65306;&amp;#20159;&amp;#20803;&amp;#65292;%&amp;#65289;&lt;br /&gt;&amp;#22270;&amp;#34920;29&amp;#65306;&amp;#24191;&amp;#24030;&amp;#24066;&amp;#28888;&amp;#28953;&amp;#24037;&amp;#22346;&amp;#24066;&amp;#22330;&amp;#31454;&amp;#20105;&amp;#26684;&amp;#23616;&amp;#65288;&amp;#21333;&amp;#20301;&amp;#65306;%&amp;#65289;&lt;br /&gt;&amp;#22270;&amp;#34920;30&amp;#65306;2022-2027&amp;#24180;&amp;#24191;&amp;#24030;&amp;#24066;&amp;#28888;&amp;#28953;&amp;#24037;&amp;#22346;&amp;#24066;&amp;#22330;&amp;#35268;&amp;#27169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41.html"&gt;http://www.cction.com/report/202307/38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