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90;&amp;#33298;&amp;#20240;&amp;#20182;&amp;#2771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90;&amp;#33298;&amp;#20240;&amp;#20182;&amp;#2771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90;&amp;#33298;&amp;#20240;&amp;#20182;&amp;#2771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2.html"&gt;http://www.cction.com/report/202309/40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790;&amp;#33298;&amp;#20240;&amp;#20182;&amp;#27712;&amp;#26159;&amp;#19968;&amp;#31181;&amp;#36873;&amp;#25321;&amp;#24615;HMG-CoA&amp;#36824;&amp;#21407;&amp;#37238;&amp;#25233;&amp;#21046;&amp;#21058;&amp;#12290;HMG-CoA&amp;#36824;&amp;#21407;&amp;#37238;&amp;#25233;&amp;#21046;&amp;#21058;&amp;#26159;&amp;#36716;&amp;#21464;3-&amp;#32671;&amp;#22522;-3-&amp;#30002;&amp;#22522;&amp;#25098;&amp;#20108;&amp;#37232;&amp;#36741;&amp;#37238;A&amp;#20026;&amp;#30002;&amp;#25098;&amp;#37240;&amp;#30416;&amp;mdash;&amp;#32966;&amp;#22266;&amp;#37255;&amp;#30340;&amp;#21069;&amp;#20307;&amp;mdash;&amp;#30340;&amp;#38480;&amp;#36895;&amp;#37238;&amp;#12290;&amp;#29790;&amp;#33298;&amp;#20240;&amp;#20182;&amp;#27712;&amp;#30340;&amp;#20027;&amp;#35201;&amp;#20316;&amp;#29992;&amp;#37096;&amp;#20301;&amp;#26159;&amp;#32925;&amp;mdash;&amp;#38477;&amp;#20302;&amp;#32966;&amp;#22266;&amp;#37255;&amp;#30340;&amp;#38774;&amp;#21521;&amp;#22120;&amp;#23448;&amp;#12290;&amp;#29790;&amp;#33298;&amp;#20240;&amp;#20182;&amp;#27712;&amp;#22686;&amp;#21152;&amp;#20102;&amp;#32925;LDL&amp;#32454;&amp;#32990;&amp;#34920;&amp;#38754;&amp;#21463;&amp;#20307;&amp;#25968;&amp;#30446;&amp;#65292;&amp;#20419;&amp;#36827;LDL&amp;#30340;&amp;#21560;&amp;#25910;&amp;#21644;&amp;#20998;&amp;#35299;&amp;#20195;&amp;#35874;&amp;#65292;&amp;#25233;&amp;#21046;&amp;#20102;VLDL&amp;#30340;&amp;#32925;&amp;#21512;&amp;#25104;&amp;#65292;&amp;#30001;&amp;#27492;&amp;#38477;&amp;#20302;VLDL&amp;#21644;LDL&amp;#24494;&amp;#31890;&amp;#30340;&amp;#24635;&amp;#25968;&amp;#12290;&lt;br /&gt;        &amp;#20013;&amp;#20225;&amp;#39038;&amp;#38382;&amp;#32593;&amp;#21457;&amp;#24067;&amp;#30340;&amp;#12298;2023-2029&amp;#24180;&amp;#20013;&amp;#22269;&amp;#29790;&amp;#33298;&amp;#20240;&amp;#20182;&amp;#27712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29790;&amp;#33298;&amp;#20240;&amp;#20182;&amp;#27712;&amp;#34892;&amp;#19994;&amp;#24066;&amp;#22330;&amp;#21457;&amp;#23637;&amp;#29615;&amp;#22659;&amp;#12289;&amp;#29790;&amp;#33298;&amp;#20240;&amp;#20182;&amp;#27712;&amp;#25972;&amp;#20307;&amp;#36816;&amp;#34892;&amp;#24577;&amp;#21183;&amp;#31561;&amp;#65292;&amp;#25509;&amp;#30528;&amp;#20998;&amp;#26512;&amp;#20102;&amp;#29790;&amp;#33298;&amp;#20240;&amp;#20182;&amp;#27712;&amp;#34892;&amp;#19994;&amp;#24066;&amp;#22330;&amp;#36816;&amp;#34892;&amp;#30340;&amp;#29616;&amp;#29366;&amp;#65292;&amp;#28982;&amp;#21518;&amp;#20171;&amp;#32461;&amp;#20102;&amp;#29790;&amp;#33298;&amp;#20240;&amp;#20182;&amp;#27712;&amp;#24066;&amp;#22330;&amp;#31454;&amp;#20105;&amp;#26684;&amp;#23616;&amp;#12290;&amp;#38543;&amp;#21518;&amp;#65292;&amp;#25253;&amp;#21578;&amp;#23545;&amp;#29790;&amp;#33298;&amp;#20240;&amp;#20182;&amp;#27712;&amp;#20570;&amp;#20102;&amp;#37325;&amp;#28857;&amp;#20225;&amp;#19994;&amp;#32463;&amp;#33829;&amp;#29366;&amp;#20917;&amp;#20998;&amp;#26512;&amp;#65292;&amp;#26368;&amp;#21518;&amp;#20998;&amp;#26512;&amp;#20102;&amp;#29790;&amp;#33298;&amp;#20240;&amp;#20182;&amp;#27712;&amp;#34892;&amp;#19994;&amp;#21457;&amp;#23637;&amp;#36235;&amp;#21183;&amp;#19982;&amp;#25237;&amp;#36164;&amp;#39044;&amp;#27979;&amp;#12290;&amp;#24744;&amp;#33509;&amp;#24819;&amp;#23545;&amp;#29790;&amp;#33298;&amp;#20240;&amp;#20182;&amp;#27712;&amp;#20135;&amp;#19994;&amp;#26377;&amp;#20010;&amp;#31995;&amp;#32479;&amp;#30340;&amp;#20102;&amp;#35299;&amp;#25110;&amp;#32773;&amp;#24819;&amp;#25237;&amp;#36164;&amp;#29790;&amp;#33298;&amp;#20240;&amp;#20182;&amp;#277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790;&amp;#33298;&amp;#20240;&amp;#20182;&amp;#27712;&amp;#38041;&amp;#34892;&amp;#19994;&amp;#21457;&amp;#23637;&amp;#27010;&amp;#36848;&lt;br /&gt;&amp;#31532;&amp;#19968;&amp;#33410; &amp;#29790;&amp;#33298;&amp;#20240;&amp;#20182;&amp;#27712;&amp;#38041;&amp;#30340;&amp;#27010;&amp;#24565;&lt;br /&gt;&amp;#19968;&amp;#12289;&amp;#29790;&amp;#33298;&amp;#20240;&amp;#20182;&amp;#27712;&amp;#38041;&amp;#30340;&amp;#23450;&amp;#20041;&lt;br /&gt;&amp;#20108;&amp;#12289;&amp;#29790;&amp;#33298;&amp;#20240;&amp;#20182;&amp;#27712;&amp;#38041;&amp;#30340;&amp;#29305;&amp;#28857;&lt;br /&gt;&amp;#19977;&amp;#12289;&amp;#29790;&amp;#33298;&amp;#20240;&amp;#20182;&amp;#27712;&amp;#38041;&amp;#30340;&amp;#20998;&amp;#31867;&lt;br /&gt;&amp;#31532;&amp;#20108;&amp;#33410; &amp;#29790;&amp;#33298;&amp;#20240;&amp;#20182;&amp;#27712;&amp;#3804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790;&amp;#33298;&amp;#20240;&amp;#20182;&amp;#27712;&amp;#3804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9790;&amp;#33298;&amp;#20240;&amp;#20182;&amp;#27712;&amp;#38041;&amp;#34892;&amp;#19994;&amp;#21457;&amp;#23637;&amp;#20998;&amp;#26512;&lt;br /&gt;&amp;#31532;&amp;#19968;&amp;#33410; &amp;#29790;&amp;#33298;&amp;#20240;&amp;#20182;&amp;#27712;&amp;#38041;&amp;#34892;&amp;#19994;&amp;#21457;&amp;#23637;&amp;#20998;&amp;#26512;&lt;br /&gt;&amp;#19968;&amp;#12289;2021&amp;#24180;&amp;#29790;&amp;#33298;&amp;#20240;&amp;#20182;&amp;#27712;&amp;#38041;&amp;#34892;&amp;#19994;&amp;#21457;&amp;#23637;&amp;#20998;&amp;#26512;&lt;br /&gt;&amp;#20108;&amp;#12289;2022&amp;#24180;&amp;#29790;&amp;#33298;&amp;#20240;&amp;#20182;&amp;#27712;&amp;#38041;&amp;#34892;&amp;#19994;&amp;#21457;&amp;#23637;&amp;#20998;&amp;#26512;&lt;br /&gt;&amp;#19977;&amp;#12289;2022&amp;#24180;&amp;#29790;&amp;#33298;&amp;#20240;&amp;#20182;&amp;#27712;&amp;#38041;&amp;#34892;&amp;#19994;&amp;#21457;&amp;#23637;&amp;#20998;&amp;#26512;&lt;br /&gt;&amp;#31532;&amp;#20108;&amp;#33410; &amp;#29790;&amp;#33298;&amp;#20240;&amp;#20182;&amp;#27712;&amp;#38041;&amp;#24066;&amp;#22330;&amp;#20998;&amp;#26512;&lt;br /&gt;&amp;#19968;&amp;#12289;2022&amp;#24180;&amp;#29790;&amp;#33298;&amp;#20240;&amp;#20182;&amp;#27712;&amp;#38041;&amp;#38656;&amp;#27714;&amp;#20998;&amp;#26512;&lt;br /&gt;&amp;#20108;&amp;#12289;2022&amp;#24180;&amp;#27431;&amp;#32654;&amp;#29790;&amp;#33298;&amp;#20240;&amp;#20182;&amp;#27712;&amp;#38041;&amp;#38656;&amp;#27714;&amp;#20998;&amp;#26512;&lt;br /&gt;&amp;#19977;&amp;#12289;2022&amp;#24180;&amp;#20013;&amp;#22806;&amp;#29790;&amp;#33298;&amp;#20240;&amp;#20182;&amp;#27712;&amp;#38041;&amp;#24066;&amp;#22330;&amp;#23545;&amp;#27604;&lt;br /&gt;&amp;#31532;&amp;#19977;&amp;#33410; 2017-2022&amp;#24180;&amp;#20027;&amp;#35201;&amp;#22269;&amp;#23478;&amp;#25110;&amp;#22320;&amp;#21306;&amp;#29790;&amp;#33298;&amp;#20240;&amp;#20182;&amp;#27712;&amp;#38041;&amp;#34892;&amp;#19994;&amp;#21457;&amp;#23637;&amp;#20998;&amp;#26512;&lt;br /&gt;&amp;#19968;&amp;#12289;2017-2022&amp;#24180;&amp;#32654;&amp;#22269;&amp;#29790;&amp;#33298;&amp;#20240;&amp;#20182;&amp;#27712;&amp;#38041;&amp;#34892;&amp;#19994;&amp;#20998;&amp;#26512;&lt;br /&gt;&amp;#20108;&amp;#12289;2017-2022&amp;#24180;&amp;#26085;&amp;#26412;&amp;#29790;&amp;#33298;&amp;#20240;&amp;#20182;&amp;#27712;&amp;#38041;&amp;#34892;&amp;#19994;&amp;#20998;&amp;#26512;&lt;br /&gt;&amp;#19977;&amp;#12289;2017-2022&amp;#24180;&amp;#27431;&amp;#27954;&amp;#29790;&amp;#33298;&amp;#20240;&amp;#20182;&amp;#27712;&amp;#38041;&amp;#34892;&amp;#19994;&amp;#20998;&amp;#26512;&lt;/p&gt;&lt;p&gt;&amp;#31532;&amp;#19977;&amp;#31456; &amp;#25105;&amp;#22269;&amp;#29790;&amp;#33298;&amp;#20240;&amp;#20182;&amp;#27712;&amp;#38041;&amp;#34892;&amp;#19994;&amp;#21457;&amp;#23637;&amp;#20998;&amp;#26512;&lt;br /&gt;&amp;#31532;&amp;#19968;&amp;#33410; &amp;#20013;&amp;#22269;&amp;#29790;&amp;#33298;&amp;#20240;&amp;#20182;&amp;#27712;&amp;#38041;&amp;#34892;&amp;#19994;&amp;#21457;&amp;#23637;&amp;#29366;&amp;#20917;&lt;br /&gt;&amp;#19968;&amp;#12289;2017-2022&amp;#24180;&amp;#29790;&amp;#33298;&amp;#20240;&amp;#20182;&amp;#27712;&amp;#38041;&amp;#34892;&amp;#19994;&amp;#21457;&amp;#23637;&amp;#29366;&amp;#20917;&amp;#20998;&amp;#26512;&lt;br /&gt;&amp;#20108;&amp;#12289;2017-2022&amp;#24180;&amp;#20013;&amp;#22269;&amp;#29790;&amp;#33298;&amp;#20240;&amp;#20182;&amp;#27712;&amp;#38041;&amp;#34892;&amp;#19994;&amp;#21457;&amp;#23637;&amp;#21160;&amp;#24577;&lt;br /&gt;&amp;#19977;&amp;#12289;2017-2022&amp;#24180;&amp;#29790;&amp;#33298;&amp;#20240;&amp;#20182;&amp;#27712;&amp;#38041;&amp;#34892;&amp;#19994;&amp;#32463;&amp;#33829;&amp;#19994;&amp;#32489;&amp;#20998;&amp;#26512;&lt;br /&gt;&amp;#22235;&amp;#12289;2017-2022&amp;#24180;&amp;#25105;&amp;#22269;&amp;#29790;&amp;#33298;&amp;#20240;&amp;#20182;&amp;#27712;&amp;#38041;&amp;#34892;&amp;#19994;&amp;#21457;&amp;#23637;&amp;#28909;&amp;#28857;&lt;br /&gt;&amp;#31532;&amp;#20108;&amp;#33410; &amp;#20013;&amp;#22269;&amp;#29790;&amp;#33298;&amp;#20240;&amp;#20182;&amp;#27712;&amp;#38041;&amp;#24066;&amp;#22330;&amp;#20379;&amp;#38656;&amp;#29366;&amp;#20917;&lt;br /&gt;&amp;#19968;&amp;#12289;2017-2022&amp;#24180;&amp;#20013;&amp;#22269;&amp;#29790;&amp;#33298;&amp;#20240;&amp;#20182;&amp;#27712;&amp;#38041;&amp;#34892;&amp;#19994;&amp;#20379;&amp;#32473;&amp;#33021;&amp;#21147;&lt;br /&gt;&amp;#20108;&amp;#12289;2017-2022&amp;#24180;&amp;#20013;&amp;#22269;&amp;#29790;&amp;#33298;&amp;#20240;&amp;#20182;&amp;#27712;&amp;#38041;&amp;#24066;&amp;#22330;&amp;#20379;&amp;#32473;&amp;#20998;&amp;#26512;&lt;br /&gt;&amp;#19977;&amp;#12289;2017-2022&amp;#24180;&amp;#20013;&amp;#22269;&amp;#29790;&amp;#33298;&amp;#20240;&amp;#20182;&amp;#27712;&amp;#38041;&amp;#24066;&amp;#22330;&amp;#38656;&amp;#27714;&amp;#20998;&amp;#26512;&lt;br /&gt;&amp;#22235;&amp;#12289;2017-2022&amp;#24180;&amp;#20013;&amp;#22269;&amp;#29790;&amp;#33298;&amp;#20240;&amp;#20182;&amp;#27712;&amp;#38041;&amp;#20135;&amp;#21697;&amp;#20215;&amp;#26684;&amp;#20998;&amp;#26512;&lt;br /&gt;&amp;#31532;&amp;#19977;&amp;#33410; 2017-2022&amp;#24180;&amp;#25105;&amp;#22269;&amp;#29790;&amp;#33298;&amp;#20240;&amp;#20182;&amp;#27712;&amp;#38041;&amp;#24066;&amp;#22330;&amp;#20998;&amp;#26512;&lt;br /&gt;&amp;#19968;&amp;#12289;2022&amp;#24180;&amp;#29790;&amp;#33298;&amp;#20240;&amp;#20182;&amp;#27712;&amp;#38041;&amp;#24066;&amp;#22330;&amp;#20998;&amp;#26512;&lt;br /&gt;&amp;#20108;&amp;#12289;2022&amp;#24180;&amp;#29790;&amp;#33298;&amp;#20240;&amp;#20182;&amp;#27712;&amp;#38041;&amp;#24066;&amp;#22330;&amp;#20998;&amp;#26512;&lt;br /&gt;&amp;#19977;&amp;#12289;2022&amp;#24180;&amp;#29790;&amp;#33298;&amp;#20240;&amp;#20182;&amp;#27712;&amp;#38041;&amp;#24066;&amp;#22330;&amp;#30340;&amp;#36208;&amp;#21521;&amp;#20998;&amp;#26512;&lt;/p&gt;&lt;p&gt;&amp;#31532;&amp;#22235;&amp;#31456; &amp;#29790;&amp;#33298;&amp;#20240;&amp;#20182;&amp;#27712;&amp;#38041;&amp;#20135;&amp;#19994;&amp;#32463;&amp;#27982;&amp;#36816;&amp;#34892;&amp;#20998;&amp;#26512;&lt;br /&gt;&amp;#31532;&amp;#19968;&amp;#33410; 2017-2022&amp;#24180;&amp;#20013;&amp;#22269;&amp;#29790;&amp;#33298;&amp;#20240;&amp;#20182;&amp;#27712;&amp;#38041;&amp;#20135;&amp;#19994;&amp;#24037;&amp;#19994;&amp;#24635;&amp;#20135;&amp;#20540;&amp;#20998;&amp;#26512;&lt;br /&gt;&amp;#19968;&amp;#12289;2017-2022&amp;#24180;&amp;#20013;&amp;#22269;&amp;#29790;&amp;#33298;&amp;#20240;&amp;#20182;&amp;#27712;&amp;#3804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7-2022&amp;#24180;&amp;#20013;&amp;#22269;&amp;#29790;&amp;#33298;&amp;#20240;&amp;#20182;&amp;#27712;&amp;#38041;&amp;#20135;&amp;#19994;&amp;#24066;&amp;#22330;&amp;#38144;&amp;#21806;&amp;#25910;&amp;#20837;&amp;#20998;&amp;#26512;&lt;br /&gt;&amp;#19968;&amp;#12289;2017-2022&amp;#24180;&amp;#20013;&amp;#22269;&amp;#29790;&amp;#33298;&amp;#20240;&amp;#20182;&amp;#27712;&amp;#3804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9790;&amp;#33298;&amp;#20240;&amp;#20182;&amp;#27712;&amp;#38041;&amp;#20135;&amp;#19994;&amp;#20135;&amp;#21697;&amp;#25104;&amp;#26412;&amp;#36153;&amp;#29992;&amp;#20998;&amp;#26512;&lt;br /&gt;&amp;#19968;&amp;#12289;2017-2022&amp;#24180;&amp;#20013;&amp;#22269;&amp;#29790;&amp;#33298;&amp;#20240;&amp;#20182;&amp;#27712;&amp;#3804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9790;&amp;#33298;&amp;#20240;&amp;#20182;&amp;#27712;&amp;#38041;&amp;#20135;&amp;#19994;&amp;#21033;&amp;#28070;&amp;#24635;&amp;#39069;&amp;#20998;&amp;#26512;&lt;br /&gt;&amp;#19968;&amp;#12289;2017-2022&amp;#24180;&amp;#20013;&amp;#22269;&amp;#29790;&amp;#33298;&amp;#20240;&amp;#20182;&amp;#27712;&amp;#3804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9790;&amp;#33298;&amp;#20240;&amp;#20182;&amp;#27712;&amp;#38041;&amp;#20135;&amp;#19994;&amp;#36827;&amp;#20986;&amp;#21475;&amp;#20998;&amp;#26512;&lt;br /&gt;&amp;#31532;&amp;#19968;&amp;#33410; 2017-2022&amp;#24180;&amp;#25105;&amp;#22269;&amp;#29790;&amp;#33298;&amp;#20240;&amp;#20182;&amp;#27712;&amp;#38041;&amp;#20135;&amp;#21697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9790;&amp;#33298;&amp;#20240;&amp;#20182;&amp;#27712;&amp;#38041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9790;&amp;#33298;&amp;#20240;&amp;#20182;&amp;#27712;&amp;#38041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9790;&amp;#33298;&amp;#20240;&amp;#20182;&amp;#27712;&amp;#38041;&amp;#36827;&amp;#21475;&amp;#39044;&amp;#27979;&lt;br /&gt;&amp;#22235;&amp;#12289;2022&amp;#24180;&amp;#29790;&amp;#33298;&amp;#20240;&amp;#20182;&amp;#27712;&amp;#38041;&amp;#20986;&amp;#21475;&amp;#39044;&amp;#27979;&lt;/p&gt;&lt;p&gt;&amp;#31532;&amp;#20845;&amp;#31456; 2017-2022&amp;#24180;&amp;#20851;&amp;#32852;&amp;#20135;&amp;#19994;&amp;#21457;&amp;#23637;&amp;#20998;&amp;#26512;&lt;br /&gt;&amp;#31532;&amp;#19968;&amp;#33410; &amp;#20851;&amp;#32852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br /&gt;&amp;#31532;&amp;#20108;&amp;#33410; &amp;#29790;&amp;#33298;&amp;#20240;&amp;#20182;&amp;#27712;&amp;#38041;&amp;#34892;&amp;#19994;&amp;#21457;&amp;#23637;&amp;#20998;&amp;#26512;&lt;br /&gt;&amp;#19968;&amp;#12289;2017-2022&amp;#24180;&amp;#34892;&amp;#19994;&amp;#21457;&amp;#23637;&amp;#29616;&amp;#29366;&lt;br /&gt;&amp;#20108;&amp;#12289;2017-2022&amp;#24180;&amp;#24066;&amp;#22330;&amp;#38656;&amp;#27714;&amp;#20998;&amp;#26512;&lt;br /&gt;&amp;#19977;&amp;#12289;2017-2022&amp;#24180;&amp;#24066;&amp;#22330;&amp;#35268;&amp;#27169;&amp;#20998;&amp;#26512;&lt;br /&gt;&amp;#22235;&amp;#12289;2017-2022&amp;#24180;&amp;#24066;&amp;#22330;&amp;#31454;&amp;#20105;&amp;#20998;&amp;#26512;&lt;br /&gt;&amp;#20116;&amp;#12289;2023-2029&amp;#24180;&amp;#34892;&amp;#19994;&amp;#21457;&amp;#23637;&amp;#24418;&amp;#21183;&lt;/p&gt;&lt;p&gt;&amp;#31532;&amp;#19971;&amp;#31456; &amp;#20013;&amp;#22269;&amp;#29790;&amp;#33298;&amp;#20240;&amp;#20182;&amp;#27712;&amp;#38041;&amp;#38656;&amp;#27714;&amp;#19982;&amp;#28040;&amp;#36153;&amp;#32773;&amp;#20559;&amp;#22909;&amp;#35843;&amp;#26597;&lt;br /&gt;&amp;#31532;&amp;#19968;&amp;#33410; 2017-2022&amp;#24180;&amp;#20013;&amp;#22269;&amp;#29790;&amp;#33298;&amp;#20240;&amp;#20182;&amp;#27712;&amp;#38041;&amp;#20135;&amp;#37327;&amp;#32479;&amp;#35745;&amp;#20998;&amp;#26512;&lt;br /&gt;&amp;#31532;&amp;#20108;&amp;#33410; 2017-2022&amp;#24180;&amp;#20013;&amp;#22269;&amp;#29790;&amp;#33298;&amp;#20240;&amp;#20182;&amp;#27712;&amp;#38041;&amp;#21382;&amp;#24180;&amp;#28040;&amp;#36153;&amp;#37327;&amp;#32479;&amp;#35745;&amp;#20998;&amp;#26512;&lt;br /&gt;&amp;#31532;&amp;#19977;&amp;#33410; &amp;#29790;&amp;#33298;&amp;#20240;&amp;#20182;&amp;#27712;&amp;#3804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9790;&amp;#33298;&amp;#20240;&amp;#20182;&amp;#27712;&amp;#38041;&amp;#20135;&amp;#21697;&amp;#30340;&amp;#21697;&amp;#29260;&amp;#24066;&amp;#22330;&amp;#35843;&amp;#26597;&lt;br /&gt;&amp;#19968;&amp;#12289;&amp;#28040;&amp;#36153;&amp;#32773;&amp;#23545;&amp;#29790;&amp;#33298;&amp;#20240;&amp;#20182;&amp;#27712;&amp;#38041;&amp;#21697;&amp;#29260;&amp;#35748;&amp;#30693;&amp;#24230;&amp;#23439;&amp;#35266;&amp;#35843;&amp;#26597;&lt;br /&gt;&amp;#20108;&amp;#12289;&amp;#28040;&amp;#36153;&amp;#32773;&amp;#23545;&amp;#29790;&amp;#33298;&amp;#20240;&amp;#20182;&amp;#27712;&amp;#38041;&amp;#20135;&amp;#21697;&amp;#30340;&amp;#21697;&amp;#29260;&amp;#20559;&amp;#22909;&amp;#35843;&amp;#26597;&lt;br /&gt;&amp;#19977;&amp;#12289;&amp;#28040;&amp;#36153;&amp;#32773;&amp;#23545;&amp;#29790;&amp;#33298;&amp;#20240;&amp;#20182;&amp;#27712;&amp;#3804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790;&amp;#33298;&amp;#20240;&amp;#20182;&amp;#27712;&amp;#38041;&amp;#21697;&amp;#29260;&amp;#24544;&amp;#35802;&amp;#24230;&amp;#35843;&amp;#26597;&lt;br /&gt;&amp;#20845;&amp;#12289;&amp;#29790;&amp;#33298;&amp;#20240;&amp;#20182;&amp;#27712;&amp;#38041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843;&amp;#31456; &amp;#29790;&amp;#33298;&amp;#20240;&amp;#20182;&amp;#27712;&amp;#38041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9790;&amp;#33298;&amp;#20240;&amp;#20182;&amp;#27712;&amp;#3804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9790;&amp;#33298;&amp;#20240;&amp;#20182;&amp;#27712;&amp;#38041;&amp;#34892;&amp;#19994;&amp;#31454;&amp;#20105;&amp;#26684;&amp;#23616;&amp;#20998;&amp;#26512;&lt;br /&gt;&amp;#19968;&amp;#12289;2022&amp;#24180;&amp;#29790;&amp;#33298;&amp;#20240;&amp;#20182;&amp;#27712;&amp;#38041;&amp;#34892;&amp;#19994;&amp;#31454;&amp;#20105;&amp;#20998;&amp;#26512;&lt;br /&gt;&amp;#20108;&amp;#12289;2022&amp;#24180;&amp;#20013;&amp;#22806;&amp;#29790;&amp;#33298;&amp;#20240;&amp;#20182;&amp;#27712;&amp;#38041;&amp;#20135;&amp;#21697;&amp;#31454;&amp;#20105;&amp;#20998;&amp;#26512;&lt;br /&gt;&amp;#19977;&amp;#12289;2017-2022&amp;#24180;&amp;#22269;&amp;#20869;&amp;#22806;&amp;#29790;&amp;#33298;&amp;#20240;&amp;#20182;&amp;#27712;&amp;#38041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998;&amp;#26512;&lt;br /&gt;&amp;#22235;&amp;#12289;2017-2022&amp;#24180;&amp;#25105;&amp;#22269;&amp;#29790;&amp;#33298;&amp;#20240;&amp;#20182;&amp;#27712;&amp;#38041;&amp;#24066;&amp;#22330;&amp;#31454;&amp;#20105;&amp;#20998;&amp;#26512;&lt;br /&gt;&amp;#20116;&amp;#12289;2017-2022&amp;#24180;&amp;#25105;&amp;#22269;&amp;#29790;&amp;#33298;&amp;#20240;&amp;#20182;&amp;#27712;&amp;#38041;&amp;#24066;&amp;#22330;&amp;#38598;&amp;#20013;&amp;#24230;&amp;#20998;&amp;#26512;&lt;br /&gt;&amp;#20845;&amp;#12289;2023-2029&amp;#24180;&amp;#22269;&amp;#20869;&amp;#20027;&amp;#35201;&amp;#29790;&amp;#33298;&amp;#20240;&amp;#20182;&amp;#27712;&amp;#38041;&amp;#20225;&amp;#19994;&amp;#21160;&amp;#21521;&lt;/p&gt;&lt;p&gt;&amp;#31532;&amp;#20061;&amp;#31456; &amp;#29790;&amp;#33298;&amp;#20240;&amp;#20182;&amp;#27712;&amp;#38041;&amp;#20225;&amp;#19994;&amp;#31454;&amp;#20105;&amp;#31574;&amp;#30053;&amp;#20998;&amp;#26512;&lt;br /&gt;&amp;#31532;&amp;#19968;&amp;#33410; &amp;#29790;&amp;#33298;&amp;#20240;&amp;#20182;&amp;#27712;&amp;#38041;&amp;#24066;&amp;#22330;&amp;#31454;&amp;#20105;&amp;#31574;&amp;#30053;&amp;#20998;&amp;#26512;&lt;br /&gt;&amp;#19968;&amp;#12289;2022&amp;#24180;&amp;#29790;&amp;#33298;&amp;#20240;&amp;#20182;&amp;#27712;&amp;#38041;&amp;#24066;&amp;#22330;&amp;#22686;&amp;#38271;&amp;#28508;&amp;#21147;&amp;#20998;&amp;#26512;&lt;br /&gt;&amp;#20108;&amp;#12289;2022&amp;#24180;&amp;#29790;&amp;#33298;&amp;#20240;&amp;#20182;&amp;#27712;&amp;#38041;&amp;#20027;&amp;#35201;&amp;#28508;&amp;#21147;&amp;#21697;&amp;#31181;&amp;#20998;&amp;#26512;&lt;br /&gt;&amp;#19977;&amp;#12289;&amp;#29616;&amp;#26377;&amp;#29790;&amp;#33298;&amp;#20240;&amp;#20182;&amp;#27712;&amp;#38041;&amp;#20135;&amp;#21697;&amp;#31454;&amp;#20105;&amp;#31574;&amp;#30053;&amp;#20998;&amp;#26512;&lt;br /&gt;&amp;#22235;&amp;#12289;&amp;#28508;&amp;#21147;&amp;#29790;&amp;#33298;&amp;#20240;&amp;#20182;&amp;#27712;&amp;#3804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790;&amp;#33298;&amp;#20240;&amp;#20182;&amp;#27712;&amp;#38041;&amp;#20225;&amp;#19994;&amp;#31454;&amp;#20105;&amp;#31574;&amp;#30053;&amp;#20998;&amp;#26512;&lt;br /&gt;&amp;#19968;&amp;#12289;&amp;#28909;&amp;#28857;&amp;#23545;&amp;#29790;&amp;#33298;&amp;#20240;&amp;#20182;&amp;#27712;&amp;#38041;&amp;#34892;&amp;#19994;&amp;#31454;&amp;#20105;&amp;#26684;&amp;#23616;&amp;#30340;&amp;#24433;&amp;#21709;&lt;br /&gt;&amp;#20108;&amp;#12289;&amp;#28909;&amp;#28857;&amp;#21518;&amp;#29790;&amp;#33298;&amp;#20240;&amp;#20182;&amp;#27712;&amp;#38041;&amp;#34892;&amp;#19994;&amp;#31454;&amp;#20105;&amp;#26684;&amp;#23616;&amp;#30340;&amp;#21464;&amp;#21270;&lt;br /&gt;&amp;#19977;&amp;#12289;2023-2029&amp;#24180;&amp;#25105;&amp;#22269;&amp;#29790;&amp;#33298;&amp;#20240;&amp;#20182;&amp;#27712;&amp;#38041;&amp;#24066;&amp;#22330;&amp;#31454;&amp;#20105;&amp;#36235;&amp;#21183;&lt;br /&gt;&amp;#22235;&amp;#12289;2023-2029&amp;#24180;&amp;#29790;&amp;#33298;&amp;#20240;&amp;#20182;&amp;#27712;&amp;#38041;&amp;#34892;&amp;#19994;&amp;#31454;&amp;#20105;&amp;#26684;&amp;#23616;&amp;#23637;&amp;#26395;&lt;br /&gt;&amp;#20116;&amp;#12289;2023-2029&amp;#24180;&amp;#29790;&amp;#33298;&amp;#20240;&amp;#20182;&amp;#27712;&amp;#38041;&amp;#34892;&amp;#19994;&amp;#31454;&amp;#20105;&amp;#31574;&amp;#30053;&amp;#20998;&amp;#26512;&lt;br /&gt;&amp;#20845;&amp;#12289;2023-2029&amp;#24180;&amp;#29790;&amp;#33298;&amp;#20240;&amp;#20182;&amp;#27712;&amp;#38041;&amp;#20225;&amp;#19994;&amp;#31454;&amp;#20105;&amp;#31574;&amp;#30053;&amp;#20998;&amp;#26512;&lt;/p&gt;&lt;p&gt;&amp;#31532;&amp;#21313;&amp;#31456; &amp;#20027;&amp;#35201;&amp;#29790;&amp;#33298;&amp;#20240;&amp;#20182;&amp;#27712;&amp;#38041;&amp;#20225;&amp;#19994;&amp;#31454;&amp;#20105;&amp;#20998;&amp;#26512;&lt;br /&gt;&amp;#31532;&amp;#19968;&amp;#33410;&amp;#38463;&amp;#26031;&amp;#21033;&amp;#24247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40065;&amp;#21335;&amp;#36125;&amp;#29305;&amp;#21046;&amp;#33647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7993;&amp;#27743;&amp;#20140;&amp;#26032;&amp;#33647;&amp;#1999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1335;&amp;#20140;&amp;#27491;&amp;#22823;&amp;#22825;&amp;#2622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0808;&amp;#22768;&amp;#19996;&amp;#20803;&amp;#21046;&amp;#33647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29790;&amp;#33298;&amp;#20240;&amp;#20182;&amp;#27712;&amp;#38041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9790;&amp;#33298;&amp;#20240;&amp;#20182;&amp;#27712;&amp;#3804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9790;&amp;#33298;&amp;#20240;&amp;#20182;&amp;#27712;&amp;#38041;&amp;#24066;&amp;#22330;&amp;#36235;&amp;#21183;&amp;#20998;&amp;#26512;&lt;br /&gt;&amp;#19968;&amp;#12289;2017-2022&amp;#24180;&amp;#29790;&amp;#33298;&amp;#20240;&amp;#20182;&amp;#27712;&amp;#38041;&amp;#24066;&amp;#22330;&amp;#36235;&amp;#21183;&amp;#24635;&amp;#32467;&lt;br /&gt;&amp;#20108;&amp;#12289;2023-2029&amp;#24180;&amp;#29790;&amp;#33298;&amp;#20240;&amp;#20182;&amp;#27712;&amp;#38041;&amp;#21457;&amp;#23637;&amp;#36235;&amp;#21183;&amp;#20998;&amp;#26512;&lt;br /&gt;&amp;#19977;&amp;#12289;2023-2029&amp;#24180;&amp;#29790;&amp;#33298;&amp;#20240;&amp;#20182;&amp;#27712;&amp;#38041;&amp;#24066;&amp;#22330;&amp;#21457;&amp;#23637;&amp;#31354;&amp;#38388;&lt;br /&gt;&amp;#22235;&amp;#12289;2023-2029&amp;#24180;&amp;#29790;&amp;#33298;&amp;#20240;&amp;#20182;&amp;#27712;&amp;#38041;&amp;#20135;&amp;#19994;&amp;#25919;&amp;#31574;&amp;#36235;&amp;#21521;&lt;br /&gt;&amp;#20116;&amp;#12289;2023-2029&amp;#24180;&amp;#29790;&amp;#33298;&amp;#20240;&amp;#20182;&amp;#27712;&amp;#38041;&amp;#25216;&amp;#26415;&amp;#38761;&amp;#26032;&amp;#36235;&amp;#21183;&lt;br /&gt;&amp;#20845;&amp;#12289;2023-2029&amp;#24180;&amp;#29790;&amp;#33298;&amp;#20240;&amp;#20182;&amp;#27712;&amp;#38041;&amp;#20215;&amp;#26684;&amp;#36208;&amp;#21183;&amp;#20998;&amp;#26512;&lt;/p&gt;&lt;p&gt;&amp;#31532;&amp;#21313;&amp;#20108;&amp;#31456; &amp;#26410;&amp;#26469;&amp;#29790;&amp;#33298;&amp;#20240;&amp;#20182;&amp;#27712;&amp;#38041;&amp;#34892;&amp;#19994;&amp;#21457;&amp;#23637;&amp;#39044;&amp;#27979;&lt;br /&gt;&amp;#31532;&amp;#19968;&amp;#33410; &amp;#26410;&amp;#26469;&amp;#29790;&amp;#33298;&amp;#20240;&amp;#20182;&amp;#27712;&amp;#38041;&amp;#38656;&amp;#27714;&amp;#19982;&amp;#28040;&amp;#36153;&amp;#39044;&amp;#27979;&lt;br /&gt;&amp;#19968;&amp;#12289;2023-2029&amp;#24180;&amp;#29790;&amp;#33298;&amp;#20240;&amp;#20182;&amp;#27712;&amp;#38041;&amp;#20135;&amp;#21697;&amp;#28040;&amp;#36153;&amp;#39044;&amp;#27979;&lt;br /&gt;&amp;#20108;&amp;#12289;2023-2029&amp;#24180;&amp;#29790;&amp;#33298;&amp;#20240;&amp;#20182;&amp;#27712;&amp;#38041;&amp;#24066;&amp;#22330;&amp;#35268;&amp;#27169;&amp;#39044;&amp;#27979;&lt;br /&gt;&amp;#19977;&amp;#12289;2023-2029&amp;#24180;&amp;#29790;&amp;#33298;&amp;#20240;&amp;#20182;&amp;#27712;&amp;#38041;&amp;#34892;&amp;#19994;&amp;#24635;&amp;#20135;&amp;#20540;&amp;#39044;&amp;#27979;&lt;br /&gt;&amp;#22235;&amp;#12289;2023-2029&amp;#24180;&amp;#29790;&amp;#33298;&amp;#20240;&amp;#20182;&amp;#27712;&amp;#38041;&amp;#34892;&amp;#19994;&amp;#38144;&amp;#21806;&amp;#25910;&amp;#20837;&amp;#39044;&amp;#27979;&lt;br /&gt;&amp;#20116;&amp;#12289;2023-2029&amp;#24180;&amp;#29790;&amp;#33298;&amp;#20240;&amp;#20182;&amp;#27712;&amp;#38041;&amp;#34892;&amp;#19994;&amp;#24635;&amp;#36164;&amp;#20135;&amp;#39044;&amp;#27979;&lt;br /&gt;&amp;#31532;&amp;#20108;&amp;#33410; 2023-2029&amp;#24180;&amp;#20013;&amp;#22269;&amp;#29790;&amp;#33298;&amp;#20240;&amp;#20182;&amp;#27712;&amp;#38041;&amp;#34892;&amp;#19994;&amp;#20379;&amp;#38656;&amp;#39044;&amp;#27979;&lt;br /&gt;&amp;#19968;&amp;#12289;2023-2029&amp;#24180;&amp;#20013;&amp;#22269;&amp;#29790;&amp;#33298;&amp;#20240;&amp;#20182;&amp;#27712;&amp;#38041;&amp;#20379;&amp;#32473;&amp;#39044;&amp;#27979;&lt;br /&gt;&amp;#20108;&amp;#12289;2023-2029&amp;#24180;&amp;#20013;&amp;#22269;&amp;#29790;&amp;#33298;&amp;#20240;&amp;#20182;&amp;#27712;&amp;#38041;&amp;#20135;&amp;#37327;&amp;#39044;&amp;#27979;&lt;br /&gt;&amp;#19977;&amp;#12289;2023-2029&amp;#24180;&amp;#20013;&amp;#22269;&amp;#29790;&amp;#33298;&amp;#20240;&amp;#20182;&amp;#27712;&amp;#38041;&amp;#38656;&amp;#27714;&amp;#39044;&amp;#27979;&lt;br /&gt;&amp;#22235;&amp;#12289;2023-2029&amp;#24180;&amp;#20013;&amp;#22269;&amp;#29790;&amp;#33298;&amp;#20240;&amp;#20182;&amp;#27712;&amp;#38041;&amp;#20379;&amp;#38656;&amp;#24179;&amp;#34913;&amp;#39044;&amp;#27979;&lt;br /&gt;&amp;#20116;&amp;#12289;2023-2029&amp;#24180;&amp;#20013;&amp;#22269;&amp;#29790;&amp;#33298;&amp;#20240;&amp;#20182;&amp;#27712;&amp;#38041;&amp;#20135;&amp;#21697;&amp;#20215;&amp;#26684;&amp;#39044;&amp;#27979;&lt;br /&gt;&amp;#20845;&amp;#12289;2023-2029&amp;#24180;&amp;#20027;&amp;#35201;&amp;#29790;&amp;#33298;&amp;#20240;&amp;#20182;&amp;#27712;&amp;#38041;&amp;#20135;&amp;#21697;&amp;#36827;&amp;#20986;&amp;#21475;&amp;#39044;&amp;#27979;&lt;/p&gt;&lt;p&gt;&amp;#31532;&amp;#21313;&amp;#19977;&amp;#31456; 2017-2022&amp;#24180;&amp;#29790;&amp;#33298;&amp;#20240;&amp;#20182;&amp;#27712;&amp;#38041;&amp;#34892;&amp;#19994;&amp;#25237;&amp;#36164;&amp;#29616;&amp;#29366;&amp;#20998;&amp;#26512;&lt;br /&gt;&amp;#31532;&amp;#19968;&amp;#33410; 2022&amp;#24180;&amp;#29790;&amp;#33298;&amp;#20240;&amp;#20182;&amp;#27712;&amp;#3804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29790;&amp;#33298;&amp;#20240;&amp;#20182;&amp;#27712;&amp;#38041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9790;&amp;#33298;&amp;#20240;&amp;#20182;&amp;#27712;&amp;#38041;&amp;#34892;&amp;#19994;&amp;#25919;&amp;#31574;&amp;#29615;&amp;#22659;&lt;br /&gt;&amp;#20108;&amp;#12289;2022&amp;#24180;&amp;#22269;&amp;#20869;&amp;#23439;&amp;#35266;&amp;#25919;&amp;#31574;&amp;#23545;&amp;#20854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20116;&amp;#31456; &amp;#29790;&amp;#33298;&amp;#20240;&amp;#20182;&amp;#27712;&amp;#38041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 &amp;#29790;&amp;#33298;&amp;#20240;&amp;#20182;&amp;#27712;&amp;#38041;&amp;#34892;&amp;#19994;&amp;#25237;&amp;#36164;&amp;#25928;&amp;#30410;&amp;#20998;&amp;#26512;&lt;br /&gt;&amp;#19968;&amp;#12289;2017-2022&amp;#24180;&amp;#29790;&amp;#33298;&amp;#20240;&amp;#20182;&amp;#27712;&amp;#38041;&amp;#34892;&amp;#19994;&amp;#25237;&amp;#36164;&amp;#29366;&amp;#20917;&amp;#20998;&amp;#26512;&lt;br /&gt;&amp;#20108;&amp;#12289;2023-2029&amp;#24180;&amp;#29790;&amp;#33298;&amp;#20240;&amp;#20182;&amp;#27712;&amp;#38041;&amp;#34892;&amp;#19994;&amp;#25237;&amp;#36164;&amp;#25928;&amp;#30410;&amp;#20998;&amp;#26512;&lt;br /&gt;&amp;#19977;&amp;#12289;2023-2029&amp;#24180;&amp;#29790;&amp;#33298;&amp;#20240;&amp;#20182;&amp;#27712;&amp;#38041;&amp;#34892;&amp;#19994;&amp;#25237;&amp;#36164;&amp;#36235;&amp;#21183;&amp;#39044;&amp;#27979;&lt;br /&gt;&amp;#22235;&amp;#12289;2023-2029&amp;#24180;&amp;#29790;&amp;#33298;&amp;#20240;&amp;#20182;&amp;#27712;&amp;#38041;&amp;#34892;&amp;#19994;&amp;#30340;&amp;#25237;&amp;#36164;&amp;#26041;&amp;#21521;&lt;br /&gt;&amp;#20116;&amp;#12289;2023-2029&amp;#24180;&amp;#29790;&amp;#33298;&amp;#20240;&amp;#20182;&amp;#27712;&amp;#3804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790;&amp;#33298;&amp;#20240;&amp;#20182;&amp;#27712;&amp;#38041;&amp;#34892;&amp;#19994;&amp;#21457;&amp;#23637;&amp;#30340;&amp;#20027;&amp;#35201;&amp;#22240;&amp;#32032;&lt;br /&gt;&amp;#19968;&amp;#12289;2023-2029&amp;#24180;&amp;#24433;&amp;#21709;&amp;#29790;&amp;#33298;&amp;#20240;&amp;#20182;&amp;#27712;&amp;#38041;&amp;#34892;&amp;#19994;&amp;#36816;&amp;#34892;&amp;#30340;&amp;#26377;&amp;#21033;&amp;#22240;&amp;#32032;&amp;#20998;&amp;#26512;&lt;br /&gt;&amp;#20108;&amp;#12289;2023-2029&amp;#24180;&amp;#24433;&amp;#21709;&amp;#29790;&amp;#33298;&amp;#20240;&amp;#20182;&amp;#27712;&amp;#38041;&amp;#34892;&amp;#19994;&amp;#36816;&amp;#34892;&amp;#30340;&amp;#31283;&amp;#23450;&amp;#22240;&amp;#32032;&amp;#20998;&amp;#26512;&lt;br /&gt;&amp;#19977;&amp;#12289;2023-2029&amp;#24180;&amp;#24433;&amp;#21709;&amp;#29790;&amp;#33298;&amp;#20240;&amp;#20182;&amp;#27712;&amp;#38041;&amp;#34892;&amp;#19994;&amp;#36816;&amp;#34892;&amp;#30340;&amp;#19981;&amp;#21033;&amp;#22240;&amp;#32032;&amp;#20998;&amp;#26512;&lt;br /&gt;&amp;#22235;&amp;#12289;2023-2029&amp;#24180;&amp;#25105;&amp;#22269;&amp;#29790;&amp;#33298;&amp;#20240;&amp;#20182;&amp;#27712;&amp;#38041;&amp;#34892;&amp;#19994;&amp;#21457;&amp;#23637;&amp;#38754;&amp;#20020;&amp;#30340;&amp;#25361;&amp;#25112;&amp;#20998;&amp;#26512;&lt;br /&gt;&amp;#20116;&amp;#12289;2023-2029&amp;#24180;&amp;#25105;&amp;#22269;&amp;#29790;&amp;#33298;&amp;#20240;&amp;#20182;&amp;#27712;&amp;#38041;&amp;#34892;&amp;#19994;&amp;#21457;&amp;#23637;&amp;#38754;&amp;#20020;&amp;#30340;&amp;#26426;&amp;#36935;&amp;#20998;&amp;#26512;&lt;br /&gt;&amp;#31532;&amp;#20116;&amp;#33410; &amp;#29790;&amp;#33298;&amp;#20240;&amp;#20182;&amp;#27712;&amp;#38041;&amp;#34892;&amp;#19994;&amp;#25237;&amp;#36164;&amp;#39118;&amp;#38505;&amp;#21450;&amp;#25511;&amp;#21046;&amp;#31574;&amp;#30053;&amp;#20998;&amp;#26512;&lt;br /&gt;&amp;#19968;&amp;#12289;2023-2029&amp;#24180;&amp;#29790;&amp;#33298;&amp;#20240;&amp;#20182;&amp;#27712;&amp;#38041;&amp;#34892;&amp;#19994;&amp;#24066;&amp;#22330;&amp;#39118;&amp;#38505;&amp;#21450;&amp;#25511;&amp;#21046;&amp;#31574;&amp;#30053;&lt;br /&gt;&amp;#20108;&amp;#12289;2023-2029&amp;#24180;&amp;#29790;&amp;#33298;&amp;#20240;&amp;#20182;&amp;#27712;&amp;#38041;&amp;#34892;&amp;#19994;&amp;#25919;&amp;#31574;&amp;#39118;&amp;#38505;&amp;#21450;&amp;#25511;&amp;#21046;&amp;#31574;&amp;#30053;&lt;br /&gt;&amp;#19977;&amp;#12289;2023-2029&amp;#24180;&amp;#29790;&amp;#33298;&amp;#20240;&amp;#20182;&amp;#27712;&amp;#38041;&amp;#34892;&amp;#19994;&amp;#32463;&amp;#33829;&amp;#39118;&amp;#38505;&amp;#21450;&amp;#25511;&amp;#21046;&amp;#31574;&amp;#30053;&lt;br /&gt;&amp;#22235;&amp;#12289;2023-2029&amp;#24180;&amp;#29790;&amp;#33298;&amp;#20240;&amp;#20182;&amp;#27712;&amp;#38041;&amp;#34892;&amp;#19994;&amp;#25216;&amp;#26415;&amp;#39118;&amp;#38505;&amp;#21450;&amp;#25511;&amp;#21046;&amp;#31574;&amp;#30053;&lt;br /&gt;&amp;#20116;&amp;#12289;2023-2029&amp;#24180;&amp;#29790;&amp;#33298;&amp;#20240;&amp;#20182;&amp;#27712;&amp;#38041;&amp;#21516;&amp;#19994;&amp;#31454;&amp;#20105;&amp;#39118;&amp;#38505;&amp;#21450;&amp;#25511;&amp;#21046;&amp;#31574;&amp;#30053;&lt;br /&gt;&amp;#20845;&amp;#12289;2023-2029&amp;#24180;&amp;#29790;&amp;#33298;&amp;#20240;&amp;#20182;&amp;#27712;&amp;#38041;&amp;#34892;&amp;#19994;&amp;#20854;&amp;#20182;&amp;#39118;&amp;#38505;&amp;#21450;&amp;#25511;&amp;#21046;&amp;#31574;&amp;#30053;&lt;/p&gt;&lt;p&gt;&amp;#31532;&amp;#21313;&amp;#20845;&amp;#31456; &amp;#29790;&amp;#33298;&amp;#20240;&amp;#20182;&amp;#27712;&amp;#38041;&amp;#34892;&amp;#19994;&amp;#25237;&amp;#36164;&amp;#25112;&amp;#30053;&amp;#30740;&amp;#31350;&lt;br /&gt;&amp;#31532;&amp;#19968;&amp;#33410; &amp;#29790;&amp;#33298;&amp;#20240;&amp;#20182;&amp;#27712;&amp;#3804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790;&amp;#33298;&amp;#20240;&amp;#20182;&amp;#27712;&amp;#38041;&amp;#21697;&amp;#29260;&amp;#30340;&amp;#25112;&amp;#30053;&amp;#24605;&amp;#32771;&lt;br /&gt;&amp;#19968;&amp;#12289;&amp;#20225;&amp;#19994;&amp;#21697;&amp;#29260;&amp;#30340;&amp;#37325;&amp;#35201;&amp;#24615;&lt;br /&gt;&amp;#20108;&amp;#12289;&amp;#29790;&amp;#33298;&amp;#20240;&amp;#20182;&amp;#27712;&amp;#38041;&amp;#23454;&amp;#26045;&amp;#21697;&amp;#29260;&amp;#25112;&amp;#30053;&amp;#30340;&amp;#24847;&amp;#20041;&lt;br /&gt;&amp;#19977;&amp;#12289;&amp;#29790;&amp;#33298;&amp;#20240;&amp;#20182;&amp;#27712;&amp;#38041;&amp;#20225;&amp;#19994;&amp;#21697;&amp;#29260;&amp;#30340;&amp;#29616;&amp;#29366;&amp;#20998;&amp;#26512;&lt;br /&gt;&amp;#22235;&amp;#12289;&amp;#25105;&amp;#22269;&amp;#29790;&amp;#33298;&amp;#20240;&amp;#20182;&amp;#27712;&amp;#38041;&amp;#20225;&amp;#19994;&amp;#30340;&amp;#21697;&amp;#29260;&amp;#25112;&amp;#30053;&lt;br /&gt;&amp;#20116;&amp;#12289;&amp;#29790;&amp;#33298;&amp;#20240;&amp;#20182;&amp;#27712;&amp;#38041;&amp;#21697;&amp;#29260;&amp;#25112;&amp;#30053;&amp;#31649;&amp;#29702;&amp;#30340;&amp;#31574;&amp;#30053;&lt;br /&gt;&amp;#31532;&amp;#19977;&amp;#33410; &amp;#29790;&amp;#33298;&amp;#20240;&amp;#20182;&amp;#27712;&amp;#38041;&amp;#34892;&amp;#19994;&amp;#25237;&amp;#36164;&amp;#25112;&amp;#30053;&amp;#30740;&amp;#31350;&lt;br /&gt;&amp;#19968;&amp;#12289;2022&amp;#24180;&amp;#29790;&amp;#33298;&amp;#20240;&amp;#20182;&amp;#27712;&amp;#38041;&amp;#34892;&amp;#19994;&amp;#25237;&amp;#36164;&amp;#25112;&amp;#30053;&amp;#30740;&amp;#31350;&lt;br /&gt;&amp;#20108;&amp;#12289;2022&amp;#24180;&amp;#29790;&amp;#33298;&amp;#20240;&amp;#20182;&amp;#27712;&amp;#38041;&amp;#34892;&amp;#19994;&amp;#25237;&amp;#36164;&amp;#25112;&amp;#30053;&amp;#30740;&amp;#31350;&lt;br /&gt;&amp;#19977;&amp;#12289;2023-2029&amp;#24180;&amp;#29790;&amp;#33298;&amp;#20240;&amp;#20182;&amp;#27712;&amp;#38041;&amp;#34892;&amp;#19994;&amp;#25237;&amp;#36164;&amp;#24418;&amp;#21183;&lt;br /&gt;&amp;#22235;&amp;#12289;2023-2029&amp;#24180;&amp;#29790;&amp;#33298;&amp;#20240;&amp;#20182;&amp;#27712;&amp;#38041;&amp;#34892;&amp;#19994;&amp;#25237;&amp;#36164;&amp;#25112;&amp;#30053;&lt;/p&gt;&lt;p&gt;&amp;#22270;&amp;#34920;&amp;#30446;&amp;#24405;&amp;#65306;&lt;br /&gt;&amp;#22270;&amp;#34920;&amp;#65306;2017-2022&amp;#24180;&amp;#20013;&amp;#22269;&amp;#29790;&amp;#33298;&amp;#20240;&amp;#20182;&amp;#27712;&amp;#38041;&amp;#34892;&amp;#19994;&amp;#24066;&amp;#22330;&amp;#35268;&amp;#27169;&lt;br /&gt;&amp;#22270;&amp;#34920;&amp;#65306;2017-2022&amp;#24180;&amp;#29790;&amp;#33298;&amp;#20240;&amp;#20182;&amp;#27712;&amp;#38041;&amp;#20135;&amp;#19994;&amp;#24066;&amp;#22330;&amp;#35268;&amp;#27169;&lt;br /&gt;&amp;#22270;&amp;#34920;&amp;#65306;2017-2022&amp;#24180;&amp;#29790;&amp;#33298;&amp;#20240;&amp;#20182;&amp;#27712;&amp;#38041;&amp;#37325;&amp;#35201;&amp;#25968;&amp;#25454;&amp;#25351;&amp;#26631;&amp;#27604;&amp;#36739;&lt;br /&gt;&amp;#22270;&amp;#34920;&amp;#65306;2017-2022&amp;#24180;&amp;#20013;&amp;#22269;&amp;#29790;&amp;#33298;&amp;#20240;&amp;#20182;&amp;#27712;&amp;#38041;&amp;#34892;&amp;#19994;&amp;#38144;&amp;#21806;&amp;#24773;&amp;#20917;&amp;#20998;&amp;#26512;&lt;br /&gt;&amp;#22270;&amp;#34920;&amp;#65306;2017-2022&amp;#24180;&amp;#20013;&amp;#22269;&amp;#29790;&amp;#33298;&amp;#20240;&amp;#20182;&amp;#27712;&amp;#38041;&amp;#34892;&amp;#19994;&amp;#21033;&amp;#28070;&amp;#24773;&amp;#20917;&amp;#20998;&amp;#26512;&lt;br /&gt;&amp;#22270;&amp;#34920;&amp;#65306;2017-2022&amp;#24180;&amp;#20013;&amp;#22269;&amp;#29790;&amp;#33298;&amp;#20240;&amp;#20182;&amp;#27712;&amp;#38041;&amp;#34892;&amp;#19994;&amp;#36164;&amp;#20135;&amp;#24773;&amp;#20917;&amp;#20998;&amp;#26512;&lt;br /&gt;&amp;#22270;&amp;#34920;&amp;#65306;2017-2022&amp;#24180;&amp;#20013;&amp;#22269;&amp;#29790;&amp;#33298;&amp;#20240;&amp;#20182;&amp;#27712;&amp;#38041;&amp;#31454;&amp;#20105;&amp;#21147;&amp;#20998;&amp;#26512;&lt;br /&gt;&amp;#22270;&amp;#34920;&amp;#65306;2023-2029&amp;#24180;&amp;#20013;&amp;#22269;&amp;#29790;&amp;#33298;&amp;#20240;&amp;#20182;&amp;#27712;&amp;#38041;&amp;#20135;&amp;#33021;&amp;#39044;&amp;#27979;&lt;br /&gt;&amp;#22270;&amp;#34920;&amp;#65306;2023-2029&amp;#24180;&amp;#20013;&amp;#22269;&amp;#29790;&amp;#33298;&amp;#20240;&amp;#20182;&amp;#27712;&amp;#38041;&amp;#28040;&amp;#36153;&amp;#37327;&amp;#39044;&amp;#27979;&lt;br /&gt;&amp;#22270;&amp;#34920;&amp;#65306;2023-2029&amp;#24180;&amp;#20013;&amp;#22269;&amp;#29790;&amp;#33298;&amp;#20240;&amp;#20182;&amp;#27712;&amp;#38041;&amp;#24066;&amp;#22330;&amp;#21069;&amp;#26223;&amp;#39044;&amp;#27979;&lt;br /&gt;&amp;#22270;&amp;#34920;&amp;#65306;2023-2029&amp;#24180;&amp;#20013;&amp;#22269;&amp;#29790;&amp;#33298;&amp;#20240;&amp;#20182;&amp;#27712;&amp;#38041;&amp;#24066;&amp;#22330;&amp;#20215;&amp;#26684;&amp;#36208;&amp;#21183;&amp;#39044;&amp;#27979;&lt;br /&gt;&amp;#22270;&amp;#34920;&amp;#65306;2023-2029&amp;#24180;&amp;#20013;&amp;#22269;&amp;#29790;&amp;#33298;&amp;#20240;&amp;#20182;&amp;#27712;&amp;#38041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92.html"&gt;http://www.cction.com/report/202309/40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