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790;&amp;#33298;&amp;#20240;&amp;#20182;&amp;#2771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790;&amp;#33298;&amp;#20240;&amp;#20182;&amp;#2771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790;&amp;#33298;&amp;#20240;&amp;#20182;&amp;#2771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49.html"&gt;http://www.cction.com/report/202303/342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790;&amp;#33298;&amp;#20240;&amp;#20182;&amp;#27712;&amp;#26159;&amp;#31532;&amp;#19977;&amp;#20195;&amp;#20182;&amp;#27712;&amp;#31867;&amp;#33647;&amp;#29289;&amp;#65292;&amp;#23545;&amp;#32925;&amp;#32454;&amp;#32990;&amp;#20855;&amp;#26377;&amp;#36873;&amp;#25321;&amp;#24615;&amp;#65292;&amp;#26159;&amp;#38477;&amp;#20302;&amp;#20302;&amp;#23494;&amp;#24230;&amp;#33026;&amp;#34507;&amp;#30333;&amp;#65288;LDL&amp;#65289;&amp;#32966;&amp;#22266;&amp;#37255;&amp;#24378;&amp;#30340;&amp;#33647;&amp;#29289;&amp;#65292;&amp;#34987;&amp;#31216;&amp;#20026;&amp;ldquo;&amp;#36229;&amp;#32423;&amp;#20182;&amp;#27712;&amp;rdquo;&amp;#65292;&amp;#20135;&amp;#21697;&amp;#27491;&amp;#22788;&amp;#20110;&amp;#24555;&amp;#36895;&amp;#25104;&amp;#38271;&amp;#26399;&amp;#65292;&amp;#22240;&amp;#20854;&amp;#33647;&amp;#25928;&amp;#26041;&amp;#38754;&amp;#34920;&amp;#29616;&amp;#30340;&amp;#20248;&amp;#36234;&amp;#24615;&amp;#65292;&amp;#24050;&amp;#32463;&amp;#36229;&amp;#36234;&amp;#38463;&amp;#25176;&amp;#20240;&amp;#20182;&amp;#27712;&amp;#25104;&amp;#20026;&amp;#20182;&amp;#27712;&amp;#31867;&amp;#31532;&amp;#19968;&amp;#37325;&amp;#30917;&amp;#21697;&amp;#31181;&amp;#12290;2013&amp;#24180;&amp;#38463;&amp;#26031;&amp;#21033;&amp;#24247;&amp;#29983;&amp;#20135;&amp;#30340;&amp;#29790;&amp;#33298;&amp;#20240;&amp;#20182;&amp;#27712;&amp;#20840;&amp;#29699;&amp;#38144;&amp;#21806;&amp;#39069;&amp;#20026;59.94&amp;#20159;&amp;#32654;&amp;#20803;&amp;#65292;&amp;#20301;&amp;#20110;&amp;#20840;&amp;#29699;&amp;#30021;&amp;#38144;&amp;#33647;&amp;#31532;9&amp;#21517;&amp;#65307;2014&amp;#24180;&amp;#20840;&amp;#29699;&amp;#38144;&amp;#21806;&amp;#39069;&amp;#20026;58.69&amp;#20159;&amp;#32654;&amp;#20803;&amp;#65292;&amp;#27604;2013&amp;#24180;&amp;#30053;&amp;#20026;&amp;#19979;&amp;#38477;&amp;#65292;&amp;#20301;&amp;#20110;&amp;#20840;&amp;#29699;&amp;#30021;&amp;#38144;&amp;#33647;&amp;#31532;10&amp;#21517;&amp;#65307;2015&amp;#24180;&amp;#20840;&amp;#29699;&amp;#38144;&amp;#21806;&amp;#39069;&amp;#20026;50.17&amp;#20159;&amp;#32654;&amp;#20803;&amp;#65292;&amp;#20301;&amp;#20110;&amp;#20840;&amp;#29699;&amp;#30021;&amp;#38144;&amp;#33647;&amp;#31532;13&amp;#21517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2013&amp;#24180;&amp;#12289;2014&amp;#24180;&amp;#21644;2015&amp;#24180;&amp;#29790;&amp;#33298;&amp;#20240;&amp;#20182;&amp;#27712;&amp;#21407;&amp;#26009;&amp;#33647;&amp;#20840;&amp;#29699;&amp;#38656;&amp;#27714;&amp;#37327;&amp;#20998;&amp;#21035;&amp;#20026;79.47&amp;#21544;&amp;#12289;88.37&amp;#21544;&amp;#21644;96.55&amp;#21544;&amp;#65292;2014&amp;#24180;&amp;#21644;2015&amp;#24180;&amp;#30340;&amp;#22686;&amp;#38271;&amp;#29575;&amp;#20998;&amp;#21035;&amp;#20026;11.20%&amp;#21644;9.26%&amp;#12290;&amp;#38543;&amp;#30528;&amp;#29790;&amp;#33298;&amp;#20240;&amp;#20182;&amp;#27712;&amp;#19987;&amp;#21033;&amp;#36880;&amp;#27493;&amp;#21040;&amp;#26399;&amp;#65292;&amp;#39044;&amp;#35745;&amp;#26410;&amp;#26469;&amp;#29790;&amp;#33298;&amp;#20240;&amp;#20182;&amp;#27712;&amp;#21407;&amp;#26009;&amp;#33647;&amp;#20840;&amp;#29699;&amp;#24066;&amp;#22330;&amp;#38656;&amp;#27714;&amp;#20173;&amp;#23558;&amp;#20445;&amp;#25345;&amp;#36739;&amp;#24555;&amp;#22686;&amp;#38271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9790;&amp;#33298;&amp;#20240;&amp;#20182;&amp;#27712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9790;&amp;#33298;&amp;#20240;&amp;#20182;&amp;#27712;&amp;#34892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9790;&amp;#33298;&amp;#20240;&amp;#20182;&amp;#27712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9790;&amp;#33298;&amp;#20240;&amp;#20182;&amp;#27712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9790;&amp;#33298;&amp;#20240;&amp;#20182;&amp;#27712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9790;&amp;#33298;&amp;#20240;&amp;#20182;&amp;#27712;&amp;#34892;&amp;#19994;&amp;#21457;&amp;#23637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9790;&amp;#33298;&amp;#20240;&amp;#20182;&amp;#27712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621;&amp;#27665;&amp;#25910;&amp;#208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621;&amp;#27665;&amp;#28040;&amp;#36153;&amp;#27700;&amp;#241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840;&amp;#29699;&amp;#21450;&amp;#20013;&amp;#22269;&amp;#38477;&amp;#32966;&amp;#22266;&amp;#37255;&amp;#33647;&amp;#29289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840;&amp;#29699;&amp;#38477;&amp;#32966;&amp;#22266;&amp;#37255;&amp;#33647;&amp;#29289;&amp;#24066;&amp;#22330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8477;&amp;#32966;&amp;#22266;&amp;#37255;&amp;#33647;&amp;#29289;&amp;#24066;&amp;#22330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40;&amp;#29699;&amp;#38477;&amp;#32966;&amp;#22266;&amp;#37255;&amp;#33647;&amp;#29289;&amp;#24066;&amp;#22330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8477;&amp;#32966;&amp;#22266;&amp;#37255;&amp;#33647;&amp;#29289;&amp;#24066;&amp;#22330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-2023&amp;#24180;&amp;#20013;&amp;#22269;&amp;#29790;&amp;#33298;&amp;#20240;&amp;#20182;&amp;#27712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840;&amp;#29699;&amp;#21450;&amp;#20013;&amp;#22269;&amp;#29790;&amp;#33298;&amp;#20240;&amp;#20182;&amp;#27712;&amp;#24066;&amp;#22330;&amp;#20221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9790;&amp;#33298;&amp;#20240;&amp;#20182;&amp;#27712;&amp;#24066;&amp;#22330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9790;&amp;#33298;&amp;#20240;&amp;#20182;&amp;#27712;&amp;#34892;&amp;#19994;&amp;#29983;&amp;#2013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9790;&amp;#33298;&amp;#20240;&amp;#20182;&amp;#27712;&amp;#34892;&amp;#19994;&amp;#24635;&amp;#2030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9790;&amp;#33298;&amp;#20240;&amp;#20182;&amp;#27712;&amp;#34892;&amp;#19994;&amp;#24066;&amp;#22330;&amp;#38656;&amp;#27714;&amp;#3732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9790;&amp;#33298;&amp;#20240;&amp;#20182;&amp;#27712;&amp;#34892;&amp;#19994;&amp;#24066;&amp;#22330;&amp;#38656;&amp;#27714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29790;&amp;#33298;&amp;#20240;&amp;#20182;&amp;#27712;&amp;#34892;&amp;#19994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9790;&amp;#33298;&amp;#20240;&amp;#20182;&amp;#27712;&amp;#34892;&amp;#19994;&amp;#20135;&amp;#21697;&amp;#24066;&amp;#22330;&amp;#20215;&amp;#26684;&amp;#36208;&amp;#21183;&amp;#21450;&amp;#24433;&amp;#21709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29790;&amp;#33298;&amp;#20240;&amp;#20182;&amp;#27712;&amp;#34892;&amp;#19994;&amp;#20135;&amp;#21697;&amp;#24066;&amp;#22330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9790;&amp;#33298;&amp;#20240;&amp;#20182;&amp;#27712;&amp;#34892;&amp;#19994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9790;&amp;#33298;&amp;#20240;&amp;#20182;&amp;#27712;&amp;#34892;&amp;#19994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29790;&amp;#33298;&amp;#20240;&amp;#20182;&amp;#27712;&amp;#21407;&amp;#26009;&amp;#21450;&amp;#20013;&amp;#38388;&amp;#20307;&amp;#36827;&amp;#12289;&amp;#20986;&amp;#21475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29790;&amp;#33298;&amp;#20240;&amp;#20182;&amp;#27712;&amp;#21407;&amp;#26009;&amp;#21450;&amp;#20013;&amp;#38388;&amp;#20307;&amp;#36827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0013;&amp;#22269;&amp;#29790;&amp;#33298;&amp;#20240;&amp;#20182;&amp;#27712;&amp;#21407;&amp;#26009;&amp;#21450;&amp;#20013;&amp;#38388;&amp;#20307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9790;&amp;#33298;&amp;#20240;&amp;#20182;&amp;#27712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9790;&amp;#33298;&amp;#20240;&amp;#20182;&amp;#27712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9616;&amp;#26377;&amp;#20225;&amp;#19994;&amp;#38388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508;&amp;#22312;&amp;#36827;&amp;#20837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&amp;nbsp;&amp;nbsp;&amp;nbsp;&amp;nbsp;&amp;#19977;&amp;#12289;&amp;#26367;&amp;#20195;&amp;#21697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379;&amp;#24212;&amp;#21830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8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9790;&amp;#33298;&amp;#20240;&amp;#20182;&amp;#27712;&amp;#19982;&amp;#20854;&amp;#20182;&amp;#31867;&amp;#22411;&amp;#38477;&amp;#32966;&amp;#22266;&amp;#37255;&amp;#33647;&amp;#29289;&amp;#27604;&amp;#3673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9790;&amp;#33298;&amp;#20240;&amp;#20182;&amp;#27712;&amp;#19982;&amp;#20239;&amp;#26684;&amp;#21015;&amp;#27874;&amp;#31958;&amp;#27604;&amp;#36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9790;&amp;#33298;&amp;#20240;&amp;#20182;&amp;#27712;&amp;#19982;&amp;#21452;&amp;#32973;&amp;#31867;&amp;#38477;&amp;#31958;&amp;#33647;&amp;#27604;&amp;#36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9790;&amp;#33298;&amp;#20240;&amp;#20182;&amp;#27712;&amp;#34892;&amp;#19994;&amp;#19978;&amp;#12289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19978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79;&amp;#2821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9790;&amp;#33298;&amp;#20240;&amp;#20182;&amp;#27712;&amp;#34892;&amp;#19994;&amp;#37325;&amp;#28857;&amp;#20225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40065;&amp;#21335;&amp;#36125;&amp;#29305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7993;&amp;#27743;&amp;#20140;&amp;#26032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35;&amp;#20140;&amp;#20808;&amp;#22768;&amp;#19996;&amp;#20803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7993;&amp;#27743;&amp;#28023;&amp;#27491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8023;&amp;#21335;&amp;#36890;&amp;#29992;&amp;#19977;&amp;#27915;&amp;#33647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9790;&amp;#33298;&amp;#20240;&amp;#20182;&amp;#27712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#31532;&amp;#19968;&amp;#33410;&amp;nbsp;&amp;#24403;&amp;#21069;&amp;#29790;&amp;#33298;&amp;#20240;&amp;#20182;&amp;#27712;&amp;#34892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29790;&amp;#33298;&amp;#20240;&amp;#20182;&amp;#27712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4;&amp;#26412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97;&amp;#29260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919;&amp;#31574;&amp;#21644;&amp;#20307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9790;&amp;#33298;&amp;#20240;&amp;#20182;&amp;#27712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9790;&amp;#33298;&amp;#20240;&amp;#20182;&amp;#27712;&amp;#34892;&amp;#19994;&amp;#24066;&amp;#22330;&amp;#25237;&amp;#36164;&amp;#29615;&amp;#2265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9790;&amp;#33298;&amp;#20240;&amp;#20182;&amp;#27712;&amp;#34892;&amp;#19994;&amp;#20135;&amp;#21697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49.html"&gt;http://www.cction.com/report/202303/342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