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7687;&amp;#21270;&amp;#29289;&amp;#27495;&amp;#21270;&amp;#3723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7687;&amp;#21270;&amp;#29289;&amp;#27495;&amp;#21270;&amp;#3723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7687;&amp;#21270;&amp;#29289;&amp;#27495;&amp;#21270;&amp;#3723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1.html"&gt;http://www.cction.com/report/202306/37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29;&amp;#27687;&amp;#21270;&amp;#29289;&amp;#27495;&amp;#21270;&amp;#37238;&amp;#65288;Superoxide dismutase&amp;#65292;SOD&amp;#65289;&amp;#26159;&amp;#29983;&amp;#29289;&amp;#20307;&amp;#31995;&amp;#20013;&amp;#25239;&amp;#27687;&amp;#21270;&amp;#37238;&amp;#31995;&amp;#30340;&amp;#37325;&amp;#35201;&amp;#32452;&amp;#25104;&amp;#25104;&amp;#21592;&amp;#65292;&amp;#24191;&amp;#27867;&amp;#20998;&amp;#24067;&amp;#22312;&amp;#24494;&amp;#29983;&amp;#29289;&amp;#12289;&amp;#26893;&amp;#29289;&amp;#21644;&amp;#21160;&amp;#29289;&amp;#20307;&amp;#20869;&amp;#12290;&lt;/p&gt;&lt;div&gt;&amp;nbsp;&amp;nbsp;&amp;nbsp;&amp;nbsp;&amp;nbsp;&amp;nbsp;&amp;nbsp; &amp;#20013;&amp;#20225;&amp;#39038;&amp;#38382;&amp;#32593;&amp;#21457;&amp;#24067;&amp;#30340;&amp;#12298;2023-2029&amp;#24180;&amp;#20013;&amp;#22269;&amp;#36229;&amp;#27687;&amp;#21270;&amp;#29289;&amp;#27495;&amp;#21270;&amp;#37238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6229;&amp;#27687;&amp;#21270;&amp;#29289;&amp;#27495;&amp;#21270;&amp;#37238;&amp;#34892;&amp;#19994;&amp;#24066;&amp;#22330;&amp;#21457;&amp;#23637;&amp;#29615;&amp;#22659;&amp;#12289;&amp;#36229;&amp;#27687;&amp;#21270;&amp;#29289;&amp;#27495;&amp;#21270;&amp;#37238;&amp;#25972;&amp;#20307;&amp;#36816;&amp;#34892;&amp;#24577;&amp;#21183;&amp;#31561;&amp;#65292;&amp;#25509;&amp;#30528;&amp;#20998;&amp;#26512;&amp;#20102;&amp;#36229;&amp;#27687;&amp;#21270;&amp;#29289;&amp;#27495;&amp;#21270;&amp;#37238;&amp;#34892;&amp;#19994;&amp;#24066;&amp;#22330;&amp;#36816;&amp;#34892;&amp;#30340;&amp;#29616;&amp;#29366;&amp;#65292;&amp;#28982;&amp;#21518;&amp;#20171;&amp;#32461;&amp;#20102;&amp;#36229;&amp;#27687;&amp;#21270;&amp;#29289;&amp;#27495;&amp;#21270;&amp;#37238;&amp;#24066;&amp;#22330;&amp;#31454;&amp;#20105;&amp;#26684;&amp;#23616;&amp;#12290;&amp;#38543;&amp;#21518;&amp;#65292;&amp;#25253;&amp;#21578;&amp;#23545;&amp;#36229;&amp;#27687;&amp;#21270;&amp;#29289;&amp;#27495;&amp;#21270;&amp;#37238;&amp;#20570;&amp;#20102;&amp;#37325;&amp;#28857;&amp;#20225;&amp;#19994;&amp;#32463;&amp;#33829;&amp;#29366;&amp;#20917;&amp;#20998;&amp;#26512;&amp;#65292;&amp;#26368;&amp;#21518;&amp;#20998;&amp;#26512;&amp;#20102;&amp;#36229;&amp;#27687;&amp;#21270;&amp;#29289;&amp;#27495;&amp;#21270;&amp;#37238;&amp;#34892;&amp;#19994;&amp;#21457;&amp;#23637;&amp;#36235;&amp;#21183;&amp;#19982;&amp;#25237;&amp;#36164;&amp;#39044;&amp;#27979;&amp;#12290;&amp;#24744;&amp;#33509;&amp;#24819;&amp;#23545;&amp;#36229;&amp;#27687;&amp;#21270;&amp;#29289;&amp;#27495;&amp;#21270;&amp;#37238;&amp;#20135;&amp;#19994;&amp;#26377;&amp;#20010;&amp;#31995;&amp;#32479;&amp;#30340;&amp;#20102;&amp;#35299;&amp;#25110;&amp;#32773;&amp;#24819;&amp;#25237;&amp;#36164;&amp;#36229;&amp;#27687;&amp;#21270;&amp;#29289;&amp;#27495;&amp;#21270;&amp;#372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6229;&amp;#27687;&amp;#21270;&amp;#29289;&amp;#27495;&amp;#21270;&amp;#37238;&amp;#65288;SOD&amp;#65289;&amp;#34892;&amp;#19994;&amp;#21457;&amp;#23637;&amp;#27010;&amp;#36848;&lt;/div&gt;&lt;div&gt;&amp;#31532;&amp;#19968;&amp;#33410; &amp;#36229;&amp;#27687;&amp;#21270;&amp;#29289;&amp;#27495;&amp;#21270;&amp;#37238;&amp;#65288;SOD&amp;#65289;&amp;#34892;&amp;#19994;&amp;#23450;&amp;#20041;&lt;/div&gt;&lt;div&gt;&amp;#19968;&amp;#12289;&amp;#36229;&amp;#27687;&amp;#21270;&amp;#29289;&amp;#27495;&amp;#21270;&amp;#37238;&amp;#65288;SOD&amp;#65289;&amp;#23450;&amp;#20041;&lt;/div&gt;&lt;div&gt;&amp;#20108;&amp;#12289;&amp;#36229;&amp;#27687;&amp;#21270;&amp;#29289;&amp;#27495;&amp;#21270;&amp;#37238;&amp;#65288;SOD&amp;#65289;&amp;#24212;&amp;#29992;&lt;/div&gt;&lt;div&gt;&amp;#31532;&amp;#20108;&amp;#33410; &amp;#20013;&amp;#22269;&amp;#36229;&amp;#27687;&amp;#21270;&amp;#29289;&amp;#27495;&amp;#21270;&amp;#37238;&amp;#65288;SOD&amp;#65289;&amp;#24066;&amp;#22330;&amp;#21457;&amp;#23637;&amp;#29366;&amp;#20917;&lt;/div&gt;&lt;div&gt;&amp;#31532;&amp;#19977;&amp;#33410; &amp;#20013;&amp;#22269;&amp;#36229;&amp;#27687;&amp;#21270;&amp;#29289;&amp;#27495;&amp;#21270;&amp;#37238;&amp;#65288;SOD&amp;#65289;&amp;#21457;&amp;#23637;&amp;#29615;&amp;#22659;&amp;#20998;&amp;#26512;&lt;/div&gt;&lt;div&gt;&amp;nbsp;&lt;/div&gt;&lt;div&gt;&amp;#31532;&amp;#20108;&amp;#31456; &amp;#19990;&amp;#30028;&amp;#36229;&amp;#27687;&amp;#21270;&amp;#29289;&amp;#27495;&amp;#21270;&amp;#37238;&amp;#65288;SOD&amp;#65289;&amp;#24066;&amp;#22330;&amp;#36816;&amp;#34892;&amp;#29366;&amp;#20917;&amp;#20998;&amp;#26512;&lt;/div&gt;&lt;div&gt;&amp;#31532;&amp;#19968;&amp;#33410; &amp;#19990;&amp;#30028;&amp;#36229;&amp;#27687;&amp;#21270;&amp;#29289;&amp;#27495;&amp;#21270;&amp;#37238;&amp;#65288;SOD&amp;#65289;&amp;#34892;&amp;#19994;&amp;#20998;&amp;#26512;&lt;/div&gt;&lt;div&gt;&amp;#19968;&amp;#12289;&amp;#19990;&amp;#30028;&amp;#36229;&amp;#27687;&amp;#21270;&amp;#29289;&amp;#27495;&amp;#21270;&amp;#37238;&amp;#65288;SOD&amp;#65289;&amp;#34892;&amp;#19994;&amp;#29305;&amp;#28857;&lt;/div&gt;&lt;div&gt;&amp;#20108;&amp;#12289;&amp;#19990;&amp;#30028;&amp;#36229;&amp;#27687;&amp;#21270;&amp;#29289;&amp;#27495;&amp;#21270;&amp;#37238;&amp;#65288;SOD&amp;#65289;&amp;#21457;&amp;#23637;&amp;#29366;&amp;#20917;&lt;/div&gt;&lt;div&gt;&amp;#19977;&amp;#12289;&amp;#19990;&amp;#30028;&amp;#36229;&amp;#27687;&amp;#21270;&amp;#29289;&amp;#27495;&amp;#21270;&amp;#37238;&amp;#65288;SOD&amp;#65289;&amp;#34892;&amp;#19994;&amp;#21457;&amp;#23637;&amp;#36235;&amp;#21183;&lt;/div&gt;&lt;div&gt;&amp;#31532;&amp;#20108;&amp;#33410; &amp;#19990;&amp;#30028;&amp;#36229;&amp;#27687;&amp;#21270;&amp;#29289;&amp;#27495;&amp;#21270;&amp;#37238;&amp;#65288;SOD&amp;#65289;&amp;#24066;&amp;#22330;&amp;#20998;&amp;#26512;&lt;/div&gt;&lt;div&gt;&amp;#19968;&amp;#12289;&amp;#19990;&amp;#30028;&amp;#36229;&amp;#27687;&amp;#21270;&amp;#29289;&amp;#27495;&amp;#21270;&amp;#37238;&amp;#65288;SOD&amp;#65289;&amp;#29983;&amp;#20135;&amp;#29366;&amp;#20917;&lt;/div&gt;&lt;div&gt;&amp;#20108;&amp;#12289;&amp;#19990;&amp;#30028;&amp;#36229;&amp;#27687;&amp;#21270;&amp;#29289;&amp;#27495;&amp;#21270;&amp;#37238;&amp;#65288;SOD&amp;#65289;&amp;#28040;&amp;#36153;&amp;#20998;&amp;#26512;&lt;/div&gt;&lt;div&gt;&amp;#19977;&amp;#12289;&amp;#19990;&amp;#30028;&amp;#36229;&amp;#27687;&amp;#21270;&amp;#29289;&amp;#27495;&amp;#21270;&amp;#37238;&amp;#65288;SOD&amp;#65289;&amp;#20215;&amp;#26684;&amp;#20998;&amp;#26512;&lt;/div&gt;&lt;div&gt;&amp;nbsp;&lt;/div&gt;&lt;div&gt;&amp;#31532;&amp;#19977;&amp;#31456; &amp;#20013;&amp;#22269;&amp;#36229;&amp;#27687;&amp;#21270;&amp;#29289;&amp;#27495;&amp;#21270;&amp;#37238;&amp;#65288;SOD&amp;#65289;&amp;#34892;&amp;#19994;&amp;#24066;&amp;#22330;&amp;#35268;&amp;#27169;&amp;#20998;&amp;#26512;&lt;/div&gt;&lt;div&gt;&amp;#31532;&amp;#19968;&amp;#33410; &amp;#20013;&amp;#22269;&amp;#36229;&amp;#27687;&amp;#21270;&amp;#29289;&amp;#27495;&amp;#21270;&amp;#37238;&amp;#65288;SOD&amp;#65289;&amp;#34892;&amp;#19994;&amp;#24066;&amp;#22330;&amp;#35268;&amp;#27169;&amp;#20998;&amp;#26512;&lt;/div&gt;&lt;div&gt;&amp;#31532;&amp;#20108;&amp;#33410; &amp;#20013;&amp;#22269;&amp;#36229;&amp;#27687;&amp;#21270;&amp;#29289;&amp;#27495;&amp;#21270;&amp;#37238;&amp;#65288;SOD&amp;#65289;&amp;#34892;&amp;#19994;&amp;#22522;&amp;#26412;&amp;#29305;&amp;#28857;&amp;#20998;&amp;#26512;&lt;/div&gt;&lt;div&gt;&amp;#31532;&amp;#19977;&amp;#33410; &amp;#20013;&amp;#22269;&amp;#36229;&amp;#27687;&amp;#21270;&amp;#29289;&amp;#27495;&amp;#21270;&amp;#37238;&amp;#65288;SOD&amp;#65289;&amp;#34892;&amp;#19994;&amp;#38144;&amp;#21806;&amp;#25910;&amp;#20837;&amp;#20998;&amp;#26512;&lt;/div&gt;&lt;div&gt;&amp;#31532;&amp;#22235;&amp;#33410; &amp;#20013;&amp;#22269;&amp;#36229;&amp;#27687;&amp;#21270;&amp;#29289;&amp;#27495;&amp;#21270;&amp;#37238;&amp;#65288;SOD&amp;#65289;&amp;#34892;&amp;#19994;&amp;#24066;&amp;#22330;&amp;#38598;&amp;#20013;&amp;#24230;&amp;#20998;&amp;#26512;&lt;/div&gt;&lt;div&gt;&amp;#31532;&amp;#20116;&amp;#33410; &amp;#20013;&amp;#22269;&amp;#36229;&amp;#27687;&amp;#21270;&amp;#29289;&amp;#27495;&amp;#21270;&amp;#37238;&amp;#65288;SOD&amp;#65289;&amp;#34892;&amp;#19994;&amp;#24066;&amp;#22330;&amp;#21344;&amp;#26377;&amp;#29575;&amp;#20998;&amp;#26512;&lt;/div&gt;&lt;div&gt;&amp;#31532;&amp;#20845;&amp;#33410; &amp;#20013;&amp;#22269;&amp;#36229;&amp;#27687;&amp;#21270;&amp;#29289;&amp;#27495;&amp;#21270;&amp;#37238;&amp;#65288;SOD&amp;#65289;&amp;#34892;&amp;#19994;&amp;#24066;&amp;#22330;&amp;#35268;&amp;#27169;&amp;#39044;&amp;#27979;&lt;/div&gt;&lt;div&gt;&amp;nbsp;&lt;/div&gt;&lt;div&gt;&amp;#31532;&amp;#22235;&amp;#31456;&amp;#20013;&amp;#22269;&amp;#36229;&amp;#27687;&amp;#21270;&amp;#29289;&amp;#27495;&amp;#21270;&amp;#37238;&amp;#65288;SOD&amp;#65289;&amp;#21046;&amp;#36896;&amp;#25152;&amp;#23646;&amp;#34892;&amp;#19994;&amp;#25968;&amp;#25454;&amp;#30417;&amp;#27979;&amp;#20998;&amp;#26512;&lt;/div&gt;&lt;div&gt;&amp;#31532;&amp;#19968;&amp;#33410; &amp;#20013;&amp;#22269;&amp;#36229;&amp;#27687;&amp;#21270;&amp;#29289;&amp;#27495;&amp;#21270;&amp;#37238;&amp;#65288;SOD&amp;#6528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36229;&amp;#27687;&amp;#21270;&amp;#29289;&amp;#27495;&amp;#21270;&amp;#37238;&amp;#65288;SOD&amp;#6528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20013;&amp;#22269;&amp;#36229;&amp;#27687;&amp;#21270;&amp;#29289;&amp;#27495;&amp;#21270;&amp;#37238;&amp;#65288;SOD&amp;#6528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&amp;#20013;&amp;#22269;&amp;#36229;&amp;#27687;&amp;#21270;&amp;#29289;&amp;#27495;&amp;#21270;&amp;#37238;&amp;#65288;SOD&amp;#65289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20013;&amp;#22269;&amp;#36229;&amp;#27687;&amp;#21270;&amp;#29289;&amp;#27495;&amp;#21270;&amp;#37238;&amp;#65288;SOD&amp;#6528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6229;&amp;#27687;&amp;#21270;&amp;#29289;&amp;#27495;&amp;#21270;&amp;#37238;&amp;#65288;SOD&amp;#65289;&amp;#34892;&amp;#19994;&amp;#21306;&amp;#22495;&amp;#24066;&amp;#22330;&amp;#20998;&amp;#26512;&lt;/div&gt;&lt;div&gt;&amp;#31532;&amp;#19968;&amp;#33410; &amp;#21326;&amp;#19996;&amp;#22320;&amp;#21306;&amp;#36229;&amp;#27687;&amp;#21270;&amp;#29289;&amp;#27495;&amp;#21270;&amp;#37238;&amp;#65288;SOD&amp;#65289;&amp;#34892;&amp;#19994;&amp;#20998;&amp;#26512;&lt;/div&gt;&lt;div&gt;&amp;#19968;&amp;#12289;&amp;#21326;&amp;#19996;&amp;#22320;&amp;#21306;&amp;#36229;&amp;#27687;&amp;#21270;&amp;#29289;&amp;#27495;&amp;#21270;&amp;#3723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SOD&amp;#65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20108;&amp;#33410; &amp;#21326;&amp;#21335;&amp;#22320;&amp;#21306;&amp;#36229;&amp;#27687;&amp;#21270;&amp;#29289;&amp;#27495;&amp;#21270;&amp;#37238;&amp;#65288;SOD&amp;#65289;&amp;#34892;&amp;#19994;&amp;#20998;&amp;#26512;&lt;/div&gt;&lt;div&gt;&amp;#19968;&amp;#12289;&amp;#21326;&amp;#21335;&amp;#22320;&amp;#21306;&amp;#36229;&amp;#27687;&amp;#21270;&amp;#29289;&amp;#27495;&amp;#21270;&amp;#37238;&amp;#65288;SOD&amp;#65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19977;&amp;#33410; &amp;#21326;&amp;#20013;&amp;#22320;&amp;#21306;&amp;#36229;&amp;#27687;&amp;#21270;&amp;#29289;&amp;#27495;&amp;#21270;&amp;#37238;&amp;#65288;SOD&amp;#65289;&amp;#34892;&amp;#19994;&amp;#20998;&amp;#26512;&lt;/div&gt;&lt;div&gt;&amp;#19968;&amp;#12289;&amp;#21326;&amp;#20013;&amp;#22320;&amp;#21306;&amp;#36229;&amp;#27687;&amp;#21270;&amp;#29289;&amp;#27495;&amp;#21270;&amp;#37238;&amp;#65288;SOD&amp;#65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6229;&amp;#27687;&amp;#21270;&amp;#29289;&amp;#27495;&amp;#21270;&amp;#37238;&amp;#65288;SOD&amp;#65289;&amp;#34892;&amp;#19994;&amp;#20998;&amp;#26512;&lt;/div&gt;&lt;div&gt;&amp;#19968;&amp;#12289;&amp;#21326;&amp;#21271;&amp;#22320;&amp;#21306;&amp;#36229;&amp;#27687;&amp;#21270;&amp;#29289;&amp;#27495;&amp;#21270;&amp;#37238;&amp;#65288;SOD&amp;#65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36229;&amp;#27687;&amp;#21270;&amp;#29289;&amp;#27495;&amp;#21270;&amp;#37238;&amp;#65288;SOD&amp;#65289;&amp;#34892;&amp;#19994;&amp;#20998;&amp;#26512;&lt;/div&gt;&lt;div&gt;&amp;#19968;&amp;#12289;&amp;#20854;&amp;#23427;&amp;#22320;&amp;#21306;&amp;#36229;&amp;#27687;&amp;#21270;&amp;#29289;&amp;#27495;&amp;#21270;&amp;#37238;&amp;#65288;SOD&amp;#65289;&amp;#21457;&amp;#23637;&amp;#29616;&amp;#29366;&amp;#20998;&amp;#26512;&lt;/div&gt;&lt;div&gt;&amp;#20108;&amp;#12289;&amp;#20854;&amp;#23427;&amp;#22320;&amp;#21306;&amp;#36229;&amp;#27687;&amp;#21270;&amp;#29289;&amp;#27495;&amp;#21270;&amp;#37238;&amp;#65288;SOD&amp;#65289;&amp;#24066;&amp;#22330;&amp;#35268;&amp;#27169;&amp;#24773;&amp;#20917;&amp;#20998;&amp;#26512;&lt;/div&gt;&lt;div&gt;&amp;nbsp;&lt;/div&gt;&lt;div&gt;&amp;#31532;&amp;#20845;&amp;#31456; &amp;#20013;&amp;#22269;&amp;#36229;&amp;#27687;&amp;#21270;&amp;#29289;&amp;#27495;&amp;#21270;&amp;#37238;&amp;#65288;SOD&amp;#65289;&amp;#34892;&amp;#19994;&amp;#24066;&amp;#22330;&amp;#21457;&amp;#23637;&amp;#20998;&amp;#26512;&lt;/div&gt;&lt;div&gt;&amp;#31532;&amp;#19968;&amp;#33410; &amp;#20013;&amp;#22269;&amp;#36229;&amp;#27687;&amp;#21270;&amp;#29289;&amp;#27495;&amp;#21270;&amp;#37238;&amp;#65288;SOD&amp;#65289;&amp;#34892;&amp;#19994;&amp;#24066;&amp;#22330;&amp;#36816;&amp;#34892;&amp;#20998;&amp;#26512;&lt;/div&gt;&lt;div&gt;&amp;#31532;&amp;#20108;&amp;#33410; &amp;#20013;&amp;#22269;&amp;#36229;&amp;#27687;&amp;#21270;&amp;#29289;&amp;#27495;&amp;#21270;&amp;#37238;&amp;#65288;SOD&amp;#65289;&amp;#34892;&amp;#19994;&amp;#24066;&amp;#22330;&amp;#20135;&amp;#21697;&amp;#20215;&amp;#26684;&amp;#36208;&amp;#21183;&amp;#20998;&amp;#26512;&lt;/div&gt;&lt;div&gt;&amp;#19968;&amp;#12289;&amp;#20013;&amp;#22269;&amp;#36229;&amp;#27687;&amp;#21270;&amp;#29289;&amp;#27495;&amp;#21270;&amp;#37238;&amp;#65288;SOD&amp;#65289;&amp;#19994;&amp;#24066;&amp;#22330;&amp;#20215;&amp;#26684;&amp;#24433;&amp;#21709;&amp;#22240;&amp;#32032;&amp;#20998;&amp;#26512;&lt;/div&gt;&lt;div&gt;&amp;#20108;&amp;#12289;&amp;#20013;&amp;#22269;&amp;#36229;&amp;#27687;&amp;#21270;&amp;#29289;&amp;#27495;&amp;#21270;&amp;#37238;&amp;#65288;SOD&amp;#65289;&amp;#34892;&amp;#19994;&amp;#24066;&amp;#22330;&amp;#20215;&amp;#26684;&amp;#36208;&amp;#21183;&amp;#20998;&amp;#26512;&lt;/div&gt;&lt;div&gt;&amp;#31532;&amp;#19977;&amp;#33410; &amp;#20013;&amp;#22269;&amp;#36229;&amp;#27687;&amp;#21270;&amp;#29289;&amp;#27495;&amp;#21270;&amp;#37238;&amp;#65288;SOD&amp;#65289;&amp;#34892;&amp;#19994;&amp;#24066;&amp;#22330;&amp;#21457;&amp;#23637;&amp;#30340;&amp;#20027;&amp;#35201;&amp;#31574;&amp;#30053;&lt;/div&gt;&lt;div&gt;&amp;#19968;&amp;#12289;&amp;#21457;&amp;#23637;&amp;#22269;&amp;#20869;&amp;#36229;&amp;#27687;&amp;#21270;&amp;#29289;&amp;#27495;&amp;#21270;&amp;#37238;&amp;#65288;SOD&amp;#65289;&amp;#34892;&amp;#19994;&amp;#30340;&amp;#30456;&amp;#20851;&amp;#24314;&amp;#35758;&amp;#19982;&amp;#23545;&amp;#31574;&lt;/div&gt;&lt;div&gt;&amp;#20108;&amp;#12289;&amp;#20013;&amp;#22269;&amp;#36229;&amp;#27687;&amp;#21270;&amp;#29289;&amp;#27495;&amp;#21270;&amp;#37238;&amp;#65288;SOD&amp;#65289;&amp;#34892;&amp;#19994;&amp;#30340;&amp;#21457;&amp;#23637;&amp;#24314;&amp;#35758;&lt;/div&gt;&lt;div&gt;&amp;nbsp;&lt;/div&gt;&lt;div&gt;&amp;#31532;&amp;#19971;&amp;#31456; &amp;#36229;&amp;#27687;&amp;#21270;&amp;#29289;&amp;#27495;&amp;#21270;&amp;#37238;&amp;#65288;SOD&amp;#65289;&amp;#34892;&amp;#19994;&amp;#31454;&amp;#20105;&amp;#26684;&amp;#23616;&amp;#20998;&amp;#26512;&lt;/div&gt;&lt;div&gt;&amp;#31532;&amp;#19968;&amp;#33410; &amp;#36229;&amp;#27687;&amp;#21270;&amp;#29289;&amp;#27495;&amp;#21270;&amp;#37238;&amp;#65288;SOD&amp;#65289;&amp;#34892;&amp;#19994;&amp;#38598;&amp;#20013;&amp;#24230;&amp;#20998;&amp;#26512;&lt;/div&gt;&lt;div&gt;&amp;#19968;&amp;#12289;&amp;#36229;&amp;#27687;&amp;#21270;&amp;#29289;&amp;#27495;&amp;#21270;&amp;#37238;&amp;#65288;SOD&amp;#65289;&amp;#24066;&amp;#22330;&amp;#38598;&amp;#20013;&amp;#24230;&amp;#20998;&amp;#26512;&lt;/div&gt;&lt;div&gt;&amp;#20108;&amp;#12289;&amp;#36229;&amp;#27687;&amp;#21270;&amp;#29289;&amp;#27495;&amp;#21270;&amp;#37238;&amp;#65288;SOD&amp;#65289;&amp;#20225;&amp;#19994;&amp;#38598;&amp;#20013;&amp;#24230;&amp;#20998;&amp;#26512;&lt;/div&gt;&lt;div&gt;&amp;#19977;&amp;#12289;&amp;#36229;&amp;#27687;&amp;#21270;&amp;#29289;&amp;#27495;&amp;#21270;&amp;#37238;&amp;#65288;SOD&amp;#65289;&amp;#21306;&amp;#22495;&amp;#38598;&amp;#20013;&amp;#24230;&amp;#20998;&amp;#26512;&lt;/div&gt;&lt;div&gt;&amp;#31532;&amp;#20108;&amp;#33410; &amp;#36229;&amp;#27687;&amp;#21270;&amp;#29289;&amp;#27495;&amp;#21270;&amp;#37238;&amp;#65288;SOD&amp;#65289;&amp;#34892;&amp;#19994;&amp;#31454;&amp;#20105;&amp;#26684;&amp;#23616;&amp;#20998;&amp;#26512;&lt;/div&gt;&lt;div&gt;&amp;#19968;&amp;#12289;&amp;#36229;&amp;#27687;&amp;#21270;&amp;#29289;&amp;#27495;&amp;#21270;&amp;#37238;&amp;#65288;SOD&amp;#65289;&amp;#34892;&amp;#19994;&amp;#24066;&amp;#22330;&amp;#31454;&amp;#20105;&amp;#20998;&amp;#26512;&lt;/div&gt;&lt;div&gt;&amp;#20108;&amp;#12289;&amp;#36229;&amp;#27687;&amp;#21270;&amp;#29289;&amp;#27495;&amp;#21270;&amp;#37238;&amp;#65288;SOD&amp;#65289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0843;&amp;#31456; &amp;#20013;&amp;#22269;&amp;#36229;&amp;#27687;&amp;#21270;&amp;#29289;&amp;#27495;&amp;#21270;&amp;#37238;&amp;#65288;SOD&amp;#65289;&amp;#34892;&amp;#19994;&amp;#24066;&amp;#22330;&amp;#20379;&amp;#38656;&amp;#29366;&amp;#20917;&amp;#30740;&amp;#31350;&amp;#20998;&amp;#26512;&lt;/div&gt;&lt;div&gt;&amp;#31532;&amp;#19968;&amp;#33410; &amp;#36229;&amp;#27687;&amp;#21270;&amp;#29289;&amp;#27495;&amp;#21270;&amp;#37238;&amp;#65288;SOD&amp;#65289;&amp;#34892;&amp;#19994;&amp;#24066;&amp;#22330;&amp;#38656;&amp;#27714;&amp;#20998;&amp;#26512;&lt;/div&gt;&lt;div&gt;&amp;#19968;&amp;#12289;&amp;#36229;&amp;#27687;&amp;#21270;&amp;#29289;&amp;#27495;&amp;#21270;&amp;#37238;&amp;#65288;SOD&amp;#65289;&amp;#34892;&amp;#19994;&amp;#24066;&amp;#22330;&amp;#38656;&amp;#27714;&amp;#35268;&amp;#27169;&amp;#20998;&amp;#26512;&lt;/div&gt;&lt;div&gt;&amp;#20108;&amp;#12289;&amp;#36229;&amp;#27687;&amp;#21270;&amp;#29289;&amp;#27495;&amp;#21270;&amp;#37238;&amp;#65288;SOD&amp;#65289;&amp;#34892;&amp;#19994;&amp;#24066;&amp;#22330;&amp;#38656;&amp;#27714;&amp;#24433;&amp;#21709;&amp;#22240;&amp;#32032;&amp;#20998;&amp;#26512;&lt;/div&gt;&lt;div&gt;&amp;#19977;&amp;#12289;&amp;#20013;&amp;#22269;&amp;#36229;&amp;#27687;&amp;#21270;&amp;#29289;&amp;#27495;&amp;#21270;&amp;#37238;&amp;#65288;SOD&amp;#65289;&amp;#34892;&amp;#19994;&amp;#24066;&amp;#22330;&amp;#38656;&amp;#27714;&amp;#26684;&amp;#23616;&amp;#20998;&amp;#26512;&lt;/div&gt;&lt;div&gt;&amp;#31532;&amp;#20108;&amp;#33410; &amp;#20013;&amp;#22269;&amp;#36229;&amp;#27687;&amp;#21270;&amp;#29289;&amp;#27495;&amp;#21270;&amp;#37238;&amp;#65288;SOD&amp;#65289;&amp;#34892;&amp;#19994;&amp;#24066;&amp;#22330;&amp;#20379;&amp;#32473;&amp;#20998;&amp;#26512;&lt;/div&gt;&lt;div&gt;&amp;#19968;&amp;#12289;&amp;#20013;&amp;#22269;&amp;#36229;&amp;#27687;&amp;#21270;&amp;#29289;&amp;#27495;&amp;#21270;&amp;#37238;&amp;#65288;SOD&amp;#65289;&amp;#34892;&amp;#19994;&amp;#24066;&amp;#22330;&amp;#20379;&amp;#32473;&amp;#35268;&amp;#27169;&amp;#20998;&amp;#26512;&lt;/div&gt;&lt;div&gt;&amp;#20108;&amp;#12289;&amp;#20013;&amp;#22269;&amp;#36229;&amp;#27687;&amp;#21270;&amp;#29289;&amp;#27495;&amp;#21270;&amp;#37238;&amp;#65288;SOD&amp;#65289;&amp;#34892;&amp;#19994;&amp;#24066;&amp;#22330;&amp;#20379;&amp;#32473;&amp;#24433;&amp;#21709;&amp;#22240;&amp;#32032;&amp;#20998;&amp;#26512;&lt;/div&gt;&lt;div&gt;&amp;#19977;&amp;#12289;&amp;#20013;&amp;#22269;&amp;#36229;&amp;#27687;&amp;#21270;&amp;#29289;&amp;#27495;&amp;#21270;&amp;#37238;&amp;#65288;SOD&amp;#65289;&amp;#34892;&amp;#19994;&amp;#24066;&amp;#22330;&amp;#20379;&amp;#32473;&amp;#26684;&amp;#23616;&amp;#20998;&amp;#26512;&lt;/div&gt;&lt;div&gt;&amp;#31532;&amp;#19977;&amp;#33410; &amp;#20013;&amp;#22269;&amp;#36229;&amp;#27687;&amp;#21270;&amp;#29289;&amp;#27495;&amp;#21270;&amp;#37238;&amp;#65288;SOD&amp;#65289;&amp;#34892;&amp;#19994;&amp;#24066;&amp;#22330;&amp;#20379;&amp;#38656;&amp;#24179;&amp;#34913;&amp;#20998;&amp;#26512;&lt;/div&gt;&lt;div&gt;&amp;nbsp;&lt;/div&gt;&lt;div&gt;&amp;#31532;&amp;#20061;&amp;#31456; &amp;#36229;&amp;#27687;&amp;#21270;&amp;#29289;&amp;#27495;&amp;#21270;&amp;#37238;&amp;#65288;SOD&amp;#65289;&amp;#34892;&amp;#19994;&amp;#30456;&amp;#20851;&amp;#34892;&amp;#19994;&amp;#24066;&amp;#22330;&amp;#36816;&amp;#34892;&amp;#32508;&amp;#21512;&amp;#20998;&amp;#26512;&lt;/div&gt;&lt;div&gt;&amp;#31532;&amp;#19968;&amp;#33410; &amp;#36229;&amp;#27687;&amp;#21270;&amp;#29289;&amp;#27495;&amp;#21270;&amp;#37238;&amp;#65288;SOD&amp;#65289;&amp;#34892;&amp;#19994;&amp;#19978;&amp;#28216;&amp;#36816;&amp;#34892;&amp;#20998;&amp;#26512;&lt;/div&gt;&lt;div&gt;&amp;#19968;&amp;#12289;&amp;#36229;&amp;#27687;&amp;#21270;&amp;#29289;&amp;#27495;&amp;#21270;&amp;#37238;&amp;#65288;SOD&amp;#65289;&amp;#34892;&amp;#19994;&amp;#19978;&amp;#28216;&amp;#20171;&amp;#32461;&lt;/div&gt;&lt;div&gt;&amp;#20108;&amp;#12289;&amp;#36229;&amp;#27687;&amp;#21270;&amp;#29289;&amp;#27495;&amp;#21270;&amp;#37238;&amp;#65288;SOD&amp;#65289;&amp;#34892;&amp;#19994;&amp;#19978;&amp;#28216;&amp;#21457;&amp;#23637;&amp;#29366;&amp;#20917;&amp;#20998;&amp;#26512;&lt;/div&gt;&lt;div&gt;&amp;#19977;&amp;#12289;&amp;#36229;&amp;#27687;&amp;#21270;&amp;#29289;&amp;#27495;&amp;#21270;&amp;#37238;&amp;#65288;SOD&amp;#65289;&amp;#34892;&amp;#19994;&amp;#19978;&amp;#28216;&amp;#23545;&amp;#36229;&amp;#27687;&amp;#21270;&amp;#29289;&amp;#27495;&amp;#21270;&amp;#37238;&amp;#65288;SOD&amp;#65289;&amp;#34892;&amp;#19994;&amp;#24433;&amp;#21709;&amp;#21147;&amp;#20998;&amp;#26512;&lt;/div&gt;&lt;div&gt;&amp;#31532;&amp;#20108;&amp;#33410; &amp;#36229;&amp;#27687;&amp;#21270;&amp;#29289;&amp;#27495;&amp;#21270;&amp;#37238;&amp;#65288;SOD&amp;#65289;&amp;#34892;&amp;#19994;&amp;#19979;&amp;#28216;&amp;#36816;&amp;#34892;&amp;#20998;&amp;#26512;&lt;/div&gt;&lt;div&gt;&amp;#19968;&amp;#12289;&amp;#36229;&amp;#27687;&amp;#21270;&amp;#29289;&amp;#27495;&amp;#21270;&amp;#37238;&amp;#65288;SOD&amp;#65289;&amp;#34892;&amp;#19994;&amp;#19979;&amp;#28216;&amp;#20171;&amp;#32461;&lt;/div&gt;&lt;div&gt;&amp;#20108;&amp;#12289;&amp;#36229;&amp;#27687;&amp;#21270;&amp;#29289;&amp;#27495;&amp;#21270;&amp;#37238;&amp;#65288;SOD&amp;#65289;&amp;#34892;&amp;#19994;&amp;#19979;&amp;#28216;&amp;#21457;&amp;#23637;&amp;#29366;&amp;#20917;&amp;#20998;&amp;#26512;&lt;/div&gt;&lt;div&gt;&amp;#19977;&amp;#12289;&amp;#36229;&amp;#27687;&amp;#21270;&amp;#29289;&amp;#27495;&amp;#21270;&amp;#37238;&amp;#65288;SOD&amp;#65289;&amp;#34892;&amp;#19994;&amp;#19979;&amp;#28216;&amp;#23545;&amp;#20854;&amp;#24433;&amp;#21709;&amp;#21147;&amp;#20998;&amp;#26512;&lt;/div&gt;&lt;div&gt;&amp;nbsp;&lt;/div&gt;&lt;div&gt;&amp;#31532;&amp;#21313;&amp;#31456; &amp;#37325;&amp;#28857;&amp;#20225;&amp;#19994;&amp;#32463;&amp;#33829;&amp;#29366;&amp;#20917;&amp;#20998;&amp;#26512;&lt;/div&gt;&lt;div&gt;&amp;#31532;&amp;#19968;&amp;#33410; &amp;#20013;&amp;#20852;&amp;#33021;&amp;#28304;&amp;#65288;&amp;#22825;&amp;#27941;&amp;#6528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407;&amp;#22307;&amp;#26524;&amp;#27801;&amp;#26840;&amp;#21046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19977;&amp;#33410; &amp;#27743;&amp;#35199;&amp;#23431;&amp;#39567;&amp;#29983;&amp;#29289;&amp;#24037;&amp;#31243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2235;&amp;#33410; &amp;#29664;&amp;#28023;&amp;#38597;&amp;#33678;&amp;#29983;&amp;#29289;&amp;#31185;&amp;#25216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16;&amp;#33410; &amp;#36797;&amp;#23425;&amp;#20013;&amp;#28023;&amp;#24247;&amp;#29983;&amp;#29289;&amp;#21046;&amp;#33647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nbsp;&lt;/div&gt;&lt;div&gt;&amp;#31532;&amp;#21313;&amp;#19968;&amp;#31456; &amp;#20013;&amp;#22269;&amp;#36229;&amp;#27687;&amp;#21270;&amp;#29289;&amp;#27495;&amp;#21270;&amp;#37238;&amp;#65288;SOD&amp;#65289;&amp;#34892;&amp;#19994;&amp;#25237;&amp;#36164;&amp;#25112;&amp;#30053;&amp;#30740;&amp;#31350;&lt;/div&gt;&lt;div&gt;&amp;#31532;&amp;#19968;&amp;#33410; &amp;#20013;&amp;#22269;&amp;#36229;&amp;#27687;&amp;#21270;&amp;#29289;&amp;#27495;&amp;#21270;&amp;#37238;&amp;#65288;SOD&amp;#65289;&amp;#34892;&amp;#19994;&amp;#25237;&amp;#36164;&amp;#31574;&amp;#30053;&amp;#20998;&amp;#26512;&lt;/div&gt;&lt;div&gt;&amp;#19968;&amp;#12289;&amp;#36229;&amp;#27687;&amp;#21270;&amp;#29289;&amp;#27495;&amp;#21270;&amp;#37238;&amp;#65288;SOD&amp;#65289;&amp;#20135;&amp;#21697;&amp;#25237;&amp;#36164;&amp;#31574;&amp;#30053;&lt;/div&gt;&lt;div&gt;&amp;#20108;&amp;#12289;&amp;#36229;&amp;#27687;&amp;#21270;&amp;#29289;&amp;#27495;&amp;#21270;&amp;#37238;&amp;#65288;SOD&amp;#65289;&amp;#32454;&amp;#20998;&amp;#34892;&amp;#19994;&amp;#25237;&amp;#36164;&amp;#31574;&amp;#30053;&lt;/div&gt;&lt;div&gt;&amp;#19977;&amp;#12289;&amp;#36229;&amp;#27687;&amp;#21270;&amp;#29289;&amp;#27495;&amp;#21270;&amp;#37238;&amp;#65288;SOD&amp;#65289;&amp;#34892;&amp;#19994;&amp;#20135;&amp;#19994;&amp;#38142;&amp;#25237;&amp;#36164;&amp;#25112;&amp;#30053;&lt;/div&gt;&lt;div&gt;&amp;#31532;&amp;#20108;&amp;#33410; &amp;#20013;&amp;#22269;&amp;#36229;&amp;#27687;&amp;#21270;&amp;#29289;&amp;#27495;&amp;#21270;&amp;#37238;&amp;#65288;SOD&amp;#65289;&amp;#34892;&amp;#19994;&amp;#21697;&amp;#29260;&amp;#24314;&amp;#35774;&amp;#31574;&amp;#30053;&lt;/div&gt;&lt;div&gt;&amp;#19968;&amp;#12289;&amp;#36229;&amp;#27687;&amp;#21270;&amp;#29289;&amp;#27495;&amp;#21270;&amp;#37238;&amp;#65288;SOD&amp;#65289;&amp;#34892;&amp;#19994;&amp;#21697;&amp;#29260;&amp;#35268;&amp;#21010;&lt;/div&gt;&lt;div&gt;&amp;#20108;&amp;#12289;&amp;#36229;&amp;#27687;&amp;#21270;&amp;#29289;&amp;#27495;&amp;#21270;&amp;#37238;&amp;#65288;SOD&amp;#65289;&amp;#34892;&amp;#19994;&amp;#21697;&amp;#29260;&amp;#24314;&amp;#35774;&lt;/div&gt;&lt;div&gt;&amp;nbsp;&lt;/div&gt;&lt;div&gt;&amp;#31532;&amp;#21313;&amp;#20108;&amp;#31456; &amp;#24066;&amp;#22330;&amp;#25351;&amp;#26631;&amp;#39044;&amp;#27979;&amp;#21450;&amp;#34892;&amp;#19994;&amp;#39033;&amp;#30446;&amp;#25237;&amp;#36164;&amp;#24314;&amp;#35758;&lt;/div&gt;&lt;div&gt;&amp;#31532;&amp;#19968;&amp;#33410; &amp;#36229;&amp;#27687;&amp;#21270;&amp;#29289;&amp;#27495;&amp;#21270;&amp;#37238;&amp;#65288;SOD&amp;#65289;&amp;#24066;&amp;#22330;&amp;#25351;&amp;#26631;&amp;#39044;&amp;#27979;&lt;/div&gt;&lt;div&gt;&amp;#19968;&amp;#12289;&amp;#36229;&amp;#27687;&amp;#21270;&amp;#29289;&amp;#27495;&amp;#21270;&amp;#37238;&amp;#65288;SOD&amp;#65289;&amp;#34892;&amp;#19994;&amp;#20379;&amp;#32473;&amp;#39044;&amp;#27979;&lt;/div&gt;&lt;div&gt;&amp;#20108;&amp;#12289;&amp;#36229;&amp;#27687;&amp;#21270;&amp;#29289;&amp;#27495;&amp;#21270;&amp;#37238;&amp;#65288;SOD&amp;#65289;&amp;#34892;&amp;#19994;&amp;#38656;&amp;#27714;&amp;#39044;&amp;#27979;&lt;/div&gt;&lt;div&gt;&amp;#19977;&amp;#12289;&amp;#36229;&amp;#27687;&amp;#21270;&amp;#29289;&amp;#27495;&amp;#21270;&amp;#37238;&amp;#65288;SOD&amp;#65289;&amp;#34892;&amp;#19994;&amp;#30408;&amp;#21033;&amp;#39044;&amp;#27979;&lt;/div&gt;&lt;div&gt;&amp;#31532;&amp;#20108;&amp;#33410; &amp;#36229;&amp;#27687;&amp;#21270;&amp;#29289;&amp;#27495;&amp;#21270;&amp;#37238;&amp;#65288;SOD&amp;#65289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1532;&amp;#21313;&amp;#19977;&amp;#31456; &amp;#36229;&amp;#27687;&amp;#21270;&amp;#29289;&amp;#27495;&amp;#21270;&amp;#37238;&amp;#65288;SOD&amp;#65289;&amp;#34892;&amp;#19994;&amp;#21457;&amp;#23637;&amp;#36235;&amp;#21183;&amp;#21450;&amp;#25237;&amp;#36164;&amp;#39118;&amp;#38505;&amp;#20998;&amp;#26512;&lt;/div&gt;&lt;div&gt;&amp;#31532;&amp;#19968;&amp;#33410; &amp;#24403;&amp;#21069;&amp;#36229;&amp;#27687;&amp;#21270;&amp;#29289;&amp;#27495;&amp;#21270;&amp;#37238;&amp;#65288;SOD&amp;#65289;&amp;#23384;&amp;#22312;&amp;#30340;&amp;#38382;&amp;#39064;&lt;/div&gt;&lt;div&gt;&amp;#31532;&amp;#20108;&amp;#33410; &amp;#36229;&amp;#27687;&amp;#21270;&amp;#29289;&amp;#27495;&amp;#21270;&amp;#37238;&amp;#65288;SOD&amp;#65289;&amp;#26410;&amp;#26469;&amp;#21457;&amp;#23637;&amp;#39044;&amp;#27979;&amp;#20998;&amp;#26512;&lt;/div&gt;&lt;div&gt;&amp;#19968;&amp;#12289;&amp;#20013;&amp;#22269;&amp;#36229;&amp;#27687;&amp;#21270;&amp;#29289;&amp;#27495;&amp;#21270;&amp;#37238;&amp;#65288;SOD&amp;#65289;&amp;#21457;&amp;#23637;&amp;#26041;&amp;#21521;&amp;#20998;&amp;#26512;&lt;/div&gt;&lt;div&gt;&amp;#20108;&amp;#12289;&amp;#20013;&amp;#22269;&amp;#36229;&amp;#27687;&amp;#21270;&amp;#29289;&amp;#27495;&amp;#21270;&amp;#37238;&amp;#65288;SOD&amp;#65289;&amp;#34892;&amp;#19994;&amp;#21457;&amp;#23637;&amp;#35268;&amp;#27169;&amp;#65288;&amp;#65289;&lt;/div&gt;&lt;div&gt;&amp;#19977;&amp;#12289;&amp;#20013;&amp;#22269;&amp;#36229;&amp;#27687;&amp;#21270;&amp;#29289;&amp;#27495;&amp;#21270;&amp;#37238;&amp;#65288;SOD&amp;#65289;&amp;#34892;&amp;#19994;&amp;#21457;&amp;#23637;&amp;#36235;&amp;#21183;&amp;#39044;&amp;#27979;&lt;/div&gt;&lt;div&gt;&amp;#31532;&amp;#19977;&amp;#33410; &amp;#20013;&amp;#22269;&amp;#36229;&amp;#27687;&amp;#21270;&amp;#29289;&amp;#27495;&amp;#21270;&amp;#37238;&amp;#65288;SOD&amp;#6528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1.html"&gt;http://www.cction.com/report/202306/37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