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32593;&amp;#3247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32593;&amp;#3247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32593;&amp;#3247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0.html"&gt;http://www.cction.com/report/202307/38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038;&amp;#20132;&amp;#32593;&amp;#3247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1038;&amp;#20132;&amp;#32593;&amp;#32476;&amp;#34892;&amp;#19994;&amp;#31454;&amp;#20105;&amp;#30340;&amp;#19981;&amp;#26029;&amp;#21152;&amp;#21095;&amp;#65292;&amp;#22823;&amp;#22411;&amp;#31038;&amp;#20132;&amp;#32593;&amp;#32476;&amp;#26426;&amp;#26500;&amp;#38388;&amp;#24182;&amp;#36141;&amp;#25972;&amp;#21512;&amp;#19982;&amp;#36164;&amp;#26412;&amp;#36816;&amp;#20316;&amp;#26085;&amp;#36235;&amp;#39057;&amp;#32321;&amp;#65292;&amp;#22269;&amp;#20869;&amp;#20248;&amp;#31168;&amp;#30340;&amp;#31038;&amp;#20132;&amp;#32593;&amp;#324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6412;&amp;#25253;&amp;#21578;&amp;#21033;&amp;#29992;&amp;#36164;&amp;#35759;&amp;#38271;&amp;#26399;&amp;#23545;&amp;#31038;&amp;#20132;&amp;#32593;&amp;#3247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lt;br /&gt;&amp;#20840;&amp;#29699;&amp;#31038;&amp;#20132;&amp;#32593;&amp;#32476;&amp;#34892;&amp;#19994;&amp;#21457;&amp;#23637;&amp;#29616;&amp;#29366;&amp;#21450;&amp;#36235;&amp;#21183;&amp;#65307;&amp;#20013;&amp;#22269;&amp;#31038;&amp;#20132;&amp;#32593;&amp;#32476;&amp;#34892;&amp;#19994;&amp;#21457;&amp;#23637;&amp;#29616;&amp;#29366;&amp;#65292;&amp;#21253;&amp;#25324;&amp;#20013;&amp;#22269;&amp;#31038;&amp;#20132;&amp;#32593;&amp;#32476;&amp;#29992;&amp;#25143;&amp;#29305;&amp;#24449;&amp;#20998;&amp;#26512;&amp;#65292;&amp;#20013;&amp;#22269;&amp;#31038;&amp;#20132;&amp;#32593;&amp;#32476;PC&amp;#31471;&amp;#19982;&amp;#31227;&amp;#21160;&amp;#31471;&amp;#27604;&amp;#36739;&amp;#65292;&amp;#20013;&amp;#22269;&amp;#31038;&amp;#20132;&amp;#32593;&amp;#32476;&amp;#24066;&amp;#22330;&amp;#31454;&amp;#20105;&amp;#65307;&amp;#23545;&amp;#20013;&amp;#22269;&amp;#31038;&amp;#20132;&amp;#32593;&amp;#32476;&amp;#30340;&amp;#30408;&amp;#21033;&amp;#27169;&amp;#24335;&amp;#36827;&amp;#34892;&amp;#20102;&amp;#28145;&amp;#20837;&amp;#20998;&amp;#26512;&amp;#65292;&amp;#24182;&amp;#23545;&amp;#26410;&amp;#26469;&amp;#30340;&amp;#30408;&amp;#21033;&amp;#26041;&amp;#21521;&amp;#36827;&amp;#34892;&amp;#20102;&amp;#23637;&amp;#26395;&amp;#65307;&amp;#23545;&amp;#20013;&amp;#22269;&amp;#31038;&amp;#20132;&amp;#32593;&amp;#32476;&amp;#34892;&amp;#19994;&amp;#32454;&amp;#20998;&amp;#24066;&amp;#22330;&amp;#20174;&amp;#19981;&amp;#21516;&amp;#32500;&amp;#24230;&amp;#36827;&amp;#34892;&amp;#20102;&amp;#28145;&amp;#20837;&amp;#20998;&amp;#26512;&amp;#65292;&amp;#24182;&amp;#36741;&amp;#20043;&amp;#20197;&amp;#22269;&amp;#20869;&amp;#22806;&amp;#30340;&amp;#20195;&amp;#34920;&amp;#24615;&amp;#20225;&amp;#19994;&amp;#20998;&amp;#26512;&amp;#65292;&amp;#26368;&amp;#21518;&amp;#65292;&amp;#25253;&amp;#21578;&amp;#23545;&amp;#20013;&amp;#22269;&amp;#31038;&amp;#20132;&amp;#32593;&amp;#32476;&amp;#34892;&amp;#19994;&amp;#30340;&amp;#21457;&amp;#23637;&amp;#36235;&amp;#21183;&amp;#19982;&amp;#25237;&amp;#36164;&amp;#26426;&amp;#20250;&amp;#36827;&amp;#34892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038;&amp;#20132;&amp;#32593;&amp;#32476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1038;&amp;#20132;&amp;#32593;&amp;#32476;&amp;#34892;&amp;#19994;&amp;#30340;&amp;#21457;&amp;#23637;&amp;#36712;&amp;#36857;&amp;#21450;&amp;#22810;&amp;#24180;&amp;#30340;&amp;#23454;&amp;#36341;&amp;#32463;&amp;#39564;&amp;#65292;&amp;#23545;&amp;#31038;&amp;#20132;&amp;#32593;&amp;#32476;&amp;#34892;&amp;#19994;&amp;#26410;&amp;#26469;&amp;#30340;&amp;#21457;&amp;#23637;&amp;#36235;&amp;#21183;&amp;#20570;&amp;#20986;&amp;#23457;&amp;#24910;&amp;#20998;&amp;#26512;&amp;#19982;&amp;#39044;&amp;#27979;&amp;#12290;&amp;#26159;&amp;#31038;&amp;#20132;&amp;#32593;&amp;#32476;&amp;#20225;&amp;#19994;&amp;#12289;&amp;#25237;&amp;#36164;&amp;#20225;&amp;#19994;&amp;#20934;&amp;#30830;&amp;#20102;&amp;#35299;&amp;#31038;&amp;#20132;&amp;#32593;&amp;#324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840;&amp;#29699;&amp;#31038;&amp;#20132;&amp;#32593;&amp;#32476;&amp;#34892;&amp;#19994;&amp;#21457;&amp;#23637;&amp;#29616;&amp;#29366;&amp;#21450;&amp;#36235;&amp;#21183;&lt;br /&gt;1.1 &amp;#20840;&amp;#29699;&amp;#31038;&amp;#20132;&amp;#32593;&amp;#32476;&amp;#34892;&amp;#19994;&amp;#21457;&amp;#23637;&amp;#29616;&amp;#29366;&amp;#21450;&amp;#36235;&amp;#21183;&lt;br /&gt;1.1.1 &amp;#20840;&amp;#29699;&amp;#31038;&amp;#20132;&amp;#32593;&amp;#32476;&amp;#24066;&amp;#22330;&amp;#35268;&amp;#27169;&amp;#20998;&amp;#26512;&lt;br /&gt;1.1.2 &amp;#20840;&amp;#29699;&amp;#31038;&amp;#20132;&amp;#32593;&amp;#32476;&amp;#29992;&amp;#25143;&amp;#35268;&amp;#27169;&amp;#20998;&amp;#26512;&lt;br /&gt;1.1.3 &amp;#20840;&amp;#29699;&amp;#31038;&amp;#20132;&amp;#32593;&amp;#32476;&amp;#25490;&amp;#21517;&amp;#20998;&amp;#26512;&lt;br /&gt;1.1.4 &amp;#20840;&amp;#29699;&amp;#31038;&amp;#20132;&amp;#32593;&amp;#32476;&amp;#21457;&amp;#23637;&amp;#36235;&amp;#21183;&amp;#20998;&amp;#26512;&lt;br /&gt;&amp;#65288;1&amp;#65289;&amp;#20027;&amp;#27969;&amp;#31038;&amp;#20132;&amp;#32593;&amp;#32476;&amp;#29992;&amp;#25143;&amp;#22686;&amp;#24133;&amp;#25345;&amp;#32493;&amp;#19979;&amp;#38477;&lt;br /&gt;&amp;#65288;2&amp;#65289;&amp;#38271;&amp;#23614;&amp;#31038;&amp;#20132;&amp;#24212;&amp;#29992;&amp;#32487;&amp;#32493;&amp;#28044;&amp;#29616;&amp;#24182;&amp;#24555;&amp;#36895;&amp;#22686;&amp;#38271;&lt;br /&gt;&amp;#65288;3&amp;#65289;&amp;#20174;&amp;#29992;&amp;#25143;&amp;#37327;&amp;#21095;&amp;#22686;&amp;#21040;&amp;#24191;&amp;#21578;&amp;#25910;&amp;#20837;&amp;#21095;&amp;#22686;&lt;br /&gt;&amp;#65288;4&amp;#65289;&amp;#31038;&amp;#20132;&amp;#36141;&amp;#29289;&amp;#23558;&amp;#24191;&amp;#27867;&amp;#26222;&amp;#21450;&lt;br /&gt;&amp;#65288;5&amp;#65289;FacebookLive&amp;#23558;&amp;#20351;&amp;#27969;&amp;#23186;&amp;#20307;&amp;#30452;&amp;#25773;&amp;#25104;&amp;#20026;&amp;#20027;&amp;#27969;&lt;br /&gt;&amp;#65288;6&amp;#65289;&amp;#31038;&amp;#20132;&amp;#23186;&amp;#20307;&amp;#23458;&amp;#26381;&amp;#36136;&amp;#37327;&amp;#26174;&amp;#33879;&amp;#25552;&amp;#21319;&lt;br /&gt;1.2 &amp;#32654;&amp;#22269;&amp;#31038;&amp;#20132;&amp;#32593;&amp;#32476;&amp;#34892;&amp;#19994;&amp;#21457;&amp;#23637;&amp;#29616;&amp;#29366;&amp;#21450;&amp;#36235;&amp;#21183;&lt;br /&gt;1.2.1 &amp;#32654;&amp;#22269;&amp;#31038;&amp;#20132;&amp;#32593;&amp;#32476;&amp;#24066;&amp;#22330;&amp;#35268;&amp;#27169;&amp;#20998;&amp;#26512;&lt;br /&gt;1.2.2 &amp;#32654;&amp;#22269;&amp;#31038;&amp;#20132;&amp;#32593;&amp;#32476;&amp;#29992;&amp;#25143;&amp;#35268;&amp;#27169;&amp;#20998;&amp;#26512;&lt;br /&gt;1.2.3 &amp;#32654;&amp;#22269;&amp;#31038;&amp;#20132;&amp;#32593;&amp;#32476;&amp;#28183;&amp;#36879;&amp;#29575;&amp;#20998;&amp;#26512;&lt;br /&gt;1.2.4 &amp;#32654;&amp;#22269;&amp;#31038;&amp;#20132;&amp;#32593;&amp;#32476;&amp;#29992;&amp;#25143;&amp;#31896;&amp;#24615;&amp;#20998;&amp;#26512;&lt;br /&gt;1.2.5 &amp;#32654;&amp;#22269;&amp;#31038;&amp;#20132;&amp;#32593;&amp;#32476;&amp;#30408;&amp;#21033;&amp;#27169;&amp;#24335;&amp;#20998;&amp;#26512;&lt;br /&gt;&amp;#65288;1&amp;#65289;&amp;#32593;&amp;#32476;&amp;#24191;&amp;#21578;&lt;br /&gt;&amp;#65288;2&amp;#65289;&amp;#29992;&amp;#25143;&amp;#20184;&amp;#36153;&lt;br /&gt;1.2.6 &amp;#32654;&amp;#22269;&amp;#31038;&amp;#20132;&amp;#32593;&amp;#32476;&amp;#24191;&amp;#21578;&amp;#25903;&amp;#20986;&amp;#24066;&amp;#22330;&amp;#22320;&amp;#20301;&lt;br /&gt;1.2.7 &amp;#32654;&amp;#22269;&amp;#31038;&amp;#20132;&amp;#32593;&amp;#32476;&amp;#21457;&amp;#23637;&amp;#36235;&amp;#21183;&amp;#20998;&amp;#26512;&lt;br /&gt;&amp;#65288;1&amp;#65289;&amp;#31038;&amp;#20132;&amp;#23186;&amp;#20307;&amp;#23558;&amp;#32487;&amp;#32493;&amp;#20316;&amp;#20026;&amp;#37325;&amp;#35201;&amp;#26032;&amp;#38395;&amp;#20449;&amp;#28304;&lt;br /&gt;&amp;#65288;2&amp;#65289;&amp;#24180;&amp;#36731;&amp;#29992;&amp;#25143;&amp;#38738;&amp;#30544;&amp;ldquo;&amp;#38405;&amp;#21518;&amp;#21363;&amp;#28954;&amp;rdquo;App&lt;br /&gt;&amp;#65288;3&amp;#65289;&amp;#26032;&amp;#38395;&amp;#19994;&amp;#26159;&amp;#31038;&amp;#20132;&amp;#23186;&amp;#20307;&amp;#25915;&amp;#22362;&amp;#26032;&amp;#37325;&amp;#28857;&amp;mdash;&amp;mdash;Facebook &amp;#19968;&amp;#39532;&amp;#24403;&amp;#20808;&lt;br /&gt;1.3 &amp;#33521;&amp;#22269;&amp;#31038;&amp;#20132;&amp;#32593;&amp;#32476;&amp;#34892;&amp;#19994;&amp;#21457;&amp;#23637;&amp;#29616;&amp;#29366;&amp;#21450;&amp;#36235;&amp;#21183;&lt;br /&gt;1.3.1 &amp;#33521;&amp;#22269;&amp;#31038;&amp;#20132;&amp;#32593;&amp;#32476;&amp;#24066;&amp;#22330;&amp;#35268;&amp;#27169;&amp;#20998;&amp;#26512;&lt;br /&gt;1.3.2 &amp;#33521;&amp;#22269;&amp;#31038;&amp;#20132;&amp;#32593;&amp;#32476;&amp;#29992;&amp;#25143;&amp;#35268;&amp;#27169;&amp;#20998;&amp;#26512;&lt;br /&gt;1.3.3 &amp;#33521;&amp;#22269;&amp;#31038;&amp;#20132;&amp;#32593;&amp;#32476;&amp;#28183;&amp;#36879;&amp;#29575;&amp;#20998;&amp;#26512;&lt;br /&gt;1.3.4 &amp;#33521;&amp;#22269;&amp;#31038;&amp;#20132;&amp;#32593;&amp;#32476;&amp;#29992;&amp;#25143;&amp;#31896;&amp;#24615;&amp;#20998;&amp;#26512;&lt;br /&gt;1.3.5 &amp;#33521;&amp;#22269;&amp;#31038;&amp;#20132;&amp;#32593;&amp;#32476;&amp;#30408;&amp;#21033;&amp;#27169;&amp;#24335;&amp;#20998;&amp;#26512;&lt;br /&gt;1.3.6 &amp;#33521;&amp;#22269;&amp;#31038;&amp;#20132;&amp;#32593;&amp;#32476;&amp;#24191;&amp;#21578;&amp;#24066;&amp;#22330;&amp;#24773;&amp;#20917;&lt;br /&gt;1.3.7 &amp;#33521;&amp;#22269;&amp;#31038;&amp;#20132;&amp;#32593;&amp;#32476;&amp;#21457;&amp;#23637;&amp;#36235;&amp;#21183;&amp;#20998;&amp;#26512;&lt;br /&gt;1.4 &amp;#26085;&amp;#26412;&amp;#31038;&amp;#20132;&amp;#32593;&amp;#32476;&amp;#34892;&amp;#19994;&amp;#21457;&amp;#23637;&amp;#29616;&amp;#29366;&amp;#21450;&amp;#36235;&amp;#21183;&lt;br /&gt;1.4.1 &amp;#26085;&amp;#26412;&amp;#31038;&amp;#20132;&amp;#32593;&amp;#32476;&amp;#24066;&amp;#22330;&amp;#35268;&amp;#27169;&amp;#20998;&amp;#26512;&lt;br /&gt;1.4.2 &amp;#26085;&amp;#26412;&amp;#31038;&amp;#20132;&amp;#32593;&amp;#32476;&amp;#29992;&amp;#2514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3 &amp;#26085;&amp;#26412;&amp;#31038;&amp;#20132;&amp;#32593;&amp;#32476;&amp;#28183;&amp;#36879;&amp;#29575;&amp;#20998;&amp;#26512;&lt;br /&gt;1.4.4 &amp;#26085;&amp;#26412;&amp;#31038;&amp;#20132;&amp;#32593;&amp;#32476;&amp;#29992;&amp;#25143;&amp;#31896;&amp;#24615;&amp;#20998;&amp;#26512;&lt;br /&gt;1.4.5 &amp;#26085;&amp;#26412;&amp;#31038;&amp;#20132;&amp;#32593;&amp;#32476;&amp;#30408;&amp;#21033;&amp;#27169;&amp;#24335;&amp;#20998;&amp;#26512;&lt;br /&gt;1.4.6 &amp;#26085;&amp;#26412;&amp;#31038;&amp;#20132;&amp;#32593;&amp;#32476;&amp;#21457;&amp;#23637;&amp;#36235;&amp;#21183;&amp;#20998;&amp;#26512;&lt;/p&gt;&lt;p&gt;&amp;#31532;2&amp;#31456;&amp;#65306;&amp;#20013;&amp;#22269;&amp;#31038;&amp;#20132;&amp;#32593;&amp;#32476;&amp;#34892;&amp;#19994;&amp;#21457;&amp;#23637;&amp;#29616;&amp;#29366;&amp;#20998;&amp;#26512;&lt;br /&gt;2.1 &amp;#20013;&amp;#22269;&amp;#31038;&amp;#20132;&amp;#32593;&amp;#32476;&amp;#34892;&amp;#19994;&amp;#25972;&amp;#20307;&amp;#29616;&amp;#29366;&amp;#20998;&amp;#26512;&lt;br /&gt;2.1.1 &amp;#34892;&amp;#19994;&amp;#21457;&amp;#23637;&amp;#29616;&amp;#29366;&amp;#20998;&amp;#26512;&lt;br /&gt;2.1.2 &amp;#34892;&amp;#19994;&amp;#24066;&amp;#22330;&amp;#35268;&amp;#27169;&amp;#20998;&amp;#26512;&lt;br /&gt;2.1.3 &amp;#34892;&amp;#19994;&amp;#21457;&amp;#23637;&amp;#26377;&amp;#21033;&amp;#22240;&amp;#32032;&lt;br /&gt;&amp;#65288;1&amp;#65289;&amp;#20114;&amp;#32852;&amp;#32593;&amp;#20135;&amp;#19994;&amp;#30340;&amp;#39134;&amp;#36895;&amp;#21457;&amp;#23637;&lt;br /&gt;&amp;#65288;2&amp;#65289;&amp;#22269;&amp;#23478;&amp;#23439;&amp;#35266;&amp;#32463;&amp;#27982;&amp;#29615;&amp;#22659;&amp;#30340;&amp;#39537;&amp;#21160;&lt;br /&gt;&amp;#65288;3&amp;#65289;&amp;#25991;&amp;#21270;&amp;#22810;&amp;#20803;&amp;#21270;&amp;#30340;&amp;#25512;&amp;#21160;&lt;br /&gt;&amp;#65288;4&amp;#65289;&amp;#26234;&amp;#33021;&amp;#25163;&amp;#26426;&amp;#30340;&amp;#26222;&amp;#21450;&lt;br /&gt;2.2 &amp;#20013;&amp;#22269;&amp;#31038;&amp;#20132;&amp;#32593;&amp;#32476;&amp;#34892;&amp;#19994;&amp;#29992;&amp;#25143;&amp;#20998;&amp;#26512;&lt;br /&gt;2.2.1 &amp;#34892;&amp;#19994;&amp;#29992;&amp;#25143;&amp;#35268;&amp;#27169;&amp;#20998;&amp;#26512;&lt;br /&gt;2.2.2 &amp;#34892;&amp;#19994;&amp;#29992;&amp;#25143;&amp;#28192;&amp;#36947;&amp;#19982;&amp;#20351;&amp;#29992;&amp;#39057;&amp;#29575;&amp;#20998;&amp;#26512;&lt;br /&gt;2.2.3 &amp;#34892;&amp;#19994;&amp;#29992;&amp;#25143;&amp;#31896;&amp;#24615;&amp;#20998;&amp;#26512;&lt;br /&gt;2.3 &amp;#20013;&amp;#22269;PC&amp;#31471;&amp;amp;&amp;#31227;&amp;#21160;&amp;#31471;&amp;#31038;&amp;#20132;&amp;#32593;&amp;#32476;&amp;#20998;&amp;#26512;&lt;br /&gt;2.3.1 PC&amp;#31471;&amp;#31038;&amp;#20132;&amp;#32593;&amp;#32476;&amp;#24066;&amp;#22330;&amp;#20998;&amp;#26512;&lt;br /&gt;&amp;#65288;1&amp;#65289;PC&amp;#31471;&amp;#31038;&amp;#20132;&amp;#32593;&amp;#32476;&amp;#21457;&amp;#23637;&amp;#29616;&amp;#29366;&amp;#20998;&amp;#26512;&lt;br /&gt;&amp;#65288;2&amp;#65289;PC&amp;#31471;&amp;#31038;&amp;#20132;&amp;#32593;&amp;#32476;&amp;#29992;&amp;#25143;&amp;#29305;&amp;#24449;&amp;#20998;&amp;#26512;&lt;br /&gt;&amp;#65288;3&amp;#65289;PC&amp;#31471;&amp;#31038;&amp;#20132;&amp;#32593;&amp;#32476;&amp;#20856;&amp;#22411;&amp;#20135;&amp;#21697;&amp;#20998;&amp;#26512;&lt;br /&gt;2.3.2 &amp;#31227;&amp;#21160;&amp;#31471;&amp;#31038;&amp;#20132;&amp;#32593;&amp;#32476;&amp;#24066;&amp;#22330;&amp;#20998;&amp;#26512;&lt;br /&gt;&amp;#65288;1&amp;#65289;&amp;#31227;&amp;#21160;&amp;#31471;&amp;#31038;&amp;#20132;&amp;#32593;&amp;#32476;&amp;#21457;&amp;#23637;&amp;#29616;&amp;#29366;&amp;#20998;&amp;#26512;&lt;br /&gt;&amp;#65288;2&amp;#65289;&amp;#31227;&amp;#21160;&amp;#31471;&amp;#31038;&amp;#20132;&amp;#32593;&amp;#32476;&amp;#29992;&amp;#25143;&amp;#29305;&amp;#24449;&amp;#20998;&amp;#26512;&lt;br /&gt;&amp;#65288;3&amp;#65289;&amp;#31227;&amp;#21160;&amp;#31471;&amp;#31038;&amp;#20132;&amp;#32593;&amp;#32476;&amp;#20856;&amp;#22411;APP&amp;#20998;&amp;#26512;&lt;br /&gt;2.3.3 PC&amp;#31471;&amp;amp;&amp;#31227;&amp;#21160;&amp;#31471;&amp;#31038;&amp;#20132;&amp;#32593;&amp;#32476;&amp;#20248;&amp;#21155;&amp;#21183;&amp;#23545;&amp;#27604;&lt;br /&gt;2.3.4 PC&amp;#31471;&amp;amp;&amp;#31227;&amp;#21160;&amp;#31471;&amp;#31038;&amp;#20132;&amp;#32593;&amp;#32476;&amp;#30408;&amp;#21033;&amp;#27169;&amp;#24335;&amp;#20998;&amp;#26512;&lt;br /&gt;2.3.5 PC&amp;#31471;&amp;amp;&amp;#31227;&amp;#21160;&amp;#31471;&amp;#21457;&amp;#23637;&amp;#36235;&amp;#21183;&amp;#20998;&amp;#26512;&lt;br /&gt;2.4 &amp;#20013;&amp;#22269;&amp;#31038;&amp;#20132;&amp;#32593;&amp;#32476;&amp;#34892;&amp;#19994;&amp;#24066;&amp;#22330;&amp;#31454;&amp;#20105;&amp;#20998;&amp;#26512;&lt;br /&gt;2.4.1 &amp;#31038;&amp;#20132;&amp;#32593;&amp;#32476;&amp;#25490;&amp;#21517;&amp;#20998;&amp;#26512;&lt;br /&gt;2.4.2 &amp;#31038;&amp;#20132;&amp;#32593;&amp;#32476;&amp;#31532;&amp;#19968;&amp;#26799;&amp;#38431;&amp;#31454;&amp;#20105;&amp;#20998;&amp;#26512;&lt;br /&gt;2.4.3 &amp;#31038;&amp;#20132;&amp;#32593;&amp;#32476;&amp;#31532;&amp;#20108;&amp;#26799;&amp;#38431;&amp;#31454;&amp;#20105;&amp;#20998;&amp;#26512;&lt;br /&gt;2.4.4 &amp;#31038;&amp;#20132;&amp;#32593;&amp;#32476;&amp;#31532;&amp;#19977;&amp;#26799;&amp;#38431;&amp;#31454;&amp;#20105;&amp;#20998;&amp;#26512;&lt;/p&gt;&lt;p&gt;&amp;#31532;3&amp;#31456;&amp;#65306;&amp;#20013;&amp;#22269;&amp;#31038;&amp;#20132;&amp;#32593;&amp;#32476;&amp;#34892;&amp;#19994;&amp;#30408;&amp;#21033;&amp;#27169;&amp;#24335;&amp;#20998;&amp;#26512;&lt;br /&gt;3.1 &amp;#20013;&amp;#22269;&amp;#31038;&amp;#20132;&amp;#32593;&amp;#32476;&amp;#34892;&amp;#19994;&amp;#30408;&amp;#21033;&amp;#28857;&amp;#20998;&amp;#26512;&lt;br /&gt;3.1.1 &amp;#24191;&amp;#21578;&amp;#25910;&amp;#20837;&lt;br /&gt;3.1.2 &amp;#29992;&amp;#25143;&amp;#20184;&amp;#36153;&lt;br /&gt;3.1.3 APP&amp;#24212;&amp;#29992;&amp;#24320;&amp;#21457;&amp;#32463;&amp;#33829;&amp;#32773;&amp;#21033;&amp;#28070;&amp;#20998;&amp;#25104;&lt;br /&gt;3.1.4 &amp;#30005;&amp;#20449;&amp;#36816;&amp;#33829;&amp;#21830;&amp;#12289;&amp;#25163;&amp;#26426;&amp;#21378;&amp;#21830;&amp;#21033;&amp;#28070;&amp;#20998;&amp;#25104;&lt;br /&gt;3.2 &amp;#20013;&amp;#22269;&amp;#31038;&amp;#20132;&amp;#32593;&amp;#32476;&amp;#34892;&amp;#19994;&amp;#30408;&amp;#21033;&amp;#27169;&amp;#24335;&amp;#20998;&amp;#26512;&lt;br /&gt;3.2.1 &amp;#20250;&amp;#21592;&amp;#25910;&amp;#36153;&amp;#27169;&amp;#24335;&lt;br /&gt;3.2.2 &amp;#22686;&amp;#20540;&amp;#26381;&amp;#21153;&amp;#27169;&amp;#24335;&lt;br /&gt;3.2.3 &amp;#20837;&amp;#21475;&amp;#27169;&amp;#24335;&lt;br /&gt;3.2.4 &amp;#20854;&amp;#20182;&amp;#27169;&amp;#24335;&lt;br /&gt;3.3 &amp;#20013;&amp;#22269;&amp;#31038;&amp;#20132;&amp;#32593;&amp;#32476;&amp;#34892;&amp;#19994;&amp;#30408;&amp;#21033;&amp;#26041;&amp;#21521;&amp;#39044;&amp;#27979;&lt;/p&gt;&lt;p&gt;&amp;#31532;4&amp;#31456;&amp;#65306;&amp;#20013;&amp;#22269;&amp;#31038;&amp;#20132;&amp;#32593;&amp;#32476;&amp;#34892;&amp;#19994;&amp;#32454;&amp;#20998;&amp;#24066;&amp;#22330;&amp;#21457;&amp;#23637;&amp;#28508;&amp;#21147;&amp;#20998;&amp;#26512;&lt;br /&gt;4.1 &amp;#31038;&amp;#20132;&amp;#32593;&amp;#32476;&amp;#34892;&amp;#19994;&amp;#32454;&amp;#20998;&amp;#24066;&amp;#22330;&amp;#32467;&amp;#26500;&lt;br /&gt;4.1.1 &amp;#20010;&amp;#20154;&amp;#28040;&amp;#36153;&amp;#31038;&amp;#20132;&amp;#24066;&amp;#22330;&lt;br /&gt;4.1.2 &amp;#20225;&amp;#19994;&amp;#31038;&amp;#20132;&amp;#24066;&amp;#22330;&lt;br /&gt;4.2 &amp;#32508;&amp;#21512;&amp;#31038;&amp;#20132;&amp;#32454;&amp;#20998;&amp;#39046;&amp;#22495;&amp;#21457;&amp;#23637;&amp;#28508;&amp;#21147;&amp;#20998;&amp;#26512;&lt;br /&gt;4.2.1 &amp;#32508;&amp;#21512;&amp;#31038;&amp;#20132;&amp;#29992;&amp;#25143;&amp;#35268;&amp;#27169;&amp;#20998;&amp;#26512;&lt;br /&gt;4.2.2 &amp;#32508;&amp;#21512;&amp;#31038;&amp;#20132;&amp;#29992;&amp;#25143;&amp;#31896;&amp;#24615;&amp;#20998;&amp;#26512;&lt;br /&gt;4.2.3 &amp;#32508;&amp;#21512;&amp;#31038;&amp;#20132;&amp;#20856;&amp;#22411;APP&amp;#20998;&amp;#26512;&lt;br /&gt;4.2.4 &amp;#32508;&amp;#21512;&amp;#31038;&amp;#20132;&amp;#30408;&amp;#21033;&amp;#27169;&amp;#24335;&amp;#20998;&amp;#26512;&lt;br /&gt;4.2.5 &amp;#32508;&amp;#21512;&amp;#31038;&amp;#20132;&amp;#30408;&amp;#21033;&amp;#33021;&amp;#21147;&amp;#20998;&amp;#26512;&lt;br /&gt;4.2.6 &amp;#32508;&amp;#21512;&amp;#31038;&amp;#20132;&amp;#21457;&amp;#23637;&amp;#36235;&amp;#21183;&amp;#20998;&amp;#26512;&lt;br /&gt;4.2.7 &amp;#32508;&amp;#21512;&amp;#31038;&amp;#20132;&amp;#21457;&amp;#23637;&amp;#28508;&amp;#21147;&amp;#20998;&amp;#26512;&lt;br /&gt;4.3 &amp;#38476;&amp;#29983;&amp;#20154;&amp;#31038;&amp;#20132;&amp;#32454;&amp;#20998;&amp;#39046;&amp;#22495;&amp;#21457;&amp;#23637;&amp;#28508;&amp;#21147;&amp;#20998;&amp;#26512;&lt;br /&gt;4.3.1 &amp;#38476;&amp;#29983;&amp;#20154;&amp;#31038;&amp;#20132;&amp;#29992;&amp;#25143;&amp;#35268;&amp;#27169;&amp;#20998;&amp;#26512;&lt;br /&gt;4.3.2 &amp;#38476;&amp;#29983;&amp;#20154;&amp;#31038;&amp;#20132;&amp;#29992;&amp;#25143;&amp;#31896;&amp;#24615;&amp;#20998;&amp;#26512;&lt;br /&gt;4.3.3 &amp;#38476;&amp;#29983;&amp;#20154;&amp;#31038;&amp;#20132;&amp;#20856;&amp;#22411;APP&amp;#20998;&amp;#26512;&lt;br /&gt;4.3.4 &amp;#38476;&amp;#29983;&amp;#20154;&amp;#31038;&amp;#20132;&amp;#30408;&amp;#21033;&amp;#27169;&amp;#24335;&amp;#20998;&amp;#26512;&lt;br /&gt;4.3.5 &amp;#38476;&amp;#29983;&amp;#20154;&amp;#31038;&amp;#20132;&amp;#30408;&amp;#21033;&amp;#33021;&amp;#21147;&amp;#20998;&amp;#26512;&lt;br /&gt;4.3.6 &amp;#38476;&amp;#29983;&amp;#20154;&amp;#31038;&amp;#20132;&amp;#20225;&amp;#19994;&amp;#34701;&amp;#36164;&amp;#26696;&amp;#20363;&lt;br /&gt;4.3.7 &amp;#38476;&amp;#29983;&amp;#20154;&amp;#31038;&amp;#20132;&amp;#21457;&amp;#23637;&amp;#36235;&amp;#21183;&amp;#20998;&amp;#26512;&lt;br /&gt;4.3.8 &amp;#38476;&amp;#29983;&amp;#20154;&amp;#31038;&amp;#20132;&amp;#21457;&amp;#23637;&amp;#28508;&amp;#21147;&amp;#20998;&amp;#26512;&lt;br /&gt;4.4 &amp;#20852;&amp;#36259;&amp;#31038;&amp;#20132;&amp;#32454;&amp;#20998;&amp;#39046;&amp;#22495;&amp;#21457;&amp;#23637;&amp;#28508;&amp;#21147;&amp;#20998;&amp;#26512;&lt;br /&gt;4.4.1 &amp;#20852;&amp;#36259;&amp;#31038;&amp;#20132;&amp;#29992;&amp;#25143;&amp;#35268;&amp;#27169;&amp;#20998;&amp;#26512;&lt;br /&gt;4.4.2 &amp;#20852;&amp;#36259;&amp;#31038;&amp;#20132;&amp;#29992;&amp;#25143;&amp;#31896;&amp;#24615;&amp;#20998;&amp;#26512;&lt;br /&gt;4.4.3 &amp;#20852;&amp;#36259;&amp;#31038;&amp;#20132;&amp;#20856;&amp;#22411;APP&amp;#20998;&amp;#26512;&lt;br /&gt;4.4.4 &amp;#20852;&amp;#36259;&amp;#31038;&amp;#20132;&amp;#30408;&amp;#21033;&amp;#27169;&amp;#24335;&amp;#20998;&amp;#26512;&lt;br /&gt;4.4.5 &amp;#20852;&amp;#36259;&amp;#31038;&amp;#20132;&amp;#20225;&amp;#19994;&amp;#34701;&amp;#36164;&amp;#26696;&amp;#20363;&lt;br /&gt;4.4.6 &amp;#20852;&amp;#36259;&amp;#31038;&amp;#20132;&amp;#21457;&amp;#23637;&amp;#28508;&amp;#21147;&amp;#20998;&amp;#26512;&lt;br /&gt;4.5 &amp;#23130;&amp;#24651;&amp;#20132;&amp;#21451;&amp;#32454;&amp;#20998;&amp;#39046;&amp;#22495;&amp;#21457;&amp;#23637;&amp;#28508;&amp;#21147;&amp;#20998;&amp;#26512;&lt;br /&gt;4.5.1 &amp;#23130;&amp;#24651;&amp;#20132;&amp;#21451;&amp;#29992;&amp;#25143;&amp;#35268;&amp;#27169;&amp;#20998;&amp;#26512;&lt;br /&gt;4.5.2 &amp;#23130;&amp;#24651;&amp;#20132;&amp;#21451;&amp;#29992;&amp;#25143;&amp;#31896;&amp;#24615;&amp;#20998;&amp;#26512;&lt;br /&gt;4.5.3 &amp;#23130;&amp;#24651;&amp;#20132;&amp;#21451;&amp;#20856;&amp;#22411;APP&amp;#20998;&amp;#26512;&lt;br /&gt;4.5.4 &amp;#23130;&amp;#24651;&amp;#20132;&amp;#21451;&amp;#30408;&amp;#21033;&amp;#27169;&amp;#24335;&amp;#20998;&amp;#26512;&lt;br /&gt;4.5.5 &amp;#23130;&amp;#24651;&amp;#20132;&amp;#21451;&amp;#30408;&amp;#21033;&amp;#33021;&amp;#21147;&amp;#20998;&amp;#26512;&lt;br /&gt;4.5.6 &amp;#23130;&amp;#24651;&amp;#20132;&amp;#21451;&amp;#20225;&amp;#19994;&amp;#34701;&amp;#36164;&amp;#26696;&amp;#20363;&lt;br /&gt;4.5.7 &amp;#23130;&amp;#24651;&amp;#20132;&amp;#21451;&amp;#21457;&amp;#23637;&amp;#36235;&amp;#21183;&amp;#20998;&amp;#26512;&lt;br /&gt;4.5.8 &amp;#23130;&amp;#24651;&amp;#20132;&amp;#21451;&amp;#21457;&amp;#23637;&amp;#28508;&amp;#21147;&amp;#20998;&amp;#26512;&lt;/p&gt;&lt;p&gt;&amp;#31532;5&amp;#31456;&amp;#65306;&amp;#22269;&amp;#20869;&amp;#22806;&amp;#31038;&amp;#20132;&amp;#32593;&amp;#32476;&amp;#34892;&amp;#19994;&amp;#37325;&amp;#28857;&amp;#20225;&amp;#19994;&amp;#20998;&amp;#26512;&lt;br /&gt;5.1 &amp;#22269;&amp;#22806;&amp;#39046;&amp;#20808;&amp;#31038;&amp;#20132;&amp;#32593;&amp;#31449;&amp;#32463;&amp;#33829;&amp;#20998;&amp;#26512;&lt;br /&gt;5.1.1 Facebook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24066;&amp;#22330;&amp;#21344;&amp;#26377;&amp;#29575;&amp;#20998;&amp;#26512;&lt;br /&gt;&amp;#65288;9&amp;#65289;&amp;#20225;&amp;#19994;&amp;#34701;&amp;#36164;&amp;#36335;&amp;#24452;&amp;#20998;&amp;#26512;&lt;br /&gt;&amp;#65288;10&amp;#65289;&amp;#20225;&amp;#19994;&amp;#21457;&amp;#23637;&amp;#26041;&amp;#21521;&amp;#19982;&amp;#25112;&amp;#30053;&lt;br /&gt;5.1.2 YouTube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4066;&amp;#22330;&amp;#21344;&amp;#26377;&amp;#29575;&amp;#20998;&amp;#26512;&lt;br /&gt;&amp;#65288;7&amp;#65289;&amp;#20225;&amp;#19994;&amp;#34701;&amp;#36164;&amp;#36335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1457;&amp;#23637;&amp;#26041;&amp;#21521;&amp;#19982;&amp;#25112;&amp;#30053;&lt;br /&gt;5.1.3 Twitter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1.4 MySpace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34701;&amp;#36164;&amp;#36335;&amp;#24452;&amp;#20998;&amp;#26512;&lt;br /&gt;&amp;#65288;7&amp;#65289;&amp;#20225;&amp;#19994;&amp;#21457;&amp;#23637;&amp;#26041;&amp;#21521;&amp;#19982;&amp;#25112;&amp;#30053;&lt;br /&gt;5.1.5 Line&lt;br /&gt;&amp;#65288;1&amp;#65289;&amp;#20225;&amp;#19994;&amp;#22522;&amp;#26412;&amp;#24773;&amp;#20917;&lt;br /&gt;&amp;#65288;2&amp;#65289;&amp;#20225;&amp;#19994;&amp;#20135;&amp;#21697;/&amp;#26381;&amp;#21153;&amp;#29305;&amp;#28857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1.6 LinkedIn&lt;br /&gt;&amp;#65288;1&amp;#65289;&amp;#20225;&amp;#19994;&amp;#22522;&amp;#26412;&amp;#24773;&amp;#20917;&lt;br /&gt;&amp;#65288;2&amp;#65289;&amp;#20225;&amp;#19994;&amp;#20135;&amp;#21697;/&amp;#26381;&amp;#21153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21457;&amp;#23637;&amp;#26041;&amp;#21521;&amp;#19982;&amp;#25112;&amp;#30053;&lt;br /&gt;5.2 &amp;#22269;&amp;#20869;&amp;#39046;&amp;#20808;&amp;#31038;&amp;#20132;&amp;#32593;&amp;#31449;&amp;#32463;&amp;#33829;&amp;#20998;&amp;#26512;&lt;br /&gt;5.2.1 &amp;#24494;&amp;#20449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4494;&amp;#20449;&amp;#29992;&amp;#25143;&amp;#24773;&amp;#20917;&amp;#20998;&amp;#26512;&lt;br /&gt;&amp;#65288;7&amp;#65289;&amp;#20225;&amp;#19994;&amp;#24066;&amp;#22330;&amp;#21344;&amp;#26377;&amp;#29575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2 &amp;#38476;&amp;#38476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3 &amp;#26032;&amp;#28010;&amp;#24494;&amp;#21338;&lt;br /&gt;&amp;#65288;1&amp;#65289;&amp;#20225;&amp;#19994;&amp;#22522;&amp;#26412;&amp;#24773;&amp;#20917;&lt;br /&gt;&amp;#65288;2&amp;#65289;&amp;#20225;&amp;#19994;&amp;#20135;&amp;#21697;/&amp;#26381;&amp;#21153;&amp;#20998;&amp;#26512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4 &amp;#38634;&amp;#29699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4701;&amp;#36164;&amp;#36335;&amp;#24452;&amp;#20998;&amp;#26512;&lt;br /&gt;&amp;#65288;8&amp;#65289;&amp;#20225;&amp;#19994;&amp;#21457;&amp;#23637;&amp;#26041;&amp;#21521;&amp;#19982;&amp;#25112;&amp;#30053;&lt;/p&gt;&lt;p&gt;&amp;#31532;6&amp;#31456;&amp;#65306;&amp;#20013;&amp;#22269;&amp;#31038;&amp;#20132;&amp;#32593;&amp;#32476;&amp;#34892;&amp;#19994;&amp;#21457;&amp;#23637;&amp;#21069;&amp;#26223;&amp;#19982;&amp;#25237;&amp;#36164;&amp;#26426;&amp;#20250;&amp;#20998;&amp;#26512;&lt;br /&gt;6.1 &amp;#20013;&amp;#22269;&amp;#31038;&amp;#20132;&amp;#32593;&amp;#32476;&amp;#21457;&amp;#23637;&amp;#36235;&amp;#21183;&amp;#21450;&amp;#21069;&amp;#26223;&lt;br /&gt;6.1.1 &amp;#31038;&amp;#20132;&amp;#32593;&amp;#32476;&amp;#21457;&amp;#23637;&amp;#36235;&amp;#21183;&amp;#20998;&amp;#26512;&lt;br /&gt;&amp;#65288;1&amp;#65289;&amp;#20027;&amp;#27969;&amp;#31038;&amp;#20132;&amp;#32593;&amp;#32476;&amp;#22402;&amp;#30452;&amp;#21270;&amp;#21457;&amp;#23637;&lt;br /&gt;&amp;#65288;2&amp;#65289;&amp;#22823;&amp;#25968;&amp;#25454;&amp;#22312;&amp;#31038;&amp;#20132;&amp;#32593;&amp;#32476;&amp;#30340;&amp;#24212;&amp;#29992;&lt;br /&gt;&amp;#65288;3&amp;#65289;&amp;#31038;&amp;#20132;&amp;#32593;&amp;#32476;&amp;#24179;&amp;#21488;&amp;#30005;&amp;#23376;&amp;#21830;&amp;#21153;&amp;#21270;&lt;br /&gt;6.1.2 &amp;#31038;&amp;#20132;&amp;#32593;&amp;#32476;&amp;#21457;&amp;#23637;&amp;#21069;&amp;#26223;&amp;#39044;&amp;#27979;&lt;br /&gt;6.2 &amp;#20013;&amp;#22269;&amp;#31038;&amp;#20132;&amp;#32593;&amp;#32476;&amp;#24066;&amp;#22330;&amp;#25237;&amp;#36164;&amp;#29616;&amp;#29366;&amp;#20998;&amp;#26512;&lt;br /&gt;6.2.1 &amp;#31038;&amp;#20132;&amp;#32593;&amp;#32476;&amp;#25237;&amp;#36164;&amp;#35268;&amp;#27169;&amp;#20998;&amp;#26512;&lt;br /&gt;6.2.2 &amp;#31038;&amp;#20132;&amp;#32593;&amp;#32476;&amp;#34892;&amp;#19994;&amp;#25237;&amp;#36164;&amp;#20027;&amp;#20307;&amp;#20998;&amp;#26512;&lt;br /&gt;6.2.3 &amp;#31038;&amp;#20132;&amp;#32593;&amp;#32476;&amp;#34892;&amp;#19994;&amp;#25237;&amp;#36164;&amp;#36718;&amp;#27425;&amp;#20998;&amp;#26512;&lt;br /&gt;6.2.4 &amp;#31038;&amp;#20132;&amp;#32593;&amp;#32476;&amp;#34892;&amp;#19994;&amp;#25237;&amp;#36164;&amp;#22320;&amp;#21306;&amp;#20998;&amp;#26512;&lt;br /&gt;6.2.5 &amp;#31038;&amp;#20132;&amp;#32593;&amp;#32476;&amp;#34892;&amp;#19994;&amp;#25237;&amp;#36164;&amp;#26041;&amp;#24335;&amp;#20998;&amp;#26512;&lt;br /&gt;6.2.6 &amp;#31038;&amp;#20132;&amp;#32593;&amp;#32476;&amp;#21508;&amp;#39046;&amp;#22495;&amp;#25237;&amp;#34701;&amp;#36164;&amp;#20998;&amp;#26512;&lt;br /&gt;6.2.7 &amp;#31038;&amp;#20132;&amp;#32593;&amp;#32476;&amp;#21508;&amp;#39046;&amp;#22495;&amp;#34701;&amp;#36164;&amp;#26696;&amp;#20363;&lt;br /&gt;6.2.8 &amp;#25105;&amp;#22269;&amp;#31038;&amp;#20132;&amp;#32593;&amp;#32476;&amp;#25237;&amp;#36164;&amp;#24212;&amp;#27880;&amp;#24847;&amp;#30340;&amp;#38382;&amp;#39064;&lt;br /&gt;&amp;#65288;1&amp;#65289;&amp;#34892;&amp;#19994;&amp;#38544;&amp;#31169;&amp;#23433;&amp;#20840;&amp;#22791;&amp;#21463;&amp;#36136;&amp;#30097;&lt;br /&gt;&amp;#65288;2&amp;#65289;&amp;#31038;&amp;#20132;&amp;#32593;&amp;#31449;&amp;#21516;&amp;#36136;&amp;#21270;&amp;#29616;&amp;#35937;&amp;#31361;&amp;#20986;&amp;#25345;&amp;#32493;&amp;#30408;&amp;#21033;&amp;#33021;&amp;#21147;&amp;#19981;&amp;#26126;&amp;#26174;&lt;br /&gt;&amp;#65288;3&amp;#65289;&amp;#34892;&amp;#19994;&amp;#31454;&amp;#20105;&amp;#21152;&amp;#21095;&lt;br /&gt;&amp;#65288;4&amp;#65289;&amp;#20225;&amp;#19994;&amp;#20272;&amp;#20540;&amp;#34394;&amp;#39640;&lt;br /&gt;&amp;#65288;5&amp;#65289;&amp;#25237;&amp;#36164;&amp;#26041;&amp;#24335;&amp;#26377;&amp;#24453;&amp;#21019;&amp;#26032;&lt;br /&gt;6.2.9 &amp;#31038;&amp;#20132;&amp;#32593;&amp;#32476;&amp;#34892;&amp;#19994;&amp;#25237;&amp;#36164;&amp;#36235;&amp;#21183;&amp;#39044;&amp;#27979;&lt;br /&gt;6.3 &amp;#20013;&amp;#22269;&amp;#31038;&amp;#20132;&amp;#32593;&amp;#32476;&amp;#24066;&amp;#22330;&amp;#25237;&amp;#36164;&amp;#26426;&amp;#20250;&amp;#20998;&amp;#26512;&lt;br /&gt;6.3.1 &amp;#31038;&amp;#20132;&amp;#32593;&amp;#32476;&amp;#25237;&amp;#36164;&amp;#26426;&amp;#20250;&amp;#20998;&amp;#26512;&lt;br /&gt;&amp;#65288;1&amp;#65289;&amp;#31038;&amp;#20132;&amp;#32593;&amp;#32476;&amp;#20135;&amp;#19994;&amp;#38142;&amp;#26041;&amp;#38754;&amp;#30340;&amp;#25237;&amp;#36164;&amp;#26426;&amp;#20250;&lt;br /&gt;&amp;#65288;2&amp;#65289;&amp;#31038;&amp;#20132;&amp;#32593;&amp;#32476;&amp;#20869;&amp;#23481;&amp;#26041;&amp;#38754;&amp;#30340;&amp;#25237;&amp;#36164;&amp;#26426;&amp;#20250;&lt;br /&gt;6.3.2 &amp;#31038;&amp;#20132;&amp;#32593;&amp;#32476;&amp;#25237;&amp;#36164;&amp;#26041;&amp;#21521;&amp;#24314;&amp;#35758;&lt;/p&gt;&lt;p&gt;&amp;#22270;&amp;#34920;&amp;#30446;&amp;#24405;&lt;br /&gt;&amp;#22270;&amp;#34920;1&amp;#65306;2016-2021&amp;#24180;&amp;#20840;&amp;#29699;&amp;#31038;&amp;#20132;&amp;#32593;&amp;#32476;&amp;#35268;&amp;#27169;&amp;#21450;&amp;#39044;&amp;#27979;&amp;#65288;&amp;#21333;&amp;#20301;&amp;#65306;&amp;#20159;&amp;#32654;&amp;#20803;&amp;#65289;&lt;br /&gt;&amp;#22270;&amp;#34920;2&amp;#65306;2016-2021&amp;#24180;&amp;#20840;&amp;#29699;&amp;#31038;&amp;#20132;&amp;#32593;&amp;#32476;&amp;#34892;&amp;#19994;&amp;#29992;&amp;#25143;&amp;#35268;&amp;#27169;&amp;#21450;&amp;#39044;&amp;#27979;&amp;#65288;&amp;#21333;&amp;#20301;&amp;#65306;&amp;#20159;&amp;#20154;&amp;#65292;%&amp;#65289;&lt;br /&gt;&amp;#22270;&amp;#34920;3&amp;#65306;2016-2021&amp;#24180;&amp;#20840;&amp;#29699;&amp;#31227;&amp;#21160;&amp;#31038;&amp;#20132;&amp;#32593;&amp;#32476;&amp;#34892;&amp;#19994;&amp;#29992;&amp;#25143;&amp;#35268;&amp;#27169;&amp;#21464;&amp;#21270;&amp;#24773;&amp;#20917;&amp;#21450;&amp;#39044;&amp;#27979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21&amp;#24180;&amp;#19968;&amp;#23395;&amp;#24230;&amp;#20840;&amp;#29699;&amp;#31038;&amp;#20132;&amp;#23186;&amp;#20307;&amp;#25490;&amp;#21517;&amp;#65288;&amp;#25353;&amp;#27963;&amp;#36291;&amp;#29992;&amp;#25143;&amp;#25968;&amp;#37327;&amp;#65289;&amp;#65288;&amp;#21333;&amp;#20301;&amp;#65306;&amp;#30334;&amp;#19975;&amp;#20154;&amp;#65289;&lt;br /&gt;&amp;#22270;&amp;#34920;5&amp;#65306;2016-2021&amp;#24180;&amp;#32654;&amp;#22269;&amp;#31038;&amp;#20132;&amp;#32593;&amp;#32476;&amp;#34892;&amp;#19994;&amp;#24066;&amp;#22330;&amp;#35268;&amp;#27169;&amp;#21464;&amp;#21270;&amp;#24773;&amp;#20917;&amp;#21450;&amp;#39044;&amp;#27979;&amp;#65288;&amp;#21333;&amp;#20301;&amp;#65306;&amp;#20159;&amp;#32654;&amp;#20803;&amp;#65292;%&amp;#65289;&lt;br /&gt;&amp;#22270;&amp;#34920;6&amp;#65306;2016-2021&amp;#24180;&amp;#32654;&amp;#22269;&amp;#31038;&amp;#20132;&amp;#32593;&amp;#32476;&amp;#34892;&amp;#19994;&amp;#29992;&amp;#25143;&amp;#35268;&amp;#27169;&amp;#21464;&amp;#21270;&amp;#21450;&amp;#39044;&amp;#27979;&amp;#65288;&amp;#21333;&amp;#20301;&amp;#65306;&amp;#30334;&amp;#19975;&amp;#20154;&amp;#65292;%&amp;#65289;&lt;br /&gt;&amp;#22270;&amp;#34920;7&amp;#65306;2016-2021&amp;#24180;&amp;#32654;&amp;#22269;&amp;#21508;&amp;#24180;&amp;#40836;&amp;#27573;&amp;#31038;&amp;#20132;&amp;#32593;&amp;#32476;&amp;#20351;&amp;#29992;&amp;#29575;&amp;#21464;&amp;#21270;&amp;#24773;&amp;#20917;&amp;#65288;&amp;#21333;&amp;#20301;&amp;#65306;%&amp;#65289;&lt;br /&gt;&amp;#22270;&amp;#34920;8&amp;#65306;&amp;#32654;&amp;#22269;&amp;#20114;&amp;#32852;&amp;#32593;&amp;#29992;&amp;#25143;&amp;#22312;&amp;#32447;&amp;#26102;&amp;#38388;&amp;#20998;&amp;#24067;&amp;#65288;&amp;#21333;&amp;#20301;&amp;#65306;%&amp;#65289;&lt;br /&gt;&amp;#22270;&amp;#34920;9&amp;#65306;Facebook&amp;#22312;&amp;#32654;&amp;#22269;&amp;#31038;&amp;#20132;&amp;#20013;&amp;#30340;&amp;#29992;&amp;#25143;&amp;#31896;&amp;#24615;&amp;#26368;&amp;#24378;&lt;br /&gt;&amp;#22270;&amp;#34920;10&amp;#65306;2021&amp;#24180;&amp;#32654;&amp;#22269;&amp;#25104;&amp;#24180;&amp;#20154;&amp;#22312;&amp;#31038;&amp;#20132;&amp;#32593;&amp;#32476;&amp;#24179;&amp;#21488;&amp;#33719;&amp;#21462;&amp;#26032;&amp;#38395;&amp;#30334;&amp;#20998;&amp;#27604;&amp;#65288;&amp;#21333;&amp;#20301;&amp;#65306;%&amp;#65289;&lt;br /&gt;&amp;#22270;&amp;#34920;11&amp;#65306;2021&amp;#24180;&amp;#21508;&amp;#31038;&amp;#20132;&amp;#32593;&amp;#31449;&amp;#29992;&amp;#25143;&amp;#35206;&amp;#30422;&amp;#29575;&amp;#65288;&amp;#21333;&amp;#20301;&amp;#65306;%&amp;#65289;&lt;br /&gt;&amp;#22270;&amp;#34920;12&amp;#65306;2016-2021&amp;#24180;&amp;#32654;&amp;#22269;&amp;#20154;&amp;#20351;&amp;#29992;&amp;#31038;&amp;#20132;&amp;#23186;&amp;#20307;&amp;#20351;&amp;#29992;&amp;#24773;&amp;#20917;&amp;#20998;&amp;#26512;&amp;#65288;&amp;#21333;&amp;#20301;&amp;#65306;%&amp;#65289;&lt;br /&gt;&amp;#22270;&amp;#34920;13&amp;#65306;2022-2027&amp;#24180;&amp;#33521;&amp;#22269;&amp;#31038;&amp;#20132;&amp;#32593;&amp;#32476;&amp;#34892;&amp;#19994;&amp;#24066;&amp;#22330;&amp;#35268;&amp;#27169;&amp;#39044;&amp;#27979;&amp;#65288;&amp;#21333;&amp;#20301;&amp;#65306;&amp;#20159;&amp;#32654;&amp;#20803;&amp;#65292;%&amp;#65289;&lt;br /&gt;&amp;#22270;&amp;#34920;14&amp;#65306;2016-2021&amp;#24180;&amp;#33521;&amp;#22269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br /&gt;&amp;#22270;&amp;#34920;15&amp;#65306;2021&amp;#24180;&amp;#33521;&amp;#22269;&amp;#20114;&amp;#32852;&amp;#32593;&amp;#20351;&amp;#29992;&amp;#20154;&amp;#32676;&amp;#20998;&amp;#31867;&amp;#65288;&amp;#21333;&amp;#20301;&amp;#65306;%&amp;#65289;&lt;br /&gt;&amp;#22270;&amp;#34920;16&amp;#65306;2017-2021&amp;#24180;&amp;#21508;&amp;#24180;&amp;#40836;&amp;#27573;&amp;#33521;&amp;#22269;&amp;#31038;&amp;#20132;&amp;#32593;&amp;#32476;&amp;#29992;&amp;#25143;&amp;#36134;&amp;#25143;&amp;#25968;&amp;#37327;&amp;#65288;&amp;#21333;&amp;#20301;&amp;#65306;&amp;#20010;&amp;#65289;&lt;br /&gt;&amp;#22270;&amp;#34920;17&amp;#65306;&amp;#33521;&amp;#22269;&amp;#31038;&amp;#20132;&amp;#32593;&amp;#32476;&amp;#29992;&amp;#25143;&amp;#20351;&amp;#29992;&amp;#21407;&amp;#22240;&amp;#20998;&amp;#26512;&amp;#65288;&amp;#21333;&amp;#20301;&amp;#65306;%&amp;#65289;&lt;br /&gt;&amp;#22270;&amp;#34920;18&amp;#65306;2022-2027&amp;#24180;&amp;#26085;&amp;#26412;&amp;#31038;&amp;#20132;&amp;#32593;&amp;#32476;&amp;#34892;&amp;#19994;&amp;#24066;&amp;#22330;&amp;#35268;&amp;#27169;&amp;#39044;&amp;#27979;&amp;#65288;&amp;#21333;&amp;#20301;&amp;#65306;&amp;#20159;&amp;#32654;&amp;#20803;&amp;#65292;%&amp;#65289;&lt;br /&gt;&amp;#22270;&amp;#34920;19&amp;#65306;2016-2021&amp;#24180;&amp;#26085;&amp;#26412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br /&gt;&amp;#22270;&amp;#34920;20&amp;#65306;2022-2027&amp;#24180;&amp;#26085;&amp;#26412;&amp;#31227;&amp;#21160;&amp;#20114;&amp;#32852;&amp;#32593;&amp;#28183;&amp;#36879;&amp;#29575;&amp;#24773;&amp;#20917;&amp;#21450;&amp;#39044;&amp;#27979;&amp;#22270;&amp;#65288;&amp;#21333;&amp;#20301;&amp;#65306;%&amp;#65289;&lt;br /&gt;&amp;#22270;&amp;#34920;21&amp;#65306;2021&amp;#24180;&amp;#26085;&amp;#26412;&amp;#31038;&amp;#20132;&amp;#24212;&amp;#29992;&amp;#25490;&amp;#34892;&amp;#27036;&amp;#65288;&amp;#21333;&amp;#20301;&amp;#65306;%&amp;#65289;&lt;br /&gt;&amp;#22270;&amp;#34920;22&amp;#65306;2021&amp;#24180;&amp;#20013;&amp;#22269;&amp;#31038;&amp;#20132;&amp;#24212;&amp;#29992;&amp;#20351;&amp;#29992;&amp;#29575;&amp;#25490;&amp;#21517;&amp;#65288;&amp;#21333;&amp;#20301;&amp;#65306;%&amp;#65289;&lt;br /&gt;&amp;#22270;&amp;#34920;23&amp;#65306;2016-2021&amp;#24180;&amp;#20013;&amp;#22269;&amp;#31038;&amp;#20132;&amp;#32593;&amp;#32476;&amp;#34892;&amp;#19994;&amp;#24066;&amp;#22330;&amp;#35268;&amp;#27169;&amp;#21464;&amp;#21270;&amp;#65288;&amp;#21333;&amp;#20301;&amp;#65306;&amp;#20159;&amp;#20803;&amp;#65292;%&amp;#65289;&lt;br /&gt;&amp;#22270;&amp;#34920;24&amp;#65306;2016-2021&amp;#24180;&amp;#20013;&amp;#22269;&amp;#32593;&amp;#27665;&amp;#35268;&amp;#27169;&amp;#21644;&amp;#20114;&amp;#32852;&amp;#32593;&amp;#26222;&amp;#21450;&amp;#29575;&amp;#65288;&amp;#21333;&amp;#20301;&amp;#65306;&amp;#20159;&amp;#20154;&amp;#65292;%&amp;#65289;&lt;br /&gt;&amp;#22270;&amp;#34920;25&amp;#65306;2016-2021&amp;#24180;&amp;#20013;&amp;#22269;&amp;#25163;&amp;#26426;&amp;#32593;&amp;#27665;&amp;#35268;&amp;#27169;&amp;#21450;&amp;#22686;&amp;#36895;&amp;#65288;&amp;#21333;&amp;#20301;&amp;#65306;&amp;#20159;&amp;#20154;&amp;#65292;%&amp;#65289;&lt;br /&gt;&amp;#22270;&amp;#34920;26&amp;#65306;2016-2021&amp;#24180;&amp;#20013;&amp;#22269;GDP&amp;#22686;&amp;#38271;&amp;#36235;&amp;#21183;&amp;#22270;&amp;#65288;&amp;#21333;&amp;#20301;&amp;#65306;%&amp;#65289;&lt;br /&gt;&amp;#22270;&amp;#34920;27&amp;#65306;2016-2021&amp;#24180;&amp;#20013;&amp;#22269;&amp;#26234;&amp;#33021;&amp;#25163;&amp;#26426;&amp;#20986;&amp;#36135;&amp;#37327;&amp;#65288;&amp;#21333;&amp;#20301;&amp;#65306;&amp;#20159;&amp;#37096;&amp;#65289;&lt;br /&gt;&amp;#22270;&amp;#34920;28&amp;#65306;2021&amp;#24180;&amp;#20013;&amp;#22269;&amp;#31038;&amp;#20132;&amp;#24212;&amp;#29992;&amp;#20351;&amp;#29992;&amp;#29575;&amp;#20998;&amp;#26512;&amp;#65288;%&amp;#65289;&lt;br /&gt;&amp;#22270;&amp;#34920;29&amp;#65306;2016-2021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30&amp;#65306;2021&amp;#24180;&amp;#20116;&amp;#31867;APP&amp;#29992;&amp;#25143;&amp;#20351;&amp;#29992;&amp;#26102;&amp;#27573;&amp;#20998;&amp;#24067;&amp;#65288;&amp;#21333;&amp;#20301;&amp;#6530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0.html"&gt;http://www.cction.com/report/202307/38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