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858;&amp;#27696;&amp;#33018;&amp;#30002;&amp;#37275;&amp;#26641;&amp;#3302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858;&amp;#27696;&amp;#33018;&amp;#30002;&amp;#37275;&amp;#26641;&amp;#3302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858;&amp;#27696;&amp;#33018;&amp;#30002;&amp;#37275;&amp;#26641;&amp;#3302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50.html"&gt;http://www.cction.com/report/202211/32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32858;&amp;#27696;&amp;#33018;&amp;#30002;&amp;#37275;&amp;#26641;&amp;#33026;&amp;#65288;melamine-formaldehyde resin&amp;#65289;&amp;#65292;&amp;#19977;&amp;#32858;&amp;#27696;&amp;#33018;&amp;#19982;&amp;#30002;&amp;#37275;&amp;#21453;&amp;#24212;&amp;#25152;&amp;#24471;&amp;#21040;&amp;#30340;&amp;#32858;&amp;#21512;&amp;#29289;&amp;#12290;&amp;#21448;&amp;#31216;&amp;#34588;&amp;#33018;&amp;#30002;&amp;#37275;&amp;#26641;&amp;#33026;&amp;#12289;&amp;#34588;&amp;#33018;&amp;#26641;&amp;#33026;&amp;#12290;&amp;#33521;&amp;#25991;&amp;#32553;&amp;#20889;MF&amp;#12290;&amp;#21152;&amp;#24037;&amp;#25104;&amp;#22411;&amp;#26102;&amp;#21457;&amp;#29983;&amp;#20132;&amp;#32852;&amp;#21453;&amp;#24212;&amp;#65292;&amp;#21046;&amp;#21697;&amp;#20026;&amp;#19981;&amp;#29076;&amp;#30340;&amp;#28909;&amp;#22266;&amp;#24615;&amp;#26641;&amp;#33026;&amp;#12290;&amp;#20064;&amp;#24815;&amp;#19978;&amp;#24120;&amp;#25226;&amp;#23427;&amp;#19982;&amp;#33074;&amp;#37275;&amp;#26641;&amp;#33026;&amp;#32479;&amp;#31216;&amp;#20026;&amp;#27688;&amp;#22522;&amp;#26641;&amp;#33026;&amp;#12290;&amp;#22266;&amp;#21270;&amp;#21518;&amp;#30340;&amp;#19977;&amp;#32858;&amp;#27696;&amp;#33018;&amp;#30002;&amp;#37275;&amp;#26641;&amp;#33026;&amp;#26080;&amp;#33394;&amp;#36879;&amp;#26126;&amp;#65292;&amp;#22312;&amp;#27832;&amp;#27700;&amp;#20013;&amp;#31283;&amp;#23450;&amp;#65292;&amp;#29978;&amp;#33267;&amp;#21487;&amp;#20197;&amp;#22312;150&amp;#8451;&amp;#20351;&amp;#29992;&amp;#65292;&amp;#19988;&amp;#20855;&amp;#26377;&amp;#33258;&amp;#29060;&amp;#24615;&amp;#12289;&amp;#25239;&amp;#30005;&amp;#24359;&amp;#24615;&amp;#21644;&amp;#33391;&amp;#22909;&amp;#30340;&amp;#21147;&amp;#23398;&amp;#24615;&amp;#33021;&amp;#12290;&amp;#19977;&amp;#32858;&amp;#27696;&amp;#33018;&amp;#26641;&amp;#33026;&amp;#26159;&amp;#31616;&amp;#312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32858;&amp;#27696;&amp;#33018;&amp;#30002;&amp;#37275;&amp;#26641;&amp;#33026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lt;/span&gt;&lt;/span&gt;&lt;a name="_Hlk66088227"&gt;&lt;span style="font-size: small;"&gt;&lt;span style="font-family: Arial;"&gt;&amp;#19977;&amp;#32858;&amp;#27696;&amp;#33018;&amp;#30002;&amp;#37275;&amp;#26641;&amp;#33026;&lt;/span&gt;&lt;/span&gt;&lt;/a&gt;&lt;span style="font-size: small;"&gt;&lt;span style="font-family: Arial;"&gt;&amp;#34892;&amp;#19994;&amp;#24066;&amp;#22330;&amp;#21457;&amp;#23637;&amp;#29615;&amp;#22659;&amp;#12289;&amp;#19977;&amp;#32858;&amp;#27696;&amp;#33018;&amp;#30002;&amp;#37275;&amp;#26641;&amp;#33026;&amp;#25972;&amp;#20307;&amp;#36816;&amp;#34892;&amp;#24577;&amp;#21183;&amp;#31561;&amp;#65292;&amp;#25509;&amp;#30528;&amp;#20998;&amp;#26512;&amp;#20102;&amp;#20013;&amp;#22269;&amp;#19977;&amp;#32858;&amp;#27696;&amp;#33018;&amp;#30002;&amp;#37275;&amp;#26641;&amp;#33026;&amp;#34892;&amp;#19994;&amp;#24066;&amp;#22330;&amp;#36816;&amp;#34892;&amp;#30340;&amp;#29616;&amp;#29366;&amp;#65292;&amp;#28982;&amp;#21518;&amp;#20171;&amp;#32461;&amp;#20102;&amp;#19977;&amp;#32858;&amp;#27696;&amp;#33018;&amp;#30002;&amp;#37275;&amp;#26641;&amp;#33026;&amp;#24066;&amp;#22330;&amp;#31454;&amp;#20105;&amp;#26684;&amp;#23616;&amp;#12290;&amp;#38543;&amp;#21518;&amp;#65292;&amp;#25253;&amp;#21578;&amp;#23545;&amp;#19977;&amp;#32858;&amp;#27696;&amp;#33018;&amp;#30002;&amp;#37275;&amp;#26641;&amp;#33026;&amp;#20570;&amp;#20102;&amp;#37325;&amp;#28857;&amp;#20225;&amp;#19994;&amp;#32463;&amp;#33829;&amp;#29366;&amp;#20917;&amp;#20998;&amp;#26512;&amp;#65292;&amp;#26368;&amp;#21518;&amp;#20998;&amp;#26512;&amp;#20102;&amp;#20013;&amp;#22269;&amp;#19977;&amp;#32858;&amp;#27696;&amp;#33018;&amp;#30002;&amp;#37275;&amp;#26641;&amp;#33026;&amp;#34892;&amp;#19994;&amp;#21457;&amp;#23637;&amp;#36235;&amp;#21183;&amp;#19982;&amp;#25237;&amp;#36164;&amp;#39044;&amp;#27979;&amp;#12290;&amp;#24744;&amp;#33509;&amp;#24819;&amp;#23545;&amp;#19977;&amp;#32858;&amp;#27696;&amp;#33018;&amp;#30002;&amp;#37275;&amp;#26641;&amp;#33026;&amp;#20135;&amp;#19994;&amp;#26377;&amp;#20010;&amp;#31995;&amp;#32479;&amp;#30340;&amp;#20102;&amp;#35299;&amp;#25110;&amp;#32773;&amp;#24819;&amp;#25237;&amp;#36164;&amp;#20013;&amp;#22269;&amp;#19977;&amp;#32858;&amp;#27696;&amp;#33018;&amp;#30002;&amp;#37275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5758.html"&gt;&lt;span style="font-size: small;"&gt;&lt;span style="font-family: Arial;"&gt;&amp;#19977;&amp;#32858;&amp;#27696;&amp;#33018;&amp;#30002;&amp;#37275;&amp;#26641;&amp;#33026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1.1 &amp;#19977;&amp;#32858;&amp;#27696;&amp;#33018;&amp;#30002;&amp;#37275;&amp;#26641;&amp;#33026;&amp;#23450;&amp;#20041;&amp;#21450;&amp;#20135;&amp;#21697;&amp;#25216;&amp;#26415;&amp;#21442;&amp;#25968; &lt;/span&gt;&lt;/span&gt;&lt;/div&gt;&lt;div&gt;&lt;span style="font-size: small;"&gt;&lt;span style="font-family: Arial;"&gt;1.2 &amp;#19977;&amp;#32858;&amp;#27696;&amp;#33018;&amp;#30002;&amp;#37275;&amp;#26641;&amp;#33026;&amp;#20998;&amp;#31867; &lt;/span&gt;&lt;/span&gt;&lt;/div&gt;&lt;div&gt;&lt;span style="font-size: small;"&gt;&lt;span style="font-family: Arial;"&gt;1.3 &amp;#19977;&amp;#32858;&amp;#27696;&amp;#33018;&amp;#30002;&amp;#37275;&amp;#26641;&amp;#33026;&amp;#24212;&amp;#29992;&amp;#39046;&amp;#22495; &lt;/span&gt;&lt;/span&gt;&lt;/div&gt;&lt;div&gt;&lt;span style="font-size: small;"&gt;&lt;span style="font-family: Arial;"&gt;1.3.1 &amp;#23618;&amp;#21387;&amp;#21046;&amp;#21697; &lt;/span&gt;&lt;/span&gt;&lt;/div&gt;&lt;div&gt;&lt;span style="font-size: small;"&gt;&lt;span style="font-family: Arial;"&gt;1.3.2 &amp;#31896;&amp;#21512;&amp;#21058; &lt;/span&gt;&lt;/span&gt;&lt;/div&gt;&lt;div&gt;&lt;span style="font-size: small;"&gt;&lt;span style="font-family: Arial;"&gt;1.3.3 &amp;#21387;&amp;#22609;&amp;#31881; &lt;/span&gt;&lt;/span&gt;&lt;/div&gt;&lt;div&gt;&lt;span style="font-size: small;"&gt;&lt;span style="font-family: Arial;"&gt;1.3.4 &amp;#28034;&amp;#23618; &lt;/span&gt;&lt;/span&gt;&lt;/div&gt;&lt;div&gt;&lt;span style="font-size: small;"&gt;&lt;span style="font-family: Arial;"&gt;1.3.5 &amp;#20854;&amp;#20182; &lt;/span&gt;&lt;/span&gt;&lt;/div&gt;&lt;div&gt;&lt;span style="font-size: small;"&gt;&lt;span style="font-family: Arial;"&gt;1.4 &amp;#19977;&amp;#32858;&amp;#27696;&amp;#33018;&amp;#30002;&amp;#37275;&amp;#26641;&amp;#33026;&amp;#20135;&amp;#19994;&amp;#38142;&amp;#32467;&amp;#26500; &lt;/span&gt;&lt;/span&gt;&lt;/div&gt;&lt;div&gt;&lt;span style="font-size: small;"&gt;&lt;span style="font-family: Arial;"&gt;1.5 &amp;#19977;&amp;#32858;&amp;#27696;&amp;#33018;&amp;#30002;&amp;#37275;&amp;#26641;&amp;#33026;&amp;#20135;&amp;#19994;&amp;#27010;&amp;#36848; &lt;/span&gt;&lt;/span&gt;&lt;/div&gt;&lt;div&gt;&lt;span style="font-size: small;"&gt;&lt;span style="font-family: Arial;"&gt;1.6 &amp;#19977;&amp;#32858;&amp;#27696;&amp;#33018;&amp;#30002;&amp;#37275;&amp;#26641;&amp;#33026;&amp;#20135;&amp;#19994;&amp;#25919;&amp;#31574; &lt;/span&gt;&lt;/span&gt;&lt;/div&gt;&lt;div&gt;&lt;span style="font-size: small;"&gt;&lt;span style="font-family: Arial;"&gt;1.7 &amp;#19977;&amp;#32858;&amp;#27696;&amp;#33018;&amp;#30002;&amp;#37275;&amp;#26641;&amp;#33026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19977;&amp;#32858;&amp;#27696;&amp;#33018;&amp;#30002;&amp;#37275;&amp;#26641;&amp;#3302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19977;&amp;#32858;&amp;#27696;&amp;#33018;&amp;#30002;&amp;#37275;&amp;#26641;&amp;#33026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19977;&amp;#32858;&amp;#27696;&amp;#33018;&amp;#30002;&amp;#37275;&amp;#26641;&amp;#3302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19977;&amp;#32858;&amp;#27696;&amp;#33018;&amp;#30002;&amp;#37275;&amp;#26641;&amp;#33026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19977;&amp;#32858;&amp;#27696;&amp;#33018;&amp;#30002;&amp;#37275;&amp;#26641;&amp;#33026;&amp;#34892;&amp;#19994;&amp;#25216;&amp;#26415;&amp;#29615;&amp;#22659;&amp;#20998;&amp;#26512;&lt;/span&gt;&lt;/span&gt;&lt;/div&gt;&lt;div&gt;&lt;span style="font-size: small;"&gt;&lt;span style="font-family: Arial;"&gt;2.4.1&amp;#19977;&amp;#32858;&amp;#27696;&amp;#33018;&amp;#30002;&amp;#37275;&amp;#26641;&amp;#33026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32858;&amp;#27696;&amp;#33018;&amp;#30002;&amp;#37275;&amp;#26641;&amp;#3302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19977;&amp;#32858;&amp;#27696;&amp;#33018;&amp;#30002;&amp;#37275;&amp;#26641;&amp;#3302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19977;&amp;#32858;&amp;#27696;&amp;#33018;&amp;#30002;&amp;#37275;&amp;#26641;&amp;#33026;&amp;#34892;&amp;#19994;&amp;#20135;&amp;#19994;&amp;#38142;&lt;/span&gt;&lt;/span&gt;&lt;/div&gt;&lt;div&gt;&lt;span style="font-size: small;"&gt;&lt;span style="font-family: Arial;"&gt;3.2 &amp;#19977;&amp;#32858;&amp;#27696;&amp;#33018;&amp;#30002;&amp;#37275;&amp;#26641;&amp;#33026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19977;&amp;#32858;&amp;#27696;&amp;#33018;&amp;#30002;&amp;#37275;&amp;#26641;&amp;#3302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19977;&amp;#32858;&amp;#27696;&amp;#33018;&amp;#30002;&amp;#37275;&amp;#26641;&amp;#33026;&amp;#25152;&amp;#23646;&amp;#34892;&amp;#19994;&amp;#19994;&amp;#21153;&amp;#37327;&amp;#24773;&amp;#20917;&amp;#20998;&amp;#26512;&lt;/span&gt;&lt;/span&gt;&lt;/div&gt;&lt;div&gt;&lt;span style="font-size: small;"&gt;&lt;span style="font-family: Arial;"&gt;3.4.1 &amp;#19977;&amp;#32858;&amp;#27696;&amp;#33018;&amp;#30002;&amp;#37275;&amp;#26641;&amp;#33026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19977;&amp;#32858;&amp;#27696;&amp;#33018;&amp;#30002;&amp;#37275;&amp;#26641;&amp;#33026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19977;&amp;#32858;&amp;#27696;&amp;#33018;&amp;#30002;&amp;#37275;&amp;#26641;&amp;#33026;&amp;#34892;&amp;#19994;&amp;#21457;&amp;#23637;&amp;#29616;&amp;#29366;&lt;/span&gt;&lt;/span&gt;&lt;/div&gt;&lt;div&gt;&lt;span style="font-size: small;"&gt;&lt;span style="font-family: Arial;"&gt;4.1.1 &amp;#22269;&amp;#38469;&amp;#19977;&amp;#32858;&amp;#27696;&amp;#33018;&amp;#30002;&amp;#37275;&amp;#26641;&amp;#33026;&amp;#34892;&amp;#19994;&amp;#21457;&amp;#23637;&amp;#29616;&amp;#29366;&lt;/span&gt;&lt;/span&gt;&lt;/div&gt;&lt;div&gt;&lt;span style="font-size: small;"&gt;&lt;span style="font-family: Arial;"&gt;4.1.2 &amp;#22269;&amp;#38469;&amp;#19977;&amp;#32858;&amp;#27696;&amp;#33018;&amp;#30002;&amp;#37275;&amp;#26641;&amp;#33026;&amp;#34892;&amp;#19994;&amp;#21457;&amp;#23637;&amp;#35268;&amp;#27169;&lt;/span&gt;&lt;/span&gt;&lt;/div&gt;&lt;div&gt;&lt;span style="font-size: small;"&gt;&lt;span style="font-family: Arial;"&gt;4.1.3 &amp;#22269;&amp;#38469;&amp;#19977;&amp;#32858;&amp;#27696;&amp;#33018;&amp;#30002;&amp;#37275;&amp;#26641;&amp;#33026;&amp;#20027;&amp;#35201;&amp;#25216;&amp;#26415;&amp;#27700;&amp;#24179;&lt;/span&gt;&lt;/span&gt;&lt;/div&gt;&lt;div&gt;&lt;span style="font-size: small;"&gt;&lt;span style="font-family: Arial;"&gt;4.2 2017-2022&amp;#24180;&amp;#22269;&amp;#38469;&amp;#19977;&amp;#32858;&amp;#27696;&amp;#33018;&amp;#30002;&amp;#37275;&amp;#26641;&amp;#33026;&amp;#24066;&amp;#22330;&amp;#30740;&amp;#31350;&lt;/span&gt;&lt;/span&gt;&lt;/div&gt;&lt;div&gt;&lt;span style="font-size: small;"&gt;&lt;span style="font-family: Arial;"&gt;4.2.1 &amp;#22269;&amp;#38469;&amp;#19977;&amp;#32858;&amp;#27696;&amp;#33018;&amp;#30002;&amp;#37275;&amp;#26641;&amp;#33026;&amp;#24066;&amp;#22330;&amp;#29305;&amp;#28857;&lt;/span&gt;&lt;/span&gt;&lt;/div&gt;&lt;div&gt;&lt;span style="font-size: small;"&gt;&lt;span style="font-family: Arial;"&gt;4.2.2 &amp;#22269;&amp;#38469;&amp;#19977;&amp;#32858;&amp;#27696;&amp;#33018;&amp;#30002;&amp;#37275;&amp;#26641;&amp;#33026;&amp;#24066;&amp;#22330;&amp;#32467;&amp;#26500;&lt;/span&gt;&lt;/span&gt;&lt;/div&gt;&lt;div&gt;&lt;span style="font-size: small;"&gt;&lt;span style="font-family: Arial;"&gt;4.2.3 &amp;#22269;&amp;#38469;&amp;#19977;&amp;#32858;&amp;#27696;&amp;#33018;&amp;#30002;&amp;#37275;&amp;#26641;&amp;#33026;&amp;#24066;&amp;#22330;&amp;#35268;&amp;#27169;&lt;/span&gt;&lt;/span&gt;&lt;/div&gt;&lt;div&gt;&lt;span style="font-size: small;"&gt;&lt;span style="font-family: Arial;"&gt;4.3 2017-2022&amp;#24180;&amp;#22269;&amp;#38469;&amp;#21306;&amp;#22495;&amp;#19977;&amp;#32858;&amp;#27696;&amp;#33018;&amp;#30002;&amp;#37275;&amp;#26641;&amp;#3302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19977;&amp;#32858;&amp;#27696;&amp;#33018;&amp;#30002;&amp;#37275;&amp;#26641;&amp;#33026;&amp;#34892;&amp;#19994;&amp;#21457;&amp;#23637;&amp;#23637;&amp;#26395;&lt;/span&gt;&lt;/span&gt;&lt;/div&gt;&lt;div&gt;&lt;span style="font-size: small;"&gt;&lt;span style="font-family: Arial;"&gt;4.4.1 &amp;#22269;&amp;#38469;&amp;#19977;&amp;#32858;&amp;#27696;&amp;#33018;&amp;#30002;&amp;#37275;&amp;#26641;&amp;#33026;&amp;#34892;&amp;#19994;&amp;#21457;&amp;#23637;&amp;#36235;&amp;#21183;&lt;/span&gt;&lt;/span&gt;&lt;/div&gt;&lt;div&gt;&lt;span style="font-size: small;"&gt;&lt;span style="font-family: Arial;"&gt;4.4.2 &amp;#22269;&amp;#38469;&amp;#19977;&amp;#32858;&amp;#27696;&amp;#33018;&amp;#30002;&amp;#37275;&amp;#26641;&amp;#33026;&amp;#34892;&amp;#19994;&amp;#35268;&amp;#27169;&amp;#39044;&amp;#27979;&lt;/span&gt;&lt;/span&gt;&lt;/div&gt;&lt;div&gt;&lt;span style="font-size: small;"&gt;&lt;span style="font-family: Arial;"&gt;4.4.3 &amp;#22269;&amp;#38469;&amp;#19977;&amp;#32858;&amp;#27696;&amp;#33018;&amp;#30002;&amp;#37275;&amp;#26641;&amp;#33026;&amp;#34892;&amp;#19994;&amp;#21457;&amp;#23637;&amp;#26426;&amp;#202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7-2022&lt;/b&gt;&lt;b&gt;&amp;#24180;&amp;#20013;&amp;#22269;&amp;#19977;&amp;#32858;&amp;#27696;&amp;#33018;&amp;#30002;&amp;#37275;&amp;#26641;&amp;#33026;&amp;#34892;&amp;#19994;&amp;#21457;&amp;#23637;&amp;#27010;&amp;#36848;&lt;/b&gt;&lt;/span&gt;&lt;/span&gt;&lt;/div&gt;&lt;div&gt;&lt;span style="font-size: small;"&gt;&lt;span style="font-family: Arial;"&gt;5.1 &amp;#20013;&amp;#22269;&amp;#19977;&amp;#32858;&amp;#27696;&amp;#33018;&amp;#30002;&amp;#37275;&amp;#26641;&amp;#33026;&amp;#34892;&amp;#19994;&amp;#21457;&amp;#23637;&amp;#29366;&amp;#20917;&amp;#20998;&amp;#26512;&lt;/span&gt;&lt;/span&gt;&lt;/div&gt;&lt;div&gt;&lt;span style="font-size: small;"&gt;&lt;span style="font-family: Arial;"&gt;5.1.1 &amp;#20013;&amp;#22269;&amp;#19977;&amp;#32858;&amp;#27696;&amp;#33018;&amp;#30002;&amp;#37275;&amp;#26641;&amp;#33026;&amp;#34892;&amp;#19994;&amp;#21457;&amp;#23637;&amp;#38454;&amp;#27573;&lt;/span&gt;&lt;/span&gt;&lt;/div&gt;&lt;div&gt;&lt;span style="font-size: small;"&gt;&lt;span style="font-family: Arial;"&gt;5.1.2 &amp;#20013;&amp;#22269;&amp;#19977;&amp;#32858;&amp;#27696;&amp;#33018;&amp;#30002;&amp;#37275;&amp;#26641;&amp;#33026;&amp;#34892;&amp;#19994;&amp;#21457;&amp;#23637;&amp;#24635;&amp;#20307;&amp;#27010;&amp;#20917;&lt;/span&gt;&lt;/span&gt;&lt;/div&gt;&lt;div&gt;&lt;span style="font-size: small;"&gt;&lt;span style="font-family: Arial;"&gt;5.1.3 &amp;#20013;&amp;#22269;&amp;#19977;&amp;#32858;&amp;#27696;&amp;#33018;&amp;#30002;&amp;#37275;&amp;#26641;&amp;#33026;&amp;#34892;&amp;#19994;&amp;#21457;&amp;#23637;&amp;#29305;&amp;#28857;&amp;#20998;&amp;#26512;&lt;/span&gt;&lt;/span&gt;&lt;/div&gt;&lt;div&gt;&lt;span style="font-size: small;"&gt;&lt;span style="font-family: Arial;"&gt;5.2 2017-2022&amp;#24180;&amp;#19977;&amp;#32858;&amp;#27696;&amp;#33018;&amp;#30002;&amp;#37275;&amp;#26641;&amp;#33026;&amp;#34892;&amp;#19994;&amp;#21457;&amp;#23637;&amp;#29616;&amp;#29366;&lt;/span&gt;&lt;/span&gt;&lt;/div&gt;&lt;div&gt;&lt;span style="font-size: small;"&gt;&lt;span style="font-family: Arial;"&gt;5.2.1 2017-2022&amp;#24180;&amp;#20013;&amp;#22269;&amp;#19977;&amp;#32858;&amp;#27696;&amp;#33018;&amp;#30002;&amp;#37275;&amp;#26641;&amp;#33026;&amp;#34892;&amp;#19994;&amp;#21457;&amp;#23637;&amp;#28909;&amp;#28857;&lt;/span&gt;&lt;/span&gt;&lt;/div&gt;&lt;div&gt;&lt;span style="font-size: small;"&gt;&lt;span style="font-family: Arial;"&gt;5.2.2 2017-2022&amp;#24180;&amp;#20013;&amp;#22269;&amp;#19977;&amp;#32858;&amp;#27696;&amp;#33018;&amp;#30002;&amp;#37275;&amp;#26641;&amp;#33026;&amp;#34892;&amp;#19994;&amp;#21457;&amp;#23637;&amp;#29616;&amp;#29366;&lt;/span&gt;&lt;/span&gt;&lt;/div&gt;&lt;div&gt;&lt;span style="font-size: small;"&gt;&lt;span style="font-family: Arial;"&gt;5.2.3 2017-2022&amp;#24180;&amp;#20013;&amp;#22269;&amp;#19977;&amp;#32858;&amp;#27696;&amp;#33018;&amp;#30002;&amp;#37275;&amp;#26641;&amp;#33026;&amp;#20225;&amp;#19994;&amp;#21457;&amp;#23637;&amp;#20998;&amp;#26512;&lt;/span&gt;&lt;/span&gt;&lt;/div&gt;&lt;div&gt;&lt;span style="font-size: small;"&gt;&lt;span style="font-family: Arial;"&gt;5.3 &amp;#20013;&amp;#22269;&amp;#19977;&amp;#32858;&amp;#27696;&amp;#33018;&amp;#30002;&amp;#37275;&amp;#26641;&amp;#3302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19977;&amp;#32858;&amp;#27696;&amp;#33018;&amp;#30002;&amp;#37275;&amp;#26641;&amp;#3302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19977;&amp;#32858;&amp;#27696;&amp;#33018;&amp;#30002;&amp;#37275;&amp;#26641;&amp;#33026;&amp;#34892;&amp;#19994;&amp;#21457;&amp;#23637;&amp;#21046;&amp;#32422;&amp;#22240;&amp;#32032;&lt;/span&gt;&lt;/span&gt;&lt;/div&gt;&lt;div&gt;&lt;span style="font-size: small;"&gt;&lt;span style="font-family: Arial;"&gt;5.4.2 &amp;#20013;&amp;#22269;&amp;#19977;&amp;#32858;&amp;#27696;&amp;#33018;&amp;#30002;&amp;#37275;&amp;#26641;&amp;#33026;&amp;#34892;&amp;#19994;&amp;#23384;&amp;#22312;&amp;#38382;&amp;#39064;&amp;#20998;&amp;#26512;&lt;/span&gt;&lt;/span&gt;&lt;/div&gt;&lt;div&gt;&lt;span style="font-size: small;"&gt;&lt;span style="font-family: Arial;"&gt;5.4.3 &amp;#20013;&amp;#22269;&amp;#19977;&amp;#32858;&amp;#27696;&amp;#33018;&amp;#30002;&amp;#37275;&amp;#26641;&amp;#330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32858;&amp;#27696;&amp;#33018;&amp;#30002;&amp;#37275;&amp;#26641;&amp;#3302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19977;&amp;#32858;&amp;#27696;&amp;#33018;&amp;#30002;&amp;#37275;&amp;#26641;&amp;#33026;&amp;#25152;&amp;#236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19977;&amp;#32858;&amp;#27696;&amp;#33018;&amp;#30002;&amp;#37275;&amp;#26641;&amp;#33026;&amp;#25152;&amp;#23646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19977;&amp;#32858;&amp;#27696;&amp;#33018;&amp;#30002;&amp;#37275;&amp;#26641;&amp;#33026;&amp;#25152;&amp;#23646;&amp;#34892;&amp;#19994;&amp;#20225;&amp;#19994;&amp;#31454;&amp;#20105;&amp;#32467;&amp;#26500;&lt;/span&gt;&lt;/span&gt;&lt;/div&gt;&lt;div&gt;&lt;span style="font-size: small;"&gt;&lt;span style="font-family: Arial;"&gt;6.2 2017-2022&amp;#24180;&amp;#20013;&amp;#22269;&amp;#19977;&amp;#32858;&amp;#27696;&amp;#33018;&amp;#30002;&amp;#37275;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19977;&amp;#32858;&amp;#27696;&amp;#33018;&amp;#30002;&amp;#37275;&amp;#26641;&amp;#3302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19977;&amp;#32858;&amp;#27696;&amp;#33018;&amp;#30002;&amp;#37275;&amp;#26641;&amp;#3302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19977;&amp;#32858;&amp;#27696;&amp;#33018;&amp;#30002;&amp;#37275;&amp;#26641;&amp;#33026;&amp;#34892;&amp;#19994;&amp;#24066;&amp;#22330;&amp;#35268;&amp;#27169;&amp;#39044;&amp;#27979;&lt;/span&gt;&lt;/span&gt;&lt;/div&gt;&lt;div&gt;&lt;span style="font-size: small;"&gt;&lt;span style="font-family: Arial;"&gt;6.4 &amp;#20013;&amp;#22269;&amp;#19977;&amp;#32858;&amp;#27696;&amp;#33018;&amp;#30002;&amp;#37275;&amp;#26641;&amp;#3302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19977;&amp;#32858;&amp;#27696;&amp;#33018;&amp;#30002;&amp;#37275;&amp;#26641;&amp;#33026;&amp;#25152;&amp;#23646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19977;&amp;#32858;&amp;#27696;&amp;#33018;&amp;#30002;&amp;#37275;&amp;#26641;&amp;#33026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19977;&amp;#32858;&amp;#27696;&amp;#33018;&amp;#30002;&amp;#37275;&amp;#26641;&amp;#33026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19977;&amp;#32858;&amp;#27696;&amp;#33018;&amp;#30002;&amp;#37275;&amp;#26641;&amp;#33026;&amp;#25152;&amp;#23646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19977;&amp;#32858;&amp;#27696;&amp;#33018;&amp;#30002;&amp;#37275;&amp;#26641;&amp;#3302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19977;&amp;#32858;&amp;#27696;&amp;#33018;&amp;#30002;&amp;#37275;&amp;#26641;&amp;#3302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2017-2022&lt;/b&gt;&lt;b&gt;&amp;#24180;&amp;#19977;&amp;#32858;&amp;#27696;&amp;#33018;&amp;#30002;&amp;#37275;&amp;#26641;&amp;#33026;&amp;#25152;&amp;#23646;&amp;#34892;&amp;#19994;&amp;#20135;&amp;#20379;&amp;#38144;&amp;#38656;&amp;#24066;&amp;#22330;&amp;#20998;&amp;#26512; &lt;/b&gt;&lt;/span&gt;&lt;/span&gt;&lt;/div&gt;&lt;div&gt;&lt;span style="font-size: small;"&gt;&lt;span style="font-family: Arial;"&gt;7.1 &amp;#20013;&amp;#22269;2017-2022&amp;#24180;&amp;#19977;&amp;#32858;&amp;#27696;&amp;#33018;&amp;#30002;&amp;#37275;&amp;#26641;&amp;#33026;&amp;#25152;&amp;#23646;&amp;#34892;&amp;#19994;&amp;#20135;&amp;#33021;&amp;#12289;&amp;#20135;&amp;#37327;&amp;#12289;&amp;#38144;&amp;#37327;&amp;#21644;&amp;#20135;&amp;#20540; &lt;/span&gt;&lt;/span&gt;&lt;/div&gt;&lt;div&gt;&lt;span style="font-size: small;"&gt;&lt;span style="font-family: Arial;"&gt;7.2 &amp;#20013;&amp;#22269;2017-2022&amp;#24180;&amp;#19977;&amp;#32858;&amp;#27696;&amp;#33018;&amp;#30002;&amp;#37275;&amp;#26641;&amp;#33026;&amp;#25152;&amp;#23646;&amp;#34892;&amp;#19994;&amp;#20135;&amp;#37327;&amp;#21644;&amp;#38144;&amp;#37327;&amp;#30340;&amp;#24066;&amp;#22330;&amp;#20221;&amp;#39069; &lt;/span&gt;&lt;/span&gt;&lt;/div&gt;&lt;div&gt;&lt;span style="font-size: small;"&gt;&lt;span style="font-family: Arial;"&gt;7.3 &amp;#20013;&amp;#22269;2017-2022&amp;#24180;&amp;#19977;&amp;#32858;&amp;#27696;&amp;#33018;&amp;#30002;&amp;#37275;&amp;#26641;&amp;#33026;&amp;#25152;&amp;#23646;&amp;#34892;&amp;#19994;&amp;#38656;&amp;#27714;&amp;#37327;&amp;#32508;&amp;#36848; &lt;/span&gt;&lt;/span&gt;&lt;/div&gt;&lt;div&gt;&lt;span style="font-size: small;"&gt;&lt;span style="font-family: Arial;"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2017-2022&amp;#24180;&amp;#19977;&amp;#32858;&amp;#27696;&amp;#33018;&amp;#30002;&amp;#37275;&amp;#26641;&amp;#33026;&amp;#25152;&amp;#23646;&amp;#34892;&amp;#19994;&amp;#20379;&amp;#24212;&amp;#12289;&amp;#28040;&amp;#36153;&amp;#21450;&amp;#30701;&amp;#32570; &lt;/span&gt;&lt;/span&gt;&lt;/div&gt;&lt;div&gt;&lt;span style="font-size: small;"&gt;&lt;span style="font-family: Arial;"&gt;7.5 &amp;#20013;&amp;#22269;2017-2022&amp;#24180;&amp;#19977;&amp;#32858;&amp;#27696;&amp;#33018;&amp;#30002;&amp;#37275;&amp;#26641;&amp;#33026;&amp;#25152;&amp;#23646;&amp;#34892;&amp;#19994;&amp;#36827;&amp;#21475;&amp;#12289;&amp;#20986;&amp;#21475;&amp;#21644;&amp;#28040;&amp;#36153; &lt;/span&gt;&lt;/span&gt;&lt;/div&gt;&lt;div&gt;&lt;span style="font-size: small;"&gt;&lt;span style="font-family: Arial;"&gt;7.7 &amp;#20013;&amp;#22269;2017-2022&amp;#24180;&amp;#19977;&amp;#32858;&amp;#27696;&amp;#33018;&amp;#30002;&amp;#37275;&amp;#26641;&amp;#33026;&amp;#25152;&amp;#23646;&amp;#34892;&amp;#19994;&amp;#25104;&amp;#26412;&amp;#12289;&amp;#20215;&amp;#26684;&amp;#12289;&amp;#20135;&amp;#20540;&amp;#21450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32858;&amp;#27696;&amp;#33018;&amp;#30002;&amp;#37275;&amp;#26641;&amp;#33026;&amp;#38656;&amp;#27714;&amp;#24066;&amp;#22330;&amp;#35843;&amp;#26597;&lt;/b&gt;&lt;/span&gt;&lt;/span&gt;&lt;/div&gt;&lt;div&gt;&lt;span style="font-size: small;"&gt;&lt;span style="font-family: Arial;"&gt;8.1 &amp;#20013;&amp;#22269;&amp;#19977;&amp;#32858;&amp;#27696;&amp;#33018;&amp;#30002;&amp;#37275;&amp;#26641;&amp;#33026;&amp;#24066;&amp;#22330;&amp;#20998;&amp;#26512;&lt;/span&gt;&lt;/span&gt;&lt;/div&gt;&lt;div&gt;&lt;span style="font-size: small;"&gt;&lt;span style="font-family: Arial;"&gt;8.2 &amp;#19977;&amp;#32858;&amp;#27696;&amp;#33018;&amp;#30002;&amp;#37275;&amp;#26641;&amp;#33026;&amp;#24066;&amp;#22330;&amp;#20132;&amp;#26131;&amp;#35268;&amp;#27169;&lt;/span&gt;&lt;/span&gt;&lt;/div&gt;&lt;div&gt;&lt;span style="font-size: small;"&gt;&lt;span style="font-family: Arial;"&gt;8.3 &amp;#19977;&amp;#32858;&amp;#27696;&amp;#33018;&amp;#30002;&amp;#37275;&amp;#26641;&amp;#33026;&amp;#24066;&amp;#22330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32858;&amp;#27696;&amp;#33018;&amp;#30002;&amp;#37275;&amp;#26641;&amp;#330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19977;&amp;#32858;&amp;#27696;&amp;#33018;&amp;#30002;&amp;#37275;&amp;#26641;&amp;#33026;&amp;#34892;&amp;#19994;&amp;#31454;&amp;#20105;&amp;#26684;&amp;#23616;&amp;#20998;&amp;#26512;&lt;/span&gt;&lt;/span&gt;&lt;/div&gt;&lt;div&gt;&lt;span style="font-size: small;"&gt;&lt;span style="font-family: Arial;"&gt;9.1.1 &amp;#19977;&amp;#32858;&amp;#27696;&amp;#33018;&amp;#30002;&amp;#37275;&amp;#26641;&amp;#33026;&amp;#34892;&amp;#19994;&amp;#21306;&amp;#22495;&amp;#20998;&amp;#24067;&amp;#26684;&amp;#23616;&lt;/span&gt;&lt;/span&gt;&lt;/div&gt;&lt;div&gt;&lt;span style="font-size: small;"&gt;&lt;span style="font-family: Arial;"&gt;9.1.2 &amp;#19977;&amp;#32858;&amp;#27696;&amp;#33018;&amp;#30002;&amp;#37275;&amp;#26641;&amp;#33026;&amp;#34892;&amp;#19994;&amp;#20225;&amp;#19994;&amp;#35268;&amp;#27169;&amp;#26684;&amp;#23616;&lt;/span&gt;&lt;/span&gt;&lt;/div&gt;&lt;div&gt;&lt;span style="font-size: small;"&gt;&lt;span style="font-family: Arial;"&gt;9.1.3 &amp;#19977;&amp;#32858;&amp;#27696;&amp;#33018;&amp;#30002;&amp;#37275;&amp;#26641;&amp;#33026;&amp;#34892;&amp;#19994;&amp;#20225;&amp;#19994;&amp;#24615;&amp;#36136;&amp;#26684;&amp;#23616;&lt;/span&gt;&lt;/span&gt;&lt;/div&gt;&lt;div&gt;&lt;span style="font-size: small;"&gt;&lt;span style="font-family: Arial;"&gt;9.2 &amp;#20013;&amp;#22269;&amp;#19977;&amp;#32858;&amp;#27696;&amp;#33018;&amp;#30002;&amp;#37275;&amp;#26641;&amp;#33026;&amp;#34892;&amp;#19994;&amp;#31454;&amp;#20105;&amp;#20116;&amp;#21147;&amp;#20998;&amp;#26512;&lt;/span&gt;&lt;/span&gt;&lt;/div&gt;&lt;div&gt;&lt;span style="font-size: small;"&gt;&lt;span style="font-family: Arial;"&gt;9.2.1 &amp;#19977;&amp;#32858;&amp;#27696;&amp;#33018;&amp;#30002;&amp;#37275;&amp;#26641;&amp;#33026;&amp;#34892;&amp;#19994;&amp;#19978;&amp;#28216;&amp;#35758;&amp;#20215;&amp;#33021;&amp;#21147;&lt;/span&gt;&lt;/span&gt;&lt;/div&gt;&lt;div&gt;&lt;span style="font-size: small;"&gt;&lt;span style="font-family: Arial;"&gt;9.2.2 &amp;#19977;&amp;#32858;&amp;#27696;&amp;#33018;&amp;#30002;&amp;#37275;&amp;#26641;&amp;#33026;&amp;#34892;&amp;#19994;&amp;#19979;&amp;#28216;&amp;#35758;&amp;#20215;&amp;#33021;&amp;#21147;&lt;/span&gt;&lt;/span&gt;&lt;/div&gt;&lt;div&gt;&lt;span style="font-size: small;"&gt;&lt;span style="font-family: Arial;"&gt;9.2.3 &amp;#19977;&amp;#32858;&amp;#27696;&amp;#33018;&amp;#30002;&amp;#37275;&amp;#26641;&amp;#33026;&amp;#34892;&amp;#19994;&amp;#26032;&amp;#36827;&amp;#20837;&amp;#32773;&amp;#23041;&amp;#32961;&lt;/span&gt;&lt;/span&gt;&lt;/div&gt;&lt;div&gt;&lt;span style="font-size: small;"&gt;&lt;span style="font-family: Arial;"&gt;9.2.4 &amp;#19977;&amp;#32858;&amp;#27696;&amp;#33018;&amp;#30002;&amp;#37275;&amp;#26641;&amp;#33026;&amp;#34892;&amp;#19994;&amp;#26367;&amp;#20195;&amp;#20135;&amp;#21697;&amp;#23041;&amp;#32961;&lt;/span&gt;&lt;/span&gt;&lt;/div&gt;&lt;div&gt;&lt;span style="font-size: small;"&gt;&lt;span style="font-family: Arial;"&gt;9.2.5 &amp;#19977;&amp;#32858;&amp;#27696;&amp;#33018;&amp;#30002;&amp;#37275;&amp;#26641;&amp;#33026;&amp;#34892;&amp;#19994;&amp;#29616;&amp;#26377;&amp;#20225;&amp;#19994;&amp;#31454;&amp;#20105;&lt;/span&gt;&lt;/span&gt;&lt;/div&gt;&lt;div&gt;&lt;span style="font-size: small;"&gt;&lt;span style="font-family: Arial;"&gt;9.3 &amp;#20013;&amp;#22269;&amp;#19977;&amp;#32858;&amp;#27696;&amp;#33018;&amp;#30002;&amp;#37275;&amp;#26641;&amp;#33026;&amp;#34892;&amp;#19994;&amp;#31454;&amp;#20105;SWOT&amp;#20998;&amp;#26512;&lt;/span&gt;&lt;/span&gt;&lt;/div&gt;&lt;div&gt;&lt;span style="font-size: small;"&gt;&lt;span style="font-family: Arial;"&gt;9.3.1 &amp;#19977;&amp;#32858;&amp;#27696;&amp;#33018;&amp;#30002;&amp;#37275;&amp;#26641;&amp;#33026;&amp;#34892;&amp;#19994;&amp;#20248;&amp;#21183;&amp;#20998;&amp;#26512;&amp;#65288;S&amp;#65289;&lt;/span&gt;&lt;/span&gt;&lt;/div&gt;&lt;div&gt;&lt;span style="font-size: small;"&gt;&lt;span style="font-family: Arial;"&gt;9.3.2 &amp;#19977;&amp;#32858;&amp;#27696;&amp;#33018;&amp;#30002;&amp;#37275;&amp;#26641;&amp;#33026;&amp;#34892;&amp;#19994;&amp;#21155;&amp;#21183;&amp;#20998;&amp;#26512;&amp;#65288;W&amp;#65289;&lt;/span&gt;&lt;/span&gt;&lt;/div&gt;&lt;div&gt;&lt;span style="font-size: small;"&gt;&lt;span style="font-family: Arial;"&gt;9.3.3 &amp;#19977;&amp;#32858;&amp;#27696;&amp;#33018;&amp;#30002;&amp;#37275;&amp;#26641;&amp;#33026;&amp;#34892;&amp;#19994;&amp;#26426;&amp;#20250;&amp;#20998;&amp;#26512;&amp;#65288;O&amp;#65289;&lt;/span&gt;&lt;/span&gt;&lt;/div&gt;&lt;div&gt;&lt;span style="font-size: small;"&gt;&lt;span style="font-family: Arial;"&gt;9.3.4 &amp;#19977;&amp;#32858;&amp;#27696;&amp;#33018;&amp;#30002;&amp;#37275;&amp;#26641;&amp;#33026;&amp;#34892;&amp;#19994;&amp;#23041;&amp;#32961;&amp;#20998;&amp;#26512;&amp;#65288;T&amp;#65289;&lt;/span&gt;&lt;/span&gt;&lt;/div&gt;&lt;div&gt;&lt;span style="font-size: small;"&gt;&lt;span style="font-family: Arial;"&gt;9.4 &amp;#20013;&amp;#22269;&amp;#19977;&amp;#32858;&amp;#27696;&amp;#33018;&amp;#30002;&amp;#37275;&amp;#26641;&amp;#330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19977;&amp;#32858;&amp;#27696;&amp;#33018;&amp;#30002;&amp;#37275;&amp;#26641;&amp;#3302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77;&amp;#32858;&amp;#27696;&amp;#33018;&amp;#30002;&amp;#37275;&amp;#26641;&amp;#330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7325;&amp;#24198;&amp;#24314;&amp;#23792;&amp;#28009;&amp;#24247;&amp;#21270;&amp;#2403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&amp;#20020;&amp;#27778;&amp;#24066;&amp;#20037;&amp;#40511;&amp;#21270;&amp;#2403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&amp;#27982;&amp;#21335;&amp;#20094;&amp;#26469;&amp;#29615;&amp;#20445;&amp;#25216;&amp;#2641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&amp;#21414;&amp;#38376;&amp;#29233;&amp;#29634;&amp;#29595;&amp;#21270;&amp;#2403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&amp;#37026;&amp;#21488;&amp;#24066;&amp;#29577;&amp;#24428;&amp;#21270;&amp;#24037;&amp;#2137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19977;&amp;#32858;&amp;#27696;&amp;#33018;&amp;#30002;&amp;#37275;&amp;#26641;&amp;#3302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19977;&amp;#32858;&amp;#27696;&amp;#33018;&amp;#30002;&amp;#37275;&amp;#26641;&amp;#3302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19977;&amp;#32858;&amp;#27696;&amp;#33018;&amp;#30002;&amp;#37275;&amp;#26641;&amp;#33026;&amp;#34892;&amp;#19994;&amp;#24066;&amp;#22330;&amp;#31354;&amp;#38388;&amp;#20998;&amp;#26512;&lt;/span&gt;&lt;/span&gt;&lt;/div&gt;&lt;div&gt;&lt;span style="font-size: small;"&gt;&lt;span style="font-family: Arial;"&gt;11.1.2 &amp;#20013;&amp;#22269;&amp;#19977;&amp;#32858;&amp;#27696;&amp;#33018;&amp;#30002;&amp;#37275;&amp;#26641;&amp;#33026;&amp;#34892;&amp;#19994;&amp;#31454;&amp;#20105;&amp;#26684;&amp;#23616;&amp;#21464;&amp;#21270;&lt;/span&gt;&lt;/span&gt;&lt;/div&gt;&lt;div&gt;&lt;span style="font-size: small;"&gt;&lt;span style="font-family: Arial;"&gt;11.1.3 &amp;#20013;&amp;#22269;&amp;#19977;&amp;#32858;&amp;#27696;&amp;#33018;&amp;#30002;&amp;#37275;&amp;#26641;&amp;#33026;&amp;#34892;&amp;#19994;&amp;#20114;&amp;#32852;&amp;#32593;+&amp;#21069;&amp;#26223;&lt;/span&gt;&lt;/span&gt;&lt;/div&gt;&lt;div&gt;&lt;span style="font-size: small;"&gt;&lt;span style="font-family: Arial;"&gt;11.2 2023-2029&amp;#24180;&amp;#20013;&amp;#22269;&amp;#19977;&amp;#32858;&amp;#27696;&amp;#33018;&amp;#30002;&amp;#37275;&amp;#26641;&amp;#33026;&amp;#34892;&amp;#19994;&amp;#21457;&amp;#23637;&amp;#36235;&amp;#21183;&amp;#20998;&amp;#26512;&lt;/span&gt;&lt;/span&gt;&lt;/div&gt;&lt;div&gt;&lt;span style="font-size: small;"&gt;&lt;span style="font-family: Arial;"&gt;11.2.1 &amp;#20013;&amp;#22269;&amp;#19977;&amp;#32858;&amp;#27696;&amp;#33018;&amp;#30002;&amp;#37275;&amp;#26641;&amp;#33026;&amp;#34892;&amp;#19994;&amp;#21697;&amp;#29260;&amp;#26684;&amp;#23616;&amp;#36235;&amp;#21183;&lt;/span&gt;&lt;/span&gt;&lt;/div&gt;&lt;div&gt;&lt;span style="font-size: small;"&gt;&lt;span style="font-family: Arial;"&gt;11.2.2 &amp;#20013;&amp;#22269;&amp;#19977;&amp;#32858;&amp;#27696;&amp;#33018;&amp;#30002;&amp;#37275;&amp;#26641;&amp;#33026;&amp;#34892;&amp;#19994;&amp;#28192;&amp;#36947;&amp;#20998;&amp;#24067;&amp;#36235;&amp;#21183;&lt;/span&gt;&lt;/span&gt;&lt;/div&gt;&lt;div&gt;&lt;span style="font-size: small;"&gt;&lt;span style="font-family: Arial;"&gt;11.2.3 &amp;#20013;&amp;#22269;&amp;#19977;&amp;#32858;&amp;#27696;&amp;#33018;&amp;#30002;&amp;#37275;&amp;#26641;&amp;#33026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19977;&amp;#32858;&amp;#27696;&amp;#33018;&amp;#30002;&amp;#37275;&amp;#26641;&amp;#33026;&amp;#34892;&amp;#19994;&amp;#25237;&amp;#36164;&amp;#26426;&amp;#20250;&amp;#19982;&amp;#24314;&amp;#35758;&lt;/span&gt;&lt;/span&gt;&lt;/div&gt;&lt;div&gt;&lt;span style="font-size: small;"&gt;&lt;span style="font-family: Arial;"&gt;11.3.1 &amp;#20013;&amp;#22269;&amp;#19977;&amp;#32858;&amp;#27696;&amp;#33018;&amp;#30002;&amp;#37275;&amp;#26641;&amp;#33026;&amp;#34892;&amp;#19994;&amp;#25237;&amp;#36164;&amp;#21069;&amp;#26223;&amp;#23637;&amp;#26395;&lt;/span&gt;&lt;/span&gt;&lt;/div&gt;&lt;div&gt;&lt;span style="font-size: small;"&gt;&lt;span style="font-family: Arial;"&gt;11.3.2 &amp;#20013;&amp;#22269;&amp;#19977;&amp;#32858;&amp;#27696;&amp;#33018;&amp;#30002;&amp;#37275;&amp;#26641;&amp;#33026;&amp;#34892;&amp;#19994;&amp;#25237;&amp;#36164;&amp;#26426;&amp;#20250;&amp;#20998;&amp;#26512;&lt;/span&gt;&lt;/span&gt;&lt;/div&gt;&lt;div&gt;&lt;span style="font-size: small;"&gt;&lt;span style="font-family: Arial;"&gt;11.3.3 &amp;#20013;&amp;#22269;&amp;#19977;&amp;#32858;&amp;#27696;&amp;#33018;&amp;#30002;&amp;#37275;&amp;#26641;&amp;#330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19977;&amp;#32858;&amp;#27696;&amp;#33018;&amp;#30002;&amp;#37275;&amp;#26641;&amp;#3302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19977;&amp;#32858;&amp;#27696;&amp;#33018;&amp;#30002;&amp;#37275;&amp;#26641;&amp;#3302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19977;&amp;#32858;&amp;#27696;&amp;#33018;&amp;#30002;&amp;#37275;&amp;#26641;&amp;#33026;&amp;#34892;&amp;#19994;&amp;#25237;&amp;#36164;&amp;#22721;&amp;#22418;&amp;#20998;&amp;#26512;&lt;/span&gt;&lt;/span&gt;&lt;/div&gt;&lt;div&gt;&lt;span style="font-size: small;"&gt;&lt;span style="font-family: Arial;"&gt;12.3 &amp;#20013;&amp;#22269;&amp;#19977;&amp;#32858;&amp;#27696;&amp;#33018;&amp;#30002;&amp;#37275;&amp;#26641;&amp;#3302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19977;&amp;#32858;&amp;#27696;&amp;#33018;&amp;#30002;&amp;#37275;&amp;#26641;&amp;#33026;&amp;#34892;&amp;#19994;&amp;#34701;&amp;#36164;&amp;#28192;&amp;#36947;&amp;#19982;&amp;#31574;&amp;#30053;&lt;/span&gt;&lt;/span&gt;&lt;/div&gt;&lt;div&gt;&lt;span style="font-size: small;"&gt;&lt;span style="font-family: Arial;"&gt;12.4.1 &amp;#19977;&amp;#32858;&amp;#27696;&amp;#33018;&amp;#30002;&amp;#37275;&amp;#26641;&amp;#33026;&amp;#34892;&amp;#19994;&amp;#34701;&amp;#36164;&amp;#28192;&amp;#36947;&amp;#20998;&amp;#26512;&lt;/span&gt;&lt;/span&gt;&lt;/div&gt;&lt;div&gt;&lt;span style="font-size: small;"&gt;&lt;span style="font-family: Arial;"&gt;12.4.2 &amp;#19977;&amp;#32858;&amp;#27696;&amp;#33018;&amp;#30002;&amp;#37275;&amp;#26641;&amp;#3302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19977;&amp;#32858;&amp;#27696;&amp;#33018;&amp;#30002;&amp;#37275;&amp;#26641;&amp;#3302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19977;&amp;#32858;&amp;#27696;&amp;#33018;&amp;#30002;&amp;#37275;&amp;#26641;&amp;#330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19977;&amp;#32858;&amp;#27696;&amp;#33018;&amp;#30002;&amp;#37275;&amp;#26641;&amp;#3302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19977;&amp;#32858;&amp;#27696;&amp;#33018;&amp;#30002;&amp;#37275;&amp;#26641;&amp;#3302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19977;&amp;#32858;&amp;#27696;&amp;#33018;&amp;#30002;&amp;#37275;&amp;#26641;&amp;#3302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50.html"&gt;http://www.cction.com/report/202211/32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