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24494;&amp;#26230;&amp;#32420;&amp;#32500;&amp;#3203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24494;&amp;#26230;&amp;#32420;&amp;#32500;&amp;#3203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24494;&amp;#26230;&amp;#32420;&amp;#32500;&amp;#3203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31.html"&gt;http://www.cction.com/report/202307/37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21270;&amp;#24494;&amp;#26230;&amp;#32420;&amp;#32500;&amp;#32032;(silicified microcrystalline cellulose,SMCC)&amp;#26159;&amp;#30001;&amp;#24494;&amp;#26230;&amp;#32420;&amp;#32500;&amp;#32032;&amp;#21644;&amp;#24494;&amp;#31881;&amp;#30789;&amp;#33014;(colloidal silicon dioxide,CSD)&amp;#20197;98&amp;#8758;2(w/w)&amp;#27604;&amp;#20363;&amp;#65292;&amp;#36890;&amp;#36807;&amp;#21943;&amp;#38654;&amp;#24178;&amp;#29157;&amp;#24471;&amp;#21040;&amp;#30340;&amp;#19968;&amp;#31181;&amp;#26032;&amp;#22411;&amp;#33647;&amp;#29992;&amp;#36741;&amp;#26009;&amp;#12290;&lt;/div&gt;&lt;div&gt;&amp;#30446;&amp;#21069;SMCC&amp;#20027;&amp;#35201;&amp;#37319;&amp;#29992;&amp;#20808;&amp;#21046;&amp;#22791;&amp;#28151;&amp;#24748;&amp;#28082;&amp;#20877;&amp;#21943;&amp;#38654;&amp;#24178;&amp;#29157;&amp;#30340;&amp;#26041;&amp;#27861;&amp;#24471;&amp;#21040;&amp;#65292;&amp;#22269;&amp;#20869;&amp;#26032;&amp;#21457;&amp;#23637;&amp;#30340;&amp;#21046;&amp;#22791;&amp;#26041;&amp;#27861;&amp;#20026;&amp;#21407;&amp;#20301;&amp;#28342;&amp;#33014;&amp;#27861;&amp;#12290;SMCC&amp;#20855;&amp;#26377;&amp;#33391;&amp;#22909;&amp;#30340;&amp;#27969;&amp;#21160;&amp;#24615;&amp;#21644;&amp;#21487;&amp;#21387;&amp;#24615;&amp;#12289;&amp;#33391;&amp;#22909;&amp;#30340;&amp;#25239;&amp;#21560;&amp;#28287;&amp;#24615;&amp;#12289;&amp;#22823;&amp;#27604;&amp;#34920;&amp;#38754;&amp;#31215;&amp;#24102;&amp;#26469;&amp;#30340;&amp;#39640;&amp;#36127;&amp;#36733;&amp;#33021;&amp;#21147;&amp;#21644;&amp;#39640;&amp;#23849;&amp;#35299;&amp;#29305;&amp;#24615;&amp;#31561;&amp;#29420;&amp;#29305;&amp;#24615;&amp;#33021;&amp;#65292;&amp;#22240;&amp;#32780;&amp;#21487;&amp;#29992;&amp;#20316;&amp;#30452;&amp;#25509;&amp;#21387;&amp;#29255;&amp;#30340;&amp;#21151;&amp;#33021;&amp;#31232;&amp;#37322;&amp;#21058;&amp;#65292;&amp;#35299;&amp;#20915;&amp;#22823;&amp;#21058;&amp;#37327;&amp;#29255;&amp;#21058;&amp;#20307;&amp;#31215;&amp;#22823;&amp;#12289;&amp;#23567;&amp;#21058;&amp;#37327;&amp;#29255;&amp;#21058;&amp;#20013;&amp;#27963;&amp;#24615;&amp;#25104;&amp;#20998;&amp;#20998;&amp;#24067;&amp;#19981;&amp;#22343;&amp;#31561;&amp;#24037;&amp;#33402;&amp;#38590;&amp;#39064;&amp;#65292;&amp;#24182;&amp;#33021;&amp;#22815;&amp;#28385;&amp;#36275;&amp;#29255;&amp;#33455;&amp;#12289;&amp;#20024;&amp;#33455;&amp;#20197;&amp;#21450;&amp;#21475;&amp;#33108;&amp;#23849;&amp;#35299;&amp;#29255;&amp;#12289;&amp;#20998;&amp;#25955;&amp;#29255;&amp;#30340;&amp;#21046;&amp;#21058;&amp;#35201;&amp;#27714;&amp;#12290;&lt;/div&gt;&lt;div&gt;&amp;#20013;&amp;#20225;&amp;#39038;&amp;#38382;&amp;#32593;&amp;#21457;&amp;#24067;&amp;#30340;&amp;#12298;2023-2029&amp;#24180;&amp;#20013;&amp;#22269;&amp;#30789;&amp;#21270;&amp;#24494;&amp;#26230;&amp;#32420;&amp;#32500;&amp;#3203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89;&amp;#21270;&amp;#24494;&amp;#26230;&amp;#32420;&amp;#32500;&amp;#32032;&amp;#34892;&amp;#19994;&amp;#27010;&amp;#36848;&lt;/div&gt;&lt;div&gt;&amp;#31532;&amp;#19968;&amp;#33410; &amp;#30789;&amp;#21270;&amp;#24494;&amp;#26230;&amp;#32420;&amp;#32500;&amp;#32032;&amp;#34892;&amp;#19994;&amp;#23450;&amp;#20041;&lt;/div&gt;&lt;div&gt;&amp;#31532;&amp;#20108;&amp;#33410; &amp;#30789;&amp;#21270;&amp;#24494;&amp;#26230;&amp;#32420;&amp;#32500;&amp;#32032;&amp;#20135;&amp;#21697;&amp;#24212;&amp;#29992;&amp;#39046;&amp;#22495;&lt;/div&gt;&lt;div&gt;&amp;#31532;&amp;#19977;&amp;#33410; &amp;#30789;&amp;#21270;&amp;#24494;&amp;#26230;&amp;#32420;&amp;#32500;&amp;#32032;&amp;#34892;&amp;#19994;&amp;#26631;&amp;#20934;&lt;/div&gt;&lt;div&gt;&amp;nbsp;&lt;/div&gt;&lt;div&gt;&amp;#31532;&amp;#20108;&amp;#31456; 2022-2023&amp;#24180;&amp;#30789;&amp;#21270;&amp;#24494;&amp;#26230;&amp;#32420;&amp;#32500;&amp;#32032;&amp;#34892;&amp;#19994;&amp;#29305;&amp;#24615;&amp;#20998;&amp;#26512;&lt;/div&gt;&lt;div&gt;&amp;#31532;&amp;#19968;&amp;#33410; &amp;#30789;&amp;#21270;&amp;#24494;&amp;#26230;&amp;#32420;&amp;#32500;&amp;#32032;&amp;#34892;&amp;#19994;&amp;#24066;&amp;#22330;&amp;#38598;&amp;#20013;&amp;#24230;&amp;#20998;&amp;#26512;&lt;/div&gt;&lt;div&gt;&amp;#31532;&amp;#20108;&amp;#33410; &amp;#30789;&amp;#21270;&amp;#24494;&amp;#26230;&amp;#32420;&amp;#32500;&amp;#32032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0789;&amp;#21270;&amp;#24494;&amp;#26230;&amp;#32420;&amp;#32500;&amp;#32032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789;&amp;#21270;&amp;#24494;&amp;#26230;&amp;#32420;&amp;#32500;&amp;#32032;&amp;#20135;&amp;#19994;&amp;#24635;&amp;#20307;&amp;#21457;&amp;#23637;&amp;#29366;&amp;#20917;&lt;/div&gt;&lt;div&gt;&amp;#31532;&amp;#19968;&amp;#33410; 2022-2023&amp;#24180;&amp;#20013;&amp;#22269;&amp;#30789;&amp;#21270;&amp;#24494;&amp;#26230;&amp;#32420;&amp;#32500;&amp;#32032;&amp;#20135;&amp;#19994;&amp;#35268;&amp;#27169;&amp;#24773;&amp;#20917;&amp;#20998;&amp;#26512;&lt;/div&gt;&lt;div&gt;&amp;#31532;&amp;#20108;&amp;#33410; &amp;#30789;&amp;#21270;&amp;#24494;&amp;#26230;&amp;#32420;&amp;#32500;&amp;#32032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30789;&amp;#21270;&amp;#24494;&amp;#26230;&amp;#32420;&amp;#32500;&amp;#32032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30789;&amp;#21270;&amp;#24494;&amp;#26230;&amp;#32420;&amp;#32500;&amp;#32032;&amp;#36827;&amp;#12289;&amp;#20986;&amp;#21475;&amp;#20998;&amp;#26512;&lt;/div&gt;&lt;div&gt;&amp;#31532;&amp;#19968;&amp;#33410; &amp;#30789;&amp;#21270;&amp;#24494;&amp;#26230;&amp;#32420;&amp;#32500;&amp;#32032;&amp;#34892;&amp;#19994;&amp;#36827;&amp;#21475;&amp;#20998;&amp;#26512;&lt;/div&gt;&lt;div&gt;&amp;#31532;&amp;#20108;&amp;#33410; &amp;#30789;&amp;#21270;&amp;#24494;&amp;#26230;&amp;#32420;&amp;#32500;&amp;#32032;&amp;#34892;&amp;#19994;&amp;#20986;&amp;#21475;&amp;#20998;&amp;#26512;&lt;/div&gt;&lt;div&gt;&amp;nbsp;&lt;/div&gt;&lt;div&gt;&amp;#31532;&amp;#20845;&amp;#31456; &amp;#36817;&amp;#24180;&amp;#30789;&amp;#21270;&amp;#24494;&amp;#26230;&amp;#32420;&amp;#32500;&amp;#32032;&amp;#22269;&amp;#20869;&amp;#22806;&amp;#29983;&amp;#20135;&amp;#24037;&amp;#33402;&amp;#21450;&amp;#25216;&amp;#26415;&amp;#36827;&amp;#23637;&lt;/div&gt;&lt;div&gt;&amp;#31532;&amp;#19968;&amp;#33410; &amp;#30789;&amp;#21270;&amp;#24494;&amp;#26230;&amp;#32420;&amp;#32500;&amp;#32032;&amp;#25552;&amp;#21462;&amp;#24037;&amp;#33402;&amp;#29616;&amp;#29366;&lt;/div&gt;&lt;div&gt;&amp;#31532;&amp;#20108;&amp;#33410; &amp;#20013;&amp;#22806;&amp;#30789;&amp;#21270;&amp;#24494;&amp;#26230;&amp;#32420;&amp;#32500;&amp;#32032;&amp;#25216;&amp;#26415;&amp;#21457;&amp;#23637;&amp;#24046;&amp;#36317;&lt;/div&gt;&lt;div&gt;&amp;#31532;&amp;#19977;&amp;#33410; &amp;#25105;&amp;#22269;&amp;#30789;&amp;#21270;&amp;#24494;&amp;#26230;&amp;#32420;&amp;#32500;&amp;#32032;&amp;#25216;&amp;#26415;&amp;#21457;&amp;#23637;&amp;#23545;&amp;#31574;&amp;#21450;&amp;#24314;&amp;#35758;&lt;/div&gt;&lt;div&gt;&amp;nbsp;&lt;/div&gt;&lt;div&gt;&amp;#31532;&amp;#19971;&amp;#31456; 2018-2022&amp;#24180;&amp;#30789;&amp;#21270;&amp;#24494;&amp;#26230;&amp;#32420;&amp;#32500;&amp;#32032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789;&amp;#21270;&amp;#24494;&amp;#26230;&amp;#32420;&amp;#32500;&amp;#32032;&amp;#34892;&amp;#19994;&amp;#24066;&amp;#22330;&amp;#20215;&amp;#26684;&amp;#36208;&amp;#21183;&amp;#20998;&amp;#26512;&lt;/div&gt;&lt;div&gt;&amp;#31532;&amp;#19968;&amp;#33410; 2018-2022&amp;#24180;&amp;#20013;&amp;#22269;&amp;#30789;&amp;#21270;&amp;#24494;&amp;#26230;&amp;#32420;&amp;#32500;&amp;#32032;&amp;#34892;&amp;#19994;&amp;#24066;&amp;#22330;&amp;#20215;&amp;#26684;&amp;#20998;&amp;#26512;&lt;/div&gt;&lt;div&gt;&amp;#31532;&amp;#20108;&amp;#33410; &amp;#24433;&amp;#21709;&amp;#30789;&amp;#21270;&amp;#24494;&amp;#26230;&amp;#32420;&amp;#32500;&amp;#32032;&amp;#20135;&amp;#21697;&amp;#24066;&amp;#22330;&amp;#20215;&amp;#26684;&amp;#22240;&amp;#32032;&amp;#20998;&amp;#26512;&lt;/div&gt;&lt;div&gt;&amp;#31532;&amp;#19977;&amp;#33410; 2023-2029 &amp;#24180;&amp;#30789;&amp;#21270;&amp;#24494;&amp;#26230;&amp;#32420;&amp;#32500;&amp;#32032;&amp;#24066;&amp;#22330;&amp;#20215;&amp;#26684;&amp;#36208;&amp;#21183;&amp;#39044;&amp;#27979;&lt;/div&gt;&lt;div&gt;&amp;nbsp;&lt;/div&gt;&lt;div&gt;&amp;#31532;&amp;#20061;&amp;#31456; &amp;#30789;&amp;#21270;&amp;#24494;&amp;#26230;&amp;#32420;&amp;#32500;&amp;#32032;&amp;#20135;&amp;#19994;&amp;#38142;&amp;#20998;&amp;#26512;&lt;/div&gt;&lt;div&gt;&amp;#31532;&amp;#19968;&amp;#33410; &amp;#30789;&amp;#21270;&amp;#24494;&amp;#26230;&amp;#32420;&amp;#32500;&amp;#32032;&amp;#20135;&amp;#19994;&amp;#38142;&amp;#20998;&amp;#26512;&lt;/div&gt;&lt;div&gt;&amp;#19968;&amp;#12289;&amp;#20135;&amp;#19994;&amp;#38142;&amp;#27169;&amp;#22411;&amp;#20171;&amp;#32461;&lt;/div&gt;&lt;div&gt;&amp;#20108;&amp;#12289;&amp;#30789;&amp;#21270;&amp;#24494;&amp;#26230;&amp;#32420;&amp;#32500;&amp;#3203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30789;&amp;#21270;&amp;#24494;&amp;#26230;&amp;#32420;&amp;#32500;&amp;#3203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4742;&amp;#24247;&amp;#33647;&amp;#19994;&amp;#38598;&amp;#22242;&amp;#23433;&amp;#24509;&amp;#22825;&amp;#28982;&amp;#21046;&amp;#33647;&amp;#26377;&amp;#38480;&amp;#20844;&amp;#21496;&lt;/div&gt;&lt;div&gt;&amp;#19968;&amp;#12289;&amp;#20225;&amp;#19994;&amp;#27010;&amp;#20917;&lt;/div&gt;&lt;div&gt;&amp;#20108;&amp;#12289;&amp;#20225;&amp;#19994;&amp;#30789;&amp;#21270;&amp;#24494;&amp;#26230;&amp;#32420;&amp;#32500;&amp;#32032;&amp;#20135;&amp;#38144;&amp;#24773;&amp;#20917;&lt;/div&gt;&lt;div&gt;&amp;#19977;&amp;#12289;&amp;#20225;&amp;#19994;&amp;#32463;&amp;#27982;&amp;#25351;&amp;#26631;&amp;#20998;&amp;#26512;&lt;/div&gt;&lt;div&gt;&amp;#31532;&amp;#20108;&amp;#33410; &amp;#23433;&amp;#24509;&amp;#23665;&amp;#27827;&amp;#33647;&amp;#29992;&amp;#36741;&amp;#26009;&amp;#32929;&amp;#20221;&lt;/div&gt;&lt;div&gt;&amp;#19968;&amp;#12289;&amp;#20225;&amp;#19994;&amp;#27010;&amp;#20917;&lt;/div&gt;&lt;div&gt;&amp;#20108;&amp;#12289;&amp;#20225;&amp;#19994;&amp;#30789;&amp;#21270;&amp;#24494;&amp;#26230;&amp;#32420;&amp;#32500;&amp;#32032;&amp;#20135;&amp;#38144;&amp;#24773;&amp;#20917;&lt;/div&gt;&lt;div&gt;&amp;#19977;&amp;#12289;&amp;#20225;&amp;#19994;&amp;#32463;&amp;#27982;&amp;#25351;&amp;#26631;&amp;#20998;&amp;#26512;&lt;/div&gt;&lt;div&gt;&amp;#31532;&amp;#19977;&amp;#33410; &amp;#29790;&amp;#30331;&amp;#26757;&amp;#23572;&amp;#65288;&amp;#19978;&amp;#28023;&amp;#65289;&amp;#32420;&amp;#32500;&amp;#36152;&amp;#26131;&amp;#26377;&amp;#38480;&amp;#20844;&amp;#21496;&lt;/div&gt;&lt;div&gt;&amp;#19968;&amp;#12289;&amp;#20225;&amp;#19994;&amp;#27010;&amp;#20917;&lt;/div&gt;&lt;div&gt;&amp;#20108;&amp;#12289;&amp;#20225;&amp;#19994;&amp;#30789;&amp;#21270;&amp;#24494;&amp;#26230;&amp;#32420;&amp;#32500;&amp;#32032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0789;&amp;#21270;&amp;#24494;&amp;#26230;&amp;#32420;&amp;#32500;&amp;#32032;&amp;#25237;&amp;#36164;&amp;#39118;&amp;#38505;&amp;#21450;&amp;#27169;&amp;#24335;&amp;#20998;&amp;#26512;&lt;/div&gt;&lt;div&gt;&amp;#31532;&amp;#19968;&amp;#33410; &amp;#20013;&amp;#22269;&amp;#30789;&amp;#21270;&amp;#24494;&amp;#26230;&amp;#32420;&amp;#32500;&amp;#32032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30789;&amp;#21270;&amp;#24494;&amp;#26230;&amp;#32420;&amp;#32500;&amp;#32032;&amp;#34892;&amp;#19994;&amp;#21457;&amp;#23637;&amp;#21069;&amp;#26223;&amp;#31574;&amp;#30053;&amp;#20998;&amp;#26512;&lt;/div&gt;&lt;div&gt;&amp;#31532;&amp;#19968;&amp;#33410; &amp;#30789;&amp;#21270;&amp;#24494;&amp;#26230;&amp;#32420;&amp;#32500;&amp;#32032;&amp;#34892;&amp;#19994;&amp;#21457;&amp;#23637;&amp;#21069;&amp;#26223;&amp;#39044;&amp;#27979;&lt;/div&gt;&lt;div&gt;&amp;#31532;&amp;#20108;&amp;#33410; &amp;#30789;&amp;#21270;&amp;#24494;&amp;#26230;&amp;#32420;&amp;#32500;&amp;#32032;&amp;#20225;&amp;#19994;&amp;#32463;&amp;#33829;&amp;#31574;&amp;#30053;&lt;/div&gt;&lt;div&gt;&amp;#31532;&amp;#19977;&amp;#33410; &amp;#20013;&amp;#22269;&amp;#30789;&amp;#21270;&amp;#24494;&amp;#26230;&amp;#32420;&amp;#32500;&amp;#32032;&amp;#24066;&amp;#22330;&amp;#31454;&amp;#20105;&amp;#31574;&amp;#30053;&amp;#24314;&amp;#35758;&lt;/div&gt;&lt;div&gt;&amp;#19968;&amp;#12289;&amp;#30789;&amp;#21270;&amp;#24494;&amp;#26230;&amp;#32420;&amp;#32500;&amp;#32032;&amp;#24066;&amp;#22330;&amp;#23450;&amp;#20301;&amp;#31574;&amp;#30053;&amp;#24314;&amp;#35758;&lt;/div&gt;&lt;div&gt;&amp;#20108;&amp;#12289;&amp;#30789;&amp;#21270;&amp;#24494;&amp;#26230;&amp;#32420;&amp;#32500;&amp;#32032;&amp;#28192;&amp;#36947;&amp;#31454;&amp;#20105;&amp;#31574;&amp;#30053;&amp;#24314;&amp;#35758;&lt;/div&gt;&lt;div&gt;&amp;#19977;&amp;#12289;&amp;#30789;&amp;#21270;&amp;#24494;&amp;#26230;&amp;#32420;&amp;#32500;&amp;#32032;&amp;#21697;&amp;#29260;&amp;#31454;&amp;#20105;&amp;#31574;&amp;#30053;&amp;#24314;&amp;#35758;&lt;/div&gt;&lt;div&gt;&amp;#22235;&amp;#12289;&amp;#30789;&amp;#21270;&amp;#24494;&amp;#26230;&amp;#32420;&amp;#32500;&amp;#32032;&amp;#23458;&amp;#25143;&amp;#26381;&amp;#21153;&amp;#31574;&amp;#30053;&amp;#24314;&amp;#35758;&lt;/div&gt;&lt;div&gt;&amp;nbsp;&lt;/div&gt;&lt;div&gt;&amp;#31532;&amp;#21313;&amp;#19977;&amp;#31456; 2023-2029 &amp;#24180;&amp;#20013;&amp;#22269;&amp;#30789;&amp;#21270;&amp;#24494;&amp;#26230;&amp;#32420;&amp;#32500;&amp;#32032;&amp;#19994;&amp;#25237;&amp;#36164;&amp;#26426;&amp;#20250;&amp;#20998;&amp;#26512;&lt;/div&gt;&lt;div&gt;&amp;#31532;&amp;#19968;&amp;#33410; 2023-2029 &amp;#24180;&amp;#20013;&amp;#22269;&amp;#30789;&amp;#21270;&amp;#24494;&amp;#26230;&amp;#32420;&amp;#32500;&amp;#32032;&amp;#19994;&amp;#25237;&amp;#36164;&amp;#29615;&amp;#22659;&amp;#20998;&amp;#26512;&lt;/div&gt;&lt;div&gt;&amp;#31532;&amp;#20108;&amp;#33410; 2023-2029 &amp;#24180;&amp;#30789;&amp;#21270;&amp;#24494;&amp;#26230;&amp;#32420;&amp;#32500;&amp;#32032;&amp;#34892;&amp;#19994;&amp;#26426;&amp;#20250;&amp;#19982;&amp;#25361;&amp;#25112;&amp;#20998;&amp;#26512;&lt;/div&gt;&lt;div&gt;&amp;#19968;&amp;#12289;&amp;#24433;&amp;#21709;&amp;#30789;&amp;#21270;&amp;#24494;&amp;#26230;&amp;#32420;&amp;#32500;&amp;#32032;&amp;#34892;&amp;#19994;&amp;#21457;&amp;#23637;&amp;#30340;&amp;#31283;&amp;#23450;&amp;#22240;&amp;#32032;&lt;/div&gt;&lt;div&gt;&amp;#20108;&amp;#12289;&amp;#24433;&amp;#21709;&amp;#30789;&amp;#21270;&amp;#24494;&amp;#26230;&amp;#32420;&amp;#32500;&amp;#32032;&amp;#34892;&amp;#19994;&amp;#21457;&amp;#23637;&amp;#30340;&amp;#26377;&amp;#21033;&amp;#22240;&amp;#32032;&lt;/div&gt;&lt;div&gt;&amp;#19977;&amp;#12289;&amp;#25105;&amp;#22269;&amp;#30789;&amp;#21270;&amp;#24494;&amp;#26230;&amp;#32420;&amp;#32500;&amp;#32032;&amp;#34892;&amp;#19994;&amp;#21457;&amp;#23637;&amp;#38754;&amp;#20020;&amp;#30340;&amp;#26426;&amp;#36935;&lt;/div&gt;&lt;div&gt;&amp;#22235;&amp;#12289;&amp;#25105;&amp;#22269;&amp;#30789;&amp;#21270;&amp;#24494;&amp;#26230;&amp;#32420;&amp;#32500;&amp;#32032;&amp;#34892;&amp;#19994;&amp;#21457;&amp;#23637;&amp;#38754;&amp;#20020;&amp;#30340;&amp;#25361;&amp;#25112;&lt;/div&gt;&lt;div&gt;&amp;#31532;&amp;#19977;&amp;#33410; 2023-2029 &amp;#24180;&amp;#20013;&amp;#22269;&amp;#30789;&amp;#21270;&amp;#24494;&amp;#26230;&amp;#32420;&amp;#32500;&amp;#3203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31.html"&gt;http://www.cction.com/report/202307/37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