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64;&amp;#23453;&amp;#38075;&amp;#3070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64;&amp;#23453;&amp;#38075;&amp;#3070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64;&amp;#23453;&amp;#38075;&amp;#3070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89.html"&gt;http://www.cction.com/report/202303/347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664;&amp;#23453;&amp;#38075;&amp;#30707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9664;&amp;#23453;&amp;#38075;&amp;#30707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664;&amp;#23453;&amp;#38075;&amp;#30707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664;&amp;#23453;&amp;#38075;&amp;#30707;&amp;#3034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664;&amp;#23453;&amp;#38075;&amp;#3070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9664;&amp;#23453;&amp;#38075;&amp;#3070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664;&amp;#23453;&amp;#38075;&amp;#3070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9664;&amp;#23453;&amp;#38075;&amp;#30707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9664;&amp;#23453;&amp;#38075;&amp;#30707;&amp;#34892;&amp;#19994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664;&amp;#23453;&amp;#38075;&amp;#30707;&amp;#34892;&amp;#19994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29664;&amp;#23453;&amp;#38075;&amp;#3070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9664;&amp;#23453;&amp;#38075;&amp;#30707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664;&amp;#23453;&amp;#38075;&amp;#3070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664;&amp;#23453;&amp;#38075;&amp;#3070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64;&amp;#23453;&amp;#38075;&amp;#30707;&amp;#34892;&amp;#19994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664;&amp;#23453;&amp;#38075;&amp;#30707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9664;&amp;#23453;&amp;#38075;&amp;#30707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9664;&amp;#23453;&amp;#38075;&amp;#30707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29664;&amp;#23453;&amp;#38075;&amp;#3070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29664;&amp;#23453;&amp;#38075;&amp;#30707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9664;&amp;#23453;&amp;#38075;&amp;#30707;&amp;#34892;&amp;#19994;&amp;#24066;&amp;#22330;&amp;#20379;&amp;#3865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9664;&amp;#23453;&amp;#38075;&amp;#30707;&amp;#34892;&amp;#19994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9664;&amp;#23453;&amp;#38075;&amp;#30707;&amp;#34892;&amp;#19994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9664;&amp;#23453;&amp;#38075;&amp;#30707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9664;&amp;#23453;&amp;#38075;&amp;#30707;&amp;#34892;&amp;#19994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9664;&amp;#23453;&amp;#38075;&amp;#30707;&amp;#34892;&amp;#19994;&amp;#24066;&amp;#22330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9664;&amp;#23453;&amp;#38075;&amp;#30707;&amp;#34892;&amp;#19994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9664;&amp;#23453;&amp;#38075;&amp;#30707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9664;&amp;#23453;&amp;#38075;&amp;#30707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9664;&amp;#23453;&amp;#38075;&amp;#30707;&amp;#34892;&amp;#19994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9664;&amp;#23453;&amp;#38075;&amp;#30707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9664;&amp;#23453;&amp;#38075;&amp;#30707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9664;&amp;#23453;&amp;#38075;&amp;#30707;&amp;#34892;&amp;#19994;&amp;#32463;&amp;#27982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29664;&amp;#23453;&amp;#38075;&amp;#30707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9664;&amp;#23453;&amp;#38075;&amp;#30707;&amp;#34892;&amp;#19994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664;&amp;#23453;&amp;#38075;&amp;#30707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410;&amp;#26469;&amp;#29664;&amp;#23453;&amp;#38075;&amp;#3070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9664;&amp;#23453;&amp;#38075;&amp;#30707;&amp;#34892;&amp;#19994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664;&amp;#23453;&amp;#38075;&amp;#30707;&amp;#34892;&amp;#19994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664;&amp;#23453;&amp;#38075;&amp;#30707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9664;&amp;#23453;&amp;#38075;&amp;#30707;&amp;#34892;&amp;#19994;&amp;#37325;&amp;#28857;&amp;#20225;&amp;#19994;&amp;#21457;&amp;#2363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608;&amp;#22823;&amp;#31119;&amp;#29664;&amp;#23453;&amp;#37329;&amp;#3489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108;&amp;#33410;&amp;nbsp;&amp;#19978;&amp;#28023;&amp;#32769;&amp;#20964;&amp;#3107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567;&amp;#19994;&amp;#29664;&amp;#23453;&amp;#26377;&amp;#38480;&amp;#36131;&amp;#20219;&amp;#20844;&amp;#21496;(&amp;#25140;&amp;#26790;&amp;#24471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9321;&amp;#28207;&amp;#35874;&amp;#29790;&amp;#40607;&amp;#29664;&amp;#2345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608;&amp;#29983;&amp;#299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9664;&amp;#23453;&amp;#38075;&amp;#30707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9664;&amp;#23453;&amp;#38075;&amp;#30707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64;&amp;#23453;&amp;#38075;&amp;#30707;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664;&amp;#23453;&amp;#38075;&amp;#30707;&amp;#34892;&amp;#19994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664;&amp;#23453;&amp;#38075;&amp;#30707;&amp;#34892;&amp;#19994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9664;&amp;#23453;&amp;#38075;&amp;#30707;&amp;#34892;&amp;#19994;&amp;#25237;&amp;#36164;&amp;#39118;&amp;#38505;&amp;#21450;&amp;#25511;&amp;#21046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64;&amp;#23453;&amp;#38075;&amp;#30707;&amp;#24066;&amp;#22330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664;&amp;#23453;&amp;#38075;&amp;#30707;&amp;#23439;&amp;#35266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664;&amp;#23453;&amp;#38075;&amp;#30707;&amp;#25216;&amp;#26415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664;&amp;#23453;&amp;#38075;&amp;#30707;&amp;#34892;&amp;#19994;&amp;#32463;&amp;#3382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9664;&amp;#23453;&amp;#38075;&amp;#30707;&amp;#34892;&amp;#19994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9664;&amp;#23453;&amp;#38075;&amp;#30707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9664;&amp;#23453;&amp;#38075;&amp;#3070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64;&amp;#23453;&amp;#38075;&amp;#30707;&amp;#24066;&amp;#22330;&amp;#23450;&amp;#20301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664;&amp;#23453;&amp;#38075;&amp;#30707;&amp;#28192;&amp;#36947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664;&amp;#23453;&amp;#38075;&amp;#30707;&amp;#21697;&amp;#2926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664;&amp;#23453;&amp;#38075;&amp;#30707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9664;&amp;#23453;&amp;#38075;&amp;#30707;&amp;#34892;&amp;#19994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9664;&amp;#23453;&amp;#38075;&amp;#30707;&amp;#24066;&amp;#22330;&amp;#25237;&amp;#3616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9664;&amp;#23453;&amp;#38075;&amp;#30707;&amp;#34892;&amp;#19994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664;&amp;#23453;&amp;#38075;&amp;#30707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29664;&amp;#23453;&amp;#38075;&amp;#30707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9664;&amp;#23453;&amp;#38075;&amp;#30707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29664;&amp;#23453;&amp;#38075;&amp;#3070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9664;&amp;#23453;&amp;#38075;&amp;#30707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9664;&amp;#23453;&amp;#38075;&amp;#30707;&amp;#20135;&amp;#19994;&amp;#38142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2269;&amp;#38469;&amp;#29664;&amp;#23453;&amp;#38075;&amp;#30707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2269;&amp;#38469;&amp;#29664;&amp;#23453;&amp;#38075;&amp;#30707;&amp;#28040;&amp;#36153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9664;&amp;#23453;&amp;#38075;&amp;#30707;&amp;#24037;&amp;#33402;&amp;#27969;&amp;#3124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664;&amp;#23453;&amp;#38075;&amp;#30707;&amp;#24066;&amp;#22330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9664;&amp;#23453;&amp;#38075;&amp;#3070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664;&amp;#23453;&amp;#38075;&amp;#30707;&amp;#38656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9664;&amp;#23453;&amp;#38075;&amp;#30707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664;&amp;#23453;&amp;#38075;&amp;#30707;&amp;#24066;&amp;#22330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664;&amp;#23453;&amp;#38075;&amp;#30707;&amp;#20986;&amp;#21475;&amp;#3732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664;&amp;#23453;&amp;#38075;&amp;#30707;&amp;#36827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664;&amp;#23453;&amp;#38075;&amp;#30707;&amp;#21046;&amp;#36896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664;&amp;#23453;&amp;#38075;&amp;#30707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664;&amp;#23453;&amp;#38075;&amp;#30707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664;&amp;#23453;&amp;#38075;&amp;#30707;&amp;#35268;&amp;#27169;&amp;#20197;&amp;#19978;&amp;#20225;&amp;#19994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9664;&amp;#23453;&amp;#38075;&amp;#30707;&amp;#34892;&amp;#19994;&amp;#21306;&amp;#22495;&amp;#24066;&amp;#223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21271;&amp;#22320;&amp;#21306;&amp;#29664;&amp;#23453;&amp;#38075;&amp;#30707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19996;&amp;#21271;&amp;#22320;&amp;#21306;&amp;#29664;&amp;#23453;&amp;#38075;&amp;#30707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19996;&amp;#22320;&amp;#21306;&amp;#29664;&amp;#23453;&amp;#38075;&amp;#30707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1335;&amp;#22320;&amp;#21306;&amp;#29664;&amp;#23453;&amp;#38075;&amp;#30707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5199;&amp;#37096;&amp;#22320;&amp;#21306;&amp;#29664;&amp;#23453;&amp;#38075;&amp;#30707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29664;&amp;#23453;&amp;#38075;&amp;#30707;&amp;#20215;&amp;#26684;&amp;#25351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9664;&amp;#23453;&amp;#38075;&amp;#30707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9664;&amp;#23453;&amp;#38075;&amp;#30707;&amp;#37325;&amp;#28857;&amp;#20225;&amp;#19994;A&amp;#3814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9664;&amp;#23453;&amp;#38075;&amp;#30707;&amp;#37325;&amp;#28857;&amp;#20225;&amp;#19994;B&amp;#3814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9664;&amp;#23453;&amp;#38075;&amp;#30707;&amp;#37325;&amp;#28857;&amp;#20225;&amp;#19994;C&amp;#3814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9664;&amp;#23453;&amp;#38075;&amp;#30707;&amp;#37325;&amp;#28857;&amp;#20225;&amp;#19994;D&amp;#3814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9664;&amp;#23453;&amp;#38075;&amp;#30707;&amp;#34892;&amp;#19994;&amp;#25237;&amp;#36164;&amp;#35268;&amp;#27169;&amp;#22686;&amp;#38271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9664;&amp;#23453;&amp;#38075;&amp;#30707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89.html"&gt;http://www.cction.com/report/202303/347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