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5.html"&gt;http://www.cction.com/report/202303/34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0013;&amp;#22269;&amp;#29664;&amp;#23453;&amp;#39318;&amp;#39280;&amp;#24066;&amp;#22330;&amp;#35268;&amp;#27169;&amp;#23621;&amp;#20840;&amp;#29699;&amp;#31532;&amp;#19977;&amp;#65292;&amp;#20165;&amp;#27425;&amp;#20110;&amp;#32654;&amp;#22269;&amp;#21644;&amp;#26085;&amp;#26412;&amp;#12290;&amp;#38543;&amp;#30528;&amp;#34892;&amp;#19994;&amp;#25919;&amp;#31574;&amp;#30340;&amp;#25918;&amp;#24320;&amp;#65292;&amp;#20013;&amp;#22269;&amp;#30340;&amp;#37329;&amp;#38134;&amp;#29664;&amp;#23453;&amp;#39318;&amp;#39280;&amp;#20135;&amp;#19994;&amp;#21457;&amp;#23637;&amp;#36805;&amp;#36895;&amp;#65292;&amp;#34892;&amp;#19994;&amp;#29983;&amp;#20135;&amp;#33021;&amp;#21147;&amp;#24555;&amp;#36895;&amp;#22686;&amp;#21152;&amp;#65292;&amp;#20351;&amp;#20013;&amp;#22269;&amp;#19968;&amp;#36291;&amp;#25104;&amp;#20026;&amp;#19990;&amp;#30028;&amp;#31532;&amp;#20108;&amp;#22823;&amp;#29664;&amp;#23453;&amp;#21152;&amp;#24037;&amp;#22269;&amp;#12290;&lt;/span&gt;&lt;/span&gt;&lt;/p&gt;&lt;div&gt;&lt;span style="font-size: small;"&gt;&lt;span style="font-family: Arial;"&gt;&amp;nbsp;&lt;/span&gt;&lt;/span&gt;&lt;/div&gt;&lt;div&gt;&lt;span style="font-size: small;"&gt;&lt;span style="font-family: Arial;"&gt;2017&amp;#24180;&amp;#20013;&amp;#22269;&amp;#20869;&amp;#22320;&amp;#22882;&amp;#20360;&amp;#21697;&amp;#24066;&amp;#22330;&amp;#35268;&amp;#27169;&amp;#36798;&amp;#21040;1420&amp;#20159;&amp;#20803;&amp;#65292;&amp;#21516;&amp;#27604;&amp;#22686;&amp;#38271;&amp;#20102;20%&amp;#12290;&amp;#20854;&amp;#20013;&amp;#65292;&amp;#29664;&amp;#23453;&amp;#31867;&amp;#20135;&amp;#21697;&amp;#22686;&amp;#38271;&amp;#24378;&amp;#21170;&amp;#65292;&amp;#21516;&amp;#27604;&amp;#22686;&amp;#38271;27%&amp;#12290;&amp;#20013;&amp;#22269;&amp;#20869;&amp;#22320;&amp;#29664;&amp;#23453;&amp;#21697;&amp;#31867;&amp;#30340;&amp;#22686;&amp;#38271;&amp;#28304;&amp;#20110;&amp;#36229;&amp;#39640;&amp;#31471;&amp;#20135;&amp;#21697;&amp;#38656;&amp;#27714;&amp;#26106;&amp;#30427;&amp;#21644;&amp;#20215;&amp;#26684;&amp;#26356;&amp;#20146;&amp;#27665;&amp;#30340;&amp;#26102;&amp;#23578;&amp;#12289;&amp;#23130;&amp;#31036;&amp;#20135;&amp;#21697;&amp;#30340;&amp;#25345;&amp;#32493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74;&amp;#20013;&amp;#22269;&amp;#29664;&amp;#23453;&amp;#39318;&amp;#39280;&amp;#34892;&amp;#19994;&amp;#30446;&amp;#21069;&amp;#30340;&amp;#31454;&amp;#20105;&amp;#24773;&amp;#24418;&amp;#30475;&amp;#65292;&amp;#20013;&amp;#22269;&amp;#39640;&amp;#31471;&amp;#24066;&amp;#22330;&amp;#20027;&amp;#35201;&amp;#34987;Tiffany&amp;#12289;Cartier&amp;#12289;Bvlgari&amp;#12289;Van Cleef&amp;amp;Arpels&amp;#31561;&amp;#22269;&amp;#38469;&amp;#30693;&amp;#21517;&amp;#29664;&amp;#23453;&amp;#39318;&amp;#39280;&amp;#21697;&amp;#29260;&amp;#22404;&amp;#26029;&amp;#12290;&amp;#32780;&amp;#21344;&amp;#25454;&amp;#24066;&amp;#22330;&amp;#20027;&amp;#35201;&amp;#20221;&amp;#39069;&amp;#30340;&amp;#20013;&amp;#39640;&amp;#31471;&amp;#24066;&amp;#22330;&amp;#21017;&amp;#31454;&amp;#20105;&amp;#28608;&amp;#28872;&amp;#65292;&amp;#20027;&amp;#35201;&amp;#31454;&amp;#20105;&amp;#21697;&amp;#29260;&amp;#26377;&amp;#28207;&amp;#36164;&amp;#21697;&amp;#29260;&amp;#30340;&amp;#21608;&amp;#22823;&amp;#31119;&amp;#12289;&amp;#21608;&amp;#29983;&amp;#29983;&amp;#31561;&amp;#21644;&amp;#20869;&amp;#22320;&amp;#21697;&amp;#29260;&amp;#32769;&amp;#20964;&amp;#31077;&amp;#12289;&amp;#21608;&amp;#22823;&amp;#29983;&amp;#12289;&amp;#28526;&amp;#23439;&amp;#22522;&amp;#12289;&amp;#26126;&amp;#29260;&amp;#29664;&amp;#23453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854;&amp;#20013;&amp;#40644;&amp;#37329;&amp;#39280;&amp;#21697;&amp;#21344;&amp;#21040;&amp;#20013;&amp;#22269;&amp;#29664;&amp;#23453;&amp;#39318;&amp;#39280;&amp;#38144;&amp;#21806;&amp;#39069;&amp;#30340;&amp;#19968;&amp;#21322;&amp;#20197;&amp;#19978;&amp;#65292;&amp;#26159;&amp;#26368;&amp;#20027;&amp;#23548;&amp;#30340;&amp;#21697;&amp;#31867;&amp;#65292;&amp;#20063;&amp;#26159;&amp;#36817;&amp;#24180;&amp;#26469;&amp;#38646;&amp;#21806;&amp;#39069;&amp;#22686;&amp;#38271;&amp;#26368;&amp;#24555;&amp;#30340;&amp;#21697;&amp;#31867;&amp;#12290;&amp;#20013;&amp;#22269;&amp;#30340;&amp;#40644;&amp;#37329;&amp;#25991;&amp;#21270;&amp;#20960;&amp;#21315;&amp;#24180;&amp;#26469;&amp;#19968;&amp;#33033;&amp;#30456;&amp;#25215;&amp;#65292;&amp;#40644;&amp;#37329;&amp;#33258;&amp;#21476;&amp;#20197;&amp;#26469;&amp;#23601;&amp;#26159;&amp;#26435;&amp;#21147;&amp;#21644;&amp;#36130;&amp;#23500;&amp;#30340;&amp;#35937;&amp;#24449;&amp;#65292;&amp;#22312;&amp;#30334;&amp;#22995;&amp;#30340;&amp;#21513;&amp;#31077;&amp;#27665;&amp;#20439;&amp;#20013;&amp;#65292;&amp;#20986;&amp;#29983;&amp;#12289;&amp;#32467;&amp;#23130;&amp;#12289;&amp;#27515;&amp;#20129;&amp;#22788;&amp;#22788;&amp;#21253;&amp;#21547;&amp;#40644;&amp;#37329;&amp;#30340;&amp;#21360;&amp;#35760;&amp;#12290;&amp;#29664;&amp;#23453;&amp;#38262;&amp;#23884;&amp;#20135;&amp;#21697;&amp;#21644;&amp;#38082;&amp;#37329;/K&amp;#37329;&amp;#20135;&amp;#21697;&amp;#30340;&amp;#38144;&amp;#21806;&amp;#21344;&amp;#27604;&amp;#36739;&amp;#23567;&amp;#65292;&amp;#20998;&amp;#21035;&amp;#26159;27.75%&amp;#21644;20.12%&amp;#12290;2017&amp;#24180;&amp;#20013;&amp;#22269;&amp;#40644;&amp;#37329;&amp;#23454;&amp;#38469;&amp;#28040;&amp;#36153;&amp;#37327;1089.07&amp;#21544;&amp;#65292;&amp;#40644;&amp;#37329;&amp;#28040;&amp;#36153;&amp;#37327;&amp;#36830;&amp;#32493;5&amp;#24180;&amp;#20445;&amp;#25345;&amp;#19990;&amp;#30028;&amp;#31532;&amp;#19968;&amp;#12290;&amp;#20854;&amp;#20013;&amp;#65292;&amp;#40644;&amp;#37329;&amp;#39318;&amp;#39280;696.50&amp;#21544;&amp;#65292;&amp;#21516;&amp;#27604;&amp;#22686;&amp;#38271;10.35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19990;&amp;#30028;&amp;#29664;&amp;#23453;&amp;#24066;&amp;#22330;&amp;#20013;&amp;#65292;&amp;#38075;&amp;#30707;&amp;#39280;&amp;#21697;&amp;#19968;&amp;#30452;&amp;#21344;&amp;#25454;&amp;#20027;&amp;#23548;&amp;#22320;&amp;#20301;&amp;#65292;&amp;#26159;&amp;#29664;&amp;#23453;&amp;#24066;&amp;#22330;&amp;#20027;&amp;#20307;&amp;#12290;&amp;#22312;&amp;#20013;&amp;#22269;&amp;#24066;&amp;#22330;&amp;#20013;&amp;#65292;&amp;#38075;&amp;#30707;&amp;#39280;&amp;#21697;&amp;#38646;&amp;#21806;&amp;#19994;&amp;#36215;&amp;#27493;&amp;#36739;&amp;#26202;&amp;#65292;&amp;#27604;&amp;#20363;&amp;#36828;&amp;#20302;&amp;#20110;&amp;#22269;&amp;#38469;&amp;#24066;&amp;#22330;&amp;#27700;&amp;#24179;&amp;#65292;&amp;#20294;&amp;#38543;&amp;#30528;&amp;#20013;&amp;#22269;&amp;#32463;&amp;#27982;&amp;#30340;&amp;#21457;&amp;#23637;&amp;#21644;&amp;#28040;&amp;#36153;&amp;#32773;&amp;#28040;&amp;#36153;&amp;#35266;&amp;#24565;&amp;#30340;&amp;#36716;&amp;#21464;&amp;#65292;&amp;#38075;&amp;#30707;&amp;#39318;&amp;#39280;&amp;#27491;&amp;#22312;&amp;#34987;&amp;#36234;&amp;#26469;&amp;#36234;&amp;#22810;&amp;#30340;&amp;#28040;&amp;#36153;&amp;#32773;&amp;#25509;&amp;#21463;&amp;#12290;&amp;#25968;&amp;#25454;&amp;#26174;&amp;#31034;&amp;#65292;2011&amp;#24180;&amp;#20013;&amp;#22269;&amp;#25104;&amp;#20026;&amp;#20840;&amp;#29699;&amp;#20165;&amp;#27425;&amp;#20110;&amp;#32654;&amp;#22269;&amp;#30340;&amp;#31532;&amp;#20108;&amp;#22823;&amp;#38075;&amp;#30707;&amp;#28040;&amp;#36153;&amp;#24066;&amp;#22330;&amp;#65307;&amp;#30446;&amp;#21069;&amp;#65292;&amp;#20013;&amp;#22269;&amp;#26159;&amp;#20840;&amp;#29699;&amp;#26368;&amp;#22823;&amp;#30340;&amp;#38075;&amp;#30707;&amp;#39318;&amp;#39280;&amp;#21152;&amp;#24037;&amp;#22320;&amp;#65292;&amp;#20063;&amp;#26159;&amp;#31532;&amp;#20108;&amp;#22823;&amp;#38075;&amp;#30707;&amp;#25171;&amp;#30952;&amp;#21152;&amp;#24037;&amp;#223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9044;&amp;#35745;&amp;#26410;&amp;#26469;&amp;#20960;&amp;#24180;&amp;#29664;&amp;#23453;&amp;#39318;&amp;#39280;&amp;#38144;&amp;#21806;&amp;#20173;&amp;#23558;&amp;#20445;&amp;#25345;&amp;#39640;&amp;#36895;&amp;#22686;&amp;#38271;&amp;#24577;&amp;#21183;&amp;#65292;&amp;#25104;&amp;#20026;&amp;#21508;&amp;#31867;&amp;#21830;&amp;#21697;&amp;#28040;&amp;#36153;&amp;#20013;&amp;#30340;&amp;#39046;&amp;#22836;&amp;#32650;&amp;#12290;&amp;#39044;&amp;#35745;2023&amp;#24180;&amp;#65292;&amp;#25105;&amp;#22269;&amp;#29664;&amp;#23453;&amp;#39318;&amp;#39280;&amp;#34892;&amp;#19994;&amp;#24066;&amp;#22330;&amp;#35268;&amp;#27169;&amp;#23558;&amp;#36798;&amp;#21040;5954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64;&amp;#23453;&amp;#39318;&amp;#3928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664;&amp;#23453;&amp;#39318;&amp;#3928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9318;&amp;#3928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9318;&amp;#3928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64;&amp;#23453;&amp;#39318;&amp;#3928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64;&amp;#23453;&amp;#39318;&amp;#3928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9664;&amp;#23453;&amp;#39318;&amp;#392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9664;&amp;#23453;&amp;#39318;&amp;#3928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9664;&amp;#23453;&amp;#39318;&amp;#3928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9318;&amp;#3928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9664;&amp;#23453;&amp;#39318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664;&amp;#23453;&amp;#39318;&amp;#3928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9664;&amp;#23453;&amp;#39318;&amp;#3928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9318;&amp;#392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453;&amp;#39318;&amp;#3928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9318;&amp;#3928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64;&amp;#23453;&amp;#39318;&amp;#392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664;&amp;#23453;&amp;#39318;&amp;#3928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9664;&amp;#23453;&amp;#39318;&amp;#3928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9664;&amp;#23453;&amp;#39318;&amp;#392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9664;&amp;#23453;&amp;#39318;&amp;#3928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9664;&amp;#23453;&amp;#39318;&amp;#392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664;&amp;#23453;&amp;#39318;&amp;#3928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664;&amp;#23453;&amp;#39318;&amp;#39280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664;&amp;#23453;&amp;#39318;&amp;#39280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664;&amp;#23453;&amp;#39318;&amp;#3928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664;&amp;#23453;&amp;#39318;&amp;#3928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9318;&amp;#3928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664;&amp;#23453;&amp;#39318;&amp;#3928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664;&amp;#23453;&amp;#39318;&amp;#3928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664;&amp;#23453;&amp;#39318;&amp;#3928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9318;&amp;#39280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664;&amp;#23453;&amp;#39318;&amp;#3928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664;&amp;#23453;&amp;#39318;&amp;#3928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664;&amp;#23453;&amp;#39318;&amp;#3928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9318;&amp;#3928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664;&amp;#23453;&amp;#39318;&amp;#39280;&amp;#34892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2023-2029&amp;#24180;&amp;#29664;&amp;#23453;&amp;#39318;&amp;#39280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9318;&amp;#3928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664;&amp;#23453;&amp;#39318;&amp;#3928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664;&amp;#23453;&amp;#39318;&amp;#3928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664;&amp;#23453;&amp;#39318;&amp;#3928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37329;&amp;#39318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82;&amp;#37329;&amp;#39318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75;&amp;#30707;&amp;#39318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45;&amp;#29664;&amp;#39318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737;&amp;#32736;&amp;#39318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664;&amp;#23453;&amp;#39318;&amp;#3928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9318;&amp;#39280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64;&amp;#23453;&amp;#39318;&amp;#3928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9318;&amp;#3928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9664;&amp;#23453;&amp;#39318;&amp;#3928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9664;&amp;#23453;&amp;#39318;&amp;#39280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9664;&amp;#23453;&amp;#39318;&amp;#392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664;&amp;#23453;&amp;#39318;&amp;#3928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9318;&amp;#3928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9318;&amp;#3928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9664;&amp;#23453;&amp;#39318;&amp;#3928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608;&amp;#22823;&amp;#3111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608;&amp;#29983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5;&amp;#311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874;&amp;#29790;&amp;#4060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521;&amp;#30343;&amp;#38047;&amp;#34920;&amp;#29664;&amp;#234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664;&amp;#23453;&amp;#39318;&amp;#3928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664;&amp;#23453;&amp;#39318;&amp;#39280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664;&amp;#23453;&amp;#39318;&amp;#3928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453;&amp;#39318;&amp;#3928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9318;&amp;#3928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64;&amp;#23453;&amp;#39318;&amp;#3928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9664;&amp;#23453;&amp;#39318;&amp;#3928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664;&amp;#23453;&amp;#39318;&amp;#3928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664;&amp;#23453;&amp;#39318;&amp;#3928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664;&amp;#23453;&amp;#39318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9664;&amp;#23453;&amp;#39318;&amp;#3928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9664;&amp;#23453;&amp;#39318;&amp;#3928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9664;&amp;#23453;&amp;#39318;&amp;#392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9664;&amp;#23453;&amp;#39318;&amp;#3928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453;&amp;#39318;&amp;#3928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664;&amp;#23453;&amp;#39318;&amp;#3928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664;&amp;#23453;&amp;#39318;&amp;#3928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664;&amp;#23453;&amp;#39318;&amp;#3928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664;&amp;#23453;&amp;#39318;&amp;#39280;&amp;#34892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64;&amp;#23453;&amp;#39318;&amp;#3928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9318;&amp;#3928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64;&amp;#23453;&amp;#39318;&amp;#3928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9318;&amp;#3928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9664;&amp;#23453;&amp;#39318;&amp;#3928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9664;&amp;#23453;&amp;#39318;&amp;#39280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9318;&amp;#39280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9318;&amp;#39280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9318;&amp;#3928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9318;&amp;#3928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9318;&amp;#392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9318;&amp;#3928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9318;&amp;#39280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9318;&amp;#39280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9318;&amp;#39280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9318;&amp;#39280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9318;&amp;#39280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9664;&amp;#23453;&amp;#39318;&amp;#39280;&amp;#38656;&amp;#27714;&amp;#37327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1335;&amp;#22320;&amp;#21306;&amp;#29664;&amp;#23453;&amp;#39318;&amp;#3928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9664;&amp;#23453;&amp;#39318;&amp;#3928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9664;&amp;#23453;&amp;#39318;&amp;#39280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664;&amp;#23453;&amp;#39318;&amp;#39280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9318;&amp;#3928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9318;&amp;#3928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9318;&amp;#3928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9318;&amp;#3928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9318;&amp;#3928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9318;&amp;#3928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5.html"&gt;http://www.cction.com/report/202303/34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