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23558;&amp;#2926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23558;&amp;#2926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23558;&amp;#2926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4.html"&gt;http://www.cction.com/report/202303/348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635;&amp;#23558;&amp;#2926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40635;&amp;#23558;&amp;#29260;&amp;#34892;&amp;#1999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3558;&amp;#29260;&amp;#34892;&amp;#19994;&amp;#21450;&amp;#23646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463;&amp;#279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35;&amp;#23558;&amp;#29260;&amp;#34892;&amp;#19994;&amp;#25919;&amp;#3157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34892;&amp;#19994;&amp;#26631;&amp;#2093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24066;&amp;#22330;&amp;#24212;&amp;#29992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635;&amp;#23558;&amp;#29260;&amp;#25237;&amp;#34701;&amp;#36164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40635;&amp;#23558;&amp;#29260;&amp;#34892;&amp;#19994;&amp;#20379;&amp;#32473;&amp;#19982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40635;&amp;#23558;&amp;#2926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40635;&amp;#23558;&amp;#2926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40635;&amp;#23558;&amp;#2926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40635;&amp;#23558;&amp;#2926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40635;&amp;#23558;&amp;#29260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40635;&amp;#23558;&amp;#2926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40635;&amp;#23558;&amp;#2926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40635;&amp;#23558;&amp;#2926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40635;&amp;#23558;&amp;#2926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40635;&amp;#23558;&amp;#2926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635;&amp;#23558;&amp;#2926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40635;&amp;#23558;&amp;#29260;&amp;#34892;&amp;#19994;&amp;#37325;&amp;#28857;&amp;#22320;&amp;#21306;&amp;#35843;&amp;#3074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40635;&amp;#23558;&amp;#29260;&amp;#34892;&amp;#19994;&amp;#36827;&amp;#12289;&amp;#20986;&amp;#21475;&amp;#24773;&amp;#20917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40635;&amp;#23558;&amp;#29260;&amp;#34892;&amp;#19994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7-2022&amp;#24180;&amp;#20013;&amp;#22269;&amp;#40635;&amp;#23558;&amp;#2926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7-2022&amp;#24180;&amp;#20013;&amp;#22269;&amp;#40635;&amp;#23558;&amp;#2926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635;&amp;#23558;&amp;#29260;&amp;#34892;&amp;#19994;&amp;#36827;&amp;#12289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20013;&amp;#22269;&amp;#40635;&amp;#23558;&amp;#29260;&amp;#34892;&amp;#19994;&amp;#36827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013;&amp;#22269;&amp;#40635;&amp;#23558;&amp;#29260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40635;&amp;#23558;&amp;#29260;&amp;#34892;&amp;#19994;&amp;#36827;&amp;#12289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40635;&amp;#23558;&amp;#29260;&amp;#34892;&amp;#19994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3558;&amp;#29260;&amp;#34892;&amp;#19994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35;&amp;#23558;&amp;#2926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40635;&amp;#23558;&amp;#2926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3558;&amp;#2926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35;&amp;#23558;&amp;#2926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40635;&amp;#23558;&amp;#2926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0225;&amp;#19994;&amp;#21457;&amp;#23637;&amp;#35268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40635;&amp;#23558;&amp;#2926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40635;&amp;#23558;&amp;#2926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40635;&amp;#23558;&amp;#2926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3558;&amp;#2926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20225;&amp;#19994;&amp;#22810;&amp;#26679;&amp;#21270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616;&amp;#34892;&amp;#40635;&amp;#23558;&amp;#29260;&amp;#34892;&amp;#19994;&amp;#22810;&amp;#26679;&amp;#21270;&amp;#32463;&amp;#33829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40635;&amp;#23558;&amp;#2926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23567;&amp;#40635;&amp;#23558;&amp;#2926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40635;&amp;#23558;&amp;#29260;&amp;#34892;&amp;#19994;&amp;#21457;&amp;#23637;&amp;#21069;&amp;#26223;&amp;#199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40635;&amp;#23558;&amp;#29260;&amp;#34892;&amp;#19994;&amp;#21069;&amp;#2622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40635;&amp;#23558;&amp;#2926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40635;&amp;#23558;&amp;#2926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17;&amp;#24180;&amp;#40635;&amp;#23558;&amp;#29260;&amp;#3034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40635;&amp;#23558;&amp;#2926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24066;&amp;#22330;&amp;#36235;&amp;#2118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635;&amp;#23558;&amp;#2926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40635;&amp;#23558;&amp;#29260;&amp;#20215;&amp;#26684;&amp;#3620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19971;&amp;#12289;&amp;#22269;&amp;#38469;&amp;#29615;&amp;#22659;&amp;#23545;&amp;#40635;&amp;#23558;&amp;#292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40635;&amp;#23558;&amp;#29260;&amp;#34892;&amp;#19994;&amp;#25237;&amp;#36164;&amp;#25928;&amp;#30410;&amp;#2145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35;&amp;#23558;&amp;#2926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34892;&amp;#19994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34892;&amp;#19994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635;&amp;#23558;&amp;#2926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40635;&amp;#23558;&amp;#2926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40635;&amp;#23558;&amp;#2926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40635;&amp;#23558;&amp;#29260;&amp;#24066;&amp;#22330;&amp;#39044;&amp;#27979;&amp;#2145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40635;&amp;#23558;&amp;#2926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35;&amp;#23558;&amp;#29260;&amp;#34892;&amp;#19994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40635;&amp;#23558;&amp;#29260;&amp;#34892;&amp;#19994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40635;&amp;#23558;&amp;#2926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40635;&amp;#23558;&amp;#29260;&amp;#34892;&amp;#19994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40635;&amp;#23558;&amp;#2926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40635;&amp;#23558;&amp;#29260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40635;&amp;#23558;&amp;#29260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40635;&amp;#23558;&amp;#29260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40635;&amp;#23558;&amp;#29260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734.html"&gt;http://www.cction.com/report/202303/348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