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5;&amp;#21270;&amp;#38227;&amp;#22120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5;&amp;#21270;&amp;#38227;&amp;#22120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5;&amp;#21270;&amp;#38227;&amp;#22120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40.html"&gt;http://www.cction.com/report/202308/39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30775;&amp;#21270;&amp;#38227;&amp;#26448;&amp;#26009;&amp;#22312;&amp;#31227;&amp;#21160;&amp;#22522;&amp;#31449;&amp;#35774;&amp;#22791;&amp;#20013;&amp;#24212;&amp;#29992;&amp;#24191;&amp;#27867;&amp;#65292;&amp;#30775;&amp;#21270;&amp;#38227;&amp;#22120;&amp;#20214;&amp;#24066;&amp;#22330;&amp;#20063;&amp;#36827;&amp;#19968;&amp;#27493;&amp;#23454;&amp;#29616;&amp;#20102;&amp;#25193;&amp;#24352;&amp;#12290;&amp;#21040;2020&amp;#24180;&amp;#65292;&amp;#25972;&amp;#20010;&amp;#24066;&amp;#22330;&amp;#20221;&amp;#39069;&amp;#26377;&amp;#26395;&amp;#36229;&amp;#36807;80&amp;#20159;&amp;#32654;&amp;#20803;&amp;#12290;&lt;/div&gt;  &lt;div align="left"&gt;&amp;#21363;&amp;#20351;&amp;#38754;&amp;#23545;&amp;#20135;&amp;#21697;&amp;#23450;&amp;#20215;&amp;#30340;&amp;#38477;&amp;#20302;&amp;#65292;&amp;#21644;&amp;#31867;&amp;#20284;&amp;#31454;&amp;#20105;&amp;#25216;&amp;#26415;&amp;#30340;&amp;#19981;&amp;#26029;&amp;#21457;&amp;#23637;&amp;#65292;&amp;#30775;&amp;#21270;&amp;#38227;&amp;#22120;&amp;#20214;&amp;#24066;&amp;#22330;&amp;#25910;&amp;#30410;&amp;#20173;&amp;#28982;&amp;#20445;&amp;#25345;&amp;#25345;&amp;#32493;&amp;#24615;&amp;#22686;&amp;#38271;&amp;#12290;&lt;/div&gt;  &lt;div align="left"&gt;&amp;#26080;&amp;#32447;&amp;#24212;&amp;#29992;&amp;#20173;&amp;#28982;&amp;#26159;&amp;#30775;&amp;#21270;&amp;#38227;&amp;#22120;&amp;#20214;&amp;#24212;&amp;#29992;&amp;#30340;&amp;#20027;&amp;#35201;&amp;#32454;&amp;#20998;&amp;#24066;&amp;#22330;&amp;#65292;&amp;#32422;&amp;#21344;&amp;#25972;&amp;#20307;&amp;#25910;&amp;#20837;&amp;#30340;80%&amp;#12290;&amp;#32780;&amp;#29992;&amp;#20110;&amp;#26080;&amp;#32447;&amp;#24212;&amp;#29992;&amp;#20013;&amp;#31227;&amp;#21160;&amp;#32456;&amp;#31471;&amp;#30340;&amp;#25910;&amp;#30410;&amp;#24314;&amp;#35774;&amp;#32422;&amp;#36229;&amp;#36807;&amp;#21344;&amp;#30775;&amp;#21270;&amp;#38227;&amp;#22120;&amp;#20214;&amp;#25152;&amp;#26377;&amp;#24066;&amp;#22330;&amp;#25910;&amp;#30410;&amp;#30340;50%&amp;#12290;&amp;#26032;&amp;#30340;&amp;#26550;&amp;#26500;&amp;#23558;&amp;#25552;&amp;#21319;&amp;#30775;&amp;#21270;&amp;#38227;&amp;#22312;&amp;#31227;&amp;#21160;&amp;#32456;&amp;#31471;&amp;#39046;&amp;#22495;&amp;#30340;&amp;#24066;&amp;#22330;&amp;#23481;&amp;#37327;&amp;#65292;&amp;#21363;&amp;#20351;&amp;#22312;&amp;#36825;&amp;#19968;&amp;#39046;&amp;#22495;&amp;#38754;&amp;#23545;CMOS&amp;#21151;&amp;#29575;&amp;#25918;&amp;#22823;&amp;#22120;&amp;#30340;&amp;#26377;&amp;#21147;&amp;#31454;&amp;#20105;&amp;#65292;&amp;#30775;&amp;#21270;&amp;#38227;&amp;#26448;&amp;#26009;&amp;#20381;&amp;#38752;&amp;#19981;&amp;#26029;&amp;#25552;&amp;#21319;&amp;#30340;&amp;#32467;&amp;#26500;&amp;#24615;&amp;#33021;&amp;#20173;&amp;#28982;&amp;#26377;&amp;#26395;&amp;#22312;2020&amp;#24180;&amp;#23558;&amp;#36825;&amp;#19968;&amp;#24066;&amp;#22330;&amp;#21344;&amp;#26377;&amp;#29575;&amp;#25193;&amp;#22823;&amp;#33267;55%&amp;#12290;&lt;/div&gt;  &lt;div align="left"&gt;&amp;#23613;&amp;#31649;&amp;#21830;&amp;#21697;&amp;#21333;&amp;#20215;&amp;#30340;&amp;#38477;&amp;#20302;&amp;#21644;&amp;#21516;&amp;#31867;&amp;#20135;&amp;#21697;&amp;#30340;&amp;#28608;&amp;#28872;&amp;#31454;&amp;#20105;&amp;#23558;&amp;#23548;&amp;#33268;&amp;#30775;&amp;#21270;&amp;#38227;&amp;#26448;&amp;#26009;&amp;#24066;&amp;#22330;&amp;#21344;&amp;#26377;&amp;#20221;&amp;#39069;&amp;#30340;&amp;#20943;&amp;#23569;&amp;#65292;&amp;#30775;&amp;#21270;&amp;#38227;&amp;#22120;&amp;#20214;&amp;#30340;&amp;#24066;&amp;#22330;&amp;#25910;&amp;#30410;&amp;#30340;&amp;#39030;&amp;#23792;&amp;#20540;&amp;#20986;&amp;#29616;&amp;#22312;2018&amp;#24180;&amp;#65292;&amp;#20272;&amp;#20540;&amp;#20026;&amp;#36229;&amp;#36807;80&amp;#20159;&amp;#32654;&amp;#20803;&amp;#65292;&amp;#38543;&amp;#21518;&amp;#22312;2020&amp;#24180;&amp;#23558;&amp;#19979;&amp;#38477;&amp;#32422;1%&amp;#12290;&lt;/div&gt;  &lt;div align="left"&gt;&amp;#30446;&amp;#21069;&amp;#30775;&amp;#21270;&amp;#38227;&amp;#25216;&amp;#26415;&amp;#21644;&amp;#32593;&amp;#32476;&amp;#26550;&amp;#26500;&amp;#26412;&amp;#36523;&amp;#20063;&amp;#22312;&amp;#19981;&amp;#26029;&amp;#36827;&amp;#27493;&amp;#65292;&amp;#19988;&amp;#32593;&amp;#32476;&amp;#26550;&amp;#26500;&amp;#24314;&amp;#35774;&amp;#20013;&amp;#23545;&amp;#30775;&amp;#21270;&amp;#38227;&amp;#26448;&amp;#26009;&amp;#30340;&amp;#26106;&amp;#30427;&amp;#38656;&amp;#27714;&amp;#25269;&amp;#28040;&amp;#20102;&amp;#24066;&amp;#22330;&amp;#20221;&amp;#39069;&amp;#20002;&amp;#22833;&amp;#25152;&amp;#24102;&amp;#26469;&amp;#30340;&amp;#36127;&amp;#38754;&amp;#24433;&amp;#21709;&amp;#12290;&amp;#22312;&amp;#22269;&amp;#38450;&amp;#31995;&amp;#32479;&amp;#20013;&amp;#65292;&amp;#23588;&amp;#20854;&amp;#22312;&amp;#38647;&amp;#36798;&amp;#24212;&amp;#29992;&amp;#65292;&amp;#36890;&amp;#20449;&amp;#21644;&amp;#30005;&amp;#23376;&amp;#25112;&amp;#20013;&amp;#65292;&amp;#30775;&amp;#21270;&amp;#38227;&amp;#22120;&amp;#20214;&amp;#20173;&amp;#28982;&amp;#26377;&amp;#30528;&amp;#20030;&amp;#36275;&amp;#36731;&amp;#37325;&amp;#30340;&amp;#22320;&amp;#20301;&amp;#65292;&amp;#36825;&amp;#20123;&amp;#39046;&amp;#22495;&amp;#30340;&amp;#21457;&amp;#23637;&amp;#23558;&amp;#25345;&amp;#32493;&amp;#22320;&amp;#20026;&amp;#30775;&amp;#21270;&amp;#38227;&amp;#21457;&amp;#23637;&amp;#21161;&amp;#21147;&amp;#12290;&lt;/div&gt;  &lt;div align="left"&gt;&amp;#20013;&amp;#20225;&amp;#39038;&amp;#38382;&amp;#32593;&amp;#21457;&amp;#24067;&amp;#30340;&amp;#12298;2023-2029&amp;#24180;&amp;#20013;&amp;#22269;&amp;#30775;&amp;#21270;&amp;#38227;&amp;#22120;&amp;#2021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75;&amp;#21270;&amp;#38227;&amp;#22120;&amp;#20214;&amp;#34892;&amp;#19994;&amp;#30028;&amp;#23450;&lt;/div&gt;  &lt;div align="left"&gt;&amp;#31532;&amp;#19968;&amp;#33410; &amp;#30775;&amp;#21270;&amp;#38227;&amp;#22120;&amp;#20214;&amp;#34892;&amp;#19994;&amp;#23450;&amp;#20041;&lt;/div&gt;  &lt;div align="left"&gt;&amp;#31532;&amp;#20108;&amp;#33410; &amp;#30775;&amp;#21270;&amp;#38227;&amp;#22120;&amp;#20214;&amp;#34892;&amp;#19994;&amp;#29305;&amp;#28857;&amp;#20998;&amp;#26512;&lt;/div&gt;  &lt;div align="left"&gt;&amp;#31532;&amp;#19977;&amp;#33410; &amp;#30775;&amp;#21270;&amp;#38227;&amp;#22120;&amp;#20214;&amp;#34892;&amp;#19994;&amp;#21457;&amp;#23637;&amp;#21382;&amp;#31243;&lt;/div&gt;  &lt;div align="left"&gt;&amp;#31532;&amp;#22235;&amp;#33410; &amp;#30775;&amp;#21270;&amp;#38227;&amp;#22120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30775;&amp;#21270;&amp;#38227;&amp;#22120;&amp;#20214;&amp;#20135;&amp;#19994;&amp;#38142;&amp;#27169;&amp;#22411;&amp;#20998;&amp;#26512;&lt;/div&gt;  &lt;div align="left"&gt;&amp;nbsp;&lt;/div&gt;  &lt;div align="left"&gt;&amp;#31532;&amp;#20108;&amp;#31456; 2022-2023&amp;#24180;&amp;#22269;&amp;#38469;&amp;#30775;&amp;#21270;&amp;#38227;&amp;#22120;&amp;#20214;&amp;#34892;&amp;#19994;&amp;#21457;&amp;#23637;&amp;#24577;&amp;#21183;&amp;#20998;&amp;#26512;&lt;/div&gt;  &lt;div align="left"&gt;&amp;#31532;&amp;#19968;&amp;#33410; &amp;#22269;&amp;#38469;&amp;#30775;&amp;#21270;&amp;#38227;&amp;#22120;&amp;#20214;&amp;#34892;&amp;#19994;&amp;#24635;&amp;#20307;&amp;#24773;&amp;#20917;&lt;/div&gt;  &lt;div align="left"&gt;&amp;#31532;&amp;#20108;&amp;#33410; &amp;#30775;&amp;#21270;&amp;#38227;&amp;#22120;&amp;#20214;&amp;#34892;&amp;#19994;&amp;#37325;&amp;#28857;&amp;#24066;&amp;#22330;&amp;#20998;&amp;#26512;&lt;/div&gt;  &lt;div align="left"&gt;&amp;#31532;&amp;#19977;&amp;#33410; &amp;#22269;&amp;#38469;&amp;#30775;&amp;#21270;&amp;#38227;&amp;#22120;&amp;#20214;&amp;#34892;&amp;#19994;&amp;#21457;&amp;#23637;&amp;#21069;&amp;#26223;&amp;#39044;&amp;#27979;&lt;/div&gt;  &lt;div align="left"&gt;&amp;nbsp;&lt;/div&gt;  &lt;div align="left"&gt;&amp;#31532;&amp;#19977;&amp;#31456; 2022&amp;#24180;&amp;#20013;&amp;#22269;&amp;#30775;&amp;#21270;&amp;#38227;&amp;#22120;&amp;#20214;&amp;#34892;&amp;#19994;&amp;#21457;&amp;#23637;&amp;#29615;&amp;#22659;&amp;#20998;&amp;#26512;&lt;/div&gt;  &lt;div align="left"&gt;&amp;#31532;&amp;#19968;&amp;#33410; &amp;#30775;&amp;#21270;&amp;#38227;&amp;#22120;&amp;#20214;&amp;#34892;&amp;#19994;&amp;#32463;&amp;#27982;&amp;#29615;&amp;#22659;&amp;#20998;&amp;#26512;&lt;/div&gt;  &lt;div align="left"&gt;&amp;#19968;&amp;#12289;&amp;#20840;&amp;#29699;&amp;#32463;&amp;#27982;&amp;#21457;&amp;#23637;&amp;#32508;&amp;#36848;&lt;/div&gt;  &lt;div align="left"&gt;&amp;#20108;&amp;#12289;&amp;#20840;&amp;#29699;&amp;#21508;&amp;#20027;&amp;#35201;&amp;#32463;&amp;#27982;&amp;#20307;&amp;#21457;&amp;#23637;&amp;#23545;&amp;#27604;&amp;#20998;&amp;#26512;&lt;/div&gt;  &lt;div align="left"&gt;&amp;#19977;&amp;#12289;&amp;#20013;&amp;#22269;&amp;#23439;&amp;#35266;&amp;#32463;&amp;#27982;&amp;#29615;&amp;#22659;&amp;#20998;&amp;#26512;&lt;/div&gt;  &lt;div align="left"&gt;&amp;#31532;&amp;#20108;&amp;#33410; &amp;#30775;&amp;#21270;&amp;#38227;&amp;#22120;&amp;#20214;&amp;#34892;&amp;#19994;&amp;#25919;&amp;#31574;&amp;#29615;&amp;#22659;&amp;#20998;&amp;#26512;&lt;/div&gt;  &lt;div align="left"&gt;&amp;nbsp;&lt;/div&gt;  &lt;div align="left"&gt;&amp;#31532;&amp;#22235;&amp;#31456; &amp;#30775;&amp;#21270;&amp;#38227;&amp;#22120;&amp;#20214;&amp;#34892;&amp;#19994;&amp;#25216;&amp;#26415;&amp;#21457;&amp;#23637;&amp;#29616;&amp;#29366;&amp;#21450;&amp;#36235;&amp;#21183;&lt;/div&gt;  &lt;div align="left"&gt;&amp;#31532;&amp;#19968;&amp;#33410; &amp;#24403;&amp;#21069;&amp;#25105;&amp;#22269;&amp;#30775;&amp;#21270;&amp;#38227;&amp;#22120;&amp;#20214;&amp;#25216;&amp;#26415;&amp;#21457;&amp;#23637;&amp;#29616;&amp;#29366;&lt;/div&gt;  &lt;div align="left"&gt;&amp;#31532;&amp;#20108;&amp;#33410; &amp;#20013;&amp;#22806;&amp;#30775;&amp;#21270;&amp;#38227;&amp;#22120;&amp;#2021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775;&amp;#21270;&amp;#38227;&amp;#22120;&amp;#20214;&amp;#25216;&amp;#26415;&amp;#30340;&amp;#23545;&amp;#31574;&lt;/div&gt;  &lt;div align="left"&gt;&amp;#31532;&amp;#22235;&amp;#33410; &amp;#25105;&amp;#22269;&amp;#30775;&amp;#21270;&amp;#38227;&amp;#22120;&amp;#20214;&amp;#30740;&amp;#21457;&amp;#12289;&amp;#35774;&amp;#35745;&amp;#21457;&amp;#23637;&amp;#36235;&amp;#21183;&lt;/div&gt;  &lt;div align="left"&gt;&amp;nbsp;&lt;/div&gt;  &lt;div align="left"&gt;&amp;#31532;&amp;#20116;&amp;#31456; &amp;#20013;&amp;#22269;&amp;#30775;&amp;#21270;&amp;#38227;&amp;#22120;&amp;#20214;&amp;#34892;&amp;#19994;&amp;#24066;&amp;#22330;&amp;#20379;&amp;#38656;&amp;#29366;&amp;#20917;&amp;#20998;&amp;#26512;&lt;/div&gt;  &lt;div align="left"&gt;&amp;#31532;&amp;#19968;&amp;#33410; 2022-2023&amp;#24180;&amp;#20013;&amp;#22269;&amp;#30775;&amp;#21270;&amp;#38227;&amp;#22120;&amp;#20214;&amp;#34892;&amp;#19994;&amp;#24066;&amp;#22330;&amp;#24773;&amp;#20917;&lt;/div&gt;  &lt;div align="left"&gt;&amp;#31532;&amp;#20108;&amp;#33410; &amp;#20013;&amp;#22269;&amp;#30775;&amp;#21270;&amp;#38227;&amp;#22120;&amp;#20214;&amp;#34892;&amp;#19994;&amp;#24066;&amp;#22330;&amp;#38656;&amp;#27714;&amp;#29366;&amp;#20917;&lt;/div&gt;  &lt;div align="left"&gt;&amp;#19968;&amp;#12289;2018-2022&amp;#24180;&amp;#30775;&amp;#21270;&amp;#38227;&amp;#22120;&amp;#20214;&amp;#34892;&amp;#19994;&amp;#24066;&amp;#22330;&amp;#38656;&amp;#27714;&amp;#24773;&amp;#20917;&lt;/div&gt;  &lt;div align="left"&gt;&amp;#20108;&amp;#12289;2023-2029&amp;#24180;&amp;#30775;&amp;#21270;&amp;#38227;&amp;#22120;&amp;#20214;&amp;#34892;&amp;#19994;&amp;#24066;&amp;#22330;&amp;#38656;&amp;#27714;&amp;#39044;&amp;#27979;&lt;/div&gt;  &lt;div align="left"&gt;&amp;#31532;&amp;#19977;&amp;#33410; &amp;#20013;&amp;#22269;&amp;#30775;&amp;#21270;&amp;#38227;&amp;#22120;&amp;#20214;&amp;#34892;&amp;#19994;&amp;#24066;&amp;#22330;&amp;#20379;&amp;#32473;&amp;#29366;&amp;#20917;&lt;/div&gt;  &lt;div align="left"&gt;&amp;#19968;&amp;#12289;2018-2022&amp;#24180;&amp;#30775;&amp;#21270;&amp;#38227;&amp;#22120;&amp;#20214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30775;&amp;#21270;&amp;#38227;&amp;#22120;&amp;#20214;&amp;#34892;&amp;#19994;&amp;#24066;&amp;#22330;&amp;#20379;&amp;#32473;&amp;#39044;&amp;#27979;&lt;/div&gt;  &lt;div align="left"&gt;&amp;#31532;&amp;#22235;&amp;#33410; &amp;#30775;&amp;#21270;&amp;#38227;&amp;#22120;&amp;#20214;&amp;#34892;&amp;#19994;&amp;#24066;&amp;#22330;&amp;#20379;&amp;#38656;&amp;#24179;&amp;#34913;&amp;#29366;&amp;#20917;&lt;/div&gt;  &lt;div align="left"&gt;&amp;nbsp;&lt;/div&gt;  &lt;div align="left"&gt;&amp;#31532;&amp;#20845;&amp;#31456; 2018-2022&amp;#24180;&amp;#30775;&amp;#21270;&amp;#38227;&amp;#22120;&amp;#20214;&amp;#34892;&amp;#19994;&amp;#32463;&amp;#27982;&amp;#36816;&amp;#34892;&amp;#20998;&amp;#26512;&lt;/div&gt;  &lt;div align="left"&gt;&amp;#31532;&amp;#19968;&amp;#33410; 2018-2022&amp;#24180;&amp;#30775;&amp;#21270;&amp;#38227;&amp;#22120;&amp;#20214;&amp;#34892;&amp;#19994;&amp;#20607;&amp;#20538;&amp;#33021;&amp;#21147;&amp;#20998;&amp;#26512;&lt;/div&gt;  &lt;div align="left"&gt;&amp;#31532;&amp;#20108;&amp;#33410; 2018-2022&amp;#24180;&amp;#30775;&amp;#21270;&amp;#38227;&amp;#22120;&amp;#20214;&amp;#34892;&amp;#19994;&amp;#30408;&amp;#21033;&amp;#33021;&amp;#21147;&amp;#20998;&amp;#26512;&lt;/div&gt;  &lt;div align="left"&gt;&amp;#31532;&amp;#19977;&amp;#33410; 2018-2022&amp;#24180;&amp;#30775;&amp;#21270;&amp;#38227;&amp;#22120;&amp;#20214;&amp;#34892;&amp;#19994;&amp;#21457;&amp;#23637;&amp;#33021;&amp;#21147;&amp;#20998;&amp;#26512;&lt;/div&gt;  &lt;div align="left"&gt;&amp;#31532;&amp;#22235;&amp;#33410; 2018-2022&amp;#24180;&amp;#30775;&amp;#21270;&amp;#38227;&amp;#22120;&amp;#20214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30775;&amp;#21270;&amp;#38227;&amp;#22120;&amp;#20214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0775;&amp;#21270;&amp;#38227;&amp;#22120;&amp;#20214;&amp;#34892;&amp;#19994;&amp;#20135;&amp;#21697;&amp;#20215;&amp;#26684;&amp;#30417;&amp;#27979;&lt;/div&gt;  &lt;div align="left"&gt;&amp;#31532;&amp;#19968;&amp;#33410; &amp;#30775;&amp;#21270;&amp;#38227;&amp;#22120;&amp;#20214;&amp;#24066;&amp;#22330;&amp;#20215;&amp;#26684;&amp;#29305;&amp;#24449;&lt;/div&gt;  &lt;div align="left"&gt;&amp;#31532;&amp;#20108;&amp;#33410; &amp;#24433;&amp;#21709;&amp;#30775;&amp;#21270;&amp;#38227;&amp;#22120;&amp;#20214;&amp;#24066;&amp;#22330;&amp;#20215;&amp;#26684;&amp;#22240;&amp;#32032;&amp;#20998;&amp;#26512;&lt;/div&gt;  &lt;div align="left"&gt;&amp;#31532;&amp;#19977;&amp;#33410; &amp;#26410;&amp;#26469;&amp;#30775;&amp;#21270;&amp;#38227;&amp;#22120;&amp;#20214;&amp;#24066;&amp;#22330;&amp;#20215;&amp;#26684;&amp;#36208;&amp;#21183;&amp;#39044;&amp;#27979;&lt;/div&gt;  &lt;div align="left"&gt;&amp;nbsp;&lt;/div&gt;  &lt;div align="left"&gt;&amp;#31532;&amp;#20061;&amp;#31456; &amp;#30775;&amp;#21270;&amp;#38227;&amp;#22120;&amp;#20214;&amp;#34892;&amp;#19994;&amp;#19978;&amp;#12289;&amp;#19979;&amp;#28216;&amp;#24066;&amp;#22330;&amp;#20998;&amp;#26512;&lt;/div&gt;  &lt;div align="left"&gt;&amp;#31532;&amp;#19968;&amp;#33410; &amp;#30775;&amp;#21270;&amp;#38227;&amp;#22120;&amp;#20214;&amp;#34892;&amp;#19994;&amp;#19978;&amp;#28216;&lt;/div&gt;  &lt;div align="left"&gt;&amp;#31532;&amp;#20108;&amp;#33410; &amp;#30775;&amp;#21270;&amp;#38227;&amp;#22120;&amp;#20214;&amp;#34892;&amp;#19994;&amp;#19979;&amp;#28216;&lt;/div&gt;  &lt;div align="left"&gt;&amp;nbsp;&lt;/div&gt;  &lt;div align="left"&gt;&amp;#31532;&amp;#21313;&amp;#31456; 2019-2022&amp;#24180;&amp;#30775;&amp;#21270;&amp;#38227;&amp;#22120;&amp;#20214;&amp;#34892;&amp;#19994;&amp;#37325;&amp;#28857;&amp;#20225;&amp;#19994;&amp;#21457;&amp;#23637;&amp;#35843;&amp;#30740;&lt;/div&gt;  &lt;div align="left"&gt;&amp;#31532;&amp;#19968;&amp;#33410; &amp;#30775;&amp;#21270;&amp;#38227;&amp;#22120;&amp;#20214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75;&amp;#21270;&amp;#38227;&amp;#22120;&amp;#20214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30775;&amp;#21270;&amp;#38227;&amp;#22120;&amp;#20214;&amp;#37325;&amp;#28857;&amp;#20844;&amp;#21496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75;&amp;#21270;&amp;#38227;&amp;#22120;&amp;#20214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0775;&amp;#21270;&amp;#38227;&amp;#22120;&amp;#20214;&amp;#37325;&amp;#28857;&amp;#20844;&amp;#21496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75;&amp;#21270;&amp;#38227;&amp;#22120;&amp;#20214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0775;&amp;#21270;&amp;#38227;&amp;#22120;&amp;#20214;&amp;#37325;&amp;#28857;&amp;#20844;&amp;#21496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75;&amp;#21270;&amp;#38227;&amp;#22120;&amp;#20214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30775;&amp;#21270;&amp;#38227;&amp;#22120;&amp;#20214;&amp;#37325;&amp;#28857;&amp;#20844;&amp;#21496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775;&amp;#21270;&amp;#38227;&amp;#22120;&amp;#20214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19968;&amp;#31456; &amp;#30775;&amp;#21270;&amp;#38227;&amp;#22120;&amp;#20214;&amp;#34892;&amp;#19994;&amp;#39118;&amp;#38505;&amp;#21450;&amp;#23545;&amp;#31574;&lt;/div&gt;  &lt;div align="left"&gt;&amp;#31532;&amp;#19968;&amp;#33410; 2023-2029&amp;#24180;&amp;#30775;&amp;#21270;&amp;#38227;&amp;#22120;&amp;#20214;&amp;#34892;&amp;#19994;&amp;#21457;&amp;#23637;&amp;#29615;&amp;#22659;&amp;#20998;&amp;#26512;&lt;/div&gt;  &lt;div align="left"&gt;&amp;#31532;&amp;#20108;&amp;#33410; 2023-2029&amp;#24180;&amp;#30775;&amp;#21270;&amp;#38227;&amp;#22120;&amp;#20214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30775;&amp;#21270;&amp;#38227;&amp;#22120;&amp;#2021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0775;&amp;#21270;&amp;#38227;&amp;#22120;&amp;#2021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0775;&amp;#21270;&amp;#38227;&amp;#22120;&amp;#20214;&amp;#34892;&amp;#19994;&amp;#21457;&amp;#23637;&amp;#21450;&amp;#31454;&amp;#20105;&amp;#31574;&amp;#30053;&amp;#20998;&amp;#26512;&lt;/div&gt;  &lt;div align="left"&gt;&amp;#31532;&amp;#19968;&amp;#33410; 2023-2029&amp;#24180;&amp;#30775;&amp;#21270;&amp;#38227;&amp;#22120;&amp;#2021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0775;&amp;#21270;&amp;#38227;&amp;#22120;&amp;#20214;&amp;#20225;&amp;#19994;&amp;#31454;&amp;#20105;&amp;#31574;&amp;#30053;&amp;#20998;&amp;#26512;&lt;/div&gt;  &lt;div align="left"&gt;&amp;#19968;&amp;#12289;&amp;#25552;&amp;#39640;&amp;#25105;&amp;#22269;&amp;#30775;&amp;#21270;&amp;#38227;&amp;#22120;&amp;#20214;&amp;#20225;&amp;#19994;&amp;#26680;&amp;#24515;&amp;#31454;&amp;#20105;&amp;#21147;&amp;#30340;&amp;#23545;&amp;#31574;&lt;/div&gt;  &lt;div align="left"&gt;&amp;#20108;&amp;#12289;&amp;#24433;&amp;#21709;&amp;#30775;&amp;#21270;&amp;#38227;&amp;#22120;&amp;#20214;&amp;#20225;&amp;#19994;&amp;#26680;&amp;#24515;&amp;#31454;&amp;#20105;&amp;#21147;&amp;#30340;&amp;#22240;&amp;#32032;&lt;/div&gt;  &lt;div align="left"&gt;&amp;#19977;&amp;#12289;&amp;#25552;&amp;#39640;&amp;#30775;&amp;#21270;&amp;#38227;&amp;#22120;&amp;#20214;&amp;#20225;&amp;#19994;&amp;#31454;&amp;#20105;&amp;#21147;&amp;#30340;&amp;#31574;&amp;#30053;&lt;/div&gt;  &lt;div align="left"&gt;&amp;#31532;&amp;#19977;&amp;#33410; &amp;#23545;&amp;#25105;&amp;#22269;&amp;#30775;&amp;#21270;&amp;#38227;&amp;#22120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775;&amp;#21270;&amp;#38227;&amp;#22120;&amp;#20214;&amp;#23454;&amp;#26045;&amp;#21697;&amp;#29260;&amp;#25112;&amp;#30053;&amp;#30340;&amp;#24847;&amp;#20041;&lt;/div&gt;  &lt;div align="left"&gt;&amp;#20108;&amp;#12289;&amp;#25105;&amp;#22269;&amp;#30775;&amp;#21270;&amp;#38227;&amp;#22120;&amp;#20214;&amp;#20225;&amp;#19994;&amp;#30340;&amp;#21697;&amp;#29260;&amp;#25112;&amp;#30053;&lt;/div&gt;  &lt;div align="left"&gt;&amp;#19977;&amp;#12289;&amp;#30775;&amp;#21270;&amp;#38227;&amp;#22120;&amp;#20214;&amp;#21697;&amp;#29260;&amp;#25112;&amp;#30053;&amp;#31649;&amp;#29702;&amp;#30340;&amp;#31574;&amp;#30053;&lt;/div&gt;  &lt;div align="left"&gt;&amp;nbsp;&lt;/div&gt;  &lt;div align="left"&gt;&amp;#31532;&amp;#21313;&amp;#19977;&amp;#31456; &amp;#30775;&amp;#21270;&amp;#38227;&amp;#22120;&amp;#20214;&amp;#34892;&amp;#19994;&amp;#21457;&amp;#23637;&amp;#21069;&amp;#26223;&amp;#21450;&amp;#25237;&amp;#36164;&amp;#24314;&amp;#35758;&lt;/div&gt;  &lt;div align="left"&gt;&amp;#31532;&amp;#19968;&amp;#33410; 2023-2029&amp;#24180;&amp;#30775;&amp;#21270;&amp;#38227;&amp;#22120;&amp;#20214;&amp;#34892;&amp;#19994;&amp;#24066;&amp;#22330;&amp;#21069;&amp;#26223;&amp;#23637;&amp;#26395;&lt;/div&gt;  &lt;div align="left"&gt;&amp;#31532;&amp;#20108;&amp;#33410; 2023-2029&amp;#24180;&amp;#30775;&amp;#21270;&amp;#38227;&amp;#22120;&amp;#20214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0775;&amp;#21270;&amp;#38227;&amp;#22120;&amp;#20214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775;&amp;#21270;&amp;#38227;&amp;#22120;&amp;#20214;&amp;#39033;&amp;#30446;&amp;#27880;&amp;#24847;&amp;#20107;&amp;#39033;&lt;/div&gt;  &lt;div align="left"&gt;&amp;#31532;&amp;#22235;&amp;#33410; &amp;#30775;&amp;#21270;&amp;#38227;&amp;#22120;&amp;#2021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775;&amp;#21270;&amp;#38227;&amp;#22120;&amp;#20214;&amp;#20135;&amp;#19994;&amp;#38142;&amp;#31034;&amp;#24847;&amp;#22270;&lt;/div&gt;  &lt;div align="left"&gt;&amp;#22270;&amp;#34920;&amp;#65306;&amp;#30775;&amp;#21270;&amp;#38227;&amp;#22120;&amp;#20214;&amp;#20135;&amp;#19994;&amp;#29983;&amp;#21629;&amp;#21608;&amp;#26399;&amp;#19968;&amp;#35272;&amp;#34920;&lt;/div&gt;  &lt;div align="left"&gt;&amp;#22270;&amp;#34920;&amp;#65306;&amp;#30775;&amp;#21270;&amp;#38227;&amp;#22120;&amp;#20214;&amp;#34892;&amp;#19994;&amp;#30456;&amp;#20851;&amp;#25919;&amp;#31574;&amp;#27861;&amp;#35268;&lt;/div&gt;  &lt;div align="left"&gt;&amp;#22270;&amp;#34920;&amp;#65306;&amp;#30775;&amp;#21270;&amp;#38227;&amp;#22120;&amp;#20214;&amp;#19979;&amp;#28216;&amp;#39046;&amp;#22495;&amp;#20013;&amp;#30340;&amp;#24212;&amp;#29992;&amp;#21344;&amp;#27604;&lt;/div&gt;  &lt;div align="left"&gt;&amp;#22270;&amp;#34920;&amp;#65306;2018-2022&amp;#24180;&amp;#25105;&amp;#22269;&amp;#30775;&amp;#21270;&amp;#38227;&amp;#22120;&amp;#20214;&amp;#20215;&amp;#26684;&lt;/div&gt;  &lt;div align="left"&gt;&amp;#22270;&amp;#34920;&amp;#65306;2018-2022&amp;#24180;&amp;#30775;&amp;#21270;&amp;#38227;&amp;#22120;&amp;#20214;&amp;#24066;&amp;#22330;&amp;#35268;&amp;#27169;&lt;/div&gt;  &lt;div align="left"&gt;&amp;#22270;&amp;#34920;&amp;#65306;2018-2022&amp;#24180;&amp;#20013;&amp;#22269;&amp;#30775;&amp;#21270;&amp;#38227;&amp;#22120;&amp;#20214;&amp;#34892;&amp;#19994;&amp;#20135;&amp;#33021;&lt;/div&gt;  &lt;div align="left"&gt;&amp;#22270;&amp;#34920;&amp;#65306;2018-2022&amp;#24180;&amp;#30775;&amp;#21270;&amp;#38227;&amp;#22120;&amp;#20214;&amp;#20135;&amp;#37327;&lt;/div&gt;  &lt;div align="left"&gt;&amp;#22270;&amp;#34920;&amp;#65306;2018-2022&amp;#24180;&amp;#30775;&amp;#21270;&amp;#38227;&amp;#22120;&amp;#20214;&amp;#24066;&amp;#22330;&amp;#38656;&amp;#27714;&amp;#37327;&lt;/div&gt;  &lt;div align="left"&gt;&amp;#22270;&amp;#34920;&amp;#65306;2018-2022&amp;#24180;&amp;#25105;&amp;#22269;&amp;#30775;&amp;#21270;&amp;#38227;&amp;#22120;&amp;#20214;&amp;#20135;&amp;#38144;&amp;#29575;&lt;/div&gt;  &lt;div align="left"&gt;&amp;#22270;&amp;#34920;&amp;#65306;2018-2022&amp;#24180;&amp;#25105;&amp;#22269;&amp;#30775;&amp;#21270;&amp;#38227;&amp;#22120;&amp;#20214;&amp;#20225;&amp;#19994;&amp;#25968;&amp;#37327;&lt;/div&gt;  &lt;div align="left"&gt;&amp;#22270;&amp;#34920;&amp;#65306;2018-2022&amp;#24180;&amp;#25105;&amp;#22269;&amp;#30775;&amp;#21270;&amp;#38227;&amp;#22120;&amp;#20214;&amp;#20225;&amp;#19994;&amp;#27611;&amp;#21033;&amp;#29575;&lt;/div&gt;  &lt;div align="left"&gt;&amp;#22270;&amp;#34920;&amp;#65306;2018-2022&amp;#24180;&amp;#25105;&amp;#22269;&amp;#30775;&amp;#21270;&amp;#38227;&amp;#22120;&amp;#20214;&amp;#20225;&amp;#19994;&amp;#25104;&amp;#38271;&amp;#33021;&amp;#21147;&lt;/div&gt;  &lt;div align="left"&gt;&amp;#22270;&amp;#34920;&amp;#65306;2018-2022&amp;#24180;&amp;#25105;&amp;#22269;&amp;#30775;&amp;#21270;&amp;#38227;&amp;#22120;&amp;#20214;&amp;#20225;&amp;#19994;&amp;#20607;&amp;#20538;&amp;#33021;&amp;#21147;&lt;/div&gt;  &lt;div align="left"&gt;&amp;#22270;&amp;#34920;&amp;#65306;2019-2022&amp;#24180;&amp;#19996;&amp;#21271;&amp;#22320;&amp;#21306;&amp;#30775;&amp;#21270;&amp;#38227;&amp;#22120;&amp;#20214;&amp;#24066;&amp;#22330;&amp;#35268;&amp;#27169;&amp;#20998;&amp;#26512;&lt;/div&gt;  &lt;div align="left"&gt;&amp;#22270;&amp;#34920;&amp;#65306;2019-2022&amp;#24180;&amp;#21326;&amp;#21271;&amp;#22320;&amp;#21306;&amp;#30775;&amp;#21270;&amp;#38227;&amp;#22120;&amp;#20214;&amp;#24066;&amp;#22330;&amp;#35268;&amp;#27169;&amp;#20998;&amp;#26512;&lt;/div&gt;  &lt;div align="left"&gt;&amp;#22270;&amp;#34920;&amp;#65306;2019-2022&amp;#24180;&amp;#21326;&amp;#19996;&amp;#22320;&amp;#21306;&amp;#30775;&amp;#21270;&amp;#38227;&amp;#22120;&amp;#20214;&amp;#24066;&amp;#22330;&amp;#35268;&amp;#27169;&amp;#20998;&amp;#26512;&lt;/div&gt;  &lt;div align="left"&gt;&amp;#22270;&amp;#34920;&amp;#65306;2019-2022&amp;#24180;&amp;#20013;&amp;#21335;&amp;#22320;&amp;#21306;&amp;#30775;&amp;#21270;&amp;#38227;&amp;#22120;&amp;#20214;&amp;#24066;&amp;#22330;&amp;#35268;&amp;#27169;&amp;#20998;&amp;#26512;&lt;/div&gt;  &lt;div align="left"&gt;&amp;#22270;&amp;#34920;&amp;#65306;2019-2022&amp;#24180;&amp;#35199;&amp;#37096;&amp;#22320;&amp;#21306;&amp;#30775;&amp;#21270;&amp;#38227;&amp;#22120;&amp;#20214;&amp;#24066;&amp;#22330;&amp;#35268;&amp;#27169;&amp;#20998;&amp;#26512;&lt;/div&gt;  &lt;div align="left"&gt;&amp;#22270;&amp;#34920;&amp;#65306;2019-2022&amp;#24180;&amp;#30775;&amp;#21270;&amp;#38227;&amp;#22120;&amp;#20214;&amp;#37325;&amp;#28857;&amp;#20225;&amp;#19994;A&amp;#20135;&amp;#38144;&amp;#32479;&amp;#35745;&lt;/div&gt;  &lt;div align="left"&gt;&amp;#22270;&amp;#34920;&amp;#65306;2019-2022&amp;#24180;&amp;#30775;&amp;#21270;&amp;#38227;&amp;#22120;&amp;#20214;&amp;#37325;&amp;#28857;&amp;#20225;&amp;#19994;B&amp;#20135;&amp;#38144;&amp;#32479;&amp;#35745;&lt;/div&gt;  &lt;div align="left"&gt;&amp;#22270;&amp;#34920;&amp;#65306;2019-2022&amp;#24180;&amp;#30775;&amp;#21270;&amp;#38227;&amp;#22120;&amp;#20214;&amp;#37325;&amp;#28857;&amp;#20225;&amp;#19994;C&amp;#20135;&amp;#38144;&amp;#32479;&amp;#35745;&lt;/div&gt;  &lt;div align="left"&gt;&amp;#22270;&amp;#34920;&amp;#65306;2019-2022&amp;#24180;&amp;#30775;&amp;#21270;&amp;#38227;&amp;#22120;&amp;#20214;&amp;#37325;&amp;#28857;&amp;#20225;&amp;#19994;D&amp;#20135;&amp;#38144;&amp;#32479;&amp;#35745;&lt;/div&gt;  &lt;div align="left"&gt;&amp;#22270;&amp;#34920;&amp;#65306;2019-2022&amp;#24180;&amp;#30775;&amp;#21270;&amp;#38227;&amp;#22120;&amp;#20214;&amp;#37325;&amp;#28857;&amp;#20225;&amp;#19994;E&amp;#20135;&amp;#38144;&amp;#32479;&amp;#35745;&lt;/div&gt;  &lt;div align="left"&gt;&amp;#22270;&amp;#34920;&amp;#65306;2018-2022&amp;#24180;&amp;#25105;&amp;#22269;&amp;#30775;&amp;#21270;&amp;#38227;&amp;#22120;&amp;#20214;&amp;#20215;&amp;#26684;&lt;/div&gt;  &lt;div align="left"&gt;&amp;#22270;&amp;#34920;&amp;#65306;2023-2029&amp;#24180;&amp;#25105;&amp;#22269;&amp;#30775;&amp;#21270;&amp;#38227;&amp;#22120;&amp;#20214;&amp;#24066;&amp;#22330;&amp;#20215;&amp;#26684;&amp;#39044;&amp;#27979;&lt;/div&gt;  &lt;div align="left"&gt;&amp;#22270;&amp;#34920;&amp;#65306;2023-2029&amp;#24180;&amp;#25105;&amp;#22269;&amp;#30775;&amp;#21270;&amp;#38227;&amp;#22120;&amp;#20214;&amp;#24066;&amp;#22330;&amp;#35268;&amp;#27169;&amp;#39044;&amp;#27979;&lt;/div&gt;  &lt;div align="left"&gt;&amp;#22270;&amp;#34920;&amp;#65306;2023-2029&amp;#24180;&amp;#25105;&amp;#22269;&amp;#30775;&amp;#21270;&amp;#38227;&amp;#22120;&amp;#20214;&amp;#24066;&amp;#22330;&amp;#27611;&amp;#21033;&amp;#29575;&amp;#39044;&amp;#27979;&lt;/div&gt;  &lt;div align="left"&gt;&amp;#22270;&amp;#34920;&amp;#65306;2023-2029&amp;#24180;&amp;#25105;&amp;#22269;&amp;#30775;&amp;#21270;&amp;#38227;&amp;#22120;&amp;#20214;&amp;#24066;&amp;#22330;&amp;#20135;&amp;#37327;&amp;#39044;&amp;#27979;&lt;/div&gt;  &lt;div align="left"&gt;&amp;#22270;&amp;#34920;&amp;#65306;2023-2029&amp;#24180;&amp;#25105;&amp;#22269;&amp;#30775;&amp;#21270;&amp;#38227;&amp;#22120;&amp;#20214;&amp;#24066;&amp;#22330;&amp;#38144;&amp;#37327;&amp;#39044;&amp;#27979;&lt;/div&gt;  &lt;div align="left"&gt;&amp;#22270;&amp;#34920;&amp;#65306;2023-2029&amp;#24180;&amp;#25105;&amp;#22269;&amp;#30775;&amp;#21270;&amp;#38227;&amp;#22120;&amp;#202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40.html"&gt;http://www.cction.com/report/202308/39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