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2433;&amp;#25668;&amp;#24433;&amp;#34892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2433;&amp;#25668;&amp;#24433;&amp;#34892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2433;&amp;#25668;&amp;#24433;&amp;#34892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5.html"&gt;http://www.cction.com/report/202307/38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30;&amp;#32433;&amp;#25668;&amp;#24433;&amp;#34892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130;&amp;#32433;&amp;#25668;&amp;#24433;&amp;#34892;&amp;#19994;&amp;#30028;&amp;#23450;&amp;#21450;&amp;#24066;&amp;#22330;&amp;#29615;&amp;#22659;&amp;#21078;&amp;#26512;&lt;br /&gt;1.1 &amp;#23130;&amp;#32433;&amp;#25668;&amp;#24433;&amp;#34892;&amp;#19994;&amp;#30028;&amp;#23450;&amp;#21450;&amp;#32479;&amp;#35745;&amp;#35828;&amp;#26126;&lt;br /&gt;1.1.1 &amp;#23130;&amp;#32433;&amp;#25668;&amp;#24433;&amp;#34892;&amp;#19994;&amp;#30340;&amp;#30028;&amp;#23450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3130;&amp;#32433;&amp;#25668;&amp;#2443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0456;&amp;#20851;&amp;#25919;&amp;#31574;&amp;#21450;&amp;#35268;&amp;#21010;&amp;#27719;&amp;#24635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25919;&amp;#31574;&amp;#29615;&amp;#22659;&amp;#23545;&amp;#34892;&amp;#19994;&amp;#21457;&amp;#23637;&amp;#30340;&amp;#24433;&amp;#21709;&amp;#20998;&amp;#26512;&lt;br /&gt;1.3 &amp;#20013;&amp;#22269;&amp;#23130;&amp;#32433;&amp;#25668;&amp;#2443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3130;&amp;#32433;&amp;#25668;&amp;#24433;&amp;#34892;&amp;#19994;&amp;#31038;&amp;#20250;&amp;#29615;&amp;#22659;&lt;br /&gt;1.5 &amp;#20013;&amp;#22269;&amp;#23130;&amp;#32433;&amp;#25668;&amp;#24433;&amp;#34892;&amp;#19994;&amp;#25216;&amp;#26415;&amp;#29615;&amp;#22659;&lt;/p&gt;&lt;p&gt;&amp;#31532;2&amp;#31456;&amp;#65306;&amp;#20013;&amp;#22269;&amp;#23130;&amp;#32433;&amp;#25668;&amp;#24433;&amp;#34892;&amp;#19994;&amp;#21457;&amp;#23637;&amp;#29616;&amp;#29366;&amp;#19982;&amp;#24066;&amp;#22330;&amp;#30171;&amp;#28857;&amp;#20998;&amp;#26512;&lt;br /&gt;2.1 &amp;#20013;&amp;#22269;&amp;#23130;&amp;#32433;&amp;#25668;&amp;#24433;&amp;#34892;&amp;#19994;&amp;#21457;&amp;#23637;&amp;#21382;&amp;#31243;&amp;#21450;&amp;#24066;&amp;#22330;&amp;#29305;&amp;#24449;&lt;br /&gt;2.1.1 &amp;#20013;&amp;#22269;&amp;#23130;&amp;#32433;&amp;#25668;&amp;#24433;&amp;#34892;&amp;#19994;&amp;#21457;&amp;#23637;&amp;#21382;&amp;#31243;&lt;br /&gt;2.1.2 &amp;#20013;&amp;#22269;&amp;#23130;&amp;#32433;&amp;#25668;&amp;#24433;&amp;#34892;&amp;#19994;&amp;#24066;&amp;#22330;&amp;#29305;&amp;#24449;&lt;br /&gt;2.2 &amp;#20013;&amp;#22269;&amp;#23130;&amp;#32433;&amp;#25668;&amp;#24433;&amp;#34892;&amp;#19994;&amp;#20379;&amp;#32473;&amp;#20998;&amp;#26512;&lt;br /&gt;2.2.1 &amp;#23130;&amp;#32433;&amp;#25668;&amp;#24433;&amp;#21442;&amp;#19982;&amp;#32773;&amp;#31867;&amp;#22411;&amp;#21450;&amp;#36827;&amp;#22330;&amp;#26041;&amp;#24335;&lt;br /&gt;2.2.2 &amp;#23130;&amp;#25668;&amp;#25668;&amp;#24433;&amp;#26381;&amp;#21153;&amp;#20379;&amp;#24212;&amp;#21830;&amp;#25968;&amp;#37327;&lt;br /&gt;2.3 &amp;#20013;&amp;#22269;&amp;#23130;&amp;#32433;&amp;#25668;&amp;#24433;&amp;#34892;&amp;#19994;&amp;#38656;&amp;#27714;&amp;#20998;&amp;#26512;&lt;br /&gt;2.3.1 &amp;#20013;&amp;#22269;&amp;#21333;&amp;#36523;&amp;#20154;&amp;#32676;&amp;#25968;&amp;#37327;&lt;br /&gt;2.3.2 &amp;#30331;&amp;#35760;&amp;#32467;&amp;#23130;&amp;#30340;&amp;#26032;&amp;#20154;&amp;#25968;&amp;#37327;&lt;br /&gt;2.3.3 &amp;#30331;&amp;#35760;&amp;#32467;&amp;#23130;&amp;#30340;&amp;#26032;&amp;#20154;&amp;#32467;&amp;#26500;&lt;br /&gt;2.3.4 &amp;#30331;&amp;#35760;&amp;#32467;&amp;#23130;&amp;#26032;&amp;#20154;&amp;#21306;&amp;#22495;&amp;#20998;&amp;#24067;&lt;br /&gt;2.3.5 &amp;#23130;&amp;#32433;&amp;#25668;&amp;#24433;&amp;#34892;&amp;#19994;&amp;#24066;&amp;#22330;&amp;#28183;&amp;#36879;&amp;#29575;/&amp;#25509;&amp;#21463;&amp;#24230;&lt;br /&gt;2.3.6 &amp;#23130;&amp;#32433;&amp;#25668;&amp;#24433;&amp;#24066;&amp;#22330;&amp;#38656;&amp;#27714;&amp;#20154;&amp;#32676;&amp;#35268;&amp;#27169;&lt;br /&gt;2.3.7 &amp;#23130;&amp;#32433;&amp;#25668;&amp;#24433;&amp;#25628;&amp;#32034;&amp;#27969;&amp;#37327;&lt;br /&gt;2.4 &amp;#20013;&amp;#22269;&amp;#23130;&amp;#32433;&amp;#25668;&amp;#24433;&amp;#34892;&amp;#19994;&amp;#20215;&amp;#26684;&amp;#27700;&amp;#24179;&amp;#20998;&amp;#26512;&lt;br /&gt;2.5 &amp;#20013;&amp;#22269;&amp;#23130;&amp;#32433;&amp;#25668;&amp;#24433;&amp;#34892;&amp;#19994;&amp;#24066;&amp;#22330;&amp;#35268;&amp;#27169;&amp;#27979;&amp;#31639;&lt;br /&gt;2.6 &amp;#20013;&amp;#22269;&amp;#23130;&amp;#32433;&amp;#25668;&amp;#24433;&amp;#34892;&amp;#19994;&amp;#24066;&amp;#22330;&amp;#26684;&amp;#23616;&amp;#21450;&amp;#38598;&amp;#20013;&amp;#24230;&amp;#20998;&amp;#26512;&lt;br /&gt;2.6.1 &amp;#20013;&amp;#22269;&amp;#23130;&amp;#32433;&amp;#25668;&amp;#24433;&amp;#34892;&amp;#19994;&amp;#24066;&amp;#22330;&amp;#31454;&amp;#20105;&amp;#26684;&amp;#23616;&lt;br /&gt;2.6.2 &amp;#20013;&amp;#22269;&amp;#23130;&amp;#32433;&amp;#25668;&amp;#24433;&amp;#34892;&amp;#19994;&amp;#24066;&amp;#22330;&amp;#38598;&amp;#20013;&amp;#24230;&amp;#20998;&amp;#26512;&lt;br /&gt;2.7 &amp;#20013;&amp;#22269;&amp;#23130;&amp;#32433;&amp;#25668;&amp;#24433;&amp;#34892;&amp;#19994;&amp;#24066;&amp;#22330;&amp;#30171;&amp;#28857;&amp;#20998;&amp;#26512;&lt;/p&gt;&lt;p&gt;&amp;#31532;3&amp;#31456;&amp;#65306;&amp;#20013;&amp;#22269;&amp;#23130;&amp;#32433;&amp;#25668;&amp;#24433;&amp;#34892;&amp;#19994;&amp;#20135;&amp;#19994;&amp;#38142;&amp;#26803;&amp;#29702;&amp;#21450;&amp;#20840;&amp;#26223;&amp;#28145;&amp;#24230;&amp;#35299;&amp;#26512;&lt;br /&gt;3.1 &amp;#23130;&amp;#32433;&amp;#25668;&amp;#24433;&amp;#20135;&amp;#19994;&amp;#38142;&amp;#20998;&amp;#26512;&lt;br /&gt;3.1.1 &amp;#23130;&amp;#32433;&amp;#25668;&amp;#24433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3.1.2 &amp;#23130;&amp;#32433;&amp;#25668;&amp;#24433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3.2 &amp;#20013;&amp;#22269;&amp;#23130;&amp;#32433;&amp;#31036;&amp;#26381;&amp;#24066;&amp;#22330;&amp;#20998;&amp;#26512;&lt;br /&gt;3.2.1 &amp;#23130;&amp;#32433;&amp;#31036;&amp;#26381;&amp;#24066;&amp;#22330;&amp;#38656;&amp;#27714;&amp;#20998;&amp;#26512;&lt;br /&gt;&amp;#65288;1&amp;#65289;&amp;#23130;&amp;#32433;&amp;#31036;&amp;#26381;&amp;#24066;&amp;#22330;&amp;#38656;&amp;#27714;&amp;#29305;&amp;#24449;&amp;#20998;&amp;#26512;&lt;br /&gt;&amp;#65288;2&amp;#65289;&amp;#23130;&amp;#32433;&amp;#31036;&amp;#26381;&amp;#24066;&amp;#22330;&amp;#35268;&amp;#27169;&amp;#20998;&amp;#26512;&lt;br /&gt;&amp;#65288;3&amp;#65289;&amp;#23130;&amp;#32433;&amp;#20215;&amp;#26684;&amp;#27700;&amp;#24179;&amp;#20998;&amp;#26512;&lt;br /&gt;3.2.2 &amp;#23130;&amp;#32433;&amp;#31036;&amp;#26381;&amp;#38144;&amp;#21806;&amp;#28192;&amp;#36947;&amp;#20998;&amp;#26512;&lt;br /&gt;3.2.3 &amp;#23130;&amp;#32433;&amp;#31036;&amp;#26381;&amp;#24066;&amp;#22330;&amp;#31454;&amp;#20105;&amp;#26684;&amp;#23616;&amp;#20998;&amp;#26512;&lt;br /&gt;3.2.4 &amp;#23130;&amp;#32433;&amp;#31036;&amp;#26381;&amp;#22320;&amp;#21306;&amp;#24066;&amp;#22330;&amp;#20998;&amp;#26512;&lt;br /&gt;&amp;#65288;1&amp;#65289;&amp;#33487;&amp;#24030;&amp;#12289;&amp;#34382;&amp;#19992;&amp;#23130;&amp;#32433;&amp;#31036;&amp;#26381;&amp;#24066;&amp;#22330;&amp;#20998;&amp;#26512;&lt;br /&gt;&amp;#65288;2&amp;#65289;&amp;#24191;&amp;#24030;&amp;#23130;&amp;#32433;&amp;#31036;&amp;#26381;&amp;#24066;&amp;#22330;&lt;br /&gt;3.2.5 &amp;#23130;&amp;#32433;&amp;#31036;&amp;#26381;&amp;#24066;&amp;#22330;&amp;#28040;&amp;#36153;&amp;#20154;&amp;#32676;&amp;#35268;&amp;#27169;&lt;br /&gt;3.2.6 &amp;#23130;&amp;#32433;&amp;#31036;&amp;#26381;&amp;#24066;&amp;#22330;&amp;#21457;&amp;#23637;&amp;#36235;&amp;#21183;&amp;#20998;&amp;#26512;&lt;br /&gt;3.3 &amp;#20013;&amp;#22269;&amp;#23130;&amp;#32433;&amp;#26053;&amp;#25293;&amp;#24066;&amp;#22330;&amp;#20998;&amp;#26512;&lt;br /&gt;3.4 &amp;#20013;&amp;#22269;&amp;#23130;&amp;#32433;&amp;#25668;&amp;#24433;&amp;#37325;&amp;#28857;&amp;#21306;&amp;#22495;&amp;#24066;&amp;#22330;&amp;#20998;&amp;#26512;&lt;br /&gt;3.4.1 &amp;#21271;&amp;#20140;&lt;br /&gt;3.4.2 &amp;#19978;&amp;#28023;&lt;br /&gt;3.4.3 &amp;#25104;&amp;#37117;&lt;br /&gt;3.4.4 &amp;#24191;&amp;#24030;&lt;br /&gt;3.4.5 &amp;#28145;&amp;#22323;&lt;br /&gt;3.5 &amp;#20013;&amp;#22269;&amp;#23130;&amp;#32433;&amp;#25668;&amp;#24433;&amp;#33829;&amp;#38144;&amp;#31574;&amp;#30053;&amp;#20998;&amp;#26512;&lt;/p&gt;&lt;p&gt;&amp;#31532;4&amp;#31456;&amp;#65306;&amp;#20013;&amp;#22269;&amp;#23130;&amp;#32433;&amp;#25668;&amp;#24433;&amp;#34892;&amp;#19994;&amp;#20195;&amp;#34920;&amp;#24615;&amp;#20225;&amp;#19994;&amp;#26696;&amp;#20363;&amp;#30740;&amp;#31350;&lt;br /&gt;4.1 &amp;#20013;&amp;#22269;&amp;#23130;&amp;#32433;&amp;#25668;&amp;#24433;&amp;#34892;&amp;#19994;&amp;#20195;&amp;#34920;&amp;#24615;&amp;#20225;&amp;#19994;&amp;#23545;&amp;#27604;&lt;br /&gt;4.2 &amp;#20013;&amp;#22269;&amp;#23130;&amp;#32433;&amp;#25668;&amp;#24433;&amp;#34892;&amp;#19994;&amp;#20195;&amp;#34920;&amp;#24615;&amp;#20225;&amp;#19994;&amp;#26696;&amp;#20363;&amp;#65288;&amp;#20197;&amp;#19979;&amp;#25490;&amp;#21517;&amp;#19981;&amp;#20998;&amp;#20808;&amp;#21518;&amp;#65289;&lt;br /&gt;4.2.1 &amp;#28145;&amp;#22323;&amp;#24066;&amp;#22825;&amp;#38271;&amp;#22320;&amp;#20037;&amp;#25991;&amp;#21270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2 &amp;#24191;&amp;#19996;&amp;#33394;&amp;#33394;&amp;#23130;&amp;#32433;&amp;#25668;&amp;#24433;&amp;#26377;&amp;#38480;&amp;#20844;&amp;#21496;&lt;br /&gt;&amp;#65288;1&amp;#65289;&amp;#20225;&amp;#19994;&amp;#21457;&amp;#23637;&amp;#21382;&amp;#31243;&amp;#21450;&amp;#22522;&amp;#26412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lt;br /&gt;&amp;#65288;2&amp;#65289;&amp;#26426;&amp;#26500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3 &amp;#38082;&amp;#29237;&amp;#26053;&amp;#25293;&amp;#25991;&amp;#2127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4 &amp;#38485;&amp;#35199;&amp;#25705;&amp;#29595;&amp;#26790;&amp;#24819;&amp;#22478;&amp;#23130;&amp;#32433;&amp;#25668;&amp;#24433;&amp;#22522;&amp;#223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5 &amp;#33743;&amp;#27901;&amp;#22823;&amp;#19978;&amp;#28023;&amp;#23130;&amp;#32433;&amp;#25668;&amp;#2443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6 &amp;#27827;&amp;#21271;&amp;#33275;&amp;#21697;&amp;#26102;&amp;#23578;&amp;#25668;&amp;#2443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7 &amp;#20020;&amp;#27778;&amp;#31859;&amp;#20848;&amp;#23130;&amp;#32433;&amp;#25668;&amp;#244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8 &amp;#22823;&amp;#36830;&amp;#24066;&amp;#20339;&amp;#20154;&amp;#39118;&amp;#24773;&amp;#23130;&amp;#32433;&amp;#25668;&amp;#244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9 &amp;#37325;&amp;#24198;&amp;#37329;&amp;#22827;&amp;#20154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10 &amp;#27743;&amp;#35199;&amp;#31859;&amp;#20848;&amp;#23130;&amp;#32433;&amp;#25668;&amp;#2443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/p&gt;&lt;p&gt;&amp;#31532;5&amp;#31456;&amp;#65306;&amp;#20013;&amp;#22269;&amp;#23130;&amp;#32433;&amp;#25668;&amp;#24433;&amp;#34892;&amp;#19994;&amp;#24066;&amp;#22330;&amp;#21450;&amp;#25237;&amp;#36164;&amp;#31574;&amp;#30053;&amp;#24314;&amp;#35758;&lt;br /&gt;5.1 &amp;#20013;&amp;#22269;&amp;#23130;&amp;#32433;&amp;#25668;&amp;#24433;&amp;#34892;&amp;#19994;&amp;#21457;&amp;#23637;&amp;#28508;&amp;#21147;&amp;#35780;&amp;#20272;&lt;br /&gt;5.1.1 &amp;#34892;&amp;#19994;&amp;#21457;&amp;#23637;&amp;#29616;&amp;#29366;&amp;#24635;&amp;#32467;&lt;br /&gt;5.1.2 &amp;#34892;&amp;#19994;&amp;#24433;&amp;#21709;&amp;#22240;&amp;#32032;&amp;#24635;&amp;#32467;&lt;br /&gt;5.1.3 &amp;#34892;&amp;#19994;&amp;#21457;&amp;#23637;&amp;#28508;&amp;#21147;&amp;#35780;&amp;#20272;&lt;br /&gt;5.2 &amp;#20013;&amp;#22269;&amp;#23130;&amp;#32433;&amp;#25668;&amp;#24433;&amp;#34892;&amp;#19994;&amp;#21457;&amp;#23637;&amp;#21069;&amp;#26223;&amp;#39044;&amp;#27979;&lt;br /&gt;5.3 &amp;#20013;&amp;#22269;&amp;#23130;&amp;#32433;&amp;#25668;&amp;#24433;&amp;#34892;&amp;#19994;&amp;#21457;&amp;#23637;&amp;#36235;&amp;#21183;&amp;#39044;&amp;#21028;&lt;br /&gt;5.4 &amp;#20013;&amp;#22269;&amp;#23130;&amp;#32433;&amp;#25668;&amp;#24433;&amp;#34892;&amp;#19994;&amp;#36827;&amp;#20837;&amp;#19982;&amp;#36864;&amp;#20986;&amp;#22721;&amp;#22418;&lt;br /&gt;5.5 &amp;#20013;&amp;#22269;&amp;#23130;&amp;#32433;&amp;#25668;&amp;#24433;&amp;#34892;&amp;#19994;&amp;#25237;&amp;#36164;&amp;#20215;&amp;#20540;&amp;#35780;&amp;#20272;&lt;br /&gt;5.6 &amp;#20013;&amp;#22269;&amp;#23130;&amp;#32433;&amp;#25668;&amp;#24433;&amp;#34892;&amp;#19994;&amp;#25237;&amp;#36164;&amp;#26426;&amp;#20250;&amp;#20998;&amp;#26512;&lt;br /&gt;5.7 &amp;#20013;&amp;#22269;&amp;#23130;&amp;#32433;&amp;#25668;&amp;#24433;&amp;#34892;&amp;#19994;&amp;#25237;&amp;#36164;&amp;#39118;&amp;#38505;&amp;#39044;&amp;#35686;&lt;br /&gt;5.8 &amp;#20013;&amp;#22269;&amp;#23130;&amp;#32433;&amp;#25668;&amp;#24433;&amp;#34892;&amp;#19994;&amp;#25237;&amp;#36164;&amp;#31574;&amp;#30053;&amp;#19982;&amp;#24314;&amp;#35758;&lt;br /&gt;5.9 &amp;#20013;&amp;#22269;&amp;#23130;&amp;#32433;&amp;#25668;&amp;#2443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1&amp;#24180;&amp;#23130;&amp;#32433;&amp;#25668;&amp;#24433;&amp;#34892;&amp;#19994;&amp;#26631;&amp;#20934;&amp;#27719;&amp;#24635;&lt;br /&gt;&amp;#22270;&amp;#34920;5&amp;#65306;&amp;#25130;&amp;#33267;2021&amp;#24180;&amp;#23130;&amp;#32433;&amp;#25668;&amp;#24433;&amp;#34892;&amp;#19994;&amp;#21457;&amp;#23637;&amp;#25919;&amp;#31574;&amp;#27719;&amp;#24635;&lt;br /&gt;&amp;#22270;&amp;#34920;6&amp;#65306;&amp;#25130;&amp;#33267;2021&amp;#24180;&amp;#23130;&amp;#32433;&amp;#25668;&amp;#24433;&amp;#34892;&amp;#19994;&amp;#21457;&amp;#23637;&amp;#35268;&amp;#21010;&amp;#27719;&amp;#24635;&lt;br /&gt;&amp;#22270;&amp;#34920;7&amp;#65306;2016-2021&amp;#24180;&amp;#20840;&amp;#22269;&amp;#30331;&amp;#35760;&amp;#32467;&amp;#23130;&amp;#26032;&amp;#20154;&amp;#25968;&amp;#37327;&amp;#21464;&amp;#21270;&amp;#24773;&amp;#20917;&amp;#65288;&amp;#21333;&amp;#20301;&amp;#65306;&amp;#19975;&amp;#23545;&amp;#65289;&lt;br /&gt;&amp;#22270;&amp;#34920;8&amp;#65306;&amp;#25105;&amp;#22269;&amp;#32467;&amp;#23130;&amp;#30331;&amp;#35760;&amp;#20154;&amp;#21475;&amp;#24180;&amp;#40836;&amp;#20998;&amp;#24067;&amp;#65288;&amp;#21333;&amp;#20301;&amp;#65306;&amp;#19975;&amp;#23545;&amp;#65292;%&amp;#65289;&lt;br /&gt;&amp;#22270;&amp;#34920;9&amp;#65306;&amp;#25105;&amp;#22269;&amp;#23130;&amp;#23233;&amp;#20852;&amp;#36259;&amp;#29992;&amp;#25143;&amp;#24615;&amp;#21035;&amp;#20998;&amp;#24067;&amp;#24773;&amp;#20917;&amp;#65288;2019&amp;#24180;&amp;#65289;&amp;#65288;&amp;#21333;&amp;#20301;&amp;#65306;%&amp;#65289;&lt;br /&gt;&amp;#22270;&amp;#34920;10&amp;#65306;&amp;#25105;&amp;#22269;&amp;#23130;&amp;#23233;&amp;#20852;&amp;#36259;&amp;#29992;&amp;#25143;&amp;#22478;&amp;#24066;&amp;#20998;&amp;#24067;&amp;#24773;&amp;#20917;&amp;#65288;2019&amp;#24180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840;&amp;#22269;&amp;#21508;&amp;#22320;&amp;#32467;&amp;#23130;&amp;#20154;&amp;#21475;&amp;#25968;&amp;#37327;&amp;#32479;&amp;#35745;&amp;#24773;&amp;#20917;&amp;#65288;2019&amp;#24180;&amp;#65289;&amp;#65288;&amp;#21333;&amp;#20301;&amp;#65306;&amp;#23545;&amp;#65289;&lt;br /&gt;&amp;#22270;&amp;#34920;12&amp;#65306;2016-2021&amp;#24180;&amp;#23130;&amp;#32433;&amp;#25668;&amp;#24433;&amp;#24066;&amp;#22330;&amp;#38656;&amp;#27714;&amp;#20154;&amp;#32676;&amp;#35268;&amp;#27169;&amp;#27979;&amp;#31639;&amp;#65288;&amp;#21333;&amp;#20301;&amp;#65306;&amp;#19975;&amp;#23545;&amp;#65289;&lt;br /&gt;&amp;#22270;&amp;#34920;13&amp;#65306;&amp;#23130;&amp;#32433;&amp;#25668;&amp;#24433;&amp;#26381;&amp;#21153;&amp;#29616;&amp;#29366;&lt;br /&gt;&amp;#22270;&amp;#34920;14&amp;#65306;&amp;#20013;&amp;#22269;&amp;#23130;&amp;#32433;&amp;#25668;&amp;#24433;&amp;#34892;&amp;#19994;&amp;#24066;&amp;#22330;&amp;#21457;&amp;#23637;&amp;#30171;&amp;#28857;&amp;#20998;&amp;#26512;&lt;br /&gt;&amp;#22270;&amp;#34920;15&amp;#65306;&amp;#23130;&amp;#32433;&amp;#25668;&amp;#24433;&amp;#34892;&amp;#19994;&amp;#20135;&amp;#19994;&amp;#38142;&amp;#32467;&amp;#26500;&lt;br /&gt;&amp;#22270;&amp;#34920;16&amp;#65306;&amp;#23130;&amp;#32433;&amp;#25668;&amp;#24433;&amp;#34892;&amp;#19994;&amp;#20135;&amp;#19994;&amp;#38142;&amp;#29983;&amp;#24577;&amp;#22270;&amp;#35889;&lt;br /&gt;&amp;#22270;&amp;#34920;17&amp;#65306;&amp;#23130;&amp;#32433;&amp;#25668;&amp;#24433;&amp;#34892;&amp;#19994;&amp;#20215;&amp;#20540;&amp;#38142;&amp;#20998;&amp;#26512;&lt;br /&gt;&amp;#22270;&amp;#34920;18&amp;#65306;&amp;#23130;&amp;#32433;&amp;#25668;&amp;#24433;&amp;#34892;&amp;#19994;&amp;#21033;&amp;#28070;&amp;#26368;&amp;#22823;&amp;#30340;&amp;#29615;&amp;#33410;&amp;#25110;&amp;#37096;&amp;#20998;&lt;br /&gt;&amp;#22270;&amp;#34920;19&amp;#65306;2021&amp;#24180;&amp;#20013;&amp;#22269;&amp;#22791;&amp;#23130;&amp;#20154;&amp;#32676;&amp;#23130;&amp;#32433;&amp;#31036;&amp;#26381;&amp;#28183;&amp;#36879;&amp;#29575;&amp;#24773;&amp;#20917;&amp;#65288;&amp;#21333;&amp;#20301;&amp;#65306;%&amp;#65289;&lt;br /&gt;&amp;#22270;&amp;#34920;20&amp;#65306;2021&amp;#24180;&amp;#19978;&amp;#28023;&amp;#26032;&amp;#20154;&amp;#21450;&amp;#30007;&amp;#35013;&amp;#23130;&amp;#32433;&amp;#31036;&amp;#26381;&amp;#28040;&amp;#36153;&amp;#20559;&amp;#22909;&amp;#24773;&amp;#20917;&amp;#65288;&amp;#21333;&amp;#20301;&amp;#65306;%&amp;#65289;&lt;br /&gt;&amp;#22270;&amp;#34920;21&amp;#65306;2017-2021&amp;#24180;&amp;#23130;&amp;#32433;&amp;#31036;&amp;#26381;&amp;#24066;&amp;#22330;&amp;#35268;&amp;#27169;&amp;#24773;&amp;#20917;&amp;#65288;&amp;#21333;&amp;#20301;&amp;#65306;&amp;#20159;&amp;#20803;&amp;#65289;&lt;br /&gt;&amp;#22270;&amp;#34920;22&amp;#65306;&amp;#23130;&amp;#32433;&amp;#31036;&amp;#26381;&amp;#20215;&amp;#26684;&amp;#27700;&amp;#24179;&lt;br /&gt;&amp;#22270;&amp;#34920;23&amp;#65306;&amp;#23130;&amp;#32433;&amp;#31036;&amp;#26381;&amp;#38144;&amp;#21806;&amp;#28192;&amp;#36947;&amp;#20998;&amp;#26512;&lt;br /&gt;&amp;#22270;&amp;#34920;24&amp;#65306;&amp;#23130;&amp;#32433;&amp;#31036;&amp;#26381;&amp;#24066;&amp;#22330;&amp;#31454;&amp;#20105;&amp;#26684;&amp;#23616;&amp;#20998;&amp;#26512;&lt;br /&gt;&amp;#22270;&amp;#34920;25&amp;#65306;&amp;#34382;&amp;#19992;&amp;#23130;&amp;#32433;&amp;#31036;&amp;#26381;&amp;#24066;&amp;#22330;&amp;#21306;&amp;#22495;&amp;#29305;&amp;#28857;&lt;br /&gt;&amp;#22270;&amp;#34920;26&amp;#65306;2021&amp;#24180;&amp;#23130;&amp;#32433;&amp;#31036;&amp;#26381;&amp;#24066;&amp;#22330;&amp;#28040;&amp;#36153;&amp;#20154;&amp;#32676;&amp;#35268;&amp;#27169;&amp;#27979;&amp;#31639;&amp;#65288;&amp;#21333;&amp;#20301;&amp;#65306;%&amp;#65292;&amp;#19975;&amp;#23545;&amp;#65289;&lt;br /&gt;&amp;#22270;&amp;#34920;27&amp;#65306;&amp;#23130;&amp;#32433;&amp;#31036;&amp;#26381;&amp;#24066;&amp;#22330;&amp;#21457;&amp;#23637;&amp;#36235;&amp;#21183;&amp;#20998;&amp;#26512;&lt;br /&gt;&amp;#22270;&amp;#34920;28&amp;#65306;&amp;#20013;&amp;#22269;&amp;#23130;&amp;#32433;&amp;#25668;&amp;#24433;&amp;#34892;&amp;#19994;&amp;#20135;&amp;#19994;&amp;#38142;&amp;#20195;&amp;#34920;&amp;#24615;&amp;#20225;&amp;#19994;&amp;#21457;&amp;#23637;&amp;#24067;&amp;#23616;&amp;#23545;&amp;#27604;&lt;br /&gt;&amp;#22270;&amp;#34920;29&amp;#65306;&amp;#28145;&amp;#22323;&amp;#24066;&amp;#22825;&amp;#38271;&amp;#22320;&amp;#20037;&amp;#25991;&amp;#21270;&amp;#20135;&amp;#19994;&amp;#32929;&amp;#20221;&amp;#26377;&amp;#38480;&amp;#20844;&amp;#21496;&amp;#21457;&amp;#23637;&amp;#21382;&amp;#31243;&lt;br /&gt;&amp;#22270;&amp;#34920;30&amp;#65306;&amp;#28145;&amp;#22323;&amp;#24066;&amp;#22825;&amp;#38271;&amp;#22320;&amp;#20037;&amp;#25991;&amp;#21270;&amp;#20135;&amp;#19994;&amp;#32929;&amp;#20221;&amp;#26377;&amp;#38480;&amp;#20844;&amp;#21496;&amp;#22522;&amp;#26412;&amp;#20449;&amp;#24687;&amp;#34920;&lt;br /&gt;&amp;#22270;&amp;#34920;31&amp;#65306;&amp;#28145;&amp;#22323;&amp;#24066;&amp;#22825;&amp;#38271;&amp;#22320;&amp;#20037;&amp;#25991;&amp;#21270;&amp;#20135;&amp;#19994;&amp;#32929;&amp;#20221;&amp;#26377;&amp;#38480;&amp;#20844;&amp;#21496;&amp;#32929;&amp;#26435;&amp;#31359;&amp;#36879;&amp;#22270;&lt;br /&gt;&amp;#22270;&amp;#34920;32&amp;#65306;&amp;#28145;&amp;#22323;&amp;#24066;&amp;#22825;&amp;#38271;&amp;#22320;&amp;#20037;&amp;#25991;&amp;#21270;&amp;#20135;&amp;#19994;&amp;#32929;&amp;#20221;&amp;#26377;&amp;#38480;&amp;#20844;&amp;#21496;&amp;#32463;&amp;#33829;&amp;#29366;&amp;#20917;&lt;br /&gt;&amp;#22270;&amp;#34920;33&amp;#65306;&amp;#28145;&amp;#22323;&amp;#24066;&amp;#22825;&amp;#38271;&amp;#22320;&amp;#20037;&amp;#25991;&amp;#21270;&amp;#20135;&amp;#19994;&amp;#32929;&amp;#20221;&amp;#26377;&amp;#38480;&amp;#20844;&amp;#21496;&amp;#25972;&amp;#20307;&amp;#19994;&amp;#21153;&amp;#26550;&amp;#26500;&lt;br /&gt;&amp;#22270;&amp;#34920;34&amp;#65306;&amp;#28145;&amp;#22323;&amp;#24066;&amp;#22825;&amp;#38271;&amp;#22320;&amp;#20037;&amp;#25991;&amp;#21270;&amp;#20135;&amp;#19994;&amp;#32929;&amp;#20221;&amp;#26377;&amp;#38480;&amp;#20844;&amp;#21496;&amp;#38144;&amp;#21806;&amp;#32593;&amp;#32476;&amp;#24067;&amp;#23616;&lt;br /&gt;&amp;#22270;&amp;#34920;35&amp;#65306;&amp;#28145;&amp;#22323;&amp;#24066;&amp;#22825;&amp;#38271;&amp;#22320;&amp;#20037;&amp;#25991;&amp;#21270;&amp;#20135;&amp;#19994;&amp;#32929;&amp;#20221;&amp;#26377;&amp;#38480;&amp;#20844;&amp;#21496;&amp;#23130;&amp;#32433;&amp;#25668;&amp;#24433;&amp;#19994;&amp;#21153;&amp;#24067;&amp;#23616;&amp;#20248;&amp;#21155;&amp;#21183;&amp;#20998;&amp;#26512;&lt;br /&gt;&amp;#22270;&amp;#34920;36&amp;#65306;&amp;#24191;&amp;#19996;&amp;#33394;&amp;#33394;&amp;#23130;&amp;#32433;&amp;#25668;&amp;#24433;&amp;#26377;&amp;#38480;&amp;#20844;&amp;#21496;&amp;#21457;&amp;#23637;&amp;#21382;&amp;#31243;&lt;br /&gt;&amp;#22270;&amp;#34920;37&amp;#65306;&amp;#24191;&amp;#19996;&amp;#33394;&amp;#33394;&amp;#23130;&amp;#32433;&amp;#25668;&amp;#24433;&amp;#26377;&amp;#38480;&amp;#20844;&amp;#21496;&amp;#22522;&amp;#26412;&amp;#20449;&amp;#24687;&amp;#34920;&lt;br /&gt;&amp;#22270;&amp;#34920;38&amp;#65306;&amp;#24191;&amp;#19996;&amp;#33394;&amp;#33394;&amp;#23130;&amp;#32433;&amp;#25668;&amp;#24433;&amp;#26377;&amp;#38480;&amp;#20844;&amp;#21496;&amp;#32929;&amp;#26435;&amp;#31359;&amp;#36879;&amp;#22270;&lt;br /&gt;&amp;#22270;&amp;#34920;39&amp;#65306;&amp;#24191;&amp;#19996;&amp;#33394;&amp;#33394;&amp;#23130;&amp;#32433;&amp;#25668;&amp;#24433;&amp;#26377;&amp;#38480;&amp;#20844;&amp;#21496;&amp;#32463;&amp;#33829;&amp;#29366;&amp;#20917;&lt;br /&gt;&amp;#22270;&amp;#34920;40&amp;#65306;&amp;#24191;&amp;#19996;&amp;#33394;&amp;#33394;&amp;#23130;&amp;#32433;&amp;#25668;&amp;#24433;&amp;#26377;&amp;#38480;&amp;#20844;&amp;#21496;&amp;#25972;&amp;#20307;&amp;#19994;&amp;#21153;&amp;#26550;&amp;#26500;&lt;br /&gt;&amp;#22270;&amp;#34920;41&amp;#65306;&amp;#24191;&amp;#19996;&amp;#33394;&amp;#33394;&amp;#23130;&amp;#32433;&amp;#25668;&amp;#24433;&amp;#26377;&amp;#38480;&amp;#20844;&amp;#21496;&amp;#38144;&amp;#21806;&amp;#32593;&amp;#32476;&amp;#24067;&amp;#23616;&lt;br /&gt;&amp;#22270;&amp;#34920;42&amp;#65306;&amp;#24191;&amp;#19996;&amp;#33394;&amp;#33394;&amp;#23130;&amp;#32433;&amp;#25668;&amp;#24433;&amp;#26377;&amp;#38480;&amp;#20844;&amp;#21496;&amp;#23130;&amp;#32433;&amp;#25668;&amp;#24433;&amp;#19994;&amp;#21153;&amp;#24067;&amp;#23616;&amp;#20248;&amp;#21155;&amp;#21183;&amp;#20998;&amp;#26512;&lt;br /&gt;&amp;#22270;&amp;#34920;43&amp;#65306;&amp;#38082;&amp;#29237;&amp;#26053;&amp;#25293;&amp;#25991;&amp;#21270;&amp;#38598;&amp;#22242;&amp;#26377;&amp;#38480;&amp;#20844;&amp;#21496;&amp;#21457;&amp;#23637;&amp;#21382;&amp;#31243;&lt;br /&gt;&amp;#22270;&amp;#34920;44&amp;#65306;&amp;#38082;&amp;#29237;&amp;#26053;&amp;#25293;&amp;#25991;&amp;#21270;&amp;#38598;&amp;#22242;&amp;#26377;&amp;#38480;&amp;#20844;&amp;#21496;&amp;#22522;&amp;#26412;&amp;#20449;&amp;#24687;&amp;#34920;&lt;br /&gt;&amp;#22270;&amp;#34920;45&amp;#65306;&amp;#38082;&amp;#29237;&amp;#26053;&amp;#25293;&amp;#25991;&amp;#21270;&amp;#38598;&amp;#22242;&amp;#26377;&amp;#38480;&amp;#20844;&amp;#21496;&amp;#32929;&amp;#26435;&amp;#31359;&amp;#36879;&amp;#22270;&lt;br /&gt;&amp;#22270;&amp;#34920;46&amp;#65306;&amp;#38082;&amp;#29237;&amp;#26053;&amp;#25293;&amp;#25991;&amp;#21270;&amp;#38598;&amp;#22242;&amp;#26377;&amp;#38480;&amp;#20844;&amp;#21496;&amp;#32463;&amp;#33829;&amp;#29366;&amp;#20917;&lt;br /&gt;&amp;#22270;&amp;#34920;47&amp;#65306;&amp;#38082;&amp;#29237;&amp;#26053;&amp;#25293;&amp;#25991;&amp;#21270;&amp;#38598;&amp;#22242;&amp;#26377;&amp;#38480;&amp;#20844;&amp;#21496;&amp;#25972;&amp;#20307;&amp;#19994;&amp;#21153;&amp;#26550;&amp;#26500;&lt;br /&gt;&amp;#22270;&amp;#34920;48&amp;#65306;&amp;#38082;&amp;#29237;&amp;#26053;&amp;#25293;&amp;#25991;&amp;#21270;&amp;#38598;&amp;#22242;&amp;#26377;&amp;#38480;&amp;#20844;&amp;#21496;&amp;#38144;&amp;#21806;&amp;#32593;&amp;#32476;&amp;#24067;&amp;#23616;&lt;br /&gt;&amp;#22270;&amp;#34920;49&amp;#65306;&amp;#38082;&amp;#29237;&amp;#26053;&amp;#25293;&amp;#25991;&amp;#21270;&amp;#38598;&amp;#22242;&amp;#26377;&amp;#38480;&amp;#20844;&amp;#21496;&amp;#23130;&amp;#32433;&amp;#25668;&amp;#24433;&amp;#19994;&amp;#21153;&amp;#24067;&amp;#23616;&amp;#20248;&amp;#21155;&amp;#21183;&amp;#20998;&amp;#26512;&lt;br /&gt;&amp;#22270;&amp;#34920;50&amp;#65306;&amp;#38485;&amp;#35199;&amp;#25705;&amp;#29595;&amp;#26790;&amp;#24819;&amp;#22478;&amp;#23130;&amp;#32433;&amp;#25668;&amp;#24433;&amp;#22522;&amp;#22320;&amp;#26377;&amp;#38480;&amp;#20844;&amp;#21496;&amp;#21457;&amp;#23637;&amp;#21382;&amp;#31243;&lt;br /&gt;&amp;#22270;&amp;#34920;51&amp;#65306;&amp;#38485;&amp;#35199;&amp;#25705;&amp;#29595;&amp;#26790;&amp;#24819;&amp;#22478;&amp;#23130;&amp;#32433;&amp;#25668;&amp;#24433;&amp;#22522;&amp;#22320;&amp;#26377;&amp;#38480;&amp;#20844;&amp;#21496;&amp;#22522;&amp;#26412;&amp;#20449;&amp;#24687;&amp;#34920;&lt;br /&gt;&amp;#22270;&amp;#34920;52&amp;#65306;&amp;#38485;&amp;#35199;&amp;#25705;&amp;#29595;&amp;#26790;&amp;#24819;&amp;#22478;&amp;#23130;&amp;#32433;&amp;#25668;&amp;#24433;&amp;#22522;&amp;#22320;&amp;#26377;&amp;#38480;&amp;#20844;&amp;#21496;&amp;#32929;&amp;#26435;&amp;#31359;&amp;#36879;&amp;#22270;&lt;br /&gt;&amp;#22270;&amp;#34920;53&amp;#65306;&amp;#38485;&amp;#35199;&amp;#25705;&amp;#29595;&amp;#26790;&amp;#24819;&amp;#22478;&amp;#23130;&amp;#32433;&amp;#25668;&amp;#24433;&amp;#22522;&amp;#22320;&amp;#26377;&amp;#38480;&amp;#20844;&amp;#21496;&amp;#32463;&amp;#33829;&amp;#29366;&amp;#20917;&lt;br /&gt;&amp;#22270;&amp;#34920;54&amp;#65306;&amp;#38485;&amp;#35199;&amp;#25705;&amp;#29595;&amp;#26790;&amp;#24819;&amp;#22478;&amp;#23130;&amp;#32433;&amp;#25668;&amp;#24433;&amp;#22522;&amp;#22320;&amp;#26377;&amp;#38480;&amp;#20844;&amp;#21496;&amp;#25972;&amp;#20307;&amp;#19994;&amp;#21153;&amp;#26550;&amp;#26500;&lt;br /&gt;&amp;#22270;&amp;#34920;55&amp;#65306;&amp;#38485;&amp;#35199;&amp;#25705;&amp;#29595;&amp;#26790;&amp;#24819;&amp;#22478;&amp;#23130;&amp;#32433;&amp;#25668;&amp;#24433;&amp;#22522;&amp;#22320;&amp;#26377;&amp;#38480;&amp;#20844;&amp;#21496;&amp;#38144;&amp;#21806;&amp;#32593;&amp;#32476;&amp;#24067;&amp;#23616;&lt;br /&gt;&amp;#22270;&amp;#34920;56&amp;#65306;&amp;#38485;&amp;#35199;&amp;#25705;&amp;#29595;&amp;#26790;&amp;#24819;&amp;#22478;&amp;#23130;&amp;#32433;&amp;#25668;&amp;#24433;&amp;#22522;&amp;#22320;&amp;#26377;&amp;#38480;&amp;#20844;&amp;#21496;&amp;#23130;&amp;#32433;&amp;#25668;&amp;#24433;&amp;#19994;&amp;#21153;&amp;#24067;&amp;#23616;&amp;#20248;&amp;#21155;&amp;#21183;&amp;#20998;&amp;#26512;&lt;br /&gt;&amp;#22270;&amp;#34920;57&amp;#65306;&amp;#33743;&amp;#27901;&amp;#22823;&amp;#19978;&amp;#28023;&amp;#23130;&amp;#32433;&amp;#25668;&amp;#24433;&amp;#38598;&amp;#22242;&amp;#26377;&amp;#38480;&amp;#20844;&amp;#21496;&amp;#21457;&amp;#23637;&amp;#21382;&amp;#31243;&lt;br /&gt;&amp;#22270;&amp;#34920;58&amp;#65306;&amp;#33743;&amp;#27901;&amp;#22823;&amp;#19978;&amp;#28023;&amp;#23130;&amp;#32433;&amp;#25668;&amp;#24433;&amp;#38598;&amp;#22242;&amp;#26377;&amp;#38480;&amp;#20844;&amp;#21496;&amp;#22522;&amp;#26412;&amp;#20449;&amp;#24687;&amp;#34920;&lt;br /&gt;&amp;#22270;&amp;#34920;59&amp;#65306;&amp;#33743;&amp;#27901;&amp;#22823;&amp;#19978;&amp;#28023;&amp;#23130;&amp;#32433;&amp;#25668;&amp;#24433;&amp;#38598;&amp;#22242;&amp;#26377;&amp;#38480;&amp;#20844;&amp;#21496;&amp;#32929;&amp;#26435;&amp;#31359;&amp;#36879;&amp;#22270;&lt;br /&gt;&amp;#22270;&amp;#34920;60&amp;#65306;&amp;#33743;&amp;#27901;&amp;#22823;&amp;#19978;&amp;#28023;&amp;#23130;&amp;#32433;&amp;#25668;&amp;#24433;&amp;#38598;&amp;#22242;&amp;#26377;&amp;#38480;&amp;#20844;&amp;#21496;&amp;#32463;&amp;#33829;&amp;#29366;&amp;#20917;&lt;br /&gt;&amp;#22270;&amp;#34920;61&amp;#65306;&amp;#33743;&amp;#27901;&amp;#22823;&amp;#19978;&amp;#28023;&amp;#23130;&amp;#32433;&amp;#25668;&amp;#24433;&amp;#38598;&amp;#22242;&amp;#26377;&amp;#38480;&amp;#20844;&amp;#21496;&amp;#25972;&amp;#20307;&amp;#19994;&amp;#21153;&amp;#26550;&amp;#26500;&lt;br /&gt;&amp;#22270;&amp;#34920;62&amp;#65306;&amp;#33743;&amp;#27901;&amp;#22823;&amp;#19978;&amp;#28023;&amp;#23130;&amp;#32433;&amp;#25668;&amp;#24433;&amp;#38598;&amp;#22242;&amp;#26377;&amp;#38480;&amp;#20844;&amp;#21496;&amp;#38144;&amp;#21806;&amp;#32593;&amp;#32476;&amp;#24067;&amp;#23616;&lt;br /&gt;&amp;#22270;&amp;#34920;63&amp;#65306;&amp;#33743;&amp;#27901;&amp;#22823;&amp;#19978;&amp;#28023;&amp;#23130;&amp;#32433;&amp;#25668;&amp;#24433;&amp;#38598;&amp;#22242;&amp;#26377;&amp;#38480;&amp;#20844;&amp;#21496;&amp;#23130;&amp;#32433;&amp;#25668;&amp;#24433;&amp;#19994;&amp;#21153;&amp;#24067;&amp;#23616;&amp;#20248;&amp;#21155;&amp;#21183;&amp;#20998;&amp;#26512;&lt;br /&gt;&amp;#22270;&amp;#34920;64&amp;#65306;&amp;#27827;&amp;#21271;&amp;#33275;&amp;#21697;&amp;#26102;&amp;#23578;&amp;#25668;&amp;#24433;&amp;#38598;&amp;#22242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5&amp;#65306;&amp;#27827;&amp;#21271;&amp;#33275;&amp;#21697;&amp;#26102;&amp;#23578;&amp;#25668;&amp;#24433;&amp;#38598;&amp;#22242;&amp;#26377;&amp;#38480;&amp;#20844;&amp;#21496;&amp;#22522;&amp;#26412;&amp;#20449;&amp;#24687;&amp;#34920;&lt;br /&gt;&amp;#22270;&amp;#34920;66&amp;#65306;&amp;#27827;&amp;#21271;&amp;#33275;&amp;#21697;&amp;#26102;&amp;#23578;&amp;#25668;&amp;#24433;&amp;#38598;&amp;#22242;&amp;#26377;&amp;#38480;&amp;#20844;&amp;#21496;&amp;#32929;&amp;#26435;&amp;#31359;&amp;#36879;&amp;#22270;&lt;br /&gt;&amp;#22270;&amp;#34920;67&amp;#65306;&amp;#27827;&amp;#21271;&amp;#33275;&amp;#21697;&amp;#26102;&amp;#23578;&amp;#25668;&amp;#24433;&amp;#38598;&amp;#22242;&amp;#26377;&amp;#38480;&amp;#20844;&amp;#21496;&amp;#32463;&amp;#33829;&amp;#29366;&amp;#20917;&lt;br /&gt;&amp;#22270;&amp;#34920;68&amp;#65306;&amp;#27827;&amp;#21271;&amp;#33275;&amp;#21697;&amp;#26102;&amp;#23578;&amp;#25668;&amp;#24433;&amp;#38598;&amp;#22242;&amp;#26377;&amp;#38480;&amp;#20844;&amp;#21496;&amp;#25972;&amp;#20307;&amp;#19994;&amp;#21153;&amp;#26550;&amp;#26500;&lt;br /&gt;&amp;#22270;&amp;#34920;69&amp;#65306;&amp;#27827;&amp;#21271;&amp;#33275;&amp;#21697;&amp;#26102;&amp;#23578;&amp;#25668;&amp;#24433;&amp;#38598;&amp;#22242;&amp;#26377;&amp;#38480;&amp;#20844;&amp;#21496;&amp;#38144;&amp;#21806;&amp;#32593;&amp;#32476;&amp;#24067;&amp;#23616;&lt;br /&gt;&amp;#22270;&amp;#34920;70&amp;#65306;&amp;#27827;&amp;#21271;&amp;#33275;&amp;#21697;&amp;#26102;&amp;#23578;&amp;#25668;&amp;#24433;&amp;#38598;&amp;#22242;&amp;#26377;&amp;#38480;&amp;#20844;&amp;#21496;&amp;#23130;&amp;#32433;&amp;#25668;&amp;#24433;&amp;#19994;&amp;#21153;&amp;#24067;&amp;#23616;&amp;#20248;&amp;#21155;&amp;#21183;&amp;#20998;&amp;#26512;&lt;br /&gt;&amp;#22270;&amp;#34920;71&amp;#65306;&amp;#20020;&amp;#27778;&amp;#31859;&amp;#20848;&amp;#23130;&amp;#32433;&amp;#25668;&amp;#24433;&amp;#26377;&amp;#38480;&amp;#20844;&amp;#21496;&amp;#21457;&amp;#23637;&amp;#21382;&amp;#31243;&lt;br /&gt;&amp;#22270;&amp;#34920;72&amp;#65306;&amp;#20020;&amp;#27778;&amp;#31859;&amp;#20848;&amp;#23130;&amp;#32433;&amp;#25668;&amp;#24433;&amp;#26377;&amp;#38480;&amp;#20844;&amp;#21496;&amp;#22522;&amp;#26412;&amp;#20449;&amp;#24687;&amp;#34920;&lt;br /&gt;&amp;#22270;&amp;#34920;73&amp;#65306;&amp;#20020;&amp;#27778;&amp;#31859;&amp;#20848;&amp;#23130;&amp;#32433;&amp;#25668;&amp;#24433;&amp;#26377;&amp;#38480;&amp;#20844;&amp;#21496;&amp;#32929;&amp;#26435;&amp;#31359;&amp;#36879;&amp;#22270;&lt;br /&gt;&amp;#22270;&amp;#34920;74&amp;#65306;&amp;#20020;&amp;#27778;&amp;#31859;&amp;#20848;&amp;#23130;&amp;#32433;&amp;#25668;&amp;#24433;&amp;#26377;&amp;#38480;&amp;#20844;&amp;#21496;&amp;#32463;&amp;#33829;&amp;#29366;&amp;#20917;&lt;br /&gt;&amp;#22270;&amp;#34920;75&amp;#65306;&amp;#20020;&amp;#27778;&amp;#31859;&amp;#20848;&amp;#23130;&amp;#32433;&amp;#25668;&amp;#24433;&amp;#26377;&amp;#38480;&amp;#20844;&amp;#21496;&amp;#25972;&amp;#20307;&amp;#19994;&amp;#21153;&amp;#26550;&amp;#26500;&lt;br /&gt;&amp;#22270;&amp;#34920;76&amp;#65306;&amp;#20020;&amp;#27778;&amp;#31859;&amp;#20848;&amp;#23130;&amp;#32433;&amp;#25668;&amp;#24433;&amp;#26377;&amp;#38480;&amp;#20844;&amp;#21496;&amp;#38144;&amp;#21806;&amp;#32593;&amp;#32476;&amp;#24067;&amp;#23616;&lt;br /&gt;&amp;#22270;&amp;#34920;77&amp;#65306;&amp;#20020;&amp;#27778;&amp;#31859;&amp;#20848;&amp;#23130;&amp;#32433;&amp;#25668;&amp;#24433;&amp;#26377;&amp;#38480;&amp;#20844;&amp;#21496;&amp;#23130;&amp;#32433;&amp;#25668;&amp;#24433;&amp;#19994;&amp;#21153;&amp;#24067;&amp;#23616;&amp;#20248;&amp;#21155;&amp;#21183;&amp;#20998;&amp;#26512;&lt;br /&gt;&amp;#22270;&amp;#34920;78&amp;#65306;&amp;#22823;&amp;#36830;&amp;#24066;&amp;#20339;&amp;#20154;&amp;#39118;&amp;#24773;&amp;#23130;&amp;#32433;&amp;#25668;&amp;#24433;&amp;#26377;&amp;#38480;&amp;#20844;&amp;#21496;&amp;#21457;&amp;#23637;&amp;#21382;&amp;#31243;&lt;br /&gt;&amp;#22270;&amp;#34920;79&amp;#65306;&amp;#22823;&amp;#36830;&amp;#24066;&amp;#20339;&amp;#20154;&amp;#39118;&amp;#24773;&amp;#23130;&amp;#32433;&amp;#25668;&amp;#24433;&amp;#26377;&amp;#38480;&amp;#20844;&amp;#21496;&amp;#22522;&amp;#26412;&amp;#20449;&amp;#24687;&amp;#34920;&lt;br /&gt;&amp;#22270;&amp;#34920;80&amp;#65306;&amp;#22823;&amp;#36830;&amp;#24066;&amp;#20339;&amp;#20154;&amp;#39118;&amp;#24773;&amp;#23130;&amp;#32433;&amp;#25668;&amp;#24433;&amp;#26377;&amp;#38480;&amp;#20844;&amp;#21496;&amp;#32929;&amp;#26435;&amp;#31359;&amp;#36879;&amp;#22270;&lt;br /&gt;&amp;#22270;&amp;#34920;81&amp;#65306;&amp;#22823;&amp;#36830;&amp;#24066;&amp;#20339;&amp;#20154;&amp;#39118;&amp;#24773;&amp;#23130;&amp;#32433;&amp;#25668;&amp;#24433;&amp;#26377;&amp;#38480;&amp;#20844;&amp;#21496;&amp;#32463;&amp;#33829;&amp;#29366;&amp;#20917;&lt;br /&gt;&amp;#22270;&amp;#34920;82&amp;#65306;&amp;#22823;&amp;#36830;&amp;#24066;&amp;#20339;&amp;#20154;&amp;#39118;&amp;#24773;&amp;#23130;&amp;#32433;&amp;#25668;&amp;#24433;&amp;#26377;&amp;#38480;&amp;#20844;&amp;#21496;&amp;#25972;&amp;#20307;&amp;#19994;&amp;#21153;&amp;#26550;&amp;#26500;&lt;br /&gt;&amp;#22270;&amp;#34920;83&amp;#65306;&amp;#22823;&amp;#36830;&amp;#24066;&amp;#20339;&amp;#20154;&amp;#39118;&amp;#24773;&amp;#23130;&amp;#32433;&amp;#25668;&amp;#24433;&amp;#26377;&amp;#38480;&amp;#20844;&amp;#21496;&amp;#38144;&amp;#21806;&amp;#32593;&amp;#32476;&amp;#24067;&amp;#23616;&lt;br /&gt;&amp;#22270;&amp;#34920;84&amp;#65306;&amp;#22823;&amp;#36830;&amp;#24066;&amp;#20339;&amp;#20154;&amp;#39118;&amp;#24773;&amp;#23130;&amp;#32433;&amp;#25668;&amp;#24433;&amp;#26377;&amp;#38480;&amp;#20844;&amp;#21496;&amp;#23130;&amp;#32433;&amp;#25668;&amp;#24433;&amp;#19994;&amp;#21153;&amp;#24067;&amp;#23616;&amp;#20248;&amp;#21155;&amp;#21183;&amp;#20998;&amp;#26512;&lt;br /&gt;&amp;#22270;&amp;#34920;85&amp;#65306;&amp;#37325;&amp;#24198;&amp;#37329;&amp;#22827;&amp;#20154;&amp;#23454;&amp;#19994;&amp;#26377;&amp;#38480;&amp;#20844;&amp;#21496;&amp;#21457;&amp;#23637;&amp;#21382;&amp;#31243;&lt;br /&gt;&amp;#22270;&amp;#34920;86&amp;#65306;&amp;#37325;&amp;#24198;&amp;#37329;&amp;#22827;&amp;#20154;&amp;#23454;&amp;#19994;&amp;#26377;&amp;#38480;&amp;#20844;&amp;#21496;&amp;#22522;&amp;#26412;&amp;#20449;&amp;#24687;&amp;#34920;&lt;br /&gt;&amp;#22270;&amp;#34920;87&amp;#65306;&amp;#37325;&amp;#24198;&amp;#37329;&amp;#22827;&amp;#20154;&amp;#23454;&amp;#19994;&amp;#26377;&amp;#38480;&amp;#20844;&amp;#21496;&amp;#32929;&amp;#26435;&amp;#31359;&amp;#36879;&amp;#22270;&lt;br /&gt;&amp;#22270;&amp;#34920;88&amp;#65306;&amp;#37325;&amp;#24198;&amp;#37329;&amp;#22827;&amp;#20154;&amp;#23454;&amp;#19994;&amp;#26377;&amp;#38480;&amp;#20844;&amp;#21496;&amp;#32463;&amp;#33829;&amp;#29366;&amp;#20917;&lt;br /&gt;&amp;#22270;&amp;#34920;89&amp;#65306;&amp;#37325;&amp;#24198;&amp;#37329;&amp;#22827;&amp;#20154;&amp;#23454;&amp;#19994;&amp;#26377;&amp;#38480;&amp;#20844;&amp;#21496;&amp;#25972;&amp;#20307;&amp;#19994;&amp;#21153;&amp;#26550;&amp;#26500;&lt;br /&gt;&amp;#22270;&amp;#34920;90&amp;#65306;&amp;#37325;&amp;#24198;&amp;#37329;&amp;#22827;&amp;#20154;&amp;#23454;&amp;#19994;&amp;#26377;&amp;#38480;&amp;#20844;&amp;#21496;&amp;#38144;&amp;#21806;&amp;#32593;&amp;#32476;&amp;#24067;&amp;#23616;&lt;br /&gt;&amp;#22270;&amp;#34920;91&amp;#65306;&amp;#37325;&amp;#24198;&amp;#37329;&amp;#22827;&amp;#20154;&amp;#23454;&amp;#19994;&amp;#26377;&amp;#38480;&amp;#20844;&amp;#21496;&amp;#23130;&amp;#32433;&amp;#25668;&amp;#24433;&amp;#19994;&amp;#21153;&amp;#24067;&amp;#23616;&amp;#20248;&amp;#21155;&amp;#21183;&amp;#20998;&amp;#26512;&lt;br /&gt;&amp;#22270;&amp;#34920;92&amp;#65306;&amp;#27743;&amp;#35199;&amp;#31859;&amp;#20848;&amp;#23130;&amp;#32433;&amp;#25668;&amp;#24433;&amp;#26377;&amp;#38480;&amp;#36131;&amp;#20219;&amp;#20844;&amp;#21496;&amp;#21457;&amp;#23637;&amp;#21382;&amp;#31243;&lt;br /&gt;&amp;#22270;&amp;#34920;93&amp;#65306;&amp;#27743;&amp;#35199;&amp;#31859;&amp;#20848;&amp;#23130;&amp;#32433;&amp;#25668;&amp;#24433;&amp;#26377;&amp;#38480;&amp;#36131;&amp;#20219;&amp;#20844;&amp;#21496;&amp;#22522;&amp;#26412;&amp;#20449;&amp;#24687;&amp;#34920;&lt;br /&gt;&amp;#22270;&amp;#34920;94&amp;#65306;&amp;#27743;&amp;#35199;&amp;#31859;&amp;#20848;&amp;#23130;&amp;#32433;&amp;#25668;&amp;#24433;&amp;#26377;&amp;#38480;&amp;#36131;&amp;#20219;&amp;#20844;&amp;#21496;&amp;#32929;&amp;#26435;&amp;#31359;&amp;#36879;&amp;#22270;&lt;br /&gt;&amp;#22270;&amp;#34920;95&amp;#65306;&amp;#27743;&amp;#35199;&amp;#31859;&amp;#20848;&amp;#23130;&amp;#32433;&amp;#25668;&amp;#24433;&amp;#26377;&amp;#38480;&amp;#36131;&amp;#20219;&amp;#20844;&amp;#21496;&amp;#32463;&amp;#33829;&amp;#29366;&amp;#20917;&lt;br /&gt;&amp;#22270;&amp;#34920;96&amp;#65306;&amp;#27743;&amp;#35199;&amp;#31859;&amp;#20848;&amp;#23130;&amp;#32433;&amp;#25668;&amp;#24433;&amp;#26377;&amp;#38480;&amp;#36131;&amp;#20219;&amp;#20844;&amp;#21496;&amp;#25972;&amp;#20307;&amp;#19994;&amp;#21153;&amp;#26550;&amp;#26500;&lt;br /&gt;&amp;#22270;&amp;#34920;97&amp;#65306;&amp;#27743;&amp;#35199;&amp;#31859;&amp;#20848;&amp;#23130;&amp;#32433;&amp;#25668;&amp;#24433;&amp;#26377;&amp;#38480;&amp;#36131;&amp;#20219;&amp;#20844;&amp;#21496;&amp;#38144;&amp;#21806;&amp;#32593;&amp;#32476;&amp;#24067;&amp;#23616;&lt;br /&gt;&amp;#22270;&amp;#34920;98&amp;#65306;&amp;#27743;&amp;#35199;&amp;#31859;&amp;#20848;&amp;#23130;&amp;#32433;&amp;#25668;&amp;#24433;&amp;#26377;&amp;#38480;&amp;#36131;&amp;#20219;&amp;#20844;&amp;#21496;&amp;#23130;&amp;#32433;&amp;#25668;&amp;#24433;&amp;#19994;&amp;#21153;&amp;#24067;&amp;#23616;&amp;#20248;&amp;#21155;&amp;#21183;&amp;#20998;&amp;#26512;&lt;br /&gt;&amp;#22270;&amp;#34920;99&amp;#65306;&amp;#20013;&amp;#22269;&amp;#23130;&amp;#32433;&amp;#25668;&amp;#24433;&amp;#34892;&amp;#19994;&amp;#21457;&amp;#23637;&amp;#28508;&amp;#21147;&amp;#35780;&amp;#20272;&lt;br /&gt;&amp;#22270;&amp;#34920;100&amp;#65306;2022-2027&amp;#24180;&amp;#20013;&amp;#22269;&amp;#23130;&amp;#32433;&amp;#25668;&amp;#24433;&amp;#34892;&amp;#19994;&amp;#24066;&amp;#22330;&amp;#21069;&amp;#26223;&amp;#39044;&amp;#27979;&lt;br /&gt;&amp;#22270;&amp;#34920;101&amp;#65306;2022-2027&amp;#24180;&amp;#20013;&amp;#22269;&amp;#23130;&amp;#32433;&amp;#25668;&amp;#24433;&amp;#34892;&amp;#19994;&amp;#24066;&amp;#22330;&amp;#23481;&amp;#37327;/&amp;#24066;&amp;#22330;&amp;#22686;&amp;#38271;&amp;#31354;&amp;#38388;&amp;#39044;&amp;#27979;&lt;br /&gt;&amp;#22270;&amp;#34920;102&amp;#65306;&amp;#20013;&amp;#22269;&amp;#23130;&amp;#32433;&amp;#25668;&amp;#24433;&amp;#34892;&amp;#19994;&amp;#21457;&amp;#23637;&amp;#36235;&amp;#21183;&amp;#39044;&amp;#27979;&lt;br /&gt;&amp;#22270;&amp;#34920;103&amp;#65306;&amp;#20013;&amp;#22269;&amp;#23130;&amp;#32433;&amp;#25668;&amp;#24433;&amp;#34892;&amp;#19994;&amp;#24066;&amp;#22330;&amp;#36827;&amp;#20837;&amp;#19982;&amp;#36864;&amp;#20986;&amp;#22721;&amp;#22418;&amp;#20998;&amp;#26512;&lt;br /&gt;&amp;#22270;&amp;#34920;104&amp;#65306;&amp;#20013;&amp;#22269;&amp;#23130;&amp;#32433;&amp;#25668;&amp;#24433;&amp;#34892;&amp;#19994;&amp;#24066;&amp;#22330;&amp;#25237;&amp;#36164;&amp;#20215;&amp;#20540;&amp;#35780;&amp;#20272;&lt;br /&gt;&amp;#22270;&amp;#34920;105&amp;#65306;&amp;#20013;&amp;#22269;&amp;#23130;&amp;#32433;&amp;#25668;&amp;#24433;&amp;#34892;&amp;#19994;&amp;#25237;&amp;#36164;&amp;#26426;&amp;#20250;&amp;#20998;&amp;#26512;&lt;br /&gt;&amp;#22270;&amp;#34920;106&amp;#65306;&amp;#20013;&amp;#22269;&amp;#23130;&amp;#32433;&amp;#25668;&amp;#24433;&amp;#34892;&amp;#19994;&amp;#25237;&amp;#36164;&amp;#39118;&amp;#38505;&amp;#39044;&amp;#35686;&lt;br /&gt;&amp;#22270;&amp;#34920;107&amp;#65306;&amp;#20013;&amp;#22269;&amp;#23130;&amp;#32433;&amp;#25668;&amp;#24433;&amp;#34892;&amp;#19994;&amp;#25237;&amp;#36164;&amp;#31574;&amp;#30053;&amp;#19982;&amp;#24314;&amp;#35758;&lt;br /&gt;&amp;#22270;&amp;#34920;108&amp;#65306;&amp;#20013;&amp;#22269;&amp;#23130;&amp;#32433;&amp;#25668;&amp;#24433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5.html"&gt;http://www.cction.com/report/202307/38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