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769;&amp;#24180;&amp;#20445;&amp;#20581;&amp;#21697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769;&amp;#24180;&amp;#20445;&amp;#20581;&amp;#21697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769;&amp;#24180;&amp;#20445;&amp;#20581;&amp;#21697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56.html"&gt;http://www.cction.com/report/202304/3522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769;&amp;#24180;&amp;#20445;&amp;#20581;&amp;#21697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&amp;nbsp;&amp;#32769;&amp;#24180;&amp;#20445;&amp;#20581;&amp;#21697;&amp;#34892;&amp;#19994;&amp;#21457;&amp;#23637;&amp;#32508;&amp;#36848;&lt;/div&gt;&lt;div&gt;&amp;#31532;&amp;#19968;&amp;#33410;&amp;nbsp;&amp;#32769;&amp;#24180;&amp;#20445;&amp;#20581;&amp;#21697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31532;&amp;#20108;&amp;#33410;&amp;nbsp;&amp;#32769;&amp;#24180;&amp;#20445;&amp;#20581;&amp;#21697;&amp;#34892;&amp;#19994;&amp;#29305;&amp;#24449;&amp;#20998;&amp;#26512;&lt;/div&gt;&lt;div&gt;&amp;#19968;&amp;#12289;&amp;#20135;&amp;#19994;&amp;#38142;&amp;#20998;&amp;#26512;&lt;/div&gt;&lt;div&gt;&amp;#20108;&amp;#12289;&amp;#32769;&amp;#24180;&amp;#20445;&amp;#20581;&amp;#21697;&amp;#34892;&amp;#19994;&amp;#22312;&amp;#22269;&amp;#27665;&amp;#32463;&amp;#27982;&amp;#20013;&amp;#30340;&amp;#22320;&amp;#20301;&lt;/div&gt;&lt;div&gt;&amp;#19977;&amp;#12289;&amp;#32769;&amp;#24180;&amp;#20445;&amp;#20581;&amp;#21697;&amp;#34892;&amp;#19994;&amp;#29983;&amp;#21629;&amp;#21608;&amp;#26399;&amp;#20998;&amp;#26512;&lt;/div&gt;&lt;div&gt;1&amp;#12289;&amp;#34892;&amp;#19994;&amp;#29983;&amp;#21629;&amp;#21608;&amp;#26399;&amp;#29702;&amp;#35770;&amp;#22522;&amp;#30784;&lt;/div&gt;&lt;div&gt;2&amp;#12289;&amp;#32769;&amp;#24180;&amp;#20445;&amp;#20581;&amp;#21697;&amp;#34892;&amp;#19994;&amp;#29983;&amp;#21629;&amp;#21608;&amp;#26399;&lt;/div&gt;&lt;div&gt;&amp;#31532;&amp;#19977;&amp;#33410;&amp;nbsp;&amp;#20013;&amp;#22269;&amp;#32769;&amp;#24180;&amp;#20445;&amp;#20581;&amp;#21697;&amp;#34892;&amp;#19994;&amp;#32463;&amp;#27982;&amp;#25351;&amp;#26631;&amp;#20998;&amp;#26512;&lt;/div&gt;&lt;div&gt;&amp;nbsp;&lt;/div&gt;&lt;div&gt;&amp;#31532;&amp;#20108;&amp;#31456;&amp;nbsp;&amp;#25105;&amp;#22269;&amp;#32769;&amp;#24180;&amp;#20445;&amp;#20581;&amp;#21697;&amp;#34892;&amp;#19994;&amp;#36816;&amp;#34892;&amp;#20998;&amp;#26512;&lt;/div&gt;&lt;div&gt;&amp;#31532;&amp;#19968;&amp;#33410;&amp;nbsp;&amp;#25105;&amp;#22269;&amp;#32769;&amp;#24180;&amp;#20445;&amp;#20581;&amp;#21697;&amp;#34892;&amp;#19994;&amp;#21457;&amp;#23637;&amp;#29366;&amp;#20917;&amp;#20998;&amp;#26512;&lt;/div&gt;&lt;div&gt;&amp;#19968;&amp;#12289;&amp;#25105;&amp;#22269;&amp;#32769;&amp;#24180;&amp;#20445;&amp;#20581;&amp;#21697;&amp;#34892;&amp;#19994;&amp;#21457;&amp;#23637;&amp;#38454;&amp;#27573;&lt;/div&gt;&lt;div&gt;&amp;#20108;&amp;#12289;&amp;#25105;&amp;#22269;&amp;#32769;&amp;#24180;&amp;#20445;&amp;#20581;&amp;#21697;&amp;#34892;&amp;#19994;&amp;#21457;&amp;#23637;&amp;#24635;&amp;#20307;&amp;#27010;&amp;#20917;&lt;/div&gt;&lt;div&gt;&amp;#19977;&amp;#12289;&amp;#25105;&amp;#22269;&amp;#32769;&amp;#24180;&amp;#20445;&amp;#20581;&amp;#21697;&amp;#34892;&amp;#19994;&amp;#21457;&amp;#23637;&amp;#29305;&amp;#28857;&amp;#20998;&amp;#26512;&lt;/div&gt;&lt;div&gt;&amp;#22235;&amp;#12289;&amp;#25105;&amp;#22269;&amp;#32769;&amp;#24180;&amp;#20445;&amp;#20581;&amp;#21697;&amp;#34892;&amp;#19994;&amp;#21830;&amp;#19994;&amp;#27169;&amp;#24335;&amp;#20998;&amp;#26512;&lt;/div&gt;&lt;div&gt;&amp;#31532;&amp;#20108;&amp;#33410;&amp;nbsp;2022-2023&amp;#24180;&amp;#32769;&amp;#24180;&amp;#20445;&amp;#20581;&amp;#21697;&amp;#34892;&amp;#19994;&amp;#21457;&amp;#23637;&amp;#29616;&amp;#29366;&lt;/div&gt;&lt;div&gt;&amp;#19968;&amp;#12289;2022-2023&amp;#24180;&amp;#25105;&amp;#22269;&amp;#32769;&amp;#24180;&amp;#20445;&amp;#20581;&amp;#21697;&amp;#34892;&amp;#19994;&amp;#24066;&amp;#22330;&amp;#35268;&amp;#27169;&lt;/div&gt;&lt;div&gt;&amp;#20108;&amp;#12289;2022-2023&amp;#24180;&amp;#25105;&amp;#22269;&amp;#32769;&amp;#24180;&amp;#20445;&amp;#20581;&amp;#21697;&amp;#34892;&amp;#19994;&amp;#21457;&amp;#23637;&amp;#20998;&amp;#26512;&lt;/div&gt;&lt;div&gt;&amp;#19977;&amp;#12289;2022-2023&amp;#24180;&amp;#20013;&amp;#22269;&amp;#32769;&amp;#24180;&amp;#20445;&amp;#20581;&amp;#21697;&amp;#20225;&amp;#19994;&amp;#21457;&amp;#23637;&amp;#20998;&amp;#26512;&lt;/div&gt;&lt;div&gt;&amp;#31532;&amp;#19977;&amp;#33410;&amp;nbsp;&amp;#32769;&amp;#24180;&amp;#20445;&amp;#20581;&amp;#21697;&amp;#20135;&amp;#21697;&amp;#20215;&amp;#26684;&amp;#20998;&amp;#26512;&lt;/div&gt;&lt;div&gt;&amp;#19968;&amp;#12289;2022-2023&amp;#24180;&amp;#32769;&amp;#24180;&amp;#20445;&amp;#20581;&amp;#21697;&amp;#20215;&amp;#26684;&amp;#36208;&amp;#21183;&lt;/div&gt;&lt;div&gt;&amp;#20108;&amp;#12289;&amp;#24433;&amp;#21709;&amp;#32769;&amp;#24180;&amp;#20445;&amp;#20581;&amp;#21697;&amp;#20135;&amp;#21697;&amp;#20215;&amp;#26684;&amp;#30340;&amp;#20851;&amp;#38190;&amp;#22240;&amp;#32032;&amp;#20998;&amp;#26512;&lt;/div&gt;&lt;div&gt;1&amp;#12289;&amp;#24066;&amp;#22330;&amp;#31454;&amp;#20105;&amp;#22240;&amp;#32032;&lt;/div&gt;&lt;div&gt;2&amp;#12289;&amp;#25104;&amp;#26412;&amp;#36153;&amp;#29992;&amp;#22240;&amp;#32032;&lt;/div&gt;&lt;div&gt;3&amp;#12289;&amp;#20135;&amp;#21697;&amp;#21019;&amp;#26032;&amp;#22240;&amp;#32032;&lt;/div&gt;&lt;div&gt;4&amp;#12289;&amp;#25104;&amp;#26412;&lt;/div&gt;&lt;div&gt;&amp;#19977;&amp;#12289;2023-2029&amp;#24180;&amp;#32769;&amp;#24180;&amp;#20445;&amp;#20581;&amp;#21697;&amp;#20135;&amp;#21697;&amp;#20215;&amp;#26684;&lt;/div&gt;&lt;div&gt;&amp;#22235;&amp;#12289;&amp;#20027;&amp;#35201;&amp;#32769;&amp;#24180;&amp;#20445;&amp;#20581;&amp;#21697;&amp;#20225;&amp;#19994;&amp;#20215;&amp;#20301;&amp;#21450;&amp;#20215;&amp;#26684;&amp;#31574;&amp;#30053;&lt;/div&gt;&lt;div&gt;&amp;nbsp;&lt;/div&gt;&lt;div&gt;&amp;#31532;&amp;#19977;&amp;#31456;&amp;nbsp;&amp;#25105;&amp;#22269;&amp;#32769;&amp;#24180;&amp;#20445;&amp;#20581;&amp;#21697;&amp;#34892;&amp;#19994;&amp;#25972;&amp;#20307;&amp;#36816;&amp;#34892;&amp;#25351;&amp;#26631;&amp;#20998;&amp;#26512;&lt;/div&gt;&lt;div&gt;&amp;#31532;&amp;#19968;&amp;#33410;&amp;nbsp;2018-2022&amp;#24180;&amp;#20013;&amp;#22269;&amp;#32769;&amp;#24180;&amp;#20445;&amp;#20581;&amp;#21697;&amp;#34892;&amp;#19994;&amp;#24635;&amp;#20307;&amp;#35268;&amp;#27169;&amp;#20998;&amp;#26512;&lt;/div&gt;&lt;div&gt;&amp;#19968;&amp;#12289;&amp;#20225;&amp;#19994;&amp;#25968;&amp;#37327;&amp;#32467;&amp;#26500;&amp;#20998;&amp;#26512;&lt;/div&gt;&lt;div&gt;&amp;#20108;&amp;#12289;&amp;#20154;&amp;#21592;&amp;#35268;&amp;#27169;&amp;#29366;&amp;#20917;&amp;#20998;&amp;#26512;&lt;/div&gt;&lt;div&gt;&amp;#19977;&amp;#12289;&amp;#34892;&amp;#19994;&amp;#36164;&amp;#20135;&amp;#35268;&amp;#27169;&amp;#20998;&amp;#26512;&lt;/div&gt;&lt;div&gt;&amp;#22235;&amp;#12289;&amp;#34892;&amp;#19994;&amp;#24066;&amp;#22330;&amp;#35268;&amp;#27169;&amp;#20998;&amp;#26512;&lt;/div&gt;&lt;div&gt;&amp;#31532;&amp;#20108;&amp;#33410;&amp;nbsp;2018-2022&amp;#24180;&amp;#20013;&amp;#22269;&amp;#32769;&amp;#24180;&amp;#20445;&amp;#20581;&amp;#21697;&amp;#34892;&amp;#19994;&amp;#20135;&amp;#38144;&amp;#24773;&amp;#20917;&amp;#20998;&amp;#26512;&lt;/div&gt;&lt;div&gt;&amp;#19968;&amp;#12289;&amp;#25105;&amp;#22269;&amp;#32769;&amp;#24180;&amp;#20445;&amp;#20581;&amp;#21697;&amp;#34892;&amp;#19994;&amp;#24037;&amp;#19994;&amp;#24635;&amp;#20135;&amp;#20540;&lt;/div&gt;&lt;div&gt;&amp;#20108;&amp;#12289;&amp;#25105;&amp;#22269;&amp;#32769;&amp;#24180;&amp;#20445;&amp;#20581;&amp;#21697;&amp;#34892;&amp;#19994;&amp;#24037;&amp;#19994;&amp;#38144;&amp;#21806;&amp;#20135;&amp;#20540;&lt;/div&gt;&lt;div&gt;&amp;#19977;&amp;#12289;&amp;#25105;&amp;#22269;&amp;#32769;&amp;#24180;&amp;#20445;&amp;#20581;&amp;#21697;&amp;#34892;&amp;#19994;&amp;#20135;&amp;#38144;&amp;#29575;&lt;/div&gt;&lt;div&gt;&amp;#31532;&amp;#19977;&amp;#33410;&amp;nbsp;2018-2022&amp;#24180;&amp;#20013;&amp;#22269;&amp;#32769;&amp;#24180;&amp;#20445;&amp;#20581;&amp;#21697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2235;&amp;#31456;&amp;nbsp;&amp;#25105;&amp;#22269;&amp;#32769;&amp;#24180;&amp;#20445;&amp;#20581;&amp;#21697;&amp;#34892;&amp;#19994;&amp;#20379;&amp;#38656;&amp;#24418;&amp;#21183;&amp;#20998;&amp;#26512;&lt;/div&gt;&lt;div&gt;&amp;#31532;&amp;#19968;&amp;#33410;&amp;nbsp;&amp;#32769;&amp;#24180;&amp;#20445;&amp;#20581;&amp;#21697;&amp;#34892;&amp;#19994;&amp;#29983;&amp;#20135;&amp;#20998;&amp;#26512;&lt;/div&gt;&lt;div&gt;&amp;#19968;&amp;#12289;2018-2022&amp;#24180;&amp;#32769;&amp;#24180;&amp;#20445;&amp;#20581;&amp;#21697;&amp;#34892;&amp;#19994;&amp;#29983;&amp;#20135;&amp;#35268;&amp;#27169;&amp;#21450;&amp;#22686;&amp;#36895;&lt;/div&gt;&lt;div&gt;&amp;#20108;&amp;#12289;2023-2029&amp;#24180;&amp;#32769;&amp;#24180;&amp;#20445;&amp;#20581;&amp;#21697;&amp;#34892;&amp;#19994;&amp;#20135;&amp;#37327;&amp;#20135;&amp;#33021;&amp;#21464;&amp;#21270;&amp;#36235;&amp;#21183;&lt;/div&gt;&lt;div&gt;&amp;#19977;&amp;#12289;&amp;#32769;&amp;#24180;&amp;#20445;&amp;#20581;&amp;#21697;&amp;#34892;&amp;#19994;&amp;#21306;&amp;#22495;&amp;#29983;&amp;#20135;&amp;#20998;&amp;#26512;&lt;/div&gt;&lt;div&gt;&amp;#31532;&amp;#20108;&amp;#33410;&amp;nbsp;2018-2022&amp;#24180;&amp;#25105;&amp;#22269;&amp;#32769;&amp;#24180;&amp;#20445;&amp;#20581;&amp;#21697;&amp;#34892;&amp;#19994;&amp;#38656;&amp;#27714;&amp;#24773;&amp;#20917;&lt;/div&gt;&lt;div&gt;&amp;#19968;&amp;#12289;&amp;#32769;&amp;#24180;&amp;#20445;&amp;#20581;&amp;#21697;&amp;#34892;&amp;#19994;&amp;#38656;&amp;#27714;&amp;#24066;&amp;#22330;&lt;/div&gt;&lt;div&gt;&amp;#20108;&amp;#12289;&amp;#32769;&amp;#24180;&amp;#20445;&amp;#20581;&amp;#21697;&amp;#34892;&amp;#19994;&amp;#23458;&amp;#25143;&amp;#32467;&amp;#26500;&lt;/div&gt;&lt;div&gt;&amp;#31532;&amp;#19977;&amp;#33410;&amp;nbsp;&amp;#32769;&amp;#24180;&amp;#20445;&amp;#20581;&amp;#21697;&amp;#20135;&amp;#21697;&amp;#24066;&amp;#22330;&amp;#24212;&amp;#29992;&amp;#21450;&amp;#38656;&amp;#27714;&lt;/div&gt;&lt;div&gt;&amp;#19968;&amp;#12289;&amp;#32769;&amp;#24180;&amp;#20445;&amp;#20581;&amp;#21697;&amp;#20135;&amp;#21697;&amp;#24212;&amp;#29992;&amp;#24066;&amp;#22330;&amp;#24635;&amp;#20307;&amp;#38656;&amp;#27714;&amp;#20998;&amp;#26512;&lt;/div&gt;&lt;div&gt;&amp;#65288;&amp;#19968;&amp;#65289;&amp;#32769;&amp;#24180;&amp;#20445;&amp;#20581;&amp;#21697;&amp;#20135;&amp;#21697;&amp;#24212;&amp;#29992;&amp;#24066;&amp;#22330;&amp;#38656;&amp;#27714;&amp;#29305;&amp;#24449;&lt;/div&gt;&lt;div&gt;&amp;#65288;&amp;#20108;&amp;#65289;&amp;#32769;&amp;#24180;&amp;#20445;&amp;#20581;&amp;#21697;&amp;#20135;&amp;#21697;&amp;#24212;&amp;#29992;&amp;#24066;&amp;#22330;&amp;#38656;&amp;#27714;&amp;#24635;&amp;#35268;&amp;#27169;&lt;/div&gt;&lt;div&gt;&amp;#20108;&amp;#12289;2023-2029&amp;#24180;&amp;#32769;&amp;#24180;&amp;#20445;&amp;#20581;&amp;#21697;&amp;#34892;&amp;#19994;&amp;#39046;&amp;#22495;&amp;#38656;&amp;#27714;&amp;#37327;&amp;#39044;&amp;#27979;&lt;/div&gt;&lt;div&gt;&amp;#65288;&amp;#19968;&amp;#65289;2023-2029&amp;#24180;&amp;#32769;&amp;#24180;&amp;#20445;&amp;#20581;&amp;#21697;&amp;#34892;&amp;#19994;&amp;#39046;&amp;#22495;&amp;#38656;&amp;#27714;&amp;#20135;&amp;#21697;&amp;#21151;&amp;#33021;&amp;#39044;&amp;#27979;&lt;/div&gt;&lt;div&gt;&amp;#65288;&amp;#20108;&amp;#65289;2023-2029&amp;#24180;&amp;#32769;&amp;#24180;&amp;#20445;&amp;#20581;&amp;#21697;&amp;#34892;&amp;#19994;&amp;#39046;&amp;#22495;&amp;#38656;&amp;#27714;&amp;#20135;&amp;#21697;&amp;#24066;&amp;#22330;&amp;#26684;&amp;#23616;&amp;#39044;&amp;#27979;&lt;/div&gt;&lt;div&gt;&amp;#19977;&amp;#12289;&amp;#37325;&amp;#28857;&amp;#34892;&amp;#19994;&amp;#32769;&amp;#24180;&amp;#20445;&amp;#20581;&amp;#21697;&amp;#20135;&amp;#21697;&amp;#38656;&amp;#27714;&amp;#20998;&amp;#26512;&amp;#39044;&amp;#27979;&lt;/div&gt;&lt;div&gt;&amp;nbsp;&lt;/div&gt;&lt;div&gt;&amp;#31532;&amp;#20116;&amp;#31456;&amp;nbsp;&amp;#25105;&amp;#22269;&amp;#32769;&amp;#24180;&amp;#20445;&amp;#20581;&amp;#21697;&amp;#34892;&amp;#19994;&amp;#36827;&amp;#12289;&amp;#20986;&amp;#21475;&amp;#32467;&amp;#26500;&amp;#20998;&amp;#26512;&lt;/div&gt;&lt;div&gt;&amp;#31532;&amp;#19968;&amp;#33410;&amp;nbsp;&amp;#32769;&amp;#24180;&amp;#20445;&amp;#20581;&amp;#21697;&amp;#34892;&amp;#19994;&amp;#36827;&amp;#12289;&amp;#20986;&amp;#21475;&amp;#24066;&amp;#22330;&amp;#20998;&amp;#26512;&lt;/div&gt;&lt;div&gt;&amp;#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769;&amp;#24180;&amp;#20445;&amp;#20581;&amp;#21697;&amp;#34892;&amp;#19994;&amp;#36827;&amp;#12289;&amp;#20986;&amp;#21475;&amp;#32508;&amp;#36848;&lt;/div&gt;&lt;div&gt;&amp;#65288;&amp;#19968;&amp;#65289;&amp;#20013;&amp;#22269;&amp;#32769;&amp;#24180;&amp;#20445;&amp;#20581;&amp;#21697;&amp;#36827;&amp;#12289;&amp;#20986;&amp;#21475;&amp;#30340;&amp;#29305;&amp;#28857;&amp;#20998;&amp;#26512;&lt;/div&gt;&lt;div&gt;&amp;#65288;&amp;#20108;&amp;#65289;&amp;#20013;&amp;#22269;&amp;#32769;&amp;#24180;&amp;#20445;&amp;#20581;&amp;#21697;&amp;#36827;&amp;#12289;&amp;#20986;&amp;#21475;&amp;#20998;&amp;#24067;&amp;#29366;&amp;#20917;&lt;/div&gt;&lt;div&gt;&amp;#65288;&amp;#19977;&amp;#65289;&amp;#20013;&amp;#22269;&amp;#32769;&amp;#24180;&amp;#20445;&amp;#20581;&amp;#21697;&amp;#36827;&amp;#12289;&amp;#20986;&amp;#21475;&amp;#30340;&amp;#36152;&amp;#26131;&amp;#26041;&amp;#24335;&amp;#21450;&amp;#32463;&amp;#33829;&amp;#20225;&amp;#19994;&amp;#20998;&amp;#26512;&lt;/div&gt;&lt;div&gt;&amp;#65288;&amp;#22235;&amp;#65289;&amp;#20013;&amp;#22269;&amp;#32769;&amp;#24180;&amp;#20445;&amp;#20581;&amp;#21697;&amp;#36827;&amp;#12289;&amp;#20986;&amp;#21475;&amp;#25919;&amp;#31574;&amp;#19982;&amp;#22269;&amp;#38469;&amp;#21270;&amp;#32463;&amp;#33829;&lt;/div&gt;&lt;div&gt;&amp;#20108;&amp;#12289;&amp;#32769;&amp;#24180;&amp;#20445;&amp;#20581;&amp;#21697;&amp;#34892;&amp;#19994;&amp;#20986;&amp;#21475;&amp;#24066;&amp;#22330;&amp;#20998;&amp;#26512;&lt;/div&gt;&lt;div&gt;&amp;#65288;&amp;#19968;&amp;#65289;2018-2022&amp;#24180;&amp;#34892;&amp;#19994;&amp;#20986;&amp;#21475;&amp;#24635;&amp;#39069;&amp;#20998;&amp;#26512;&lt;/div&gt;&lt;div&gt;&amp;#65288;&amp;#20108;&amp;#65289;2018-2022&amp;#24180;&amp;#34892;&amp;#19994;&amp;#20986;&amp;#21475;&amp;#20135;&amp;#21697;&amp;#32467;&amp;#26500;&lt;/div&gt;&lt;div&gt;&amp;#19977;&amp;#12289;&amp;#32769;&amp;#24180;&amp;#20445;&amp;#20581;&amp;#21697;&amp;#34892;&amp;#19994;&amp;#36827;&amp;#21475;&amp;#24066;&amp;#22330;&amp;#20998;&amp;#26512;&lt;/div&gt;&lt;div&gt;&amp;#65288;&amp;#19968;&amp;#65289;2018-2022&amp;#24180;&amp;#34892;&amp;#19994;&amp;#36827;&amp;#21475;&amp;#24635;&amp;#39069;&amp;#20998;&amp;#26512;&lt;/div&gt;&lt;div&gt;&amp;#65288;&amp;#20108;&amp;#65289;2018-2022&amp;#24180;&amp;#34892;&amp;#19994;&amp;#36827;&amp;#21475;&amp;#20135;&amp;#21697;&amp;#32467;&amp;#26500;&lt;/div&gt;&lt;div&gt;&amp;#31532;&amp;#20108;&amp;#33410;&amp;nbsp;&amp;#20013;&amp;#22269;&amp;#32769;&amp;#24180;&amp;#20445;&amp;#20581;&amp;#21697;&amp;#36827;&amp;#12289;&amp;#20986;&amp;#21475;&amp;#38754;&amp;#20020;&amp;#30340;&amp;#25361;&amp;#25112;&amp;#21450;&amp;#23545;&amp;#31574;&lt;/div&gt;&lt;div&gt;&amp;#19968;&amp;#12289;&amp;#20013;&amp;#22269;&amp;#32769;&amp;#24180;&amp;#20445;&amp;#20581;&amp;#21697;&amp;#36827;&amp;#12289;&amp;#20986;&amp;#21475;&amp;#38754;&amp;#20020;&amp;#30340;&amp;#25361;&amp;#25112;&lt;/div&gt;&lt;div&gt;&amp;#20108;&amp;#12289;&amp;#20013;&amp;#22269;&amp;#32769;&amp;#24180;&amp;#20445;&amp;#20581;&amp;#21697;&amp;#34892;&amp;#19994;&amp;#26410;&amp;#26469;&amp;#36827;&amp;#12289;&amp;#20986;&amp;#21475;&amp;#23637;&amp;#26395;&lt;/div&gt;&lt;div&gt;&amp;#19977;&amp;#12289;&amp;#20013;&amp;#22269;&amp;#32769;&amp;#24180;&amp;#20445;&amp;#20581;&amp;#21697;&amp;#20135;&amp;#21697;&amp;#36827;&amp;#12289;&amp;#20986;&amp;#21475;&amp;#23545;&amp;#31574;&lt;/div&gt;&lt;div&gt;&amp;nbsp;&lt;/div&gt;&lt;div&gt;&amp;#31532;&amp;#20845;&amp;#31456;&amp;nbsp;&amp;#32769;&amp;#24180;&amp;#20445;&amp;#20581;&amp;#21697;&amp;#34892;&amp;#19994;&amp;#20135;&amp;#19994;&amp;#32467;&amp;#26500;&amp;#20998;&amp;#26512;&lt;/div&gt;&lt;div&gt;&amp;#31532;&amp;#19968;&amp;#33410;&amp;nbsp;&amp;#32769;&amp;#24180;&amp;#20445;&amp;#20581;&amp;#21697;&amp;#20135;&amp;#19994;&amp;#32467;&amp;#26500;&amp;#20998;&amp;#26512;&lt;/div&gt;&lt;div&gt;&amp;#19968;&amp;#12289;&amp;#24066;&amp;#22330;&amp;#32454;&amp;#20998;&amp;#20805;&amp;#20998;&amp;#31243;&amp;#24230;&amp;#20998;&amp;#26512;&lt;/div&gt;&lt;div&gt;&amp;#20108;&amp;#12289;&amp;#21508;&amp;#32454;&amp;#20998;&amp;#24066;&amp;#22330;&amp;#39046;&amp;#20808;&amp;#20225;&amp;#19994;&amp;#25490;&amp;#21517;&lt;/div&gt;&lt;div&gt;&amp;#19977;&amp;#12289;&amp;#21508;&amp;#32454;&amp;#20998;&amp;#24066;&amp;#22330;&amp;#21344;&amp;#24635;&amp;#24066;&amp;#22330;&amp;#30340;&amp;#32467;&amp;#26500;&amp;#27604;&amp;#20363;&lt;/div&gt;&lt;div&gt;&amp;#22235;&amp;#12289;&amp;#39046;&amp;#20808;&amp;#20225;&amp;#19994;&amp;#30340;&amp;#32467;&amp;#26500;&amp;#20998;&amp;#26512;&amp;#65288;&amp;#25152;&amp;#26377;&amp;#21046;&amp;#32467;&amp;#26500;&amp;#65289;&lt;/div&gt;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&amp;#19968;&amp;#12289;&amp;#20135;&amp;#19994;&amp;#20215;&amp;#20540;&amp;#38142;&amp;#26465;&amp;#30340;&amp;#26500;&amp;#25104;&lt;/div&gt;&lt;div&gt;&amp;#20108;&amp;#12289;&amp;#20135;&amp;#19994;&amp;#38142;&amp;#26465;&amp;#30340;&amp;#31454;&amp;#20105;&amp;#20248;&amp;#21183;&amp;#19982;&amp;#21155;&amp;#21183;&amp;#20998;&amp;#26512;&lt;/div&gt;&lt;div&gt;&amp;#31532;&amp;#19977;&amp;#33410;&amp;nbsp;&amp;#20135;&amp;#19994;&amp;#32467;&amp;#26500;&amp;#21457;&amp;#23637;&amp;#39044;&amp;#27979;&lt;/div&gt;&lt;div&gt;&amp;#19968;&amp;#12289;&amp;#20135;&amp;#19994;&amp;#32467;&amp;#26500;&amp;#35843;&amp;#25972;&amp;#25351;&amp;#23548;&amp;#25919;&amp;#31574;&amp;#20998;&amp;#26512;&lt;/div&gt;&lt;div&gt;&amp;#20108;&amp;#12289;&amp;#20135;&amp;#19994;&amp;#32467;&amp;#26500;&amp;#35843;&amp;#25972;&amp;#20013;&amp;#28040;&amp;#36153;&amp;#32773;&amp;#38656;&amp;#27714;&amp;#30340;&amp;#24341;&amp;#23548;&amp;#22240;&amp;#32032;&lt;/div&gt;&lt;div&gt;&amp;#19977;&amp;#12289;&amp;#20013;&amp;#22269;&amp;#32769;&amp;#24180;&amp;#20445;&amp;#20581;&amp;#21697;&amp;#34892;&amp;#19994;&amp;#21442;&amp;#19982;&amp;#22269;&amp;#38469;&amp;#31454;&amp;#20105;&amp;#30340;&amp;#25112;&amp;#30053;&amp;#24066;&amp;#22330;&amp;#23450;&amp;#20301;&lt;/div&gt;&lt;div&gt;&amp;#22235;&amp;#12289;&amp;#20135;&amp;#19994;&amp;#32467;&amp;#26500;&amp;#35843;&amp;#25972;&amp;#26041;&amp;#21521;&amp;#20998;&amp;#26512;&lt;/div&gt;&lt;div&gt;&amp;nbsp;&lt;/div&gt;&lt;div&gt;&amp;#31532;&amp;#19971;&amp;#31456;&amp;nbsp;&amp;#25105;&amp;#22269;&amp;#32769;&amp;#24180;&amp;#20445;&amp;#20581;&amp;#21697;&amp;#34892;&amp;#19994;&amp;#20135;&amp;#19994;&amp;#38142;&amp;#20998;&amp;#26512;&lt;/div&gt;&lt;div&gt;&amp;#31532;&amp;#19968;&amp;#33410;&amp;nbsp;&amp;#32769;&amp;#24180;&amp;#20445;&amp;#20581;&amp;#21697;&amp;#34892;&amp;#19994;&amp;#20135;&amp;#19994;&amp;#38142;&amp;#20998;&amp;#26512;&lt;/div&gt;&lt;div&gt;&amp;#19968;&amp;#12289;&amp;#20135;&amp;#19994;&amp;#38142;&amp;#32467;&amp;#26500;&amp;#20998;&amp;#26512;&lt;/div&gt;&lt;div&gt;&amp;#20108;&amp;#12289;&amp;#20027;&amp;#35201;&amp;#29615;&amp;#33410;&amp;#12289;&amp;#12289;&amp;#12289;&amp;#30340;&amp;#22686;&amp;#20540;&amp;#31354;&amp;#38388;&lt;/div&gt;&lt;div&gt;&amp;#19977;&amp;#12289;&amp;#19982;&amp;#19978;&amp;#12289;&amp;#19979;&amp;#28216;&amp;#34892;&amp;#19994;&amp;#20043;&amp;#38388;&amp;#30340;&amp;#20851;&amp;#32852;&amp;#24615;&lt;/div&gt;&lt;div&gt;&amp;#31532;&amp;#20108;&amp;#33410;&amp;nbsp;&amp;#32769;&amp;#24180;&amp;#20445;&amp;#20581;&amp;#21697;&amp;#19978;&amp;#28216;&amp;#34892;&amp;#19994;&amp;#20998;&amp;#26512;&lt;/div&gt;&lt;div&gt;&amp;#19968;&amp;#12289;&amp;#32769;&amp;#24180;&amp;#20445;&amp;#20581;&amp;#21697;&amp;#20135;&amp;#21697;&amp;#25104;&amp;#26412;&amp;#26500;&amp;#25104;&lt;/div&gt;&lt;div&gt;&amp;#20108;&amp;#12289;2022-2023&amp;#24180;&amp;#19978;&amp;#28216;&amp;#34892;&amp;#19994;&amp;#21457;&amp;#23637;&amp;#29616;&amp;#29366;&lt;/div&gt;&lt;div&gt;&amp;#19977;&amp;#12289;2023-2029&amp;#24180;&amp;#19978;&amp;#28216;&amp;#34892;&amp;#19994;&amp;#21457;&amp;#23637;&amp;#36235;&amp;#21183;&lt;/div&gt;&lt;div&gt;&amp;#22235;&amp;#12289;&amp;#19978;&amp;#28216;&amp;#20379;&amp;#32473;&amp;#23545;&amp;#32769;&amp;#24180;&amp;#20445;&amp;#20581;&amp;#21697;&amp;#34892;&amp;#19994;&amp;#30340;&amp;#24433;&amp;#21709;&lt;/div&gt;&lt;div&gt;&amp;#31532;&amp;#19977;&amp;#33410;&amp;nbsp;&amp;#32769;&amp;#24180;&amp;#20445;&amp;#20581;&amp;#21697;&amp;#19979;&amp;#28216;&amp;#34892;&amp;#19994;&amp;#20998;&amp;#26512;&lt;/div&gt;&lt;div&gt;&amp;#19968;&amp;#12289;&amp;#32769;&amp;#24180;&amp;#20445;&amp;#20581;&amp;#21697;&amp;#19979;&amp;#28216;&amp;#34892;&amp;#19994;&amp;#20998;&amp;#24067;&lt;/div&gt;&lt;div&gt;&amp;#20108;&amp;#12289;2022-2023&amp;#24180;&amp;#19979;&amp;#28216;&amp;#34892;&amp;#19994;&amp;#21457;&amp;#23637;&amp;#29616;&amp;#29366;&lt;/div&gt;&lt;div&gt;&amp;#19977;&amp;#12289;2023-2029&amp;#24180;&amp;#19979;&amp;#28216;&amp;#34892;&amp;#19994;&amp;#21457;&amp;#23637;&amp;#36235;&amp;#21183;&lt;/div&gt;&lt;div&gt;&amp;#22235;&amp;#12289;&amp;#19979;&amp;#28216;&amp;#38656;&amp;#27714;&amp;#23545;&amp;#32769;&amp;#24180;&amp;#20445;&amp;#20581;&amp;#21697;&amp;#34892;&amp;#19994;&amp;#30340;&amp;#24433;&amp;#21709;&lt;/div&gt;&lt;div&gt;&amp;nbsp;&lt;/div&gt;&lt;div&gt;&amp;#31532;&amp;#20843;&amp;#31456;&amp;nbsp;&amp;#25105;&amp;#22269;&amp;#32769;&amp;#24180;&amp;#20445;&amp;#20581;&amp;#21697;&amp;#34892;&amp;#19994;&amp;#28192;&amp;#36947;&amp;#20998;&amp;#26512;&amp;#21450;&amp;#31574;&amp;#30053;&lt;/div&gt;&lt;div&gt;&amp;#31532;&amp;#19968;&amp;#33410;&amp;nbsp;&amp;#32769;&amp;#24180;&amp;#20445;&amp;#20581;&amp;#21697;&amp;#34892;&amp;#19994;&amp;#28192;&amp;#36947;&amp;#20998;&amp;#26512;&lt;/div&gt;&lt;div&gt;&amp;#19968;&amp;#12289;&amp;#28192;&amp;#36947;&amp;#24418;&amp;#24335;&amp;#21450;&amp;#23545;&amp;#27604;&lt;/div&gt;&lt;div&gt;&amp;#20108;&amp;#12289;&amp;#21508;&amp;#31867;&amp;#28192;&amp;#36947;&amp;#23545;&amp;#32769;&amp;#24180;&amp;#20445;&amp;#20581;&amp;#21697;&amp;#34892;&amp;#19994;&amp;#30340;&amp;#24433;&amp;#21709;&lt;/div&gt;&lt;div&gt;&amp;#19977;&amp;#12289;&amp;#20027;&amp;#35201;&amp;#32769;&amp;#24180;&amp;#20445;&amp;#20581;&amp;#21697;&amp;#20225;&amp;#19994;&amp;#28192;&amp;#36947;&amp;#31574;&amp;#30053;&amp;#30740;&amp;#31350;&lt;/div&gt;&lt;div&gt;&amp;#31532;&amp;#20108;&amp;#33410;&amp;nbsp;&amp;#32769;&amp;#24180;&amp;#20445;&amp;#20581;&amp;#21697;&amp;#34892;&amp;#19994;&amp;#29992;&amp;#25143;&amp;#20998;&amp;#26512;&lt;/div&gt;&lt;div&gt;&amp;#19968;&amp;#12289;&amp;#32769;&amp;#24180;&amp;#28040;&amp;#36153;&amp;#32773;&amp;#30340;&amp;#36141;&amp;#20080;&amp;#24515;&amp;#29702;&amp;#29305;&amp;#28857;&lt;/div&gt;&lt;div&gt;&amp;#65288;&amp;#19968;&amp;#65289;&amp;#28040;&amp;#36153;&amp;#35266;&amp;#24565;&amp;#25104;&amp;#29087;&lt;/div&gt;&lt;div&gt;&amp;#65288;&amp;#20108;&amp;#65289;&amp;#23545;&amp;#20445;&amp;#20581;&amp;#21697;&amp;#30340;&amp;#20351;&amp;#29992;&amp;#36861;&amp;#27714;&amp;#31616;&amp;#21333;&amp;#26041;&amp;#20415;&lt;/div&gt;&lt;div&gt;&amp;#65288;&amp;#19977;&amp;#65289;&amp;#23545;&amp;#20445;&amp;#20581;&amp;#21697;&amp;#30340;&amp;#20215;&amp;#26684;&amp;#36861;&amp;#27714;&amp;#30495;&amp;#23454;&lt;/div&gt;&lt;div&gt;&amp;#65288;&amp;#22235;&amp;#65289;&amp;#23545;&amp;#25552;&amp;#20379;&amp;#26381;&amp;#21153;&amp;#30340;&amp;#26399;&amp;#26395;&amp;#28909;&amp;#24773;&amp;#32784;&amp;#24515;&lt;/div&gt;&lt;div&gt;&amp;#20108;&amp;#12289;&amp;#22478;&amp;#24066;&amp;#32769;&amp;#24180;&amp;#28040;&amp;#36153;&amp;#32773;&amp;#36141;&amp;#20080;&amp;#34892;&amp;#20026;&amp;#20998;&amp;#26512;&lt;/div&gt;&lt;div&gt;&amp;#65288;&amp;#19968;&amp;#65289;&amp;#36141;&amp;#20080;&amp;#34892;&amp;#20026;&amp;#20998;&amp;#26512;&lt;/div&gt;&lt;div&gt;&amp;#65288;&amp;#20108;&amp;#65289;&amp;#28040;&amp;#36153;&amp;#26041;&amp;#24335;&amp;#20998;&amp;#26512;&lt;/div&gt;&lt;div&gt;&amp;#65288;&amp;#19977;&amp;#65289;&amp;#20449;&amp;#24687;&amp;#25910;&amp;#38598;&amp;#20998;&amp;#26512;&lt;/div&gt;&lt;div&gt;&amp;#65288;&amp;#22235;&amp;#65289;&amp;#36141;&amp;#20080;&amp;#20915;&amp;#31574;&amp;#20998;&amp;#26512;&lt;/div&gt;&lt;div&gt;&amp;#31532;&amp;#19977;&amp;#33410;&amp;nbsp;&amp;#32769;&amp;#24180;&amp;#20445;&amp;#20581;&amp;#21697;&amp;#34892;&amp;#19994;&amp;#33829;&amp;#38144;&amp;#31574;&amp;#30053;&amp;#20998;&amp;#26512;&lt;/div&gt;&lt;div&gt;&amp;#19968;&amp;#12289;&amp;#20013;&amp;#22269;&amp;#32769;&amp;#24180;&amp;#20445;&amp;#20581;&amp;#21697;&amp;#33829;&amp;#38144;&amp;#27010;&amp;#20917;&lt;/div&gt;&lt;div&gt;&amp;#20108;&amp;#12289;&amp;#32769;&amp;#24180;&amp;#20445;&amp;#20581;&amp;#21697;&amp;#33829;&amp;#38144;&amp;#31574;&amp;#30053;&amp;#25506;&amp;#35752;&lt;/div&gt;&lt;div&gt;&amp;#19977;&amp;#12289;&amp;#32769;&amp;#24180;&amp;#20445;&amp;#20581;&amp;#21697;&amp;#33829;&amp;#38144;&amp;#21457;&amp;#23637;&amp;#36235;&amp;#21183;&lt;/div&gt;&lt;div&gt;&amp;nbsp;&lt;/div&gt;&lt;div&gt;&amp;#31532;&amp;#20061;&amp;#31456;&amp;nbsp;&amp;#25105;&amp;#22269;&amp;#32769;&amp;#24180;&amp;#20445;&amp;#20581;&amp;#21697;&amp;#34892;&amp;#19994;&amp;#31454;&amp;#20105;&amp;#24418;&amp;#21183;&amp;#21450;&amp;#31574;&amp;#30053;&lt;/div&gt;&lt;div&gt;&amp;#31532;&amp;#19968;&amp;#33410;&amp;nbsp;&amp;#34892;&amp;#19994;&amp;#24635;&amp;#20307;&amp;#24066;&amp;#22330;&amp;#31454;&amp;#20105;&amp;#29366;&amp;#20917;&amp;#20998;&amp;#26512;&lt;/div&gt;&lt;div&gt;&amp;#19968;&amp;#12289;&amp;#32769;&amp;#24180;&amp;#20445;&amp;#20581;&amp;#21697;&amp;#34892;&amp;#19994;&amp;#31454;&amp;#20105;&amp;ldquo;&amp;#27874;&amp;#29305;&amp;#20116;&amp;#21147;&amp;rdquo;&amp;#27169;&amp;#22411;&amp;#20998;&amp;#26512;&lt;/div&gt;&lt;div&gt;&amp;#65288;&amp;#19968;&amp;#65289;&amp;#20135;&amp;#19994;&amp;#20869;&amp;#37096;&amp;#30340;&amp;#31454;&amp;#20105;&lt;/div&gt;&lt;div&gt;&amp;#65288;&amp;#20108;&amp;#65289;&amp;#28508;&amp;#22312;&amp;#36827;&amp;#20837;&amp;#32773;&lt;/div&gt;&lt;div&gt;&amp;#65288;&amp;#19977;&amp;#65289;&amp;#26367;&amp;#20195;&amp;#21697;&amp;#30340;&amp;#23041;&amp;#32961;&lt;/div&gt;&lt;div&gt;&amp;#65288;&amp;#22235;&amp;#65289;&amp;#20080;&amp;#26041;&amp;#30340;&amp;#35758;&amp;#20215;&amp;#33021;&amp;#21147;&lt;/div&gt;&lt;div&gt;&amp;#65288;&amp;#20116;&amp;#65289;&amp;#20379;&amp;#24212;&amp;#21830;&amp;#30340;&amp;#35758;&amp;#20215;&amp;#33021;&amp;#21147;&lt;/div&gt;&lt;div&gt;&amp;#20108;&amp;#12289;&amp;#32769;&amp;#24180;&amp;#20445;&amp;#20581;&amp;#21697;&amp;#34892;&amp;#19994;&amp;#20225;&amp;#19994;&amp;#38388;&amp;#31454;&amp;#20105;&amp;#26684;&amp;#23616;&amp;#20998;&amp;#26512;&lt;/div&gt;&lt;div&gt;&amp;#19977;&amp;#12289;&amp;#32769;&amp;#24180;&amp;#20445;&amp;#20581;&amp;#21697;&amp;#34892;&amp;#19994;&amp;#38598;&amp;#20013;&amp;#24230;&amp;#20998;&amp;#26512;&lt;/div&gt;&lt;div&gt;&amp;#22235;&amp;#12289;&amp;#32769;&amp;#24180;&amp;#20445;&amp;#20581;&amp;#21697;&amp;#34892;&amp;#19994;SWOT&amp;#20998;&amp;#26512;&lt;/div&gt;&lt;div&gt;&amp;#65288;&amp;#19968;&amp;#65289;&amp;#20248;&amp;#21183;&lt;/div&gt;&lt;div&gt;&amp;#65288;&amp;#20108;&amp;#65289;&amp;#21155;&amp;#21183;&lt;/div&gt;&lt;div&gt;&amp;#65288;&amp;#19977;&amp;#65289;&amp;#23041;&amp;#32961;&lt;/div&gt;&lt;div&gt;&amp;#65288;&amp;#22235;&amp;#65289;&amp;#26426;&amp;#36935;&lt;/div&gt;&lt;div&gt;&amp;#31532;&amp;#20108;&amp;#334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#20013;&amp;#22269;&amp;#32769;&amp;#24180;&amp;#20445;&amp;#20581;&amp;#21697;&amp;#34892;&amp;#19994;&amp;#31454;&amp;#20105;&amp;#26684;&amp;#23616;&amp;#32508;&amp;#36848;&lt;/div&gt;&lt;div&gt;&amp;#19968;&amp;#12289;&amp;#32769;&amp;#24180;&amp;#20445;&amp;#20581;&amp;#21697;&amp;#34892;&amp;#19994;&amp;#31454;&amp;#20105;&amp;#27010;&amp;#20917;&lt;/div&gt;&lt;div&gt;&amp;#65288;&amp;#19968;&amp;#65289;&amp;#20013;&amp;#22269;&amp;#32769;&amp;#24180;&amp;#20445;&amp;#20581;&amp;#21697;&amp;#34892;&amp;#19994;&amp;#31454;&amp;#20105;&amp;#26684;&amp;#23616;&lt;/div&gt;&lt;div&gt;&amp;#65288;&amp;#20108;&amp;#65289;&amp;#32769;&amp;#24180;&amp;#20445;&amp;#20581;&amp;#21697;&amp;#34892;&amp;#19994;&amp;#26410;&amp;#26469;&amp;#31454;&amp;#20105;&amp;#26684;&amp;#23616;&amp;#21644;&amp;#29305;&amp;#28857;&lt;/div&gt;&lt;div&gt;&amp;#65288;&amp;#19977;&amp;#65289;&amp;#32769;&amp;#24180;&amp;#20445;&amp;#20581;&amp;#21697;&amp;#24066;&amp;#22330;&amp;#36827;&amp;#20837;&amp;#21450;&amp;#31454;&amp;#20105;&amp;#23545;&amp;#25163;&amp;#20998;&amp;#26512;&lt;/div&gt;&lt;div&gt;&amp;#20108;&amp;#12289;&amp;#20013;&amp;#22269;&amp;#32769;&amp;#24180;&amp;#20445;&amp;#20581;&amp;#21697;&amp;#34892;&amp;#19994;&amp;#31454;&amp;#20105;&amp;#21147;&amp;#20998;&amp;#26512;&lt;/div&gt;&lt;div&gt;&amp;#65288;&amp;#19968;&amp;#65289;&amp;#25105;&amp;#22269;&amp;#32769;&amp;#24180;&amp;#20445;&amp;#20581;&amp;#21697;&amp;#34892;&amp;#19994;&amp;#31454;&amp;#20105;&amp;#21147;&amp;#21078;&amp;#26512;&lt;/div&gt;&lt;div&gt;&amp;#65288;&amp;#20108;&amp;#65289;&amp;#25105;&amp;#22269;&amp;#32769;&amp;#24180;&amp;#20445;&amp;#20581;&amp;#21697;&amp;#20225;&amp;#19994;&amp;#24066;&amp;#22330;&amp;#31454;&amp;#20105;&amp;#30340;&amp;#20248;&amp;#21183;&lt;/div&gt;&lt;div&gt;&amp;#65288;&amp;#19977;&amp;#65289;&amp;#20013;&amp;#22269;&amp;#32769;&amp;#24180;&amp;#20445;&amp;#20581;&amp;#21697;&amp;#20225;&amp;#19994;&amp;#31454;&amp;#20105;&amp;#33021;&amp;#21147;&amp;#25552;&amp;#21319;&amp;#36884;&amp;#24452;&lt;/div&gt;&lt;div&gt;&amp;#19977;&amp;#12289;&amp;#32769;&amp;#24180;&amp;#20445;&amp;#20581;&amp;#21697;&amp;#24066;&amp;#22330;&amp;#31454;&amp;#20105;&amp;#31574;&amp;#30053;&amp;#20998;&amp;#26512;&lt;/div&gt;&lt;div&gt;&amp;nbsp;&lt;/div&gt;&lt;div&gt;&amp;#31532;&amp;#21313;&amp;#31456;&amp;nbsp;2019-2022&amp;#24180;&amp;#32769;&amp;#24180;&amp;#20445;&amp;#20581;&amp;#21697;&amp;#34892;&amp;#19994;&amp;#39046;&amp;#20808;&amp;#20225;&amp;#19994;&amp;#32463;&amp;#33829;&amp;#24418;&amp;#21183;&amp;#20998;&amp;#26512;&lt;/div&gt;&lt;div&gt;&amp;#31532;&amp;#19968;&amp;#33410;&amp;nbsp;&amp;#20581;&amp;#24247;&amp;#20803;&amp;#33647;&amp;#19994;&amp;#38598;&amp;#2224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20108;&amp;#33410;&amp;nbsp;&amp;#19978;&amp;#28023;&amp;#20132;&amp;#22823;&amp;#26114;&amp;#31435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19977;&amp;#33410;&amp;nbsp;&amp;#23665;&amp;#19996;&amp;#19996;&amp;#38463;&amp;#38463;&amp;#33014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22235;&amp;#33410;&amp;nbsp;&amp;#21704;&amp;#33647;&amp;#38598;&amp;#22242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20116;&amp;#33410;&amp;nbsp;&amp;#27748;&amp;#33251;&amp;#20493;&amp;#20581;&amp;#32929;&amp;#20221;&amp;#26377;&amp;#38480;&amp;#20844;&amp;#21496;&lt;/div&gt;&lt;div&gt;&amp;#19968;&amp;#12289;&amp;#20225;&amp;#19994;&amp;#27010;&amp;#20917;&lt;/div&gt;&lt;div&gt;&amp;#20108;&amp;#12289;&amp;#20225;&amp;#19994;&amp;#20248;&amp;#21183;&amp;#20998;&amp;#26512;&lt;/div&gt;&lt;div&gt;&amp;#19977;&amp;#12289;&amp;#32463;&amp;#33829;&amp;#29366;&amp;#20917;&lt;/div&gt;&lt;div&gt;&amp;#22235;&amp;#12289;&amp;#21457;&amp;#23637;&amp;#35268;&amp;#21010;&lt;/div&gt;&lt;div&gt;&amp;#31532;&amp;#20845;&amp;#33410;&amp;nbsp;&amp;#27743;&amp;#20013;&amp;#33647;&amp;#19994;&amp;#32929;&amp;#20221;&amp;#26377;&amp;#38480;&amp;#20844;&amp;#21496;&lt;/div&gt;&lt;div&gt;&amp;#31532;&amp;#19971;&amp;#33410;&amp;nbsp;&amp;#32418;&amp;#26691;K&amp;#38598;&amp;#22242;&lt;/div&gt;&lt;div&gt;&amp;#31532;&amp;#20843;&amp;#33410;&amp;nbsp;&amp;#29790;&amp;#24180;&amp;#22269;&amp;#38469;&amp;#26377;&amp;#38480;&amp;#20844;&amp;#21496;&lt;/div&gt;&lt;div&gt;&amp;#31532;&amp;#20061;&amp;#33410;&amp;nbsp;&amp;#19978;&amp;#28023;&amp;#40644;&amp;#37329;&amp;#25645;&amp;#26723;&amp;#29983;&amp;#29289;&amp;#31185;&amp;#25216;&amp;#26377;&amp;#38480;&amp;#20844;&amp;#21496;&lt;/div&gt;&lt;div&gt;&amp;#31532;&amp;#21313;&amp;#33410;&amp;nbsp;&amp;#24191;&amp;#19996;&amp;#24247;&amp;#23500;&amp;#26469;&amp;#33647;&amp;#19994;&amp;#26377;&amp;#38480;&amp;#20844;&amp;#21496;&lt;/div&gt;&lt;div&gt;&amp;nbsp;&lt;/div&gt;&lt;div&gt;&amp;#31532;&amp;#21313;&amp;#19968;&amp;#31456;&amp;nbsp;2023-2029&amp;#24180;&amp;#32769;&amp;#24180;&amp;#20445;&amp;#20581;&amp;#21697;&amp;#34892;&amp;#19994;&amp;#25237;&amp;#36164;&amp;#21069;&amp;#26223;&lt;/div&gt;&lt;div&gt;&amp;#31532;&amp;#19968;&amp;#33410;&amp;nbsp;2023-2029&amp;#24180;&amp;#32769;&amp;#24180;&amp;#20445;&amp;#20581;&amp;#21697;&amp;#24066;&amp;#22330;&amp;#21457;&amp;#23637;&amp;#21069;&amp;#26223;&lt;/div&gt;&lt;div&gt;&amp;#19968;&amp;#12289;&amp;#32769;&amp;#24180;&amp;#20445;&amp;#20581;&amp;#21697;&amp;#24066;&amp;#22330;&amp;#21457;&amp;#23637;&amp;#28508;&amp;#21147;&lt;/div&gt;&lt;div&gt;&amp;#20108;&amp;#12289;&amp;#32769;&amp;#24180;&amp;#20445;&amp;#20581;&amp;#21697;&amp;#24066;&amp;#22330;&amp;#21457;&amp;#23637;&amp;#21069;&amp;#26223;&amp;#23637;&amp;#26395;&lt;/div&gt;&lt;div&gt;&amp;#19977;&amp;#12289;&amp;#32769;&amp;#24180;&amp;#20445;&amp;#20581;&amp;#21697;&amp;#32454;&amp;#20998;&amp;#34892;&amp;#19994;&amp;#21457;&amp;#23637;&amp;#21069;&amp;#26223;&amp;#20998;&amp;#26512;&lt;/div&gt;&lt;div&gt;&amp;#31532;&amp;#20108;&amp;#33410;&amp;nbsp;2023-2029&amp;#24180;&amp;#32769;&amp;#24180;&amp;#20445;&amp;#20581;&amp;#21697;&amp;#24066;&amp;#22330;&amp;#21457;&amp;#23637;&amp;#36235;&amp;#21183;&amp;#39044;&amp;#27979;&lt;/div&gt;&lt;div&gt;&amp;#19968;&amp;#12289;&amp;#32769;&amp;#24180;&amp;#20445;&amp;#20581;&amp;#21697;&amp;#34892;&amp;#19994;&amp;#21457;&amp;#23637;&amp;#36235;&amp;#21183;&lt;/div&gt;&lt;div&gt;&amp;#20108;&amp;#12289;&amp;#32769;&amp;#24180;&amp;#20445;&amp;#20581;&amp;#21697;&amp;#24066;&amp;#22330;&amp;#35268;&amp;#27169;&amp;#39044;&amp;#27979;&lt;/div&gt;&lt;div&gt;&amp;#19977;&amp;#12289;&amp;#32454;&amp;#20998;&amp;#24066;&amp;#22330;&amp;#21457;&amp;#23637;&amp;#36235;&amp;#21183;&amp;#39044;&amp;#27979;&lt;/div&gt;&lt;div&gt;&amp;#31532;&amp;#19977;&amp;#33410;&amp;nbsp;2023-2029&amp;#24180;&amp;#20013;&amp;#22269;&amp;#32769;&amp;#24180;&amp;#20445;&amp;#20581;&amp;#21697;&amp;#34892;&amp;#19994;&amp;#20379;&amp;#38656;&amp;#39044;&amp;#27979;&lt;/div&gt;&lt;div&gt;&amp;#19968;&amp;#12289;&amp;#20013;&amp;#22269;&amp;#32769;&amp;#24180;&amp;#20445;&amp;#20581;&amp;#21697;&amp;#34892;&amp;#19994;&amp;#20379;&amp;#32473;&amp;#39044;&amp;#27979;&lt;/div&gt;&lt;div&gt;&amp;#20108;&amp;#12289;&amp;#20013;&amp;#22269;&amp;#32769;&amp;#24180;&amp;#20445;&amp;#20581;&amp;#21697;&amp;#34892;&amp;#19994;&amp;#38656;&amp;#27714;&amp;#39044;&amp;#27979;&lt;/div&gt;&lt;div&gt;&amp;#31532;&amp;#22235;&amp;#33410;&amp;nbsp;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2023-2029&amp;#24180;&amp;#32769;&amp;#24180;&amp;#20445;&amp;#20581;&amp;#21697;&amp;#34892;&amp;#19994;&amp;#25237;&amp;#36164;&amp;#29615;&amp;#22659;&amp;#20998;&amp;#26512;&lt;/div&gt;&lt;div&gt;&amp;#31532;&amp;#19968;&amp;#33410;&amp;nbsp;&amp;#32769;&amp;#24180;&amp;#20445;&amp;#20581;&amp;#21697;&amp;#34892;&amp;#19994;&amp;#25919;&amp;#27835;&amp;#27861;&amp;#24459;&amp;#29615;&amp;#22659;&amp;#20998;&amp;#26512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892;&amp;#19994;&amp;#30456;&amp;#20851;&amp;#21457;&amp;#23637;&amp;#35268;&amp;#21010;&lt;/div&gt;&lt;div&gt;&amp;#31532;&amp;#20108;&amp;#33410;&amp;nbsp;&amp;#32769;&amp;#24180;&amp;#20445;&amp;#20581;&amp;#21697;&amp;#34892;&amp;#19994;&amp;#32463;&amp;#27982;&amp;#29615;&amp;#22659;&amp;#20998;&amp;#26512;&lt;/div&gt;&lt;div&gt;&amp;#19968;&amp;#12289;&amp;#22269;&amp;#38469;&amp;#23439;&amp;#35266;&amp;#32463;&amp;#27982;&amp;#24418;&amp;#21183;&amp;#20998;&amp;#26512;&lt;/div&gt;&lt;div&gt;&amp;#20108;&amp;#12289;&amp;#20013;&amp;#22269;&amp;#23439;&amp;#35266;&amp;#32463;&amp;#27982;&amp;#24418;&amp;#21183;&amp;#20998;&amp;#26512;&lt;/div&gt;&lt;div&gt;&amp;#19977;&amp;#12289;&amp;#20135;&amp;#19994;&amp;#23439;&amp;#35266;&amp;#32463;&amp;#27982;&amp;#29615;&amp;#22659;&amp;#20998;&amp;#26512;&lt;/div&gt;&lt;div&gt;&amp;#31532;&amp;#19977;&amp;#33410;&amp;nbsp;&amp;#32769;&amp;#24180;&amp;#20445;&amp;#20581;&amp;#21697;&amp;#34892;&amp;#19994;&amp;#31038;&amp;#20250;&amp;#29615;&amp;#22659;&amp;#20998;&amp;#26512;&lt;/div&gt;&lt;div&gt;&amp;#19968;&amp;#12289;&amp;#32769;&amp;#24180;&amp;#20445;&amp;#20581;&amp;#21697;&amp;#20135;&amp;#19994;&amp;#31038;&amp;#20250;&amp;#29615;&amp;#22659;&lt;/div&gt;&lt;div&gt;&amp;#20108;&amp;#12289;&amp;#31038;&amp;#20250;&amp;#29615;&amp;#22659;&amp;#23545;&amp;#34892;&amp;#19994;&amp;#30340;&amp;#24433;&amp;#21709;&lt;/div&gt;&lt;div&gt;&amp;#19977;&amp;#12289;&amp;#32769;&amp;#24180;&amp;#20445;&amp;#20581;&amp;#21697;&amp;#20135;&amp;#19994;&amp;#21457;&amp;#23637;&amp;#23545;&amp;#31038;&amp;#20250;&amp;#21457;&amp;#23637;&amp;#30340;&amp;#24433;&amp;#21709;&lt;/div&gt;&lt;div&gt;&amp;#31532;&amp;#22235;&amp;#33410;&amp;nbsp;&amp;#32769;&amp;#24180;&amp;#20445;&amp;#20581;&amp;#21697;&amp;#34892;&amp;#19994;&amp;#25216;&amp;#26415;&amp;#29615;&amp;#22659;&amp;#20998;&amp;#26512;&lt;/div&gt;&lt;div&gt;&amp;#19968;&amp;#12289;&amp;#32769;&amp;#24180;&amp;#20445;&amp;#20581;&amp;#21697;&amp;#25216;&amp;#26415;&amp;#20998;&amp;#26512;&lt;/div&gt;&lt;div&gt;&amp;#20108;&amp;#12289;&amp;#32769;&amp;#24180;&amp;#20445;&amp;#20581;&amp;#21697;&amp;#25216;&amp;#26415;&amp;#21457;&amp;#23637;&amp;#27700;&amp;#24179;&lt;/div&gt;&lt;div&gt;&amp;#19977;&amp;#12289;&amp;#34892;&amp;#19994;&amp;#25216;&amp;#26415;&amp;#21457;&amp;#23637;&amp;#36235;&amp;#21183;&lt;/div&gt;&lt;div&gt;&amp;nbsp;&lt;/div&gt;&lt;div&gt;&amp;#31532;&amp;#21313;&amp;#19977;&amp;#31456;&amp;nbsp;2023-2029&amp;#24180;&amp;#32769;&amp;#24180;&amp;#20445;&amp;#20581;&amp;#21697;&amp;#34892;&amp;#19994;&amp;#25237;&amp;#36164;&amp;#26426;&amp;#20250;&amp;#19982;&amp;#39118;&amp;#38505;&lt;/div&gt;&lt;div&gt;&amp;#31532;&amp;#19968;&amp;#33410;&amp;nbsp;&amp;#32769;&amp;#24180;&amp;#20445;&amp;#20581;&amp;#21697;&amp;#34892;&amp;#19994;&amp;#25237;&amp;#34701;&amp;#36164;&amp;#24773;&amp;#20917;&lt;/div&gt;&lt;div&gt;&amp;#19968;&amp;#12289;&amp;#34892;&amp;#19994;&amp;#36164;&amp;#37329;&amp;#28192;&amp;#36947;&amp;#20998;&amp;#26512;&lt;/div&gt;&lt;div&gt;&amp;#20108;&amp;#12289;&amp;#22266;&amp;#23450;&amp;#36164;&amp;#20135;&amp;#25237;&amp;#36164;&amp;#20998;&amp;#26512;&lt;/div&gt;&lt;div&gt;&amp;#19977;&amp;#12289;&amp;#20860;&amp;#24182;&amp;#37325;&amp;#32452;&amp;#24773;&amp;#20917;&amp;#20998;&amp;#26512;&lt;/div&gt;&lt;div&gt;&amp;#31532;&amp;#20108;&amp;#33410;&amp;nbsp;2023-2029&amp;#24180;&amp;#32769;&amp;#24180;&amp;#20445;&amp;#20581;&amp;#2169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31532;&amp;#19977;&amp;#33410;&amp;nbsp;2023-2029&amp;#24180;&amp;#32769;&amp;#24180;&amp;#20445;&amp;#20581;&amp;#21697;&amp;#34892;&amp;#19994;&amp;#25237;&amp;#36164;&amp;#39118;&amp;#38505;&amp;#21450;&amp;#38450;&amp;#33539;&lt;/div&gt;&lt;div&gt;&amp;#19968;&amp;#12289;&amp;#24066;&amp;#22330;&amp;#31454;&amp;#20105;&amp;#39118;&amp;#38505;&lt;/div&gt;&lt;div&gt;&amp;#20108;&amp;#12289;&amp;#25919;&amp;#31574;&amp;#39118;&amp;#38505;&amp;#21450;&amp;#38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39;&lt;/div&gt;&lt;div&gt;&amp;#19977;&amp;#12289;&amp;#25216;&amp;#26415;&amp;#39118;&amp;#38505;&amp;#21450;&amp;#38450;&amp;#33539;&lt;/div&gt;&lt;div&gt;&amp;#22235;&amp;#12289;&amp;#37329;&amp;#34701;&amp;#39118;&amp;#38505;&amp;#21450;&amp;#38450;&amp;#33539;&lt;/div&gt;&lt;div&gt;&amp;#20116;&amp;#12289;&amp;#36152;&amp;#26131;&amp;#39118;&amp;#38505;&amp;#21450;&amp;#38450;&amp;#33539;&lt;/div&gt;&lt;div&gt;&amp;#20845;&amp;#12289;&amp;#36130;&amp;#21153;&amp;#20998;&amp;#26512;&amp;#21450;&amp;#38450;&amp;#335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256.html"&gt;http://www.cction.com/report/202304/3522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