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22521;&amp;#20859;&amp;#3166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22521;&amp;#20859;&amp;#3166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22521;&amp;#20859;&amp;#3166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77.html"&gt;http://www.cction.com/report/202303/348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156;&amp;#20799;&amp;#22521;&amp;#20859;&amp;#31665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3156;&amp;#20799;&amp;#22521;&amp;#20859;&amp;#31665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156;&amp;#20799;&amp;#22521;&amp;#20859;&amp;#31665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156;&amp;#20799;&amp;#22521;&amp;#20859;&amp;#31665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156;&amp;#20799;&amp;#22521;&amp;#20859;&amp;#3166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3156;&amp;#20799;&amp;#22521;&amp;#20859;&amp;#31665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156;&amp;#20799;&amp;#22521;&amp;#20859;&amp;#31665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156;&amp;#20799;&amp;#22521;&amp;#20859;&amp;#3166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156;&amp;#20799;&amp;#22521;&amp;#20859;&amp;#31665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156;&amp;#20799;&amp;#22521;&amp;#20859;&amp;#31665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156;&amp;#20799;&amp;#22521;&amp;#20859;&amp;#3166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23156;&amp;#20799;&amp;#22521;&amp;#20859;&amp;#3166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23156;&amp;#20799;&amp;#22521;&amp;#20859;&amp;#3166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23156;&amp;#20799;&amp;#22521;&amp;#20859;&amp;#3166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3156;&amp;#20799;&amp;#22521;&amp;#20859;&amp;#31665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156;&amp;#20799;&amp;#22521;&amp;#20859;&amp;#31665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3156;&amp;#20799;&amp;#22521;&amp;#20859;&amp;#3166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3156;&amp;#20799;&amp;#22521;&amp;#20859;&amp;#31665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156;&amp;#20799;&amp;#22521;&amp;#20859;&amp;#31665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3156;&amp;#20799;&amp;#22521;&amp;#20859;&amp;#31665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3156;&amp;#20799;&amp;#22521;&amp;#20859;&amp;#3166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156;&amp;#20799;&amp;#22521;&amp;#20859;&amp;#3166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156;&amp;#20799;&amp;#22521;&amp;#20859;&amp;#31665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3156;&amp;#20799;&amp;#22521;&amp;#20859;&amp;#31665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23156;&amp;#20799;&amp;#22521;&amp;#20859;&amp;#31665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0013;&amp;#22269;&amp;#23156;&amp;#20799;&amp;#22521;&amp;#20859;&amp;#31665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156;&amp;#20799;&amp;#22521;&amp;#20859;&amp;#31665;&amp;#20135;&amp;#21697;&amp;#30740;&amp;#21457;&amp;#12289;&amp;#35774;&amp;#35745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23156;&amp;#20799;&amp;#22521;&amp;#20859;&amp;#31665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156;&amp;#20799;&amp;#22521;&amp;#20859;&amp;#31665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156;&amp;#20799;&amp;#22521;&amp;#20859;&amp;#3166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3156;&amp;#20799;&amp;#22521;&amp;#20859;&amp;#31665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3156;&amp;#20799;&amp;#22521;&amp;#20859;&amp;#31665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23156;&amp;#20799;&amp;#22521;&amp;#20859;&amp;#31665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nbsp;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3156;&amp;#20799;&amp;#22521;&amp;#20859;&amp;#31665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3156;&amp;#20799;&amp;#22521;&amp;#20859;&amp;#31665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3156;&amp;#20799;&amp;#22521;&amp;#20859;&amp;#31665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3156;&amp;#20799;&amp;#22521;&amp;#20859;&amp;#31665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3156;&amp;#20799;&amp;#22521;&amp;#20859;&amp;#31665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3156;&amp;#20799;&amp;#22521;&amp;#20859;&amp;#3166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156;&amp;#20799;&amp;#22521;&amp;#20859;&amp;#31665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3156;&amp;#20799;&amp;#22521;&amp;#20859;&amp;#31665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156;&amp;#20799;&amp;#22521;&amp;#20859;&amp;#3166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23156;&amp;#20799;&amp;#22521;&amp;#20859;&amp;#31665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156;&amp;#20799;&amp;#22521;&amp;#20859;&amp;#31665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69;&amp;#20869;&amp;#23156;&amp;#20799;&amp;#22521;&amp;#20859;&amp;#31665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3156;&amp;#20799;&amp;#22521;&amp;#20859;&amp;#31665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425;&amp;#27874;&amp;#25140;&amp;#32500;&amp;#21307;&amp;#30103;&amp;#22120;&amp;#268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156;&amp;#20799;&amp;#22521;&amp;#20859;&amp;#31665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156;&amp;#20799;&amp;#22521;&amp;#20859;&amp;#31665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7073;&amp;#24030;&amp;#36842;&amp;#29983;&amp;#20202;&amp;#22120;&amp;#20202;&amp;#349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156;&amp;#20799;&amp;#22521;&amp;#20859;&amp;#31665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156;&amp;#20799;&amp;#22521;&amp;#20859;&amp;#31665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78;&amp;#28023;&amp;#22235;&amp;#33777;&amp;#21307;&amp;#29992;&amp;#24658;&amp;#28201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156;&amp;#20799;&amp;#22521;&amp;#20859;&amp;#31665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156;&amp;#20799;&amp;#22521;&amp;#20859;&amp;#31665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35;&amp;#20140;&amp;#37329;&amp;#38517;&amp;#33258;&amp;#21160;&amp;#35843;&amp;#28201;&amp;#2420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156;&amp;#20799;&amp;#22521;&amp;#20859;&amp;#31665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156;&amp;#20799;&amp;#22521;&amp;#20859;&amp;#31665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271;&amp;#20140;&amp;#24040;&amp;#40857;&amp;#19977;&amp;#20248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156;&amp;#20799;&amp;#22521;&amp;#20859;&amp;#31665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156;&amp;#20799;&amp;#22521;&amp;#20859;&amp;#31665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3487;&amp;#24030;&amp;#36125;&amp;#33589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156;&amp;#20799;&amp;#22521;&amp;#20859;&amp;#31665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156;&amp;#20799;&amp;#22521;&amp;#20859;&amp;#31665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nbsp;&amp;#24180;&amp;#23156;&amp;#20799;&amp;#22521;&amp;#20859;&amp;#31665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156;&amp;#20799;&amp;#22521;&amp;#20859;&amp;#31665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156;&amp;#20799;&amp;#22521;&amp;#20859;&amp;#3166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nbsp;&amp;#24180;&amp;#23156;&amp;#20799;&amp;#22521;&amp;#20859;&amp;#31665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nbsp;&amp;#24180;&amp;#20013;&amp;#22269;&amp;#23156;&amp;#20799;&amp;#22521;&amp;#20859;&amp;#31665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156;&amp;#20799;&amp;#22521;&amp;#20859;&amp;#31665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156;&amp;#20799;&amp;#22521;&amp;#20859;&amp;#31665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156;&amp;#20799;&amp;#22521;&amp;#20859;&amp;#31665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77.html"&gt;http://www.cction.com/report/202303/348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