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42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42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42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2.html"&gt;http://www.cction.com/report/202303/34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56;&amp;#20799;&amp;#2420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19990;&amp;#30028;&amp;#23156;&amp;#20799;&amp;#24202;&amp;#24066;&amp;#22330;&amp;#21457;&amp;#23637;&amp;#24418;&amp;#21183;&amp;#25972;&amp;#20307;&amp;#38416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9-2022&amp;#24180;&amp;#19990;&amp;#30028;&amp;#23156;&amp;#20799;&amp;#24202;&amp;#24066;&amp;#22330;&amp;#35268;&amp;#27169;&amp;#1998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19982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3567;&amp;#22411;&amp;#25671;&amp;#31726;&amp;#242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19968;&amp;#33324;&amp;#23156;&amp;#20799;&amp;#242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32452;&amp;#21512;&amp;#24335;&amp;#24202;&amp;#32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2235;&amp;#65289;&amp;#20799;&amp;#31461;&amp;#242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16;&amp;#65289;&amp;#28216;&amp;#25103;&amp;#242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845;&amp;#65289;&amp;#25671;&amp;#25670;&amp;#242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156;&amp;#20799;&amp;#24202;&amp;#19981;&amp;#21516;&amp;#26102;&amp;#26399;&amp;#30340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3156;&amp;#20799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4188;&amp;#20799;&amp;#26089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24188;&amp;#20799;&amp;#2151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9-2022&amp;#24180;&amp;#19990;&amp;#30028;&amp;#23156;&amp;#20799;&amp;#24202;&amp;#20027;&amp;#35201;&amp;#22269;&amp;#23478;&amp;#19982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654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7431;&amp;#279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085;&amp;#264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19990;&amp;#30028;&amp;#23156;&amp;#20799;&amp;#24202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3156;&amp;#20799;&amp;#24202;&amp;#34892;&amp;#19994;&amp;#24066;&amp;#22330;&amp;#21457;&amp;#23637;&amp;#29615;&amp;#22659;&amp;#20998;&amp;#26512;&amp;#65288;PEST&amp;#20998;&amp;#26512;&amp;#27861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156;&amp;#20799;&amp;#24202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3545;&amp;#34892;&amp;#19994;&amp;#30340;&amp;#31649;&amp;#29702;&amp;#24615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7861;&amp;#35268;&amp;#12289;&amp;#34892;&amp;#19994;&amp;#20419;&amp;#36827;&amp;#25919;&amp;#31574;&amp;#315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22806;&amp;#25104;&amp;#21151;&amp;#30340;&amp;#34892;&amp;#19994;&amp;#31649;&amp;#29702;&amp;#27169;&amp;#24335;&amp;#65288;&amp;#25919;&amp;#31574;&amp;#27861;&amp;#3526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3156;&amp;#20799;&amp;#24202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3156;&amp;#20799;&amp;#24202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3156;&amp;#20799;&amp;#24202;&amp;#34892;&amp;#19994;&amp;#24066;&amp;#22330;&amp;#20379;&amp;#27714;&amp;#24577;&amp;#21183;&amp;#28145;&amp;#24230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156;&amp;#20799;&amp;#24202;&amp;#34892;&amp;#19994;&amp;#20379;&amp;#32473;&amp;#12289;&amp;#34892;&amp;#19994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8598;&amp;#20013;&amp;#24230;&amp;#12289;&amp;#31454;&amp;#20105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013;&amp;#30340;&amp;#22806;&amp;#22269;&amp;#20225;&amp;#19994;&amp;#31454;&amp;#20105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156;&amp;#20799;&amp;#24202;&amp;#34892;&amp;#19994;&amp;#38656;&amp;#27714;&amp;#12289;&amp;#26367;&amp;#20195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20135;&amp;#21697;&amp;#38656;&amp;#27714;&amp;#30340;&amp;#21464;&amp;#21270;&amp;#21608;&amp;#26399;&amp;#2145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8656;&amp;#27714;&amp;#32454;&amp;#2099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3156;&amp;#20799;&amp;#24202;&amp;#34892;&amp;#19994;&amp;#21378;&amp;#21830;&amp;#34892;&amp;#20026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156;&amp;#20799;&amp;#24202;&amp;#33829;&amp;#38144;&amp;#34892;&amp;#2002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56;&amp;#20799;&amp;#24202;&amp;#34892;&amp;#19994;&amp;#20856;&amp;#22411;&amp;#33829;&amp;#38144;&amp;#27169;&amp;#24335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8144;&amp;#21019;&amp;#26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0013;&amp;#33829;&amp;#38144;&amp;#22823;&amp;#20107;&amp;#357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156;&amp;#20799;&amp;#24202;&amp;#29983;&amp;#20135;&amp;#34892;&amp;#2002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56;&amp;#20799;&amp;#24202;&amp;#34892;&amp;#19994;&amp;#20856;&amp;#22411;&amp;#29983;&amp;#20135;&amp;#27169;&amp;#24335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3156;&amp;#20799;&amp;#24202;&amp;#34892;&amp;#19994;&amp;#25193;&amp;#24352;&amp;#34892;&amp;#200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3545;&amp;#21608;&amp;#22260;&amp;#34892;&amp;#19994;&amp;#30340;&amp;#25193;&amp;#24352;&amp;#2114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5193;&amp;#24352;&amp;#22823;&amp;#20107;&amp;#357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3156;&amp;#20799;&amp;#24202;&amp;#34892;&amp;#19994;&amp;#21457;&amp;#23637;&amp;#36208;&amp;#21183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3156;&amp;#20799;&amp;#24202;&amp;#34892;&amp;#19994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56;&amp;#20799;&amp;#24202;&amp;#34892;&amp;#19994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156;&amp;#20799;&amp;#24202;&amp;#20135;&amp;#21697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156;&amp;#20799;&amp;#24202;&amp;#34892;&amp;#19994;&amp;#25216;&amp;#26415;&amp;#24037;&amp;#3340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3156;&amp;#20799;&amp;#24202;&amp;#32463;&amp;#38144;&amp;#21830;&amp;#35843;&amp;#2659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38144;&amp;#21830;&amp;#21697;&amp;#29260;&amp;#30693;&amp;#2151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08;&amp;#21697;&amp;#29260;&amp;#24066;&amp;#22330;&amp;#35206;&amp;#30422;&amp;#295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36827;&amp;#36135;&amp;#28192;&amp;#3694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141;&amp;#20080;&amp;#32773;&amp;#36141;&amp;#2008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3156;&amp;#20799;&amp;#24202;&amp;#34892;&amp;#19994;&amp;#21457;&amp;#23637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3156;&amp;#20799;&amp;#24202;&amp;#20135;&amp;#37327;&amp;#25968;&amp;#25454;&amp;#32479;&amp;#3574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3156;&amp;#20799;&amp;#24202;&amp;#20135;&amp;#37327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3156;&amp;#20799;&amp;#24202;&amp;#20135;&amp;#37327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8-2022&amp;#24180;&amp;#23156;&amp;#20799;&amp;#24202;&amp;#37325;&amp;#28857;&amp;#30465;&amp;#240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3156;&amp;#20799;&amp;#24202;&amp;#20135;&amp;#37327;&amp;#22686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37327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598;&amp;#20013;&amp;#2423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3156;&amp;#20799;&amp;#24202;&amp;#36827;&amp;#12289;&amp;#20986;&amp;#21475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7-2022&amp;#24180;&amp;#20013;&amp;#22269;&amp;#23156;&amp;#20799;&amp;#24202;&amp;#36827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827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7-2022&amp;#24180;&amp;#20013;&amp;#22269;&amp;#23156;&amp;#20799;&amp;#24202;&amp;#20986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86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37329;&amp;#3906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3156;&amp;#20799;&amp;#24202;&amp;#36827;&amp;#12289;&amp;#20986;&amp;#21475;&amp;#24179;&amp;#22343;&amp;#2133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2-2023&amp;#24180;&amp;#20013;&amp;#22269;&amp;#23156;&amp;#20799;&amp;#24202;&amp;#36827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3156;&amp;#20799;&amp;#24202;&amp;#34892;&amp;#19994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3156;&amp;#20799;&amp;#24202;&amp;#34892;&amp;#19994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5968;&amp;#37327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74;&amp;#19994;&amp;#20154;&amp;#25968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20135;&amp;#35268;&amp;#27169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3156;&amp;#20799;&amp;#24202;&amp;#34892;&amp;#19994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5968;&amp;#3732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19981;&amp;#21516;&amp;#31867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19981;&amp;#21516;&amp;#25152;&amp;#26377;&amp;#210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44;&amp;#21806;&amp;#25910;&amp;#2083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19981;&amp;#21516;&amp;#31867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19981;&amp;#21516;&amp;#25152;&amp;#26377;&amp;#210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3156;&amp;#20799;&amp;#24202;&amp;#34892;&amp;#19994;&amp;#2013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5104;&amp;#21697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37;&amp;#19994;&amp;#38144;&amp;#21806;&amp;#2013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86;&amp;#21475;&amp;#20132;&amp;#3613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3156;&amp;#20799;&amp;#24202;&amp;#34892;&amp;#19994;&amp;#25104;&amp;#26412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44;&amp;#21806;&amp;#25104;&amp;#26412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153;&amp;#29992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2018-2022&amp;#24180;&amp;#20013;&amp;#22269;&amp;#23156;&amp;#20799;&amp;#24202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27;&amp;#35201;&amp;#30408;&amp;#21033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-2023&amp;#24180;&amp;#20013;&amp;#22269;&amp;#23156;&amp;#20799;&amp;#24202;&amp;#24066;&amp;#22330;&amp;#31454;&amp;#20105;&amp;#19982;&amp;#21378;&amp;#21830;&amp;#24066;&amp;#22330;&amp;#31454;&amp;#20105;&amp;#21147;&amp;#35780;&amp;#20215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19968;&amp;#33410;&amp;nbsp;2022-2023&amp;#24180;&amp;#20013;&amp;#22269;&amp;#23156;&amp;#20799;&amp;#24202;&amp;#34892;&amp;#19994;&amp;#24066;&amp;#22330;&amp;#31454;&amp;#2010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56;&amp;#20799;&amp;#24202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156;&amp;#20799;&amp;#24202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156;&amp;#20799;&amp;#24202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3156;&amp;#20799;&amp;#24202;&amp;#34892;&amp;#19994;&amp;#20027;&amp;#21147;&amp;#21378;&amp;#21830;&amp;#24066;&amp;#22330;&amp;#31454;&amp;#20105;&amp;#21147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15;&amp;#26684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192;&amp;#36947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1697;&amp;#29260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3156;&amp;#20799;&amp;#24202;&amp;#34892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3156;&amp;#20799;&amp;#24202;&amp;#34892;&amp;#19994;&amp;#20248;&amp;#21183;&amp;#20225;&amp;#1999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909;&amp;#23401;&amp;#23376;&amp;#38598;&amp;#22242;&amp;#26377;&amp;#38480;&amp;#20844;&amp;#21496;&amp;#65288;&amp;#22909;&amp;#23401;&amp;#23376;&amp;#23156;&amp;#20799;&amp;#24202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104;&amp;#37117;&amp;#24066;&amp;#20840;&amp;#21451;&amp;#23478;&amp;#31169;&amp;#26377;&amp;#38480;&amp;#20844;&amp;#21496;&amp;#65288;&amp;#20840;&amp;#21451;&amp;#20799;&amp;#31461;&amp;#24202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67;&amp;#22825;&amp;#20351;&amp;#23156;&amp;#31461;&amp;#29992;&amp;#21697;&amp;#65288;&amp;#20013;&amp;#23665;&amp;#65289;&amp;#26377;&amp;#38480;&amp;#20844;&amp;#21496;&amp;#65288;&amp;#23567;&amp;#22825;&amp;#20351;&amp;#23156;&amp;#20799;&amp;#24202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733;&amp;#22836;&amp;#24066;&amp;#37329;&amp;#21457;&amp;#22919;&amp;#24188;&amp;#29992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20116;&amp;#33410;&amp;nbsp;&amp;#26118;&amp;#23665;&amp;#23567;&amp;#23567;&amp;#24656;&amp;#40857;&amp;#20799;&amp;#31461;&amp;#29992;&amp;#21697;&amp;#26377;&amp;#38480;&amp;#20844;&amp;#21496;&amp;#65288;&amp;#23567;&amp;#40857;&amp;#21704;&amp;#24444;/&amp;#23567;&amp;#23567;&amp;#24656;&amp;#40857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457;&amp;#23637;&amp;#31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0013;&amp;#23665;&amp;#23453;&amp;#23453;&amp;#22909;&amp;#26085;&amp;#29992;&amp;#21046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1414;&amp;#38376;&amp;#36125;&amp;#21697;&amp;#20799;&amp;#31461;&amp;#29992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0854;&amp;#23427;&amp;#21697;&amp;#29260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433;&amp;#20799;&amp;#20248;ForU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805;&amp;#22763;&amp;#23156;&amp;#20799;&amp;#242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2;&amp;#23478;IKEA&amp;#23156;&amp;#20799;&amp;#242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3;&amp;#23453;&amp;#22909;&amp;#23156;&amp;#20799;&amp;#242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289;&amp;#27604;Luckybaby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3156;&amp;#20799;&amp;#24202;&amp;#20225;&amp;#19994;&amp;#24066;&amp;#22330;&amp;#21457;&amp;#23637;&amp;#21069;&amp;#26223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156;&amp;#20799;&amp;#24202;&amp;#20225;&amp;#19994;&amp;#21457;&amp;#23637;&amp;#26426;&amp;#36935;&amp;#2145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56;&amp;#20799;&amp;#24202;&amp;#20225;&amp;#19994;&amp;#21457;&amp;#23637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156;&amp;#20799;&amp;#24202;&amp;#20225;&amp;#19994;&amp;#21457;&amp;#23637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156;&amp;#20799;&amp;#24202;&amp;#34892;&amp;#19994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12;&amp;#30053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1185;&amp;#25216;&amp;#21019;&amp;#26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4322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156;&amp;#20799;&amp;#24202;&amp;#34892;&amp;#19994;&amp;#20225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3156;&amp;#20799;&amp;#24202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3156;&amp;#20799;&amp;#24202;&amp;#20135;&amp;#21697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56;&amp;#20799;&amp;#24202;&amp;#21046;&amp;#36896;&amp;#34892;&amp;#1999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156;&amp;#20799;&amp;#24202;&amp;#25216;&amp;#26415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156;&amp;#20799;&amp;#24202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3156;&amp;#20799;&amp;#24202;&amp;#34892;&amp;#19994;&amp;#24066;&amp;#22330;&amp;#21457;&amp;#23637;&amp;#21069;&amp;#26223;&amp;#39044;&amp;#2797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56;&amp;#20799;&amp;#24202;&amp;#20379;&amp;#3247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156;&amp;#20799;&amp;#24202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156;&amp;#20799;&amp;#24202;&amp;#24066;&amp;#22330;&amp;#36827;&amp;#12289;&amp;#20986;&amp;#2147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3156;&amp;#20799;&amp;#24202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3156;&amp;#20799;&amp;#24202;&amp;#20135;&amp;#19994;&amp;#25237;&amp;#36164;&amp;#26426;&amp;#20250;&amp;#19982;&amp;#39118;&amp;#38505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3156;&amp;#20799;&amp;#24202;&amp;#20135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20;&amp;#21306;&amp;#25237;&amp;#36164;&amp;#26426;&amp;#2025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156;&amp;#20799;&amp;#24202;&amp;#34892;&amp;#19994;&amp;#25237;&amp;#36164;&amp;#26426;&amp;#2025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28304;&amp;#24320;&amp;#21457;&amp;#25237;&amp;#36164;&amp;#26426;&amp;#2025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3156;&amp;#20799;&amp;#24202;&amp;#20135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7861;&amp;#2445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130;&amp;#21153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2463;&amp;#338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2.html"&gt;http://www.cction.com/report/202303/34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