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29609;&amp;#2085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29609;&amp;#2085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29609;&amp;#2085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48.html"&gt;http://www.cction.com/report/202303/348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156;&amp;#20799;&amp;#29609;&amp;#20855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2269;&amp;#38469;&amp;#23156;&amp;#20799;&amp;#29609;&amp;#20855;&amp;#31687;&lt;/span&gt;&lt;/span&gt;&lt;/div&gt;&lt;div&gt;&lt;span style="font-size: small;"&gt;&lt;span style="font-family: Arial;"&gt;&amp;#31532;&amp;#19968;&amp;#31456;&amp;nbsp;&amp;#23156;&amp;#20799;&amp;#29609;&amp;#20855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156;&amp;#20799;&amp;#29609;&amp;#20855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156;&amp;#20799;&amp;#29609;&amp;#20855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156;&amp;#20799;&amp;#29609;&amp;#20855;&amp;#26448;&amp;#36136;&amp;#21450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256;&amp;#32479;&amp;#23156;&amp;#20799;&amp;#29609;&amp;#20855;&amp;#30340;&amp;#20135;&amp;#29983;&amp;#21644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156;&amp;#20799;&amp;#29609;&amp;#2085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11;&amp;#32466;&amp;#65288;&amp;#24067;&amp;#32466;&amp;#65289;&amp;#29609;&amp;#2085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08;&amp;#21046;&amp;#29609;&amp;#2085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609;&amp;#26009;&amp;#29609;&amp;#2085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3376;&amp;#29609;&amp;#208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3156;&amp;#20799;&amp;#29609;&amp;#20855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2269;&amp;#38469;&amp;#23156;&amp;#20799;&amp;#29609;&amp;#20855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2463;&amp;#27982;&amp;#29615;&amp;#22659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3156;&amp;#31461;&amp;#32463;&amp;#27982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23156;&amp;#20799;&amp;#29609;&amp;#2085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269;&amp;#38469;&amp;#29609;&amp;#20855;&amp;#23433;&amp;#20840;&amp;#27861;&amp;#20196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ICTI&amp;#22269;&amp;#38469;&amp;#29609;&amp;#20855;&amp;#24037;&amp;#19994;&amp;#29702;&amp;#20107;&amp;#20250;&amp;#21830;&amp;#19994;&amp;#25805;&amp;#23432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20154;&amp;#21475;&amp;#20986;&amp;#2998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38469;&amp;#29609;&amp;#20855;&amp;#19994;&amp;#36816;&amp;#34892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2269;&amp;#38469;&amp;#23156;&amp;#20799;&amp;#29609;&amp;#20855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23156;&amp;#20799;&amp;#29609;&amp;#20855;&amp;#34892;&amp;#19994;&amp;#21457;&amp;#23637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4;&amp;#22269;&amp;#30340;&amp;#29609;&amp;#20855;&amp;#21830;&amp;#32463;&amp;#33829;&amp;#30340;&amp;#2788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431;&amp;#27954;&amp;#29609;&amp;#20855;&amp;#24066;&amp;#22330;&amp;#30340;&amp;#28040;&amp;#3615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156;&amp;#20799;&amp;#29609;&amp;#20855;&amp;#34892;&amp;#19994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2269;&amp;#38469;&amp;#23156;&amp;#20799;&amp;#29609;&amp;#208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37096;&amp;#20998;&amp;#22269;&amp;#23478;&amp;#23156;&amp;#20799;&amp;#29609;&amp;#20855;&amp;#24066;&amp;#22330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3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861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9790;&amp;#2276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0013;&amp;#22269;&amp;#23156;&amp;#20799;&amp;#29609;&amp;#20855;&amp;#19994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3156;&amp;#20799;&amp;#29609;&amp;#20855;&amp;#20135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23156;&amp;#20799;&amp;#29609;&amp;#20855;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7;&amp;#12289;&amp;#20986;&amp;#21475;&amp;#29609;&amp;#20855;&amp;#26816;&amp;#39564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70;&amp;#38519;&amp;#29609;&amp;#20855;&amp;#21450;&amp;#20799;&amp;#31461;&amp;#29992;&amp;#21697;&amp;#21484;&amp;#22238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23156;&amp;#20799;&amp;#29609;&amp;#2085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3156;&amp;#20799;&amp;#29609;&amp;#20855;&amp;#24066;&amp;#22330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156;&amp;#20799;&amp;#29609;&amp;#2085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9609;&amp;#20855;&amp;#20135;&amp;#19994;&amp;#36816;&amp;#34892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3156;&amp;#20799;&amp;#29609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3156;&amp;#20799;&amp;#29609;&amp;#20855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156;&amp;#20799;&amp;#29609;&amp;#20855;&amp;#24066;&amp;#22330;&amp;#30340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3156;&amp;#20799;&amp;#29609;&amp;#20855;&amp;#24066;&amp;#22330;&amp;#38144;&amp;#21806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3156;&amp;#20799;&amp;#29609;&amp;#20855;&amp;#28040;&amp;#36153;&amp;#24066;&amp;#22330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23156;&amp;#20799;&amp;#29609;&amp;#20855;&amp;#24066;&amp;#22330;&amp;#23433;&amp;#20840;&amp;#38544;&amp;#24739;&amp;#228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3156;&amp;#20799;&amp;#29609;&amp;#20855;&amp;#21046;&amp;#36896;&amp;#34892;&amp;#19994;&amp;#25968;&amp;#25454;&amp;#30417;&amp;#27979;&amp;#20998;&amp;#26512;&amp;#65288;2440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3156;&amp;#20799;&amp;#29609;&amp;#20855;&amp;#21046;&amp;#3689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3156;&amp;#20799;&amp;#29609;&amp;#20855;&amp;#21046;&amp;#36896;&amp;#34892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3156;&amp;#20799;&amp;#29609;&amp;#20855;&amp;#21046;&amp;#36896;&amp;#34892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3156;&amp;#20799;&amp;#29609;&amp;#20855;&amp;#21046;&amp;#3689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8-2022&amp;#24180;&amp;#20013;&amp;#22269;&amp;#23156;&amp;#20799;&amp;#29609;&amp;#20855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3156;&amp;#20799;&amp;#29609;&amp;#20855;&amp;#28909;&amp;#28857;&amp;#20135;&amp;#21697;&amp;#36827;&amp;#12289;&amp;#20986;&amp;#21475;&amp;#25968;&amp;#2545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9609;&amp;#20598;&amp;#36827;&amp;#12289;&amp;#20986;&amp;#21475;&amp;#25968;&amp;#25454;&amp;#32479;&amp;#357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09;&amp;#20598;&amp;#36827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09;&amp;#20598;&amp;#36827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09;&amp;#20598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2635;&amp;#20805;&amp;#30340;&amp;#29609;&amp;#20855;&amp;#21160;&amp;#29289;&amp;#36827;&amp;#12289;&amp;#20986;&amp;#21475;&amp;#25968;&amp;#25454;&amp;#32479;&amp;#357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635;&amp;#20805;&amp;#30340;&amp;#29609;&amp;#20855;&amp;#21160;&amp;#29289;&amp;#36827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635;&amp;#20805;&amp;#30340;&amp;#29609;&amp;#20855;&amp;#21160;&amp;#29289;&amp;#36827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635;&amp;#20805;&amp;#30340;&amp;#29609;&amp;#20855;&amp;#21160;&amp;#29289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9609;&amp;#20855;&amp;#20048;&amp;#22120;&amp;#36827;&amp;#12289;&amp;#20986;&amp;#21475;&amp;#25968;&amp;#25454;&amp;#32479;&amp;#357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09;&amp;#20855;&amp;#20048;&amp;#22120;&amp;#36827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09;&amp;#20855;&amp;#20048;&amp;#22120;&amp;#36827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09;&amp;#20855;&amp;#20048;&amp;#22120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0013;&amp;#22269;&amp;#37325;&amp;#28857;&amp;#21306;&amp;#22495;&amp;#23156;&amp;#20799;&amp;#29609;&amp;#20855;&amp;#24066;&amp;#22330;&amp;#28040;&amp;#3615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463;&amp;#35775;&amp;#32773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63;&amp;#35775;&amp;#32773;&amp;#24180;&amp;#4083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63;&amp;#35775;&amp;#32773;&amp;#24615;&amp;#210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63;&amp;#35775;&amp;#32773;&amp;#21463;&amp;#25945;&amp;#32946;&amp;#31243;&amp;#24230;&amp;#21450;&amp;#23478;&amp;#24237;&amp;#25910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63;&amp;#35775;&amp;#32773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463;&amp;#35775;&amp;#32773;&amp;#23453;&amp;#23453;&amp;#24180;&amp;#40836;&amp;#21306;&amp;#38388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40;&amp;#36153;&amp;#32773;&amp;#28040;&amp;#36153;&amp;#34892;&amp;#20026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36141;&amp;#20080;&amp;#23156;&amp;#20799;&amp;#29609;&amp;#20855;&amp;#3034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73;&amp;#25321;&amp;#23453;&amp;#23453;&amp;#29609;&amp;#20855;&amp;#30340;&amp;#20215;&amp;#26684;&amp;#21306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24180;&amp;#40836;&amp;#21306;&amp;#38388;&amp;#23156;&amp;#20799;&amp;#29609;&amp;#2085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20559;&amp;#21521;&amp;#20110;&amp;#32473;&amp;#23453;&amp;#23453;&amp;#36873;&amp;#25321;&amp;#20160;&amp;#20040;&amp;#26448;&amp;#36136;&amp;#30340;&amp;#29609;&amp;#2085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8040;&amp;#36153;&amp;#32773;&amp;#36141;&amp;#20080;&amp;#23156;&amp;#20799;&amp;#29609;&amp;#20855;&amp;#30340;&amp;#21697;&amp;#29260;&amp;#20851;&amp;#27880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9609;&amp;#20855;&amp;#25439;&amp;#32791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8040;&amp;#36153;&amp;#32773;&amp;#36141;&amp;#20080;&amp;#23156;&amp;#20799;&amp;#29609;&amp;#20855;&amp;#30340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061;&amp;#31456;&amp;nbsp;2022-2023&amp;#24180;&amp;#20013;&amp;#22269;&amp;#29609;&amp;#20855;&amp;#19994;&amp;#37325;&amp;#28857;&amp;#21306;&amp;#22495;&amp;#21457;&amp;#23637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191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43;&amp;#334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738;&amp;#237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41;&amp;#2004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113;&amp;#2164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0013;&amp;#22269;&amp;#23156;&amp;#20799;&amp;#29609;&amp;#20855;&amp;#24066;&amp;#22330;&amp;#31454;&amp;#20105;&amp;#21147;&amp;#27979;&amp;#357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-2023&amp;#24180;&amp;#20013;&amp;#22269;&amp;#23156;&amp;#20799;&amp;#29609;&amp;#20855;&amp;#34892;&amp;#19994;&amp;#3034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3156;&amp;#20799;&amp;#29609;&amp;#20855;&amp;#31454;&amp;#20105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156;&amp;#20799;&amp;#29609;&amp;#20855;&amp;#20225;&amp;#19994;&amp;#31454;&amp;#20105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13;&amp;#22823;&amp;#23156;&amp;#20799;&amp;#29609;&amp;#20855;&amp;#21697;&amp;#29260;&amp;#31454;&amp;#20105;&amp;#21147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156;&amp;#20799;&amp;#29609;&amp;#20855;&amp;#27442;&amp;#20511;&amp;#32511;&amp;#33394;&amp;#12289;&amp;#29615;&amp;#20445;&amp;#25171;&amp;#36896;&amp;#24066;&amp;#2233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3156;&amp;#20799;&amp;#29609;&amp;#20855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3156;&amp;#20799;&amp;#29609;&amp;#20855;&amp;#20135;&amp;#21697;&amp;#25104;&amp;#2641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156;&amp;#20799;&amp;#29609;&amp;#20855;&amp;#20135;&amp;#21697;&amp;#24046;&amp;#24322;&amp;#2127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3156;&amp;#20799;&amp;#29609;&amp;#20855;&amp;#20135;&amp;#21697;&amp;#25216;&amp;#26415;&amp;#21019;&amp;#26032;&amp;#21147;&amp;#242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3156;&amp;#20799;&amp;#29609;&amp;#20855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0013;&amp;#22269;&amp;#29609;&amp;#20855;&amp;#20135;&amp;#19994;&amp;#20248;&amp;#21183;&amp;#29983;&amp;#20135;&amp;#20225;&amp;#19994;&amp;#36816;&amp;#34892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909;&amp;#23401;&amp;#23376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191;&amp;#19996;&amp;#30465;&amp;#22885;&amp;#36842;&amp;#29609;&amp;#20855;&amp;#23454;&amp;#19994;&amp;#26377;&amp;#3848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33;&amp;#22836;&amp;#24066;&amp;#36842;&amp;#22763;&amp;#22025;&amp;#29609;&amp;#20855;&amp;#2137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3665;&amp;#24066;&amp;#38534;&amp;#25104;&amp;#26085;&amp;#29992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19978;&amp;#28023;&amp;#33635;&amp;#23041;&amp;#22609;&amp;#33014;&amp;#2403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7704;&amp;#21220;&amp;#29609;&amp;#20855;&amp;#23454;&amp;#19994;&amp;#65288;&amp;#28145;&amp;#223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3041;&amp;#26126;&amp;#23454;&amp;#19994;&amp;#65288;&amp;#28145;&amp;#223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0013;&amp;#23665;&amp;#24066;&amp;#37329;&amp;#21019;&amp;#21147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7743;&amp;#33487;&amp;#31119;&amp;#26031;&amp;#29305;&amp;#24037;&amp;#33402;&amp;#21697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0013;&amp;#22269;&amp;#23156;&amp;#20799;&amp;#29609;&amp;#2085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3156;&amp;#20799;&amp;#29609;&amp;#20855;&amp;#34892;&amp;#19994;&amp;#21069;&amp;#26223;&amp;#23637;&amp;#26395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3156;&amp;#20799;&amp;#29609;&amp;#20855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0013;&amp;#22269;&amp;#29609;&amp;#20855;&amp;#20135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09;&amp;#20855;&amp;#26426;&amp;#22120;&amp;#20154;&amp;#28040;&amp;#36153;&amp;#23558;&amp;#22823;&amp;#24133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9;&amp;#33740;&amp;#26448;&amp;#36136;&amp;#30340;&amp;#22609;&amp;#26009;&amp;#29609;&amp;#20855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3156;&amp;#20799;&amp;#29609;&amp;#20855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3156;&amp;#20799;&amp;#29609;&amp;#20855;&amp;#24066;&amp;#22330;&amp;#20379;&amp;#3865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156;&amp;#20799;&amp;#29609;&amp;#20855;&amp;#36827;&amp;#12289;&amp;#20986;&amp;#21475;&amp;#36152;&amp;#26131;&amp;#39044;&amp;#2797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156;&amp;#20799;&amp;#29609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3156;&amp;#20799;&amp;#29609;&amp;#20855;&amp;#34892;&amp;#19994;&amp;#25237;&amp;#36164;&amp;#21069;&amp;#26223;&amp;#20998;&amp;#26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0013;&amp;#22269;&amp;#23156;&amp;#20799;&amp;#29609;&amp;#20855;&amp;#25237;&amp;#3616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156;&amp;#20799;&amp;#29609;&amp;#20855;&amp;#25237;&amp;#36164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156;&amp;#20799;&amp;#29609;&amp;#20855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156;&amp;#20799;&amp;#29609;&amp;#20855;&amp;#36229;&amp;#24066;&amp;#25237;&amp;#36164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3156;&amp;#20799;&amp;#29609;&amp;#20855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156;&amp;#20799;&amp;#29609;&amp;#20855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156;&amp;#20799;&amp;#29609;&amp;#20855;&amp;#25237;&amp;#3616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3156;&amp;#20799;&amp;#29609;&amp;#20855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7;&amp;#36164;&amp;#29609;&amp;#208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09;&amp;#20855;&amp;#19994;&amp;#25237;&amp;#36164;&amp;#30340;&amp;#21160;&amp;#28459;&amp;#22686;&amp;#20540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09;&amp;#20855;&amp;#19994;&amp;#25237;&amp;#36164;&amp;#30340;&amp;#20027;&amp;#39064;&amp;#23089;&amp;#20048;&amp;#22686;&amp;#20540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09;&amp;#20855;&amp;#19994;&amp;#25237;&amp;#36164;&amp;#30340;&amp;#39640;&amp;#31185;&amp;#25216;&amp;#22686;&amp;#20540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299;&amp;#26512;&amp;#25237;&amp;#36164;&amp;#29609;&amp;#20855;&amp;#29983;&amp;#20135;&amp;#30340;&amp;#20215;&amp;#20540;&amp;#20986;&amp;#36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48.html"&gt;http://www.cction.com/report/202303/348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