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256;&amp;#21160;&amp;#31995;&amp;#3247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256;&amp;#21160;&amp;#31995;&amp;#3247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256;&amp;#21160;&amp;#31995;&amp;#3247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0.html"&gt;http://www.cction.com/report/202309/40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0256;&amp;#21160;&amp;#31995;&amp;#32479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30005;&amp;#20256;&amp;#21160;&amp;#31995;&amp;#32479;&amp;#34892;&amp;#19994;&amp;#24066;&amp;#22330;&amp;#21457;&amp;#23637;&amp;#29615;&amp;#22659;&amp;#12289;&amp;#30005;&amp;#20256;&amp;#21160;&amp;#31995;&amp;#32479;&amp;#25972;&amp;#20307;&amp;#36816;&amp;#34892;&amp;#24577;&amp;#21183;&amp;#31561;&amp;#65292;&amp;#25509;&amp;#30528;&amp;#20998;&amp;#26512;&amp;#20102;&amp;#30005;&amp;#20256;&amp;#21160;&amp;#31995;&amp;#32479;&amp;#34892;&amp;#19994;&amp;#24066;&amp;#22330;&amp;#36816;&amp;#34892;&amp;#30340;&amp;#29616;&amp;#29366;&amp;#65292;&amp;#28982;&amp;#21518;&amp;#20171;&amp;#32461;&amp;#20102;&amp;#30005;&amp;#20256;&amp;#21160;&amp;#31995;&amp;#32479;&amp;#24066;&amp;#22330;&amp;#31454;&amp;#20105;&amp;#26684;&amp;#23616;&amp;#12290;&amp;#38543;&amp;#21518;&amp;#65292;&amp;#25253;&amp;#21578;&amp;#23545;&amp;#30005;&amp;#20256;&amp;#21160;&amp;#31995;&amp;#32479;&amp;#20570;&amp;#20102;&amp;#37325;&amp;#28857;&amp;#20225;&amp;#19994;&amp;#32463;&amp;#33829;&amp;#29366;&amp;#20917;&amp;#20998;&amp;#26512;&amp;#65292;&amp;#26368;&amp;#21518;&amp;#20998;&amp;#26512;&amp;#20102;&amp;#30005;&amp;#20256;&amp;#21160;&amp;#31995;&amp;#32479;&amp;#34892;&amp;#19994;&amp;#21457;&amp;#23637;&amp;#36235;&amp;#21183;&amp;#19982;&amp;#25237;&amp;#36164;&amp;#39044;&amp;#27979;&amp;#12290;&amp;#24744;&amp;#33509;&amp;#24819;&amp;#23545;&amp;#30005;&amp;#20256;&amp;#21160;&amp;#31995;&amp;#32479;&amp;#20135;&amp;#19994;&amp;#26377;&amp;#20010;&amp;#31995;&amp;#32479;&amp;#30340;&amp;#20102;&amp;#35299;&amp;#25110;&amp;#32773;&amp;#24819;&amp;#25237;&amp;#36164;&amp;#30005;&amp;#20256;&amp;#21160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005;&amp;#20256;&amp;#21160;&amp;#34892;&amp;#19994;&amp;#21457;&amp;#23637;&amp;#29615;&amp;#22659;&amp;#20998;&amp;#26512;&lt;/div&gt;  &lt;div&gt;&amp;#31532;&amp;#19968;&amp;#33410;&amp;nbsp;2017-2022&amp;#24180;&amp;#25105;&amp;#22269;&amp;#23439;&amp;#35266;&amp;#32463;&amp;#27982;&amp;#29615;&amp;#22659;&amp;#20998;&amp;#26512;&lt;/div&gt;  &lt;div&gt;&amp;#19968;&amp;#12289;&amp;#20013;&amp;#22269;&amp;#23439;&amp;#35266;&amp;#32463;&amp;#27982;&amp;#21382;&amp;#21490;&amp;#36816;&amp;#34892;&amp;#24773;&amp;#20917;&lt;/div&gt;  &lt;div&gt;&amp;#20108;&amp;#12289;2022&amp;#24180;&amp;#20013;&amp;#22269;&amp;#23439;&amp;#35266;&amp;#32463;&amp;#27982;&amp;#21457;&amp;#23637;&amp;#29615;&amp;#22659;&amp;#23637;&amp;#26395;&lt;/div&gt;  &lt;div&gt;&amp;#31532;&amp;#20108;&amp;#33410;&amp;nbsp;&amp;#30456;&amp;#20851;&amp;#34892;&amp;#19994;&amp;#25919;&amp;#31574;&amp;#26631;&amp;#20934;&lt;/div&gt;  &lt;div&gt;&amp;#19968;&amp;#12289;&amp;#25105;&amp;#22269;&amp;#36712;&amp;#36947;&amp;#29301;&amp;#24341;&amp;#21160;&amp;#21147;&amp;#21457;&amp;#23637;&amp;#25919;&amp;#31574;&lt;/div&gt;  &lt;div&gt;&amp;#20108;&amp;#12289;&amp;#22269;&amp;#23478;&amp;#26631;&amp;#20934;&amp;#12298;&amp;#36712;&amp;#36947;&amp;#20132;&amp;#36890;&amp;#30005;&amp;#30913;&amp;#20860;&amp;#23481;&amp;#12299;&amp;#20110;2008&amp;#24180;3&amp;#26376;&amp;#36890;&amp;#36807;&amp;#23457;&amp;#26597;&lt;/div&gt;  &lt;div&gt;&amp;#19977;&amp;#12289;&amp;#24037;&amp;#19994;&amp;#33410;&amp;#33021;&amp;#26631;&amp;#20934;&amp;#19982;&amp;#33410;&amp;#33021;&amp;#25919;&amp;#31574;&amp;nbsp;&amp;#21450;&amp;#30005;&amp;#21160;&amp;#26426;&amp;#21644;&amp;#37197;&amp;#30005;&amp;#21464;&amp;#21387;&amp;#22120;&amp;#33021;&amp;#25928;&amp;#26631;&amp;#20934;&lt;/div&gt;  &lt;div&gt;&amp;#31532;&amp;#19977;&amp;#33410;&amp;nbsp;&amp;#22269;&amp;#38469;&amp;#29615;&amp;#22659;&amp;#20998;&amp;#26512;&lt;/div&gt;  &lt;div&gt;&amp;#19968;&amp;#12289;&amp;#22269;&amp;#38469;&amp;#37329;&amp;#34701;&amp;#29615;&amp;#22659;&amp;#29616;&amp;#29366;&lt;/div&gt;  &lt;div&gt;1&amp;#12289;&amp;#32654;&amp;#22269;&amp;#27425;&amp;#36151;&amp;#21361;&amp;#26426;&lt;/div&gt;  &lt;div&gt;2&amp;#12289;&amp;#27431;&amp;#27954;&amp;#37329;&amp;#34701;&amp;#29615;&amp;#22659;&lt;/div&gt;  &lt;div&gt;3&amp;#12289;&amp;#20122;&amp;#22826;&amp;#37329;&amp;#34701;&amp;#29615;&amp;#22659;&lt;/div&gt;  &lt;div&gt;&amp;#20108;&amp;#12289;&amp;#25216;&amp;#26415;&amp;#21457;&amp;#23637;&amp;#29615;&amp;#22659;&lt;/div&gt;  &lt;div&gt;1&amp;#12289;BAE&amp;#31995;&amp;#32479;&amp;#20844;&amp;#21496;&amp;#25512;&amp;#20986;&amp;#26032;&amp;#22411;&amp;#28151;&amp;#21512;&amp;#30005;&amp;#20256;&amp;#21160;&amp;#31995;&amp;#32479;&lt;/div&gt;  &lt;div&gt;2&amp;#12289;&amp;#33521;&amp;#22269;BAE&amp;#31995;&amp;#32479;&amp;#20844;&amp;#21496;&amp;#25512;&amp;#20986;&amp;#19968;&amp;#27454;&amp;#26032;&amp;#22411;&amp;#28151;&amp;#21512;&amp;#30005;&amp;#20256;&amp;#21160;&amp;#31995;&amp;#32479;&lt;/div&gt;  &lt;div&gt;3&amp;#12289;&amp;#33521;&amp;#22269;&amp;#27888;&amp;#24503;&amp;#27721;&amp;#25512;&amp;#20986;&amp;#26803;&amp;#29702;&amp;#26426;&amp;#21464;&amp;#39057;&amp;#22120;&amp;#20256;&amp;#21160;&amp;#31995;&amp;#32479;&lt;/div&gt;  &lt;div&gt;4&amp;#12289;&amp;#28151;&amp;#21512;&amp;#30005;&amp;#39537;&amp;#21160;&amp;mdash;&amp;mdash;&amp;#26410;&amp;#26469;&amp;#25112;&amp;#36710;&amp;#30340;&amp;#26631;&amp;#20934;&amp;#21160;&amp;#21147;&amp;#20256;&amp;#21160;&amp;#31995;&amp;#32479;&lt;/div&gt;  &lt;div&gt;5&amp;#12289;&amp;#20013;&amp;#22269;&amp;#25171;&amp;#36896;&amp;#29301;&amp;#24341;&amp;#30005;&amp;#20256;&amp;#21160;&amp;#20135;&amp;#19994;&amp;#21270;&amp;#22522;&amp;#22320;&amp;#23454;&amp;#29616;&amp;#36328;&amp;#36234;&amp;#24335;&amp;#21457;&amp;#23637;&lt;/div&gt;  &lt;div&gt;&amp;#31532;&amp;#22235;&amp;#33410;&amp;nbsp;&amp;#34892;&amp;#19994;&amp;#36816;&amp;#34892;&amp;#32463;&amp;#27982;&amp;#29615;&amp;#22659;&amp;#20998;&amp;#26512;&lt;/div&gt;  &lt;div&gt;&amp;#19968;&amp;#12289;&amp;#20840;&amp;#29699;&amp;#32463;&amp;#27982;&amp;#21361;&amp;#26426;&amp;#23545;&amp;#20013;&amp;#22269;&amp;#23439;&amp;#35266;&amp;#32463;&amp;#27982;&amp;#30340;&amp;#28040;&amp;#26497;&amp;#24433;&amp;#21709;&lt;/div&gt;  &lt;div&gt;&amp;#20108;&amp;#12289;&amp;#20840;&amp;#29699;&amp;#32463;&amp;#27982;&amp;#21361;&amp;#26426;&amp;#23545;&amp;#20256;&amp;#21160;&amp;#31995;&amp;#32479;&amp;#34892;&amp;#19994;&amp;#30340;&amp;#28040;&amp;#26497;&amp;#24433;&amp;#21709;&lt;/div&gt;  &lt;div&gt;&amp;#19977;&amp;#12289;&amp;#20840;&amp;#29699;&amp;#32463;&amp;#27982;&amp;#21361;&amp;#26426;&amp;#23545;&amp;#19978;&amp;#19979;&amp;#28216;&amp;#20135;&amp;#19994;&amp;#30340;&amp;#28040;&amp;#26497;&amp;#24433;&amp;#21709;&lt;/div&gt;  &lt;div&gt;&amp;#22235;&amp;#12289;&amp;#20013;&amp;#22269;&amp;#25193;&amp;#22823;&amp;#20869;&amp;#38656;&amp;#20445;&amp;#22686;&amp;#38271;&amp;#30340;&amp;#25919;&amp;#31574;&amp;#35299;&amp;#26512;&lt;/div&gt;  &lt;div&gt;&amp;#20116;&amp;#12289;&amp;#34892;&amp;#19994;&amp;#26410;&amp;#26469;&amp;#36816;&amp;#34892;&amp;#29615;&amp;#22659;&amp;#24635;&amp;#36848;&lt;/div&gt;  &lt;div&gt;&amp;nbsp;&lt;/div&gt;  &lt;div&gt;&amp;#31532;&amp;#20108;&amp;#31456;&amp;nbsp;&amp;#30005;&amp;#20256;&amp;#21160;&amp;#31995;&amp;#32479;&amp;#20998;&amp;#26512;&lt;/div&gt;  &lt;div&gt;&amp;#31532;&amp;#19968;&amp;#33410;&amp;nbsp;&amp;#20256;&amp;#21160;&amp;#31995;&amp;#32479;&amp;#23450;&amp;#20041;&lt;/div&gt;  &lt;div&gt;&amp;#31532;&amp;#20108;&amp;#33410;&amp;nbsp;&amp;#20256;&amp;#21160;&amp;#31995;&amp;#30340;&amp;#24067;&amp;#32622;&amp;#22411;&amp;#24335;&lt;/div&gt;  &lt;div&gt;&amp;#19968;&amp;#12289;&amp;#21069;&amp;#32622;&amp;#21069;&amp;#39537;&amp;mdash;&amp;mdash;FR&amp;#65306;&amp;#21363;&amp;#21457;&amp;#21160;&amp;#26426;&amp;#21069;&amp;#32622;&amp;#12289;&amp;#21518;&amp;#36718;&amp;#39537;&amp;#21160;&lt;/div&gt;  &lt;div&gt;&amp;#20108;&amp;#12289;&amp;#21518;&amp;#32622;&amp;#21518;&amp;#39537;&amp;mdash;&amp;mdash;RR&amp;#65306;&amp;#21363;&amp;#21457;&amp;#21160;&amp;#26426;&amp;#21518;&amp;#32622;&amp;#12289;&amp;#21518;&amp;#36718;&amp;#39537;&amp;#21160;&lt;/div&gt;  &lt;div&gt;&amp;#19977;&amp;#12289;&amp;#21069;&amp;#32622;&amp;#21069;&amp;#39537;&amp;mdash;&amp;mdash;FF&amp;#65306;&amp;#21457;&amp;#21160;&amp;#26426;&amp;#21069;&amp;#32622;&amp;#12289;&amp;#21069;&amp;#36718;&amp;#39537;&amp;#21160;&lt;/div&gt;  &lt;div&gt;&amp;#22235;&amp;#12289;&amp;#36234;&amp;#37326;&amp;#27773;&amp;#36710;&amp;#30340;&amp;#20256;&amp;#21160;&amp;#31995;&lt;/div&gt;  &lt;div&gt;&amp;#31532;&amp;#19977;&amp;#33410;&amp;nbsp;&amp;#30005;&amp;#20256;&amp;#21160;&amp;#31995;&amp;#32479;&amp;#30340;&amp;#32452;&amp;#25104;&amp;#21450;&amp;#24212;&amp;#29992;&lt;/div&gt;  &lt;div&gt;&amp;#19968;&amp;#12289;&amp;#30005;&amp;#20256;&amp;#21160;&amp;#31995;&amp;#32479;&amp;#30340;&amp;#32452;&amp;#25104;&amp;#21450;&amp;#24212;&amp;#29992;&amp;#39046;&amp;#22495;&amp;#27010;&amp;#20917;&lt;/div&gt;  &lt;div&gt;&amp;#20108;&amp;#12289;&amp;#30005;&amp;#20256;&amp;#21160;&amp;#31995;&amp;#32479;&amp;#20998;&amp;#31867;&amp;#21450;&amp;#30456;&amp;#20851;&amp;#22522;&amp;#26412;&amp;#26631;&amp;#20934;&lt;/div&gt;  &lt;div&gt;&amp;#19977;&amp;#12289;&amp;#30005;&amp;#20256;&amp;#21160;&amp;#31995;&amp;#32479;&amp;#24212;&amp;#29992;&amp;#20998;&amp;#26512;&lt;/div&gt;  &lt;div&gt;1&amp;#12289;&amp;#22478;&amp;#36712;&amp;#36710;&amp;#30005;&amp;#20256;&amp;#21160;&amp;#31995;&amp;#32479;&amp;#25216;&amp;#26415;&amp;#26041;&amp;#26696;&amp;#35774;&amp;#35745;&lt;/div&gt;  &lt;div&gt;2&amp;#12289;&amp;#28151;&amp;#21512;&amp;#30005;&amp;#20256;&amp;#21160;&amp;#22312;&amp;#20891;&amp;#29992;&amp;#36710;&amp;#36742;&amp;#19978;&amp;#30340;&amp;#24212;&amp;#29992;&lt;/div&gt;  &lt;div&gt;3&amp;#12289;&amp;#21464;&amp;#39057;&amp;#38075;&amp;#26426;&amp;#30005;&amp;#20256;&amp;#21160;&amp;#31995;&amp;#32479;&amp;#30340;&amp;#25239;&amp;#24178;&amp;#25200;&amp;#25514;&amp;#26045;&lt;/div&gt;  &lt;div&gt;4&amp;#12289;&amp;#39640;&amp;#24615;&amp;#33021;&amp;#22320;&amp;#38081;&amp;#21160;&amp;#36710;&amp;#30005;&amp;#20256;&amp;#21160;&amp;#30340;&amp;#30452;&amp;#25509;&amp;#36716;&amp;#30697;&amp;#25511;&amp;#21046;&lt;/div&gt;  &lt;div&gt;5&amp;#12289;&amp;#30719;&amp;#29992;&amp;#30005;&amp;#20256;&amp;#21160;&amp;#33258;&amp;#21368;&amp;#36710;&amp;#29123;&amp;#27833;&amp;#32463;&amp;#27982;&amp;#24615;&amp;#36335;&amp;#35797;&amp;#26816;&amp;#27979;&amp;#25163;&amp;#27573;&amp;#19982;&amp;#21453;&amp;#24120;&amp;#25968;&amp;#25454;&amp;#20998;&amp;#26512;&lt;/div&gt;  &lt;div&gt;6&amp;#12289;&amp;#22269;&amp;#20869;&amp;#22478;&amp;#36712;&amp;#36710;&amp;#36742;&amp;#30005;&amp;#20256;&amp;#21160;&amp;#31995;&amp;#32479;&amp;#20027;&amp;#35201;&amp;#38382;&amp;#39064;&amp;#20998;&amp;#26512;&lt;/div&gt;  &lt;div&gt;7&amp;#12289;&amp;#21271;&amp;#20140;&amp;#22320;&amp;#38081;&amp;#36710;&amp;#36742;&amp;#30005;&amp;#20256;&amp;#21160;&amp;#31995;&amp;#32479;&amp;#30340;&amp;#22269;&amp;#20135;&amp;#21270;&amp;#30740;&amp;#31350;&lt;/div&gt;  &lt;div&gt;&amp;#31532;&amp;#22235;&amp;#33410;&amp;nbsp;&amp;#25105;&amp;#22269;&amp;#30005;&amp;#20256;&amp;#21160;&amp;#19982;&amp;#25511;&amp;#21046;&amp;#31995;&amp;#32479;&amp;#20027;&amp;#35201;&amp;#29983;&amp;#20135;&amp;#20225;&amp;#19994;&amp;#20998;&amp;#26512;&lt;/div&gt;  &lt;div&gt;&amp;#31532;&amp;#20116;&amp;#33410;&amp;nbsp;&amp;#30005;&amp;#27668;&amp;#20256;&amp;#21160;&amp;#31995;&amp;#32479;&amp;#25216;&amp;#26415;&amp;#30340;&amp;#22238;&amp;#39038;&amp;#19982;&amp;#23637;&amp;#26395;&lt;/div&gt;  &lt;div&gt;&amp;#31532;&amp;#20845;&amp;#33410;&amp;nbsp;&amp;#22269;&amp;#20869;&amp;#24066;&amp;#22330;&amp;#21457;&amp;#23637;&amp;#21160;&amp;#24577;&lt;/div&gt;  &lt;div&gt;&amp;#19968;&amp;#12289;&amp;#21271;&amp;#20140;ABB&amp;#30005;&amp;#27668;&amp;#20256;&amp;#21160;&amp;#31995;&amp;#32479;&amp;#20844;&amp;#21496;&amp;#25193;&amp;#24314;&amp;#22823;&amp;#21151;&amp;#29575;&amp;#21464;&amp;#39057;&amp;#22120;&amp;#20135;&amp;#33021;&lt;/div&gt;  &lt;div&gt;&amp;#20108;&amp;#12289;ABB&amp;#20013;&amp;#22269;2022&amp;#24180;&amp;#20445;&amp;#25345;&amp;#24555;&amp;#36895;&amp;#21457;&amp;#23637;&lt;/div&gt;  &lt;div&gt;&amp;#19977;&amp;#12289;&amp;#21335;&amp;#36710;&amp;#12289;&amp;#21271;&amp;#36710;&amp;#35282;&amp;#36880;&amp;#39118;&amp;#30005;&amp;#35774;&amp;#22791;&lt;/div&gt;  &lt;div&gt;&amp;#22235;&amp;#12289;&amp;#20013;&amp;#22269;&amp;#21335;&amp;#36710;&amp;#33258;&amp;#20027;&amp;#30740;&amp;#21046;&amp;#30340;&amp;#22810;&amp;#39033;&amp;#20135;&amp;#21697;&amp;#26381;&amp;#21153;&amp;#21271;&amp;#20140;&amp;#22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20250;&lt;/div&gt;  &lt;div&gt;&amp;#20116;&amp;#12289;&amp;#21335;&amp;#20140;&amp;#23454;&amp;#21147;&amp;#31215;&amp;#32858;&amp;#25171;&amp;#36896;&amp;#23436;&amp;#25972;&amp;#39118;&amp;#30005;&amp;#35774;&amp;#22791;&amp;#21046;&amp;#36896;&amp;#20135;&amp;#19994;&amp;#38142;&lt;/div&gt;  &lt;div&gt;&amp;#20845;&amp;#12289;&amp;#26032;&amp;#22411;&amp;#22823;&amp;#21544;&amp;#20301;&amp;#30005;&amp;#20256;&amp;#21160;&amp;#30719;&amp;#36710;&amp;#22269;&amp;#20135;&amp;#21270;&amp;#25511;&amp;#21046;&amp;#31995;&amp;#32479;&amp;#22312;&amp;#27700;&amp;#21378;&amp;#38081;&amp;#30719;&amp;#25237;&amp;#20837;&amp;#20351;&amp;#29992;&lt;/div&gt;  &lt;div&gt;&amp;#19971;&amp;#12289;&amp;#28248;&amp;#28525;&amp;#31609;&amp;#24314;&amp;#24037;&amp;#30719;&amp;#30005;&amp;#20256;&amp;#21160;&amp;#36710;&amp;#36742;&amp;#22255;&amp;#26816;&amp;#20013;&amp;#24515;&lt;/div&gt;  &lt;div&gt;&amp;#20843;&amp;#12289;&amp;#39044;&amp;#35745;&amp;#21335;&amp;#36710;&amp;#26102;&amp;#20195;&amp;#30005;&amp;#27668;&amp;#21487;&amp;#25509;&amp;#33719;&amp;#20849;80&amp;nbsp;&amp;#20159;&amp;#35746;&amp;#21333;&lt;/div&gt;  &lt;div&gt;&amp;nbsp;&lt;/div&gt;  &lt;div&gt;&amp;#31532;&amp;#19977;&amp;#31456;&amp;nbsp;&amp;#21508;&amp;#34892;&amp;#19994;&amp;#30005;&amp;#20256;&amp;#21160;&amp;#31995;&amp;#32479;&amp;#25216;&amp;#26415;&amp;#21450;&amp;#24212;&amp;#29992;&lt;/div&gt;  &lt;div&gt;&amp;#31532;&amp;#19968;&amp;#33410;&amp;nbsp;&amp;#27773;&amp;#36710;&amp;#30005;&amp;#20256;&amp;#21160;&amp;#31995;&amp;#32479;&lt;/div&gt;  &lt;div&gt;&amp;#19968;&amp;#12289;&amp;#24212;&amp;#29992;&amp;#29616;&amp;#29366;&lt;/div&gt;  &lt;div&gt;&amp;#20108;&amp;#12289;&amp;#25216;&amp;#26415;&amp;#21457;&amp;#23637;&amp;#36235;&amp;#21183;&lt;/div&gt;  &lt;div&gt;&amp;#31532;&amp;#20108;&amp;#33410;&amp;nbsp;&amp;#30005;&amp;#27668;&amp;#20256;&amp;#21160;&amp;#34892;&amp;#19994;&amp;#31616;&amp;#20171;&lt;/div&gt;  &lt;div&gt;&amp;#19968;&amp;#12289;&amp;#24341;&amp;#35328;&lt;/div&gt;  &lt;div&gt;&amp;#20108;&amp;#12289;&amp;#30005;&amp;#27668;&amp;#20256;&amp;#21160;&amp;#30340;&amp;#20998;&amp;#31867;&lt;/div&gt;  &lt;div&gt;&amp;#19977;&amp;#12289;&amp;#30005;&amp;#27668;&amp;#20256;&amp;#21160;&amp;#31995;&amp;#32479;&amp;#30340;&amp;#30456;&amp;#20851;&amp;#22522;&amp;#26412;&amp;#26631;&amp;#20934;&lt;/div&gt;  &lt;div&gt;&amp;#22235;&amp;#12289;&amp;#30005;&amp;#27668;&amp;#20256;&amp;#21160;&amp;#31995;&amp;#32479;&amp;#30340;&amp;#32452;&amp;#25104;&lt;/div&gt;  &lt;div&gt;&amp;#20116;&amp;#12289;&amp;#30005;&amp;#27668;&amp;#20256;&amp;#21160;&amp;#31995;&amp;#32479;&amp;#30340;&amp;#35797;&amp;#39564;&amp;#20869;&amp;#23481;&amp;#21644;&amp;#39033;&amp;#30446;&lt;/div&gt;  &lt;div&gt;&amp;#20845;&amp;#12289;&amp;#30446;&amp;#21069;&amp;#22269;&amp;#20869;&amp;#30005;&amp;#27668;&amp;#20256;&amp;#21160;&amp;#23454;&amp;#39564;&amp;#23460;&amp;#29616;&amp;#20917;&lt;/div&gt;  &lt;div&gt;&amp;#19971;&amp;#12289;&amp;#23454;&amp;#39564;&amp;#23460;&amp;#30340;&amp;#39564;&amp;#25910;&amp;#19982;&amp;#35748;&amp;#21487;&lt;/div&gt;  &lt;div&gt;&amp;#20843;&amp;#12289;ZJ70DBS&amp;#20132;&amp;#27969;&amp;#21464;&amp;#39057;&amp;#38075;&amp;#26426;&amp;#20256;&amp;#21160;&amp;#31995;&amp;#32479;&lt;/div&gt;  &lt;div&gt;1&amp;#12289;&amp;#24212;&amp;#29992;&amp;#39046;&amp;#22495;&lt;/div&gt;  &lt;div&gt;2&amp;#12289;&amp;#19982;&amp;#22269;&amp;#22806;&amp;#21516;&amp;#31867;&amp;#25216;&amp;#26415;&amp;#27604;&amp;#36739;&lt;/div&gt;  &lt;div&gt;&amp;#31532;&amp;#19977;&amp;#33410;&amp;nbsp;&amp;#22320;&amp;#38081;&amp;#20132;&amp;#27969;&amp;#20256;&amp;#21160;&amp;#31995;&amp;#32479;&amp;#21021;&amp;#27493;&amp;#25506;&amp;#35752;&lt;/div&gt;  &lt;div&gt;&amp;#19968;&amp;#12289;&amp;#20132;&amp;#27969;&amp;#20256;&amp;#21160;&amp;#31995;&amp;#32479;&amp;#30340;&amp;#32452;&amp;#25104;&lt;/div&gt;  &lt;div&gt;&amp;#20108;&amp;#12289;&amp;#20132;&amp;#27969;&amp;#20256;&amp;#21160;&amp;#31995;&amp;#32479;&amp;#30340;&amp;#25511;&amp;#21046;&amp;#21407;&amp;#29702;&lt;/div&gt;  &lt;div&gt;&amp;#19977;&amp;#12289;&amp;#20132;&amp;#27969;&amp;#20256;&amp;#21160;&amp;#31995;&amp;#32479;&amp;#29301;&amp;#24341;&amp;#21644;&amp;#30005;&amp;#21046;&amp;#21160;&amp;#29305;&amp;#24615;&lt;/div&gt;  &lt;div&gt;&amp;#22235;&amp;#12289;&amp;#32467;&amp;nbsp;&amp;#35821;&lt;/div&gt;  &lt;div&gt;&amp;#31532;&amp;#22235;&amp;#33410;&amp;nbsp;&amp;#25105;&amp;#22269;&amp;#26426;&amp;#36710;&amp;#30005;&amp;#20256;&amp;#21160;&amp;#25216;&amp;#26415;&amp;#30340;&amp;#21457;&amp;#23637;&lt;/div&gt;  &lt;div&gt;&amp;#19968;&amp;#12289;&amp;#20132;&amp;#27969;&amp;#20256;&amp;#21160;&amp;#25216;&amp;#26415;&lt;/div&gt;  &lt;div&gt;1&amp;#12289;&amp;#31532;1&amp;#20195;&amp;#30005;&amp;#21147;&amp;#26426;&amp;#36710;&amp;#30340;&amp;#20256;&amp;#21160;&amp;#25216;&amp;#26415;&lt;/div&gt;  &lt;div&gt;2&amp;#12289;&amp;#31532;2&amp;#20195;&amp;#30005;&amp;#21147;&amp;#26426;&amp;#36710;&amp;#30340;&amp;#20256;&amp;#21160;&amp;#25216;&amp;#26415;&lt;/div&gt;  &lt;div&gt;3&amp;#12289;&amp;#31532;3&amp;#20195;&amp;#30005;&amp;#21147;&amp;#26426;&amp;#36710;&amp;#30340;&amp;#20256;&amp;#21160;&amp;#25216;&amp;#26415;&lt;/div&gt;  &lt;div&gt;&amp;#20108;&amp;#12289;&amp;#20132;&amp;#27969;&amp;#20256;&amp;#21160;&amp;#25216;&amp;#26415;&lt;/div&gt;  &lt;div&gt;1&amp;#12289;&amp;#20027;&amp;#30005;&amp;#36335;&lt;/div&gt;  &lt;div&gt;2&amp;#12289;&amp;#29301;&amp;#24341;&amp;#21464;&amp;#21387;&amp;#22120;&lt;/div&gt;  &lt;div&gt;3&amp;#12289;&amp;#20027;&amp;#21464;&amp;#27969;&amp;#22120;&lt;/div&gt;  &lt;div&gt;4&amp;#12289;&amp;#20132;&amp;#27969;&amp;#24322;&amp;#27493;&amp;#29301;&amp;#24341;&amp;#30005;&amp;#26426;&lt;/div&gt;  &lt;div&gt;5&amp;#12289;&amp;#20132;&amp;#27969;&amp;#29301;&amp;#24341;&amp;#30005;&amp;#26426;&amp;#25511;&amp;#21046;&amp;#31574;&amp;#30053;&lt;/div&gt;  &lt;div&gt;6&amp;#12289;&amp;#36710;&amp;#36733;&amp;#32593;&amp;#32476;&amp;#31995;&amp;#32479;&lt;/div&gt;  &lt;div&gt;&amp;#19977;&amp;#12289;&amp;#25105;&amp;#22269;&amp;#26426;&amp;#36710;&amp;#30005;&amp;#20256;&amp;#21160;&amp;#25216;&amp;#26415;&amp;#23637;&amp;#26395;&lt;/div&gt;  &lt;div&gt;&amp;#31532;&amp;#20116;&amp;#33410;&amp;nbsp;&amp;#20132;&amp;#27969;&amp;#20256;&amp;#21160;&amp;#22312;&amp;#25105;&amp;#22269;&amp;#30340;&amp;#24212;&amp;#29992;&amp;#19982;&amp;#23637;&amp;#26395;&lt;/div&gt;  &lt;div&gt;&amp;#19968;&amp;#12289;&amp;#25105;&amp;#22269;&amp;#21464;&amp;#39057;&amp;#25216;&amp;#26415;&amp;#24212;&amp;#29992;&amp;#29616;&amp;#29366;&lt;/div&gt;  &lt;div&gt;&amp;#20108;&amp;#12289;&amp;#20132;&amp;#27969;&amp;#20256;&amp;#21160;&amp;#30340;&amp;#24212;&amp;#29992;&lt;/div&gt;  &lt;div&gt;1&amp;#12289;&amp;#39118;&amp;#26426;&amp;#27893;&amp;#31867;&amp;#30340;&amp;#24212;&amp;#29992;&lt;/div&gt;  &lt;div&gt;2&amp;#12289;&amp;#25913;&amp;#21892;&amp;#24037;&amp;#33402;&amp;#27700;&amp;#24179;&amp;#30340;&amp;#24212;&amp;#29992;&lt;/div&gt;  &lt;div&gt;&amp;#19977;&amp;#12289;&amp;#20132;&amp;#27969;&amp;#21464;&amp;#39057;&amp;#35843;&amp;#36895;&amp;#22120;&amp;#30340;&amp;#31867;&amp;#22411;&lt;/div&gt;  &lt;div&gt;&amp;#22235;&amp;#12289;&amp;#19981;&amp;#26029;&amp;#21457;&amp;#23637;&amp;#30340;&amp;#26032;&amp;#25216;&amp;#26415;&lt;/div&gt;  &lt;div&gt;&amp;#31532;&amp;#20845;&amp;#33410;&amp;nbsp;&amp;#28034;&amp;#24067;&amp;#26426;&amp;#30005;&amp;#27668;&amp;#20256;&amp;#21160;&amp;#31995;&amp;#32479;&amp;#25511;&amp;#21046;&amp;#26041;&amp;#26696;&lt;/div&gt;  &lt;div&gt;&amp;#65288;&amp;#29983;&amp;#20135;&amp;#24037;&amp;#33402;&amp;#12289;&amp;#21407;&amp;#29702;&amp;#12289;&amp;#37197;&amp;#32622;&amp;#12289;&amp;#20248;&amp;#28857;&amp;#31561;&amp;#65289;&lt;/div&gt;  &lt;div&gt;&amp;#31532;&amp;#19971;&amp;#33410;&amp;nbsp;&amp;#30707;&amp;#27833;&amp;#30005;&amp;#20256;&amp;#21160;&amp;#31995;&amp;#32479;&amp;#20998;&amp;#26512;&lt;/div&gt;  &lt;div&gt;&amp;#19968;&amp;#12289;&amp;#30707;&amp;#27833;&amp;#30005;&amp;#20256;&amp;#21160;&amp;#31995;&amp;#32479;&amp;#27010;&amp;#36848;&lt;/div&gt;  &lt;div&gt;&amp;#20108;&amp;#12289;&amp;#38075;&amp;#26426;&amp;#30005;&amp;#27668;&amp;#20256;&amp;#21160;&amp;#31995;&amp;#32479;&amp;#30340;&amp;#21457;&amp;#23637;&amp;#29616;&amp;#29366;&lt;/div&gt;  &lt;div&gt;1&amp;#12289;&amp;#38075;&amp;#26426;&amp;#30005;&amp;#27668;&amp;#20256;&amp;#21160;&amp;#31995;&amp;#32479;&amp;#30340;&amp;#33539;&amp;#22260;&lt;/div&gt;  &lt;div&gt;2&amp;#12289;&amp;#21160;&amp;#21147;&amp;#21450;&amp;#20854;&amp;#25511;&amp;#21046;&amp;#31995;&amp;#32479;&lt;/div&gt;  &lt;div&gt;3&amp;#12289;&amp;#30005;&amp;#27668;&amp;#20256;&amp;#21160;&amp;#33258;&amp;#21160;&amp;#21270;&amp;#25511;&amp;#21046;&amp;#31995;&amp;#32479;&lt;/div&gt;  &lt;div&gt;4&amp;#12289;&amp;#37197;&amp;#30005;&amp;#25511;&amp;#21046;&amp;#31995;&amp;#32479;&lt;/div&gt;  &lt;div&gt;&amp;#19977;&amp;#12289;&amp;#20840;&amp;#25968;&amp;#23383;&amp;#30707;&amp;#27833;&amp;#38075;&amp;#26426;&amp;#30005;&amp;#39537;&amp;#21160;&amp;#25511;&amp;#21046;&amp;#31995;&amp;#32479;&lt;/div&gt;  &lt;div&gt;&amp;#65288;&amp;#29992;&amp;#36884;&amp;#12289;&amp;#20998;&amp;#31867;&amp;#12289;&amp;#39537;&amp;#21160;&amp;#31995;&amp;#32479;&amp;#20195;&amp;#30721;&amp;#21450;&amp;#21547;&amp;#20041;&amp;#12289;&amp;#20351;&amp;#29992;&amp;#26465;&amp;#20214;&amp;#31561;&amp;#65289;&lt;/div&gt;  &lt;div&gt;&amp;#22235;&amp;#12289;&amp;#30005;&amp;#39537;&amp;#21160;&amp;#30707;&amp;#27833;&amp;#38075;&amp;#26426;&amp;#30005;&amp;#27668;&amp;#20256;&amp;#21160;&amp;#25511;&amp;#21046;&amp;#31995;&amp;#32479;&amp;#35774;&amp;#35745;&amp;#30740;&amp;#31350;&lt;/div&gt;  &lt;div&gt;1&amp;#12289;&amp;#22269;&amp;#20135;&amp;#30005;&amp;#39537;&amp;#21160;&amp;#38075;&amp;#26426;&amp;#25511;&amp;#21046;&amp;#31995;&amp;#32479;&amp;#30340;&amp;#32508;&amp;#36848;&lt;/div&gt;  &lt;div&gt;2&amp;#12289;&amp;#22269;&amp;#20135;&amp;#30005;&amp;#39537;&amp;#21160;&amp;#26426;&amp;#25511;&amp;#21046;&amp;#21457;&amp;#23637;&amp;#38382;&amp;#39064;&amp;#20998;&amp;#26512;&lt;/div&gt;  &lt;div&gt;&amp;#20116;&amp;#12289;&amp;#30707;&amp;#27833;&amp;#30005;&amp;#20256;&amp;#21160;&amp;#31995;&amp;#32479;&amp;#21151;&amp;#33021;&amp;#21457;&amp;#23637;&amp;#36235;&amp;#21183;&lt;/div&gt;  &lt;div&gt;&amp;#31532;&amp;#20843;&amp;#33410;&amp;nbsp;&amp;#30719;&amp;#23665;&amp;#30005;&amp;#20256;&amp;#21160;&amp;#31995;&amp;#32479;&amp;#20998;&amp;#26512;&lt;/div&gt;  &lt;div&gt;&amp;#19968;&amp;#12289;&amp;#30719;&amp;#23665;&amp;#30005;&amp;#21147;&amp;#20256;&amp;#21160;&amp;#31995;&amp;#32479;&amp;#26032;&amp;#25216;&amp;#26415;&amp;#26032;&amp;#24037;&amp;#33402;&amp;#22522;&amp;#26412;&amp;#21407;&amp;#29702;&lt;/div&gt;  &lt;div&gt;&amp;#20108;&amp;#12289;&amp;#30719;&amp;#23665;&amp;#20256;&amp;#21160;&amp;#25511;&amp;#21046;&amp;#31995;&amp;#32479;&amp;#25216;&amp;#26415;&amp;#24212;&amp;#29992;&lt;/div&gt;  &lt;div&gt;1&amp;#12289;&amp;#21333;&amp;#38381;&amp;#29615;&amp;#30452;&amp;#27969;&amp;#35843;&amp;#36895;&amp;#31995;&amp;#32479;&lt;/div&gt;  &lt;div&gt;2&amp;#12289;&amp;#21452;&amp;#38381;&amp;#29615;&amp;#30452;&amp;#27969;&amp;#35843;&amp;#36895;&amp;#31995;&amp;#32479;&lt;/div&gt;  &lt;div&gt;3&amp;#12289;&amp;#21487;&amp;#36870;&amp;#30452;&amp;#27969;&amp;#35843;&amp;#36895;&amp;#31995;&amp;#32479;&lt;/div&gt;  &lt;div&gt;4&amp;#12289;&amp;#30452;&amp;#27969;&amp;#33033;&amp;#23485;&amp;#35843;&amp;#36895;&amp;#31995;&amp;#32479;&lt;/div&gt;  &lt;div&gt;5&amp;#12289;&amp;#20132;&amp;#27969;&amp;#35843;&amp;#36895;&amp;#31995;&amp;#32479;&amp;#30340;&amp;#19968;&amp;#33324;&amp;#22522;&amp;#30784;&lt;/div&gt;  &lt;div&gt;6&amp;#12289;&amp;#24322;&amp;#27493;&amp;#30005;&amp;#21160;&amp;#26426;&amp;#35843;&amp;#36895;&amp;#31995;&amp;#32479;&lt;/div&gt;  &lt;div&gt;7&amp;#12289;&amp;#24322;&amp;#27493;&amp;#30005;&amp;#21160;&amp;#26426;&amp;#30690;&amp;#37327;&amp;#25511;&amp;#21046;&lt;/div&gt;  &lt;div&gt;8&amp;#12289;&amp;#27493;&amp;#36827;&amp;#30005;&amp;#21160;&amp;#26426;&amp;#20256;&amp;#21160;&amp;#31995;&amp;#32479;&lt;/div&gt;  &lt;div&gt;&amp;#20108;&amp;#12289;&amp;#20840;&amp;#25968;&amp;#23383;&amp;#30719;&amp;#20117;&amp;#25552;&amp;#21319;&amp;#26426;&amp;#30005;&amp;#25511;&amp;#31995;&amp;#32479;&amp;#65288;&amp;#29992;&amp;#36884;&amp;#12289;&amp;#26500;&amp;#25104;&amp;#12289;&amp;#29305;&amp;#28857;&amp;#12289;&amp;#26465;&amp;#20214;&amp;#65289;&lt;/div&gt;  &lt;div&gt;&amp;#19977;&amp;#12289;&amp;#30719;&amp;#20117;&amp;#25552;&amp;#21319;&amp;#26426;&amp;#28082;&amp;#21387;&amp;#38392;&amp;#38388;&amp;#38553;&amp;#20840;&amp;#25968;&amp;#23383;&amp;#30417;&amp;#25511;&amp;#31995;&amp;#32479;&lt;/div&gt;  &lt;div&gt;&amp;#65288;&amp;#29992;&amp;#36884;&amp;#12289;&amp;#39537;&amp;#21160;&amp;#31995;&amp;#32479;&amp;#20195;&amp;#30721;&amp;#21450;&amp;#21547;&amp;#20041;&amp;#12289;&amp;#20351;&amp;#29992;&amp;#26465;&amp;#20214;&amp;#31561;&amp;#65289;&lt;/div&gt;  &lt;div&gt;&amp;#22235;&amp;#12289;&amp;#30719;&amp;#23665;&amp;#36816;&amp;#36755;&amp;#36710;&amp;#36742;&amp;#20256;&amp;#21160;&amp;#31995;&amp;#32479;&amp;#30340;&amp;#24212;&amp;#29992;&amp;#65288;&amp;#20197;GE&amp;#20844;&amp;#21496;&amp;#30340;&amp;#30005;&amp;#21147;&amp;#20256;&amp;#21160;&amp;#31995;&amp;#32479;&amp;#20026;&amp;#20363;&amp;#65289;&lt;/div&gt;  &lt;div&gt;1&amp;#12289;&amp;#24212;&amp;#29992;&amp;#27010;&amp;#36848;&lt;/div&gt;  &lt;div&gt;2&amp;#12289;&amp;#24212;&amp;#29992;&amp;#21442;&amp;#25968;&lt;/div&gt;  &lt;div&gt;3&amp;#12289;&amp;#24615;&amp;#33021;&amp;#35780;&amp;#20215;&lt;/div&gt;  &lt;div&gt;4&amp;#12289;&amp;#32500;&amp;#20462;&amp;#21644;&amp;#21487;&amp;#38752;&amp;#24615;&lt;/div&gt;  &lt;div&gt;5&amp;#12289;&amp;#36816;&amp;#33829;&amp;#36153;&amp;#29992;&lt;/div&gt;  &lt;div&gt;&amp;#20116;&amp;#12289;&amp;#21464;&amp;#39057;&amp;#35843;&amp;#36895;&amp;#30005;&amp;#25511;&amp;#31995;&amp;#32479;&amp;#22312;&amp;#20840;&amp;#25968;&amp;#23383;&amp;#30719;&amp;#20117;&amp;#25552;&amp;#21319;&amp;#26426;&amp;#19978;&amp;#30340;&amp;#24212;&amp;#29992;&lt;/div&gt;  &lt;div&gt;1&amp;#12289;&amp;#38548;&amp;#29190;&amp;#20860;&amp;#26412;&amp;#23433;&amp;#22235;&amp;#35937;&amp;#38480;&amp;#21464;&amp;#39057;&amp;#35843;&amp;#36895;&amp;#32478;&amp;#36710;&amp;#30005;&amp;#25511;&amp;#31995;&amp;#32479;&amp;#21442;&amp;#25968;&lt;/div&gt;  &lt;div&gt;2&amp;#12289;&amp;#20840;&amp;#25968;&amp;#23383;&amp;#22235;&amp;#35937;&amp;#38480;&amp;#21464;&amp;#39057;&amp;#32478;&amp;#36710;&amp;#30005;&amp;#25511;&amp;#31995;&amp;#32479;&amp;#30340;&amp;#29305;&amp;#28857;&lt;/div&gt;  &lt;div&gt;3&amp;#12289;&amp;#31995;&amp;#32479;&amp;#26500;&amp;#25104;&amp;#21450;&amp;#21151;&amp;#33021;&lt;/div&gt;  &lt;div&gt;3.1&amp;#20256;&amp;#21160;&amp;#31995;&amp;#32479;&lt;/div&gt;  &lt;div&gt;3.2&amp;#25511;&amp;#21046;&amp;#31995;&amp;#32479;&lt;/div&gt;  &lt;div&gt;3.3&amp;#20027;&amp;#35201;&amp;#20445;&amp;#25252;&lt;/div&gt;  &lt;div&gt;4&amp;#12289;&amp;#32463;&amp;#27982;&amp;#19982;&amp;#25216;&amp;#26415;&amp;#27604;&amp;#36739;&amp;#65288;&amp;#25237;&amp;#20837;&amp;#21450;&amp;#32500;&amp;#20462;&amp;#36153;&amp;#29992;&amp;#12289;&amp;#25216;&amp;#26415;&amp;#24615;&amp;#33021;&amp;#31561;&amp;#65289;&lt;/div&gt;  &lt;div&gt;&amp;#31532;&amp;#20061;&amp;#33410;&amp;nbsp;&amp;#20918;&amp;#37329;&amp;#30005;&amp;#20256;&amp;#2116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0256;&amp;#21160;&amp;#31995;&amp;#32479;&amp;#22312;&amp;#20918;&amp;#37329;&amp;#20225;&amp;#19994;&amp;#30340;&amp;#20316;&amp;#29992;&amp;#21644;&amp;#22320;&amp;#20301;&lt;/div&gt;  &lt;div&gt;&amp;#20108;&amp;#12289;&amp;#22269;&amp;#20869;&amp;#36711;&amp;#38050;&amp;#29983;&amp;#20135;&amp;#32447;&amp;#30005;&amp;#27668;&amp;#20027;&amp;#20256;&amp;#21160;&amp;#31995;&amp;#32479;&amp;#30340;&amp;#25216;&amp;#26415;&amp;#35013;&amp;#22791;&amp;#29616;&amp;#29366;&amp;#12289;&amp;#29305;&amp;#28857;&lt;/div&gt;  &lt;div&gt;&amp;#19977;&amp;#12289;&amp;#20918;&amp;#37329;&amp;#30005;&amp;#20256;&amp;#21160;&amp;#31995;&amp;#32479;&amp;#36817;&amp;#26399;&amp;#30340;&amp;#21457;&amp;#23637;&amp;#36235;&amp;#21183;&lt;/div&gt;  &lt;div&gt;&amp;#31532;&amp;#21313;&amp;#33410;&amp;nbsp;&amp;#33337;&amp;#33334;&amp;#30005;&amp;#20256;&amp;#21160;&amp;#31995;&amp;#32479;&amp;#20998;&amp;#26512;&lt;/div&gt;  &lt;div&gt;&amp;#19968;&amp;#12289;&amp;#33337;&amp;#33334;&amp;#34892;&amp;#19994;&amp;#20256;&amp;#21160;&amp;#31995;&amp;#32479;&amp;#20171;&amp;#32461;&lt;/div&gt;  &lt;div&gt;1&amp;#12289;&amp;#29992;&amp;#30005;&amp;#29615;&amp;#22659;&lt;/div&gt;  &lt;div&gt;2&amp;#12289;&amp;#20027;&amp;#35201;&amp;#35843;&amp;#36895;&amp;#31995;&amp;#32479;&lt;/div&gt;  &lt;div&gt;3&amp;#12289;&amp;#20256;&amp;#32479;&amp;#35843;&amp;#36895;&amp;#31995;&amp;#32479;&amp;#30340;&amp;#20027;&amp;#35201;&amp;#32570;&amp;#28857;&amp;#21450;&amp;#25913;&amp;#36827;&amp;#25514;&amp;#26045;&lt;/div&gt;  &lt;div&gt;4&amp;#12289;&amp;#21464;&amp;#39057;&amp;#22120;&amp;#21644;&amp;#36719;&amp;#21551;&amp;#21160;&amp;#22312;&amp;#33337;&amp;#33334;&amp;#34892;&amp;#19994;&amp;#19978;&amp;#30340;&amp;#24212;&amp;#29992;&amp;#26041;&amp;#26696;&lt;/div&gt;  &lt;div&gt;&amp;#20108;&amp;#12289;&amp;#21464;&amp;#39057;&amp;#35843;&amp;#36895;&amp;#25216;&amp;#26415;&amp;#22312;&amp;#33337;&amp;#33334;&amp;#36215;&amp;#37325;&amp;#26426;&amp;#26800;&amp;#20013;&amp;#30340;&amp;#24212;&amp;#29992;&lt;/div&gt;  &lt;div&gt;1&amp;#12289;PWM&amp;#25511;&amp;#21046;&amp;#30340;&amp;#21464;&amp;#39057;&amp;#35843;&amp;#36895;&amp;#25216;&amp;#26415;&amp;#21457;&amp;#23637;&lt;/div&gt;  &lt;div&gt;2&amp;#12289;&amp;#33337;&amp;#33334;&amp;#36215;&amp;#37325;&amp;#26426;&amp;#26800;&amp;#21464;&amp;#39057;&amp;#35843;&amp;#36895;&amp;#31995;&amp;#32479;&amp;#30340;&amp;#33021;&amp;#37327;&amp;#22238;&amp;#39304;&lt;/div&gt;  &lt;div&gt;3&amp;#12289;&amp;#21464;&amp;#39057;&amp;#35843;&amp;#36895;&amp;#31995;&amp;#32479;&amp;#37319;&amp;#29992;&amp;#30340;&amp;#26032;&amp;#25216;&amp;#26415;&lt;/div&gt;  &lt;div&gt;&amp;#19977;&amp;#12289;&amp;#25105;&amp;#22269;&amp;#40723;&amp;#21169;&amp;#24320;&amp;#21457;&amp;#28023;&amp;#27915;&amp;#24037;&amp;#31243;&amp;#21160;&amp;#21147;&amp;#21450;&amp;#20256;&amp;#21160;&amp;#31995;&amp;#32479;&lt;/div&gt;  &lt;div&gt;&amp;#31532;&amp;#21313;&amp;#19968;&amp;#33410;&amp;nbsp;&amp;#38050;&amp;#38081;&amp;#30005;&amp;#20256;&amp;#21160;&amp;#31995;&amp;#32479;&amp;#20998;&amp;#26512;&lt;/div&gt;  &lt;div&gt;&amp;#19968;&amp;#12289;&amp;#36711;&amp;#26426;&amp;#20256;&amp;#21160;&amp;#31995;&amp;#32479;&amp;#65288;&amp;#27010;&amp;#36848;&amp;#12289;&amp;#32452;&amp;#25104;&amp;#12289;&amp;#31867;&amp;#22411;&amp;#12289;&amp;#26465;&amp;#20214;&amp;#65289;&lt;/div&gt;  &lt;div&gt;&amp;#20108;&amp;#12289;&amp;#22823;&amp;#22411;H&amp;nbsp;&amp;#22411;&amp;#38050;&amp;#29983;&amp;#20135;&amp;#32447;&amp;#36711;&amp;#26426;&amp;#20027;&amp;#20256;&amp;#21160;&amp;#31995;&amp;#32479;&amp;#36873;&amp;#22411;&lt;/div&gt;  &lt;div&gt;1&amp;#12289;&amp;#31995;&amp;#32479;&amp;#20856;&amp;#22411;&amp;#24212;&amp;#29992;&amp;#32463;&amp;#39564;&amp;#65288;&amp;#36873;&amp;#22411;&amp;#12289;&amp;#25216;&amp;#26415;&amp;#12289;&amp;#21442;&amp;#25968;&amp;#23545;&amp;#27604;&amp;#65289;&lt;/div&gt;  &lt;div&gt;2&amp;#12289;&amp;#33713;&amp;#38050;&amp;#22823;&amp;#22411;H&amp;nbsp;&amp;#22411;&amp;#38050;&amp;#20027;&amp;#20256;&amp;#21160;&amp;#36873;&amp;#22411;&amp;#26041;&amp;#26696;&amp;#30740;&amp;#31350;&lt;/div&gt;  &lt;div&gt;3&amp;#12289;&amp;#31995;&amp;#32479;&amp;#24212;&amp;#29992;&lt;/div&gt;  &lt;div&gt;4&amp;#12289;&amp;#23454;&amp;#26102;&amp;#25511;&amp;#21046;&amp;#32467;&amp;#26524;&lt;/div&gt;  &lt;div&gt;&amp;nbsp;&lt;/div&gt;  &lt;div&gt;&amp;#31532;&amp;#22235;&amp;#31456;&amp;nbsp;&amp;#20256;&amp;#21160;&amp;#31995;&amp;#32479;&amp;#20013;&amp;#37325;&amp;#35201;&amp;#32452;&amp;#25104;&amp;#37096;&amp;#20998;&amp;#20998;&amp;#26512;&lt;/div&gt;  &lt;div&gt;&amp;#31532;&amp;#19968;&amp;#33410;&amp;nbsp;&amp;#31163;&amp;#21512;&amp;#22120;&amp;#20171;&amp;#32461;&lt;/div&gt;  &lt;div&gt;&amp;#19968;&amp;#12289;&amp;#31163;&amp;#21512;&amp;#22120;&amp;#31616;&amp;#20171;&lt;/div&gt;  &lt;div&gt;&amp;#20108;&amp;#12289;&amp;#31163;&amp;#21512;&amp;#22120;&amp;#30340;&amp;#20027;&amp;#35201;&amp;#21151;&amp;#29992;&lt;/div&gt;  &lt;div&gt;&amp;#31532;&amp;#20108;&amp;#33410;&amp;nbsp;&amp;#30005;&amp;#21160;&amp;#26426;&lt;/div&gt;  &lt;div&gt;&amp;#19968;&amp;#12289;&amp;#30005;&amp;#21160;&amp;#26426;&amp;#31616;&amp;#20171;&lt;/div&gt;  &lt;div&gt;&amp;#20108;&amp;#12289;&amp;#20256;&amp;#21160;&amp;#31995;&amp;#32479;&amp;#20013;&amp;#30005;&amp;#21160;&amp;#26426;&amp;#30340;&amp;#36873;&amp;#25321;&lt;/div&gt;  &lt;div&gt;&amp;#31532;&amp;#19977;&amp;#33410;&amp;nbsp;&amp;#21464;&amp;#39057;&amp;#22120;&amp;#20171;&amp;#32461;&lt;/div&gt;  &lt;div&gt;&amp;#19968;&amp;#12289;&amp;#21464;&amp;#39057;&amp;#22120;&amp;#20171;&amp;#32461;&lt;/div&gt;  &lt;div&gt;&amp;#20108;&amp;#12289;&amp;#30005;&amp;#20256;&amp;#21160;&amp;#31995;&amp;#32479;&amp;#21464;&amp;#39057;&amp;#22120;&amp;#25216;&amp;#26415;&amp;#29616;&amp;#29366;&amp;#20998;&amp;#26512;&lt;/div&gt;  &lt;div&gt;&amp;#19977;&amp;#12289;&amp;#30446;&amp;#21069;&amp;#24066;&amp;#22330;&amp;#20351;&amp;#29992;&amp;#30340;&amp;#21464;&amp;#39057;&amp;#22120;&amp;#19987;&amp;#21033;&amp;#21495;&lt;/div&gt;  &lt;div&gt;&amp;#22235;&amp;#12289;&amp;#30005;&amp;#20256;&amp;#21160;&amp;#31995;&amp;#32479;&amp;#21464;&amp;#39057;&amp;#22120;&amp;#24212;&amp;#29992;&amp;#25512;&amp;#24191;&amp;#24773;&amp;#20917;&lt;/div&gt;  &lt;div&gt;1&amp;#12289;&amp;#21464;&amp;#39057;&amp;#22120;&amp;#22312;&amp;#28779;&amp;#30005;&amp;#21378;&amp;#36741;&amp;#26426;&amp;#20256;&amp;#21160;&amp;#31995;&amp;#32479;&amp;#30340;&amp;#24212;&amp;#29992;&amp;#29616;&amp;#29366;&amp;#19982;&amp;#32463;&amp;#27982;&amp;#24615;&amp;#35780;&amp;#20215;&lt;/div&gt;  &lt;div&gt;2&amp;#12289;&amp;#36896;&amp;#32440;&amp;#26426;&amp;#20256;&amp;#21160;&amp;#31995;&amp;#32479;&amp;#21464;&amp;#39057;&amp;#22120;&amp;#30340;&amp;#36873;&amp;#25321;&lt;/div&gt;  &lt;div&gt;&amp;#22235;&amp;#12289;&amp;#21464;&amp;#39057;&amp;#22120;&amp;#22312;&amp;#22810;&amp;#20256;&amp;#21160;&amp;#31995;&amp;#32479;&amp;#20013;&amp;#30340;&amp;#22522;&amp;#26412;&amp;#24212;&amp;#29992;&lt;/div&gt;  &lt;div&gt;1&amp;#12289;&amp;#21464;&amp;#39057;&amp;#22810;&amp;#20256;&amp;#21160;&amp;#25511;&amp;#21046;&amp;#31995;&amp;#32479;&lt;/div&gt;  &lt;div&gt;2&amp;#12289;&amp;#36895;&amp;#24230;&amp;#21516;&amp;#27493;&lt;/div&gt;  &lt;div&gt;3&amp;#12289;&amp;#21464;&amp;#39057;&amp;#22810;&amp;#20256;&amp;#21160;&amp;#25511;&amp;#21046;&amp;#31995;&amp;#32479;&amp;#20013;&amp;#30340;&amp;#20027;&amp;#20174;&amp;#25511;&amp;#21046;&lt;/div&gt;  &lt;div&gt;4&amp;#12289;&amp;#21464;&amp;#39057;&amp;#22810;&amp;#20256;&amp;#21160;&amp;#25511;&amp;#21046;&amp;#31995;&amp;#32479;&amp;#20013;&amp;#30340;&amp;#36127;&amp;#33655;&amp;#20998;&amp;#37197;&amp;#25511;&amp;#21046;&lt;/div&gt;  &lt;div&gt;&amp;#20116;&amp;#12289;&amp;#23545;&amp;#20110;&amp;#22823;&amp;#12289;&amp;#20013;&amp;#23481;&amp;#37327;&amp;#30005;&amp;#21147;&amp;#20256;&amp;#21160;&amp;#31995;&amp;#32479;&amp;#24212;&amp;#29992;&amp;#21464;&amp;#39057;&amp;#22120;&amp;#30340;&amp;#20960;&amp;#28857;&amp;#24314;&amp;#35758;&lt;/div&gt;  &lt;div&gt;1&amp;#12289;&amp;#21464;&amp;#39057;&amp;#22120;&amp;#35856;&amp;#27874;&amp;#30340;&amp;#21361;&amp;#23475;&lt;/div&gt;  &lt;div&gt;2&amp;#12289;&amp;#21464;&amp;#39057;&amp;#35843;&amp;#36895;&amp;#19982;&amp;#24037;&amp;#39057;&amp;#30005;&amp;#21147;&amp;#20256;&amp;#21160;&amp;#30340;&amp;#27604;&amp;#36739;&lt;/div&gt;  &lt;div&gt;3&amp;#12289;&amp;#21464;&amp;#39057;&amp;#22120;&amp;#35856;&amp;#27874;&amp;#30340;&amp;#37327;&amp;#21270;&amp;#12289;&amp;#27745;&amp;#26579;&amp;#19982;&amp;#27835;&amp;#29702;&lt;/div&gt;  &lt;div&gt;4&amp;#12289;&amp;#23545;&amp;#20110;&amp;#22823;&amp;#12289;&amp;#20013;&amp;#23481;&amp;#37327;&amp;#30005;&amp;#21147;&amp;#20256;&amp;#21160;&amp;#31995;&amp;#32479;&amp;#24212;&amp;#29992;&amp;#21464;&amp;#39057;&amp;#22120;&amp;#30340;&amp;#20960;&amp;#28857;&amp;#24314;&amp;#35758;&lt;/div&gt;  &lt;div&gt;&amp;#20845;&amp;#12289;&amp;#30005;&amp;#20256;&amp;#21160;&amp;#31995;&amp;#32479;&amp;#21464;&amp;#39057;&amp;#22120;&amp;#21697;&amp;#29260;&amp;#24066;&amp;#22330;&amp;#20221;&amp;#39069;&amp;#20998;&amp;#26512;&lt;/div&gt;  &lt;div&gt;&amp;#19971;&amp;#12289;&amp;#22269;&amp;#20869;&amp;#29983;&amp;#20135;&amp;#21464;&amp;#39057;&amp;#22120;&amp;#37096;&amp;#20998;&amp;#21378;&amp;#21830;&amp;#20998;&amp;#26512;&lt;/div&gt;  &lt;div&gt;1&amp;#12289;&amp;#20225;&amp;#19994;&amp;#27010;&amp;#20917;&lt;/div&gt;  &lt;div&gt;2&amp;#12289;&amp;#20027;&amp;#35201;&amp;#30340;&amp;#20135;&amp;#21697;&lt;/div&gt;  &lt;div&gt;3&amp;#12289;&amp;#25152;&amp;#21344;&amp;#24066;&amp;#22330;&amp;#20221;&amp;#39069;&lt;/div&gt;  &lt;div&gt;4&amp;#12289;&amp;#31454;&amp;#20105;&amp;#20248;&amp;#21183;&lt;/div&gt;  &lt;div&gt;5&amp;#12289;&amp;#24066;&amp;#22330;&amp;#33829;&amp;#38144;&amp;#21306;&amp;#22495;&amp;#20998;&amp;#26512;&lt;/div&gt;  &lt;div&gt;6&amp;#12289;&amp;#20027;&amp;#35201;&amp;#23458;&amp;#25143;&amp;#20998;&amp;#26512;&lt;/div&gt;  &lt;div&gt;7&amp;#12289;&amp;#20844;&amp;#21496;&amp;#21457;&amp;#23637;&amp;#25112;&amp;#30053;&amp;#35268;&amp;#21010;&lt;/div&gt;  &lt;div&gt;&amp;#20843;&amp;#12289;&amp;#21464;&amp;#39057;&amp;#22120;&amp;#24212;&amp;#29992;&amp;#24066;&amp;#22330;&amp;#20998;&amp;#26512;&lt;/div&gt;  &lt;div&gt;1&amp;#12289;&amp;#30005;&amp;#21147;&lt;/div&gt;  &lt;div&gt;2&amp;#12289;&amp;#32442;&amp;#32455;&amp;#19982;&amp;#21270;&amp;#32420;&lt;/div&gt;  &lt;div&gt;3&amp;#12289;&amp;#24314;&amp;#26448;&lt;/div&gt;  &lt;div&gt;4&amp;#12289;&amp;#30707;&amp;#27833;&lt;/div&gt;  &lt;div&gt;5&amp;#12289;&amp;#30719;&amp;#23665;&lt;/div&gt;  &lt;div&gt;6&amp;#12289;&amp;#20918;&amp;#37329;&lt;/div&gt;  &lt;div&gt;7&amp;#12289;&amp;#33337;&amp;#33334;&lt;/div&gt;  &lt;div&gt;8&amp;#12289;&amp;#38050;&amp;#38081;&lt;/div&gt;  &lt;div&gt;9&amp;#12289;&amp;#36896;&amp;#32440;&lt;/div&gt;  &lt;div&gt;10&amp;#12289;&amp;#20844;&amp;#29992;&amp;#24037;&amp;#31243;&amp;#65288;&amp;#20013;&amp;#22830;&amp;#31354;&amp;#35843;&amp;#12289;&amp;#20379;&amp;#27700;&amp;#12289;&amp;#27700;&amp;#22788;&amp;#29702;&amp;#12289;&amp;#30005;&amp;#26799;&amp;#31561;&amp;#65289;&lt;/div&gt;  &lt;div&gt;&amp;#20061;&amp;#12289;&amp;#24066;&amp;#22330;&amp;#31454;&amp;#20105;&amp;#29616;&amp;#29366;&amp;#20998;&amp;#26512;&lt;/div&gt;  &lt;div&gt;&amp;#21313;&amp;#12289;&amp;#22269;&amp;#20869;&amp;#21464;&amp;#39057;&amp;#22120;&amp;#24066;&amp;#22330;&amp;#23481;&amp;#37327;&amp;#20998;&amp;#26512;&lt;/div&gt;  &lt;div&gt;&amp;#21313;&amp;#19968;&amp;#12289;&amp;#21464;&amp;#39057;&amp;#22120;&amp;#24066;&amp;#22330;&amp;#38656;&amp;#27714;&amp;#21450;&amp;#23637;&amp;#26395;&lt;/div&gt;  &lt;div&gt;&amp;nbsp;&lt;/div&gt;  &lt;div&gt;&amp;#31532;&amp;#20116;&amp;#31456;&amp;nbsp;&amp;#30005;&amp;#20256;&amp;#21160;&amp;#31995;&amp;#32479;&amp;#30340;&amp;#29983;&amp;#20135;&amp;#20998;&amp;#26512;&lt;/div&gt;  &lt;div&gt;&amp;#31532;&amp;#19968;&amp;#33410;&amp;nbsp;&amp;#30005;&amp;#20256;&amp;#21160;&amp;#31995;&amp;#32479;&amp;#30340;&amp;#29983;&amp;#20135;&amp;#20998;&amp;#26512;&lt;/div&gt;  &lt;div&gt;&amp;#19968;&amp;#12289;&amp;#34892;&amp;#19994;&amp;#29983;&amp;#20135;&amp;#35268;&amp;#27169;&amp;#39640;&amp;#36895;&amp;#22686;&amp;#38271;&lt;/div&gt;  &lt;div&gt;&amp;#20108;&amp;#12289;&amp;#20135;&amp;#19994;&amp;#22320;&amp;#21306;&amp;#20998;&amp;#24067;&amp;#24773;&amp;#20917;&lt;/div&gt;  &lt;div&gt;&amp;#19977;&amp;#12289;&amp;#20248;&amp;#21183;&amp;#20225;&amp;#19994;&amp;#21152;&amp;#36895;&amp;#25193;&amp;#24352;&amp;#65292;&amp;#20135;&amp;#19994;&amp;#38598;&amp;#20013;&amp;#24230;&amp;#25552;&amp;#39640;&lt;/div&gt;  &lt;div&gt;&amp;#22235;&amp;#12289;&amp;#20248;&amp;#21183;&amp;#20225;&amp;#19994;&amp;#30340;&amp;#20135;&amp;#21697;&amp;#31574;&amp;#30053;&lt;/div&gt;  &lt;div&gt;&amp;#20116;&amp;#12289;&amp;#34892;&amp;#19994;&amp;#29983;&amp;#20135;&amp;#25152;&amp;#38754;&amp;#20020;&amp;#30340;&amp;#20960;&amp;#20010;&amp;#38382;&amp;#39064;&lt;/div&gt;  &lt;div&gt;&amp;#20845;&amp;#12289;&amp;#26410;&amp;#26469;&amp;#20960;&amp;#24180;&amp;#34892;&amp;#19994;&amp;#20135;&amp;#37327;&amp;#21464;&amp;#21270;&amp;#36235;&amp;#21183;&lt;/div&gt;  &lt;div&gt;&amp;#31532;&amp;#20108;&amp;#33410;&amp;nbsp;&amp;#30005;&amp;#20256;&amp;#21160;&amp;#31995;&amp;#32479;&amp;#34892;&amp;#19994;&amp;#24066;&amp;#22330;&amp;#20998;&amp;#26512;&lt;/div&gt;  &lt;div&gt;&amp;#19968;&amp;#12289;&amp;#24066;&amp;#22330;&amp;#35268;&amp;#27169;&amp;#20998;&amp;#26512;&lt;/div&gt;  &lt;div&gt;&amp;#20108;&amp;#12289;&amp;#24066;&amp;#22330;&amp;#22686;&amp;#38271;&amp;#36895;&amp;#24230;&amp;#20998;&amp;#26512;&lt;/div&gt;  &lt;div&gt;&amp;#19977;&amp;#12289;&amp;#24066;&amp;#22330;&amp;#31354;&amp;#38388;&amp;#20998;&amp;#26512;&lt;/div&gt;  &lt;div&gt;1&amp;#12289;&amp;#22269;&amp;#23478;&amp;#25919;&amp;#31574;&amp;#30340;&amp;#22823;&amp;#21147;&amp;#25903;&amp;#25345;&lt;/div&gt;  &lt;div&gt;2&amp;#12289;&amp;#30005;&amp;#20256;&amp;#21160;&amp;#26159;&amp;#33539;&amp;#22260;&amp;#26368;&amp;#24191;&amp;#12289;&amp;#24418;&amp;#24335;&amp;#26368;&amp;#22810;&amp;#30340;&amp;#30005;&amp;#33021;&amp;#24212;&amp;#29992;&amp;#39046;&amp;#22495;&lt;/div&gt;  &lt;div&gt;3&amp;#12289;&amp;#30005;&amp;#20256;&amp;#21160;&amp;#31995;&amp;#32479;&amp;#19968;&amp;#23450;&amp;#33021;&amp;#22815;&amp;#21462;&amp;#20195;&amp;#24403;&amp;#20170;&amp;#20256;&amp;#32479;&amp;#30340;&amp;#26426;&amp;#26800;&amp;#20256;&amp;#21160;&amp;#31995;&amp;#32479;&amp;#21644;&amp;#28082;&amp;#21147;&amp;#26426;&amp;#26800;&amp;#20256;&amp;#21160;&amp;#31995;&amp;#32479;&lt;/div&gt;  &lt;div&gt;4&amp;#12289;&amp;#26410;&amp;#26469;&amp;#24066;&amp;#22330;&amp;#38656;&amp;#27714;&amp;#31354;&amp;#38388;&amp;#24191;&amp;#38420;&lt;/div&gt;  &lt;div&gt;&amp;#22235;&amp;#12289;&amp;#24066;&amp;#22330;&amp;#38598;&amp;#20013;&amp;#24230;&amp;#20998;&amp;#26512;&lt;/div&gt;  &lt;div&gt;&amp;#31532;&amp;#19977;&amp;#33410;&amp;nbsp;&amp;#21306;&amp;#22495;&amp;#24066;&amp;#22330;&amp;#20998;&amp;#26512;&lt;/div&gt;  &lt;div&gt;&amp;#19968;&amp;#12289;&amp;#21326;&amp;#21271;&amp;#24066;&amp;#22330;&lt;/div&gt;  &lt;div&gt;&amp;#20108;&amp;#12289;&amp;#19996;&amp;#21271;&amp;#24066;&amp;#22330;&lt;/div&gt;  &lt;div&gt;&amp;#19977;&amp;#12289;&amp;#20013;&amp;#21335;&amp;#24066;&amp;#22330;&lt;/div&gt;  &lt;div&gt;&amp;#22235;&amp;#12289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26;&amp;#19996;&amp;#24066;&amp;#22330;&lt;/div&gt;  &lt;div&gt;&amp;#20845;&amp;#12289;&amp;#35199;&amp;#21271;&amp;#24066;&amp;#22330;&lt;/div&gt;  &lt;div&gt;&amp;#31532;&amp;#22235;&amp;#33410;&amp;nbsp;&amp;#20256;&amp;#21160;&amp;#31995;&amp;#32479;&amp;#34892;&amp;#19994;&amp;#36827;&amp;#20986;&amp;#21475;&amp;#20998;&amp;#26512;&lt;/div&gt;  &lt;div&gt;&amp;#19968;&amp;#12289;&amp;#36827;&amp;#21475;&amp;#20998;&amp;#26512;&lt;/div&gt;  &lt;div&gt;&amp;#20108;&amp;#12289;&amp;#25105;&amp;#22269;&amp;#20986;&amp;#21475;&amp;#21450;&amp;#22686;&amp;#38271;&amp;#24773;&amp;#20917;&lt;/div&gt;  &lt;div&gt;&amp;#19977;&amp;#12289;&amp;#20027;&amp;#35201;&amp;#28023;&amp;#22806;&amp;#24066;&amp;#22330;&amp;#20998;&amp;#24067;&amp;#24773;&amp;#20917;&lt;/div&gt;  &lt;div&gt;&amp;nbsp;&lt;/div&gt;  &lt;div&gt;&amp;#31532;&amp;#20845;&amp;#31456;&amp;nbsp;&amp;#30005;&amp;#20256;&amp;#21160;&amp;#31995;&amp;#32479;&amp;#34892;&amp;#19994;&amp;#20869;&amp;#31454;&amp;#20105;&amp;#20998;&amp;#26512;&lt;/div&gt;  &lt;div&gt;&amp;#31532;&amp;#19968;&amp;#33410;&amp;nbsp;&amp;#34892;&amp;#19994;&amp;#31454;&amp;#20105;&amp;#20998;&amp;#26512;&amp;#29702;&amp;#35770;&amp;#22522;&amp;#30784;&lt;/div&gt;  &lt;div&gt;&amp;#31532;&amp;#20108;&amp;#33410;&amp;nbsp;&amp;#34892;&amp;#19994;&amp;#20869;&amp;#20225;&amp;#19994;&amp;#19982;&amp;#21697;&amp;#29260;&amp;#25968;&amp;#37327;&lt;/div&gt;  &lt;div&gt;&amp;#31532;&amp;#19977;&amp;#33410;&amp;nbsp;&amp;#34892;&amp;#19994;&amp;#31454;&amp;#20105;&amp;#26684;&amp;#23616;&amp;#20998;&amp;#26512;&lt;/div&gt;  &lt;div&gt;&amp;#31532;&amp;#22235;&amp;#33410;&amp;nbsp;&amp;#31454;&amp;#20105;&amp;#32452;&amp;#32676;&amp;#20998;&amp;#26512;&lt;/div&gt;  &lt;div&gt;&amp;#31532;&amp;#20116;&amp;#33410;&amp;nbsp;&amp;#30005;&amp;#20256;&amp;#21160;&amp;#31995;&amp;#32479;&amp;#34892;&amp;#19994;&amp;#21697;&amp;#29260;&amp;#20998;&amp;#26512;&lt;/div&gt;  &lt;div&gt;&amp;#19968;&amp;#12289;&amp;#21697;&amp;#29260;&amp;#24635;&amp;#20307;&amp;#24773;&amp;#20917;&lt;/div&gt;  &lt;div&gt;&amp;#20108;&amp;#12289;&amp;#21697;&amp;#29260;&amp;#20256;&amp;#25773;&lt;/div&gt;  &lt;div&gt;1&amp;#12289;&amp;#27704;&amp;#27982;&amp;#30005;&amp;#26426;&lt;/div&gt;  &lt;div&gt;2&amp;#12289;&amp;#28248;&amp;#28525;&amp;#30005;&amp;#26426;&lt;/div&gt;  &lt;div&gt;3&amp;#12289;&amp;#21335;&amp;#20140;&amp;#39640;&amp;#40831;&lt;/div&gt;  &lt;div&gt;4&amp;#12289;&amp;#26666;&amp;#27954;&amp;#35199;&amp;#38376;&amp;#23376;&lt;/div&gt;  &lt;div&gt;5&amp;#12289;&amp;#38463;&amp;#23572;&amp;#26031;&amp;#36890;&lt;/div&gt;  &lt;div&gt;6&amp;#12289;&amp;#27743;&amp;#33487;&amp;#29301;&amp;#24341;&amp;#20013;&amp;#24515;&lt;/div&gt;  &lt;div&gt;&amp;#19977;&amp;#12289;&amp;#21697;&amp;#29260;&amp;#32654;&amp;#35465;&amp;#24230;&lt;/div&gt;  &lt;div&gt;&amp;#22235;&amp;#12289;&amp;#20195;&amp;#29702;&amp;#21830;&amp;#23545;&amp;#20256;&amp;#21160;&amp;#31995;&amp;#32479;&amp;#21697;&amp;#29260;&amp;#30340;&amp;#36873;&amp;#25321;&amp;#24773;&amp;#20917;&lt;/div&gt;  &lt;div&gt;&amp;#20116;&amp;#12289;&amp;#20027;&amp;#35201;&amp;#22478;&amp;#24066;&amp;#24066;&amp;#22330;&amp;#23545;&amp;#20027;&amp;#35201;&amp;#20256;&amp;#21160;&amp;#31995;&amp;#32479;&amp;#21697;&amp;#29260;&amp;#30340;&amp;#35748;&amp;#30693;&amp;#27700;&amp;#24179;&lt;/div&gt;  &lt;div&gt;1&amp;#12289;&amp;#21271;&amp;#20140;&amp;nbsp;&amp;#19978;&amp;#28023;&amp;nbsp;&amp;#24191;&amp;#24030;&lt;/div&gt;  &lt;div&gt;2&amp;#12289;&amp;#27704;&amp;#27982;&amp;#30005;&amp;#26426;&lt;/div&gt;  &lt;div&gt;3&amp;#12289;&amp;#28248;&amp;#28525;&amp;#30005;&amp;#26426;&lt;/div&gt;  &lt;div&gt;4&amp;#12289;&amp;#21335;&amp;#20140;&amp;#39640;&amp;#40831;&amp;nbsp;&lt;/div&gt;  &lt;div&gt;5&amp;#12289;&amp;#26666;&amp;#27954;&amp;#35199;&amp;#38376;&amp;#23376;&amp;nbsp;&lt;/div&gt;  &lt;div&gt;6&amp;#12289;&amp;#38463;&amp;#23572;&amp;#26031;&amp;#36890;&amp;nbsp;&lt;/div&gt;  &lt;div&gt;7&amp;#12289;&amp;#27743;&amp;#33487;&amp;#29301;&amp;#24341;&amp;#20013;&amp;#24515;&amp;nbsp;&lt;/div&gt;  &lt;div&gt;&amp;#20845;&amp;#12289;&amp;#24191;&amp;#21578;&lt;/div&gt;  &lt;div&gt;&amp;nbsp;&lt;/div&gt;  &lt;div&gt;&amp;#31532;&amp;#19971;&amp;#31456;&amp;nbsp;2023-2029&amp;#24180;&amp;#30005;&amp;#20256;&amp;#21160;&amp;#31995;&amp;#32479;&amp;#25237;&amp;#36164;&amp;#26426;&amp;#20250;&amp;#19982;&amp;#39118;&amp;#38505;&amp;#23637;&amp;#26395;&lt;/div&gt;  &lt;div&gt;&amp;#31532;&amp;#19968;&amp;#33410;&amp;nbsp;2023-2029&amp;#24180;&amp;#30005;&amp;#20256;&amp;#21160;&amp;#31995;&amp;#32479;&amp;#34892;&amp;#19994;&amp;#25237;&amp;#36164;&amp;#26426;&amp;#20250;&lt;/div&gt;  &lt;div&gt;&amp;#19968;&amp;#12289;2023-2029&amp;#24180;&amp;#30005;&amp;#20256;&amp;#21160;&amp;#31995;&amp;#32479;&amp;#20027;&amp;#35201;&amp;#22330;&amp;#25152;&amp;#25237;&amp;#36164;&amp;#20998;&amp;#26512;&lt;/div&gt;  &lt;div&gt;&amp;#20108;&amp;#12289;2023-2029&amp;#24180;&amp;#30005;&amp;#20256;&amp;#21160;&amp;#31995;&amp;#32479;&amp;#20986;&amp;#21475;&amp;#24066;&amp;#22330;&amp;#25237;&amp;#36164;&amp;#26426;&amp;#20250;&lt;/div&gt;  &lt;div&gt;&amp;#19977;&amp;#12289;2023-2029&amp;#24180;&amp;#30005;&amp;#20256;&amp;#21160;&amp;#31995;&amp;#32479;&amp;#20225;&amp;#19994;&amp;#30340;&amp;#22810;&amp;#20803;&amp;#21270;&amp;#25237;&amp;#36164;&amp;#26426;&amp;#20250;&lt;/div&gt;  &lt;div&gt;&amp;#31532;&amp;#20108;&amp;#33410;&amp;nbsp;2023-2029&amp;#24180;&amp;#30005;&amp;#20256;&amp;#21160;&amp;#31995;&amp;#3247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4892;&amp;#19994;&amp;#21019;&amp;#26032;&amp;#39118;&amp;#38505;&lt;/div&gt;  &lt;div&gt;&amp;#20116;&amp;#12289;&amp;#32463;&amp;#33829;&amp;#31649;&amp;#29702;&amp;#39118;&amp;#38505;&lt;/div&gt;  &lt;div&gt;&amp;#20845;&amp;#12289;&amp;#20854;&amp;#20182;&amp;#39118;&amp;#38505;&lt;/div&gt;  &lt;div&gt;&amp;nbsp;&lt;/div&gt;  &lt;div&gt;&amp;#31532;&amp;#20843;&amp;#31456;&amp;nbsp;2023-2029&amp;#24180;&amp;#30005;&amp;#20256;&amp;#21160;&amp;#31995;&amp;#32479;&amp;#20225;&amp;#19994;&amp;#32463;&amp;#33829;&amp;#25112;&amp;#30053;&amp;#24314;&amp;#35758;&lt;/div&gt;  &lt;div&gt;&amp;#31532;&amp;#19968;&amp;#33410;&amp;nbsp;2023-2029&amp;#24180;&amp;#30005;&amp;#20256;&amp;#21160;&amp;#31995;&amp;#32479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&amp;nbsp;2023-2029&amp;#24180;&amp;#30005;&amp;#20256;&amp;#21160;&amp;#31995;&amp;#32479;&amp;#20225;&amp;#19994;&amp;#30340;&amp;#36164;&amp;#26412;&amp;#36816;&amp;#20316;&amp;#27169;&amp;#24335;&lt;/div&gt;  &lt;div&gt;&amp;#19968;&amp;#12289;&amp;#30005;&amp;#20256;&amp;#21160;&amp;#31995;&amp;#32479;&amp;#20225;&amp;#19994;&amp;#22269;&amp;#20869;&amp;#36164;&amp;#26412;&amp;#24066;&amp;#22330;&amp;#30340;&amp;#36816;&amp;#20316;&amp;#24314;&amp;#35758;&lt;/div&gt;  &lt;div&gt;1&amp;#12289;&amp;#30005;&amp;#20256;&amp;#21160;&amp;#31995;&amp;#32479;&amp;#20225;&amp;#19994;&amp;#30340;&amp;#20860;&amp;#24182;&amp;#21450;&amp;#25910;&amp;#36141;&amp;#24314;&amp;#35758;&lt;/div&gt;  &lt;div&gt;2&amp;#12289;&amp;#30005;&amp;#20256;&amp;#21160;&amp;#31995;&amp;#32479;&amp;#20225;&amp;#19994;&amp;#30340;&amp;#34701;&amp;#36164;&amp;#26041;&amp;#24335;&amp;#36873;&amp;#25321;&amp;#24314;&amp;#35758;&lt;/div&gt;  &lt;div&gt;&amp;#20108;&amp;#12289;&amp;#30005;&amp;#20256;&amp;#21160;&amp;#31995;&amp;#32479;&amp;#20225;&amp;#19994;&amp;#28023;&amp;#22806;&amp;#36164;&amp;#26412;&amp;#24066;&amp;#22330;&amp;#30340;&amp;#36816;&amp;#20316;&amp;#24314;&amp;#35758;&lt;/div&gt;  &lt;div&gt;&amp;#31532;&amp;#19977;&amp;#33410;&amp;nbsp;2023-2029&amp;#24180;&amp;#30005;&amp;#20256;&amp;#21160;&amp;#31995;&amp;#32479;&amp;#20225;&amp;#19994;&amp;#33829;&amp;#38144;&amp;#27169;&amp;#24335;&amp;#24314;&amp;#35758;&lt;/div&gt;  &lt;div&gt;&amp;#19968;&amp;#12289;&amp;#30005;&amp;#20256;&amp;#21160;&amp;#31995;&amp;#32479;&amp;#20225;&amp;#19994;&amp;#30340;&amp;#22269;&amp;#20869;&amp;#33829;&amp;#38144;&amp;#27169;&amp;#24335;&amp;#24314;&amp;#35758;&lt;/div&gt;  &lt;div&gt;1&amp;#12289;&amp;#30005;&amp;#20256;&amp;#21160;&amp;#31995;&amp;#32479;&amp;#20225;&amp;#19994;&amp;#30340;&amp;#28192;&amp;#36947;&amp;#24314;&amp;#35774;&lt;/div&gt;  &lt;div&gt;2&amp;#12289;&amp;#30005;&amp;#20256;&amp;#21160;&amp;#31995;&amp;#32479;&amp;#20225;&amp;#19994;&amp;#30340;&amp;#21697;&amp;#29260;&amp;#24314;&amp;#35774;&lt;/div&gt;  &lt;div&gt;&amp;#20108;&amp;#12289;&amp;#30005;&amp;#20256;&amp;#21160;&amp;#31995;&amp;#32479;&amp;#20225;&amp;#19994;&amp;#28023;&amp;#22806;&amp;#33829;&amp;#38144;&amp;#27169;&amp;#24335;&amp;#24314;&amp;#35758;&lt;/div&gt;  &lt;div&gt;1&amp;#12289;&amp;#30005;&amp;#20256;&amp;#21160;&amp;#31995;&amp;#32479;&amp;#20225;&amp;#19994;&amp;#30340;&amp;#28023;&amp;#22806;&amp;#32454;&amp;#20998;&amp;#24066;&amp;#22330;&amp;#36873;&amp;#25321;&lt;/div&gt;  &lt;div&gt;2&amp;#12289;&amp;#30005;&amp;#20256;&amp;#21160;&amp;#31995;&amp;#32479;&amp;#20225;&amp;#19994;&amp;#30340;&amp;#28023;&amp;#22806;&amp;#32463;&amp;#38144;&amp;#21830;&amp;#36873;&amp;#25321;&lt;/div&gt;  &lt;div&gt;&amp;nbsp;&lt;/div&gt;  &lt;div&gt;&amp;#31532;&amp;#20061;&amp;#31456;&amp;nbsp;2023-2029&amp;#24180;&amp;#20013;&amp;#22269;&amp;#30005;&amp;#20256;&amp;#21160;&amp;#31995;&amp;#32479;&amp;#39033;&amp;#30446;&amp;#34701;&amp;#36164;&amp;#38382;&amp;#39064;&amp;#20998;&amp;#26512;&amp;#19982;&amp;#24314;&amp;#35758;&lt;/div&gt;  &lt;div&gt;&amp;#31532;&amp;#19968;&amp;#33410;2023-2029&amp;#24180;&amp;#20013;&amp;#22269;&amp;#30005;&amp;#20256;&amp;#21160;&amp;#31995;&amp;#32479;&amp;#39033;&amp;#30446;&amp;#30340;&amp;#34701;&amp;#36164;&amp;#28436;&amp;#21464;&lt;/div&gt;  &lt;div&gt;&amp;#31532;&amp;#20108;&amp;#33410;2023-2029&amp;#24180;&amp;#20013;&amp;#22269;&amp;#30005;&amp;#20256;&amp;#21160;&amp;#31995;&amp;#32479;&amp;#39033;&amp;#30446;&amp;#29305;&amp;#28857;&amp;#12289;&amp;#34701;&amp;#36164;&amp;#29305;&amp;#28857;&amp;#21450;&amp;#24433;&amp;#21709;&amp;#22240;&amp;#32032;&amp;#20998;&amp;#26512;&lt;/div&gt;  &lt;div&gt;&amp;#19968;&amp;#12289;&amp;#30005;&amp;#20256;&amp;#21160;&amp;#31995;&amp;#32479;&amp;#21450;&amp;#20854;&amp;#39033;&amp;#30446;&amp;#30340;&amp;#20027;&amp;#35201;&amp;#29305;&amp;#28857;&lt;/div&gt;  &lt;div&gt;&amp;#20108;&amp;#12289;&amp;#30005;&amp;#20256;&amp;#21160;&amp;#31995;&amp;#32479;&amp;#39033;&amp;#30446;&amp;#30340;&amp;#34701;&amp;#36164;&amp;#29305;&amp;#28857;&lt;/div&gt;  &lt;div&gt;&amp;#19977;&amp;#12289;&amp;#30005;&amp;#20256;&amp;#21160;&amp;#31995;&amp;#32479;&amp;#39033;&amp;#30446;&amp;#30340;&amp;#34701;&amp;#36164;&amp;#30456;&amp;#20851;&amp;#24433;&amp;#21709;&amp;#22240;&amp;#32032;&lt;/div&gt;  &lt;div&gt;&amp;#31532;&amp;#19977;&amp;#33410;2023-2029&amp;#24180;&amp;#20013;&amp;#22269;&amp;#30005;&amp;#20256;&amp;#21160;&amp;#31995;&amp;#32479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nbsp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&amp;nbsp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00.html"&gt;http://www.cction.com/report/202309/40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