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335;&amp;#22806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335;&amp;#22806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335;&amp;#22806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5.html"&gt;http://www.cction.com/report/202301/33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3335;&amp;#22806;&amp;#26426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0005;&amp;#21160;&amp;#33335;&amp;#22806;&amp;#26426;&amp;#34892;&amp;#19994;&amp;#24066;&amp;#22330;&amp;#21457;&amp;#23637;&amp;#29615;&amp;#22659;&amp;#12289;&amp;#30005;&amp;#21160;&amp;#33335;&amp;#22806;&amp;#26426;&amp;#25972;&amp;#20307;&amp;#36816;&amp;#34892;&amp;#24577;&amp;#21183;&amp;#31561;&amp;#65292;&amp;#25509;&amp;#30528;&amp;#20998;&amp;#26512;&amp;#20102;&amp;#30005;&amp;#21160;&amp;#33335;&amp;#22806;&amp;#26426;&amp;#34892;&amp;#19994;&amp;#24066;&amp;#22330;&amp;#36816;&amp;#34892;&amp;#30340;&amp;#29616;&amp;#29366;&amp;#65292;&amp;#28982;&amp;#21518;&amp;#20171;&amp;#32461;&amp;#20102;&amp;#30005;&amp;#21160;&amp;#33335;&amp;#22806;&amp;#26426;&amp;#24066;&amp;#22330;&amp;#31454;&amp;#20105;&amp;#26684;&amp;#23616;&amp;#12290;&amp;#38543;&amp;#21518;&amp;#65292;&amp;#25253;&amp;#21578;&amp;#23545;&amp;#30005;&amp;#21160;&amp;#33335;&amp;#22806;&amp;#26426;&amp;#20570;&amp;#20102;&amp;#37325;&amp;#28857;&amp;#20225;&amp;#19994;&amp;#32463;&amp;#33829;&amp;#29366;&amp;#20917;&amp;#20998;&amp;#26512;&amp;#65292;&amp;#26368;&amp;#21518;&amp;#20998;&amp;#26512;&amp;#20102;&amp;#30005;&amp;#21160;&amp;#33335;&amp;#22806;&amp;#26426;&amp;#34892;&amp;#19994;&amp;#21457;&amp;#23637;&amp;#36235;&amp;#21183;&amp;#19982;&amp;#25237;&amp;#36164;&amp;#39044;&amp;#27979;&amp;#12290;&amp;#24744;&amp;#33509;&amp;#24819;&amp;#23545;&amp;#30005;&amp;#21160;&amp;#33335;&amp;#22806;&amp;#26426;&amp;#20135;&amp;#19994;&amp;#26377;&amp;#20010;&amp;#31995;&amp;#32479;&amp;#30340;&amp;#20102;&amp;#35299;&amp;#25110;&amp;#32773;&amp;#24819;&amp;#25237;&amp;#36164;&amp;#30005;&amp;#21160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589.html"&gt;&lt;span style="font-size: small;"&gt;&lt;span style="font-family: Arial;"&gt;&amp;#30005;&amp;#21160;&amp;#33335;&amp;#22806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1160;&amp;#33335;&amp;#22806;&amp;#26426;&amp;#34892;&amp;#19994;&amp;#23450;&amp;#20041;&lt;/span&gt;&lt;/span&gt;&lt;/div&gt;&lt;div&gt;&lt;span style="font-size: small;"&gt;&lt;span style="font-family: Arial;"&gt;&amp;#31532;&amp;#20108;&amp;#33410; &amp;#30005;&amp;#21160;&amp;#33335;&amp;#22806;&amp;#26426;&amp;#34892;&amp;#19994;&amp;#29305;&amp;#28857;&amp;#20998;&amp;#26512;&lt;/span&gt;&lt;/span&gt;&lt;/div&gt;&lt;div&gt;&lt;span style="font-size: small;"&gt;&lt;span style="font-family: Arial;"&gt;&amp;#31532;&amp;#19977;&amp;#33410; &amp;#30005;&amp;#21160;&amp;#33335;&amp;#22806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005;&amp;#21160;&amp;#33335;&amp;#22806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1160;&amp;#33335;&amp;#22806;&amp;#26426;&amp;#34892;&amp;#19994;&amp;#24635;&amp;#20307;&amp;#24773;&amp;#20917;&lt;/span&gt;&lt;/span&gt;&lt;/div&gt;&lt;div&gt;&lt;span style="font-size: small;"&gt;&lt;span style="font-family: Arial;"&gt;&amp;#31532;&amp;#20108;&amp;#33410; &amp;#30005;&amp;#21160;&amp;#33335;&amp;#22806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005;&amp;#21160;&amp;#33335;&amp;#22806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1160;&amp;#33335;&amp;#228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60;&amp;#33335;&amp;#22806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1160;&amp;#33335;&amp;#22806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3335;&amp;#22806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1160;&amp;#33335;&amp;#22806;&amp;#26426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1160;&amp;#33335;&amp;#22806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1160;&amp;#33335;&amp;#22806;&amp;#26426;&amp;#25216;&amp;#26415;&amp;#30340;&amp;#23545;&amp;#31574;&lt;/span&gt;&lt;/span&gt;&lt;/div&gt;&lt;div&gt;&lt;span style="font-size: small;"&gt;&lt;span style="font-family: Arial;"&gt;&amp;#31532;&amp;#22235;&amp;#33410; &amp;#25105;&amp;#22269;&amp;#30005;&amp;#21160;&amp;#33335;&amp;#22806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3335;&amp;#2280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1160;&amp;#33335;&amp;#22806;&amp;#26426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1160;&amp;#33335;&amp;#22806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1160;&amp;#33335;&amp;#22806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1160;&amp;#33335;&amp;#22806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5;&amp;#21160;&amp;#33335;&amp;#22806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1160;&amp;#33335;&amp;#22806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1160;&amp;#33335;&amp;#22806;&amp;#26426;&amp;#34892;&amp;#19994;&amp;#24066;&amp;#22330;&amp;#20379;&amp;#32473;&amp;#39044;&amp;#27979;&lt;/span&gt;&lt;/span&gt;&lt;/div&gt;&lt;div&gt;&lt;span style="font-size: small;"&gt;&lt;span style="font-family: Arial;"&gt;&amp;#31532;&amp;#22235;&amp;#33410; &amp;#30005;&amp;#21160;&amp;#33335;&amp;#22806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3335;&amp;#22806;&amp;#26426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30005;&amp;#21160;&amp;#33335;&amp;#2280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1160;&amp;#33335;&amp;#22806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1160;&amp;#33335;&amp;#22806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1160;&amp;#33335;&amp;#22806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33335;&amp;#22806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3335;&amp;#22806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1160;&amp;#33335;&amp;#22806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1160;&amp;#33335;&amp;#22806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1160;&amp;#33335;&amp;#22806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33335;&amp;#22806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1160;&amp;#33335;&amp;#22806;&amp;#26426;&amp;#34892;&amp;#19994;&amp;#19978;&amp;#28216;&lt;/span&gt;&lt;/span&gt;&lt;/div&gt;&lt;div&gt;&lt;span style="font-size: small;"&gt;&lt;span style="font-family: Arial;"&gt;&amp;#31532;&amp;#20108;&amp;#33410; &amp;#30005;&amp;#21160;&amp;#33335;&amp;#22806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3335;&amp;#2280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487;&amp;#24030;&amp;#30334;&amp;#32988;&amp;#21160;&amp;#21147;&amp;#26426;&amp;#2212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01;&amp;#23725;&amp;#24066;&amp;#20122;&amp;#2370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28023;&amp;#29275;&amp;#3333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311;&amp;#23665;&amp;#24066;&amp;#26222;&amp;#38464;&amp;#28023;&amp;#24378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4503;&amp;#304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3335;&amp;#22806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1160;&amp;#33335;&amp;#22806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1160;&amp;#33335;&amp;#22806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1160;&amp;#33335;&amp;#22806;&amp;#26426;&amp;#34892;&amp;#19994;&amp;ldquo;&amp;#27874;&amp;#29305;&amp;#20116;&amp;#21147;&amp;#27169;&amp;#22411;&amp;rdquo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1160;&amp;#33335;&amp;#22806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33335;&amp;#22806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1160;&amp;#33335;&amp;#22806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1160;&amp;#33335;&amp;#2280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1160;&amp;#33335;&amp;#2280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60;&amp;#33335;&amp;#2280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60;&amp;#33335;&amp;#22806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1160;&amp;#33335;&amp;#22806;&amp;#26426;&amp;#21697;&amp;#29260;&amp;#30340;&amp;#25112;&amp;#30053;&amp;#24605;&amp;#32771;&lt;/span&gt;&lt;/span&gt;&lt;/div&gt;&lt;div&gt;&lt;span style="font-size: small;"&gt;&lt;span style="font-family: Arial;"&gt;&amp;#19968;&amp;#12289;&amp;#30005;&amp;#21160;&amp;#33335;&amp;#2280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1160;&amp;#33335;&amp;#22806;&amp;#26426;&amp;#20225;&amp;#19994;&amp;#30340;&amp;#21697;&amp;#29260;&amp;#25112;&amp;#30053;&lt;/span&gt;&lt;/span&gt;&lt;/div&gt;&lt;div&gt;&lt;span style="font-size: small;"&gt;&lt;span style="font-family: Arial;"&gt;&amp;#19977;&amp;#12289;&amp;#30005;&amp;#21160;&amp;#33335;&amp;#2280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3335;&amp;#22806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1160;&amp;#33335;&amp;#22806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1160;&amp;#33335;&amp;#22806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1160;&amp;#33335;&amp;#22806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1160;&amp;#33335;&amp;#22806;&amp;#26426;&amp;#39033;&amp;#30446;&amp;#27880;&amp;#24847;&amp;#20107;&amp;#39033;&lt;/span&gt;&lt;/span&gt;&lt;/div&gt;&lt;div&gt;&lt;span style="font-size: small;"&gt;&lt;span style="font-family: Arial;"&gt;&amp;#31532;&amp;#22235;&amp;#33410; &amp;#30005;&amp;#21160;&amp;#33335;&amp;#22806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5.html"&gt;http://www.cction.com/report/202301/33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