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6;&amp;#36761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6;&amp;#36761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6;&amp;#36761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3.html"&gt;http://www.cction.com/report/202301/33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6;&amp;#36761;&amp;#2642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0005;&amp;#21160;&amp;#36716;&amp;#36761;&amp;#26426;&amp;#34892;&amp;#19994;&amp;#24066;&amp;#22330;&amp;#21457;&amp;#23637;&amp;#29615;&amp;#22659;&amp;#12289;&amp;#30005;&amp;#21160;&amp;#36716;&amp;#36761;&amp;#26426;&amp;#25972;&amp;#20307;&amp;#36816;&amp;#34892;&amp;#24577;&amp;#21183;&amp;#31561;&amp;#65292;&amp;#25509;&amp;#30528;&amp;#20998;&amp;#26512;&amp;#20102;&amp;#30005;&amp;#21160;&amp;#36716;&amp;#36761;&amp;#26426;&amp;#34892;&amp;#19994;&amp;#24066;&amp;#22330;&amp;#36816;&amp;#34892;&amp;#30340;&amp;#29616;&amp;#29366;&amp;#65292;&amp;#28982;&amp;#21518;&amp;#20171;&amp;#32461;&amp;#20102;&amp;#30005;&amp;#21160;&amp;#36716;&amp;#36761;&amp;#26426;&amp;#24066;&amp;#22330;&amp;#31454;&amp;#20105;&amp;#26684;&amp;#23616;&amp;#12290;&amp;#38543;&amp;#21518;&amp;#65292;&amp;#25253;&amp;#21578;&amp;#23545;&amp;#30005;&amp;#21160;&amp;#36716;&amp;#36761;&amp;#26426;&amp;#20570;&amp;#20102;&amp;#37325;&amp;#28857;&amp;#20225;&amp;#19994;&amp;#32463;&amp;#33829;&amp;#29366;&amp;#20917;&amp;#20998;&amp;#26512;&amp;#65292;&amp;#26368;&amp;#21518;&amp;#20998;&amp;#26512;&amp;#20102;&amp;#30005;&amp;#21160;&amp;#36716;&amp;#36761;&amp;#26426;&amp;#34892;&amp;#19994;&amp;#21457;&amp;#23637;&amp;#36235;&amp;#21183;&amp;#19982;&amp;#25237;&amp;#36164;&amp;#39044;&amp;#27979;&amp;#12290;&amp;#24744;&amp;#33509;&amp;#24819;&amp;#23545;&amp;#30005;&amp;#21160;&amp;#36716;&amp;#36761;&amp;#26426;&amp;#20135;&amp;#19994;&amp;#26377;&amp;#20010;&amp;#31995;&amp;#32479;&amp;#30340;&amp;#20102;&amp;#35299;&amp;#25110;&amp;#32773;&amp;#24819;&amp;#25237;&amp;#36164;&amp;#30005;&amp;#21160;&amp;#36716;&amp;#3676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103/206713.html"&gt;&lt;span style="font-size: small;"&gt;&lt;span style="font-family: Arial;"&gt;&amp;#30005;&amp;#21160;&amp;#36716;&amp;#36761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840;&amp;#29699;&amp;#30005;&amp;#21160;&amp;#36716;&amp;#36761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7010;&amp;#20917;&lt;/span&gt;&lt;/span&gt;&lt;/div&gt;&lt;div&gt;&lt;span style="font-size: small;"&gt;&lt;span style="font-family: Arial;"&gt;&amp;#31532;&amp;#19977;&amp;#33410; &amp;#20840;&amp;#29699;&amp;#30005;&amp;#21160;&amp;#36716;&amp;#36761;&amp;#2642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1160;&amp;#36716;&amp;#36761;&amp;#26426;&amp;#34892;&amp;#19994;&amp;#25919;&amp;#31574;&amp;#27861;&amp;#35268;&lt;/b&gt;&lt;/span&gt;&lt;/span&gt;&lt;/div&gt;&lt;div&gt;&lt;span style="font-size: small;"&gt;&lt;span style="font-family: Arial;"&gt;&amp;#31532;&amp;#19968;&amp;#33410; &amp;#20013;&amp;#22269;&amp;#23439;&amp;#35266;&amp;#32463;&amp;#27982;&amp;#36816;&amp;#34892;&amp;#20998;&amp;#26512;&lt;/span&gt;&lt;/span&gt;&lt;/div&gt;&lt;div&gt;&lt;span style="font-size: small;"&gt;&lt;span style="font-family: Arial;"&gt;&amp;#31532;&amp;#20108;&amp;#33410; &amp;#25919;&amp;#31574;&amp;#35299;&amp;#35835;&lt;/span&gt;&lt;/span&gt;&lt;/div&gt;&lt;div&gt;&lt;span style="font-size: small;"&gt;&lt;span style="font-family: Arial;"&gt;&amp;#19968;&amp;#12289;&amp;#30456;&amp;#20851;&amp;#34892;&amp;#19994;&amp;#26631;&amp;#20934;&amp;#20998;&amp;#26512;&lt;/span&gt;&lt;/span&gt;&lt;/div&gt;&lt;div&gt;&lt;span style="font-size: small;"&gt;&lt;span style="font-family: Arial;"&gt;&amp;#20108;&amp;#12289;&amp;#30005;&amp;#21160;&amp;#36716;&amp;#36761;&amp;#26426;&amp;#34892;&amp;#19994;&amp;ldquo;&amp;#21313;&amp;#22235;&amp;#20116;&amp;rdquo;&amp;#21457;&amp;#23637;&amp;#35268;&amp;#21010;&lt;/span&gt;&lt;/span&gt;&lt;/div&gt;&lt;div&gt;&lt;span style="font-size: small;"&gt;&lt;span style="font-family: Arial;"&gt;&amp;#19977;&amp;#12289;&amp;ldquo;&amp;#21313;&amp;#22235;&amp;#20116;&amp;rdquo;&amp;#30005;&amp;#21160;&amp;#36716;&amp;#36761;&amp;#26426;&amp;#20135;&amp;#19994;&amp;#25216;&amp;#26415;&amp;#21019;&amp;#26032;&amp;#35268;&amp;#21010;&lt;/span&gt;&lt;/span&gt;&lt;/div&gt;&lt;div&gt;&lt;span style="font-size: small;"&gt;&lt;span style="font-family: Arial;"&gt;&amp;#31532;&amp;#19977;&amp;#33410; 2017-2022&amp;#24180;&amp;#20013;&amp;#22269;&amp;#30005;&amp;#21160;&amp;#36716;&amp;#36761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0005;&amp;#21160;&amp;#36716;&amp;#36761;&amp;#26426;&amp;#34892;&amp;#19994;&amp;#24066;&amp;#22330;&amp;#36816;&amp;#34892;&amp;#24773;&amp;#20917;&lt;/b&gt;&lt;/span&gt;&lt;/span&gt;&lt;/div&gt;&lt;div&gt;&lt;span style="font-size: small;"&gt;&lt;span style="font-family: Arial;"&gt;&amp;#31532;&amp;#19968;&amp;#33410; 2017-2022&amp;#24180;&amp;#20013;&amp;#22269;&amp;#30005;&amp;#21160;&amp;#36716;&amp;#36761;&amp;#26426;&amp;#34892;&amp;#19994;&amp;#21457;&amp;#23637;&amp;#27010;&amp;#20917;&lt;/span&gt;&lt;/span&gt;&lt;/div&gt;&lt;div&gt;&lt;span style="font-size: small;"&gt;&lt;span style="font-family: Arial;"&gt;&amp;#19968;&amp;#12289;&amp;#20013;&amp;#22269;&amp;#30005;&amp;#21160;&amp;#36716;&amp;#36761;&amp;#26426;&amp;#34892;&amp;#19994;&amp;#21457;&amp;#23637;&amp;#22238;&amp;#39038;&lt;/span&gt;&lt;/span&gt;&lt;/div&gt;&lt;div&gt;&lt;span style="font-size: small;"&gt;&lt;span style="font-family: Arial;"&gt;&amp;#20108;&amp;#12289;&amp;#20013;&amp;#22269;&amp;#30005;&amp;#21160;&amp;#36716;&amp;#36761;&amp;#26426;&amp;#34892;&amp;#19994;&amp;#29983;&amp;#20135;&amp;#25216;&amp;#26415;&amp;#24037;&amp;#33402;&amp;#20998;&amp;#26512;&lt;/span&gt;&lt;/span&gt;&lt;/div&gt;&lt;div&gt;&lt;span style="font-size: small;"&gt;&lt;span style="font-family: Arial;"&gt;&amp;#31532;&amp;#20108;&amp;#33410; 2017-2022&amp;#24180;&amp;#20013;&amp;#22269;&amp;#30005;&amp;#21160;&amp;#36716;&amp;#36761;&amp;#26426;&amp;#34892;&amp;#19994;&amp;#20379;&amp;#32473;&amp;#38656;&amp;#27714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4433;&amp;#21709;&amp;#30005;&amp;#21160;&amp;#36716;&amp;#36761;&amp;#26426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30005;&amp;#21160;&amp;#36716;&amp;#36761;&amp;#26426;&amp;#34892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0005;&amp;#21160;&amp;#36716;&amp;#36761;&amp;#26426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2017-2022&amp;#24180;&amp;#20013;&amp;#22269;&amp;#30005;&amp;#21160;&amp;#36716;&amp;#3676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1160;&amp;#36716;&amp;#3676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1160;&amp;#36716;&amp;#36761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5;&amp;#21160;&amp;#36716;&amp;#36761;&amp;#26426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1450;&amp;#22320;&amp;#21306;&amp;#25968;&amp;#37327;&amp;#20998;&amp;#26512;&lt;/span&gt;&lt;/span&gt;&lt;/div&gt;&lt;div&gt;&lt;span style="font-size: small;"&gt;&lt;span style="font-family: Arial;"&gt;&amp;#20108;&amp;#12289;&amp;#22269;&amp;#23478;&amp;#21450;&amp;#22320;&amp;#213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21160;&amp;#36716;&amp;#36761;&amp;#26426;&amp;#25152;&amp;#23646;&amp;#34892;&amp;#19994;&amp;#32463;&amp;#33829;&amp;#24773;&amp;#20917;&lt;/b&gt;&lt;/span&gt;&lt;/span&gt;&lt;/div&gt;&lt;div&gt;&lt;span style="font-size: small;"&gt;&lt;span style="font-family: Arial;"&gt;&amp;#31532;&amp;#19968;&amp;#33410; 2017-2022&amp;#24180;&amp;#20013;&amp;#22269;&amp;#30005;&amp;#21160;&amp;#36716;&amp;#3676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0005;&amp;#21160;&amp;#36716;&amp;#36761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005;&amp;#21160;&amp;#36716;&amp;#3676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1160;&amp;#36716;&amp;#3676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005;&amp;#21160;&amp;#36716;&amp;#36761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21160;&amp;#36716;&amp;#36761;&amp;#26426;&amp;#20135;&amp;#37327;&amp;#32479;&amp;#35745;&amp;#20998;&amp;#26512;&lt;/b&gt;&lt;/span&gt;&lt;/span&gt;&lt;/div&gt;&lt;div&gt;&lt;span style="font-size: small;"&gt;&lt;span style="font-family: Arial;"&gt;&amp;#31532;&amp;#19968;&amp;#33410; 2017-2022&amp;#24180;&amp;#30005;&amp;#21160;&amp;#36716;&amp;#36761;&amp;#26426;&amp;#20135;&amp;#37327;&amp;#32479;&amp;#35745;&lt;/span&gt;&lt;/span&gt;&lt;/div&gt;&lt;div&gt;&lt;span style="font-size: small;"&gt;&lt;span style="font-family: Arial;"&gt;&amp;#19968;&amp;#12289;2017-2022&amp;#24180;&amp;#20840;&amp;#22269;&amp;#30005;&amp;#21160;&amp;#36716;&amp;#36761;&amp;#26426;&amp;#20135;&amp;#37327;&amp;#20998;&amp;#26512;&lt;/span&gt;&lt;/span&gt;&lt;/div&gt;&lt;div&gt;&lt;span style="font-size: small;"&gt;&lt;span style="font-family: Arial;"&gt;&amp;#20108;&amp;#12289;2017-2022&amp;#24180;&amp;#37325;&amp;#28857;&amp;#30465;&amp;#24066;&amp;#30005;&amp;#21160;&amp;#36716;&amp;#36761;&amp;#26426;&amp;#20135;&amp;#37327;&amp;#20998;&amp;#26512;&lt;/span&gt;&lt;/span&gt;&lt;/div&gt;&lt;div&gt;&lt;span style="font-size: small;"&gt;&lt;span style="font-family: Arial;"&gt;&amp;#31532;&amp;#20108;&amp;#33410; 2017-2022&amp;#24180;&amp;#20013;&amp;#22269;&amp;#30005;&amp;#21160;&amp;#36716;&amp;#36761;&amp;#26426;&amp;#20135;&amp;#37327;&amp;#22686;&amp;#38271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1160;&amp;#36716;&amp;#36761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1160;&amp;#36716;&amp;#36761;&amp;#26426;&amp;#20135;&amp;#19994;&amp;#31454;&amp;#20105;&amp;#29616;&amp;#29366;&amp;#20998;&amp;#26512;&lt;/span&gt;&lt;/span&gt;&lt;/div&gt;&lt;div&gt;&lt;span style="font-size: small;"&gt;&lt;span style="font-family: Arial;"&gt;&amp;#19968;&amp;#12289;&amp;#30005;&amp;#21160;&amp;#36716;&amp;#36761;&amp;#26426;&amp;#34892;&amp;#19994;&amp;#31454;&amp;#20105;&amp;#21147;&amp;#20998;&amp;#26512;&lt;/span&gt;&lt;/span&gt;&lt;/div&gt;&lt;div&gt;&lt;span style="font-size: small;"&gt;&lt;span style="font-family: Arial;"&gt;&amp;#20108;&amp;#12289;&amp;#30005;&amp;#21160;&amp;#36716;&amp;#36761;&amp;#26426;&amp;#24320;&amp;#21457;&amp;#25216;&amp;#26415;&amp;#31454;&amp;#20105;&amp;#20998;&amp;#26512;&lt;/span&gt;&lt;/span&gt;&lt;/div&gt;&lt;div&gt;&lt;span style="font-size: small;"&gt;&lt;span style="font-family: Arial;"&gt;&amp;#19977;&amp;#12289;&amp;#30005;&amp;#21160;&amp;#36716;&amp;#36761;&amp;#26426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30005;&amp;#21160;&amp;#36716;&amp;#36761;&amp;#26426;&amp;#34892;&amp;#19994;&amp;#38598;&amp;#20013;&amp;#24230;&amp;#20998;&amp;#26512;&lt;/span&gt;&lt;/span&gt;&lt;/div&gt;&lt;div&gt;&lt;span style="font-size: small;"&gt;&lt;span style="font-family: Arial;"&gt;&amp;#19968;&amp;#12289;&amp;#30005;&amp;#21160;&amp;#36716;&amp;#36761;&amp;#26426;&amp;#24066;&amp;#22330;&amp;#38598;&amp;#20013;&amp;#24230;&amp;#20998;&amp;#26512;&lt;/span&gt;&lt;/span&gt;&lt;/div&gt;&lt;div&gt;&lt;span style="font-size: small;"&gt;&lt;span style="font-family: Arial;"&gt;&amp;#20108;&amp;#12289;&amp;#30005;&amp;#21160;&amp;#36716;&amp;#36761;&amp;#26426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21160;&amp;#36716;&amp;#3676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36716;&amp;#36761;&amp;#26426;&amp;#20856;&amp;#22411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3433;&amp;#38451;&amp;#24066;&amp;#20013;&amp;#2902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19996;&amp;#36798;&amp;#26426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516;&amp;#26041;&amp;#20449;&amp;#21495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890;&amp;#21495;&amp;#19975;&amp;#20840;&amp;#20449;&amp;#2149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59;&amp;#29028;&amp;#26426;&amp;#2680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82;&amp;#23425;&amp;#23439;&amp;#3680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36805;&amp;#36798;&amp;#38081;&amp;#36335;&amp;#26426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7995;&amp;#29028;&amp;#30719;&amp;#2366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23433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1160;&amp;#36716;&amp;#36761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60;&amp;#36716;&amp;#36761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5;&amp;#21160;&amp;#36716;&amp;#36761;&amp;#26426;&amp;#25216;&amp;#26415;&amp;#36208;&amp;#21183;&amp;#20998;&amp;#26512;&lt;/span&gt;&lt;/span&gt;&lt;/div&gt;&lt;div&gt;&lt;span style="font-size: small;"&gt;&lt;span style="font-family: Arial;"&gt;&amp;#20108;&amp;#12289;&amp;#30005;&amp;#21160;&amp;#36716;&amp;#36761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0005;&amp;#21160;&amp;#36716;&amp;#36761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005;&amp;#21160;&amp;#36716;&amp;#36761;&amp;#26426;&amp;#20379;&amp;#32473;&amp;#39044;&amp;#27979;&amp;#20998;&amp;#26512;&lt;/span&gt;&lt;/span&gt;&lt;/div&gt;&lt;div&gt;&lt;span style="font-size: small;"&gt;&lt;span style="font-family: Arial;"&gt;&amp;#20108;&amp;#12289;&amp;#30005;&amp;#21160;&amp;#36716;&amp;#36761;&amp;#26426;&amp;#38656;&amp;#27714;&amp;#39044;&amp;#27979;&amp;#20998;&amp;#26512;&lt;/span&gt;&lt;/span&gt;&lt;/div&gt;&lt;div&gt;&lt;span style="font-size: small;"&gt;&lt;span style="font-family: Arial;"&gt;&amp;#19977;&amp;#12289;&amp;#30005;&amp;#21160;&amp;#36716;&amp;#36761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0005;&amp;#21160;&amp;#36716;&amp;#36761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30005;&amp;#21160;&amp;#36716;&amp;#36761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1160;&amp;#36716;&amp;#36761;&amp;#26426;&amp;#20135;&amp;#19994;&amp;#25237;&amp;#36164;&amp;#29615;&amp;#22659;&amp;#20998;&amp;#26512;&lt;/span&gt;&lt;/span&gt;&lt;/div&gt;&lt;div&gt;&lt;span style="font-size: small;"&gt;&lt;span style="font-family: Arial;"&gt;&amp;#31532;&amp;#20108;&amp;#33410; &amp;#30005;&amp;#21160;&amp;#36716;&amp;#36761;&amp;#26426;&amp;#34892;&amp;#19994;&amp;#25237;&amp;#36164;&amp;#26426;&amp;#20250;&amp;#20998;&amp;#26512;&lt;/span&gt;&lt;/span&gt;&lt;/div&gt;&lt;div&gt;&lt;span style="font-size: small;"&gt;&lt;span style="font-family: Arial;"&gt;&amp;#19968;&amp;#12289;&amp;#30005;&amp;#21160;&amp;#36716;&amp;#36761;&amp;#26426;&amp;#21560;&amp;#24341;&amp;#21147;&amp;#20998;&amp;#26512;&lt;/span&gt;&lt;/span&gt;&lt;/div&gt;&lt;div&gt;&lt;span style="font-size: small;"&gt;&lt;span style="font-family: Arial;"&gt;&amp;#20108;&amp;#12289;&amp;#30005;&amp;#21160;&amp;#36716;&amp;#36761;&amp;#26426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0005;&amp;#21160;&amp;#36716;&amp;#3676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0005;&amp;#21160;&amp;#36716;&amp;#36761;&amp;#26426;&amp;#34892;&amp;#19994;&amp;#20027;&amp;#35201;&amp;#32463;&amp;#27982;&amp;#25351;&amp;#26631;&amp;#27719;&amp;#2463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3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4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&amp;#30005;&amp;#21160;&amp;#36716;&amp;#36761;&amp;#26426;&amp;#30456;&amp;#20851;&amp;#34892;&amp;#19994;&amp;#26631;&amp;#20934;&amp;#20998;&amp;#26512;&lt;/span&gt;&lt;/span&gt;&lt;/div&gt;&lt;div&gt;&lt;span style="font-size: small;"&gt;&lt;span style="font-family: Arial;"&gt;&amp;#22270;&amp;#34920;- 7&amp;#65306;2017-2022&amp;#24180;&amp;#20013;&amp;#22269;&amp;#30005;&amp;#21160;&amp;#36716;&amp;#36761;&amp;#26426;&amp;#34892;&amp;#19994;&amp;#20379;&amp;#32473;&amp;#20998;&amp;#26512;&lt;/span&gt;&lt;/span&gt;&lt;/div&gt;&lt;div&gt;&lt;span style="font-size: small;"&gt;&lt;span style="font-family: Arial;"&gt;&amp;#22270;&amp;#34920;- 8&amp;#65306;2017-2022&amp;#24180;&amp;#20013;&amp;#22269;&amp;#30005;&amp;#21160;&amp;#36716;&amp;#36761;&amp;#26426;&amp;#34892;&amp;#19994;&amp;#38656;&amp;#27714;&amp;#20998;&amp;#26512;&lt;/span&gt;&lt;/span&gt;&lt;/div&gt;&lt;div&gt;&lt;span style="font-size: small;"&gt;&lt;span style="font-family: Arial;"&gt;&amp;#22270;&amp;#34920;- 9&amp;#65306;2017-2022&amp;#24180;&amp;#20013;&amp;#22269;&amp;#30005;&amp;#21160;&amp;#36716;&amp;#36761;&amp;#26426;&amp;#36827;&amp;#21475;&amp;#25968;&amp;#37327;&amp;#20998;&amp;#26512;&lt;/span&gt;&lt;/span&gt;&lt;/div&gt;&lt;div&gt;&lt;span style="font-size: small;"&gt;&lt;span style="font-family: Arial;"&gt;&amp;#22270;&amp;#34920;- 10&amp;#65306;2017-2022&amp;#24180;&amp;#20013;&amp;#22269;&amp;#30005;&amp;#21160;&amp;#36716;&amp;#36761;&amp;#26426;&amp;#36827;&amp;#21475;&amp;#37329;&amp;#39069;&amp;#20998;&amp;#26512;&lt;/span&gt;&lt;/span&gt;&lt;/div&gt;&lt;div&gt;&lt;span style="font-size: small;"&gt;&lt;span style="font-family: Arial;"&gt;&amp;#22270;&amp;#34920;- 11&amp;#65306;2017-2022&amp;#24180;&amp;#20013;&amp;#22269;&amp;#30005;&amp;#21160;&amp;#36716;&amp;#36761;&amp;#26426;&amp;#20986;&amp;#21475;&amp;#25968;&amp;#37327;&amp;#20998;&amp;#26512;&lt;/span&gt;&lt;/span&gt;&lt;/div&gt;&lt;div&gt;&lt;span style="font-size: small;"&gt;&lt;span style="font-family: Arial;"&gt;&amp;#22270;&amp;#34920;- 12&amp;#65306;2017-2022&amp;#24180;&amp;#20013;&amp;#22269;&amp;#30005;&amp;#21160;&amp;#36716;&amp;#36761;&amp;#26426;&amp;#20986;&amp;#21475;&amp;#37329;&amp;#39069;&amp;#20998;&amp;#26512;&lt;/span&gt;&lt;/span&gt;&lt;/div&gt;&lt;div&gt;&lt;span style="font-size: small;"&gt;&lt;span style="font-family: Arial;"&gt;&amp;#22270;&amp;#34920;- 13&amp;#65306;2017-2022&amp;#24180;&amp;#20013;&amp;#22269;&amp;#30005;&amp;#21160;&amp;#36716;&amp;#36761;&amp;#26426;&amp;#36827;&amp;#21475;&amp;#24179;&amp;#22343;&amp;#21333;&amp;#20215;&amp;#20998;&amp;#26512;&lt;/span&gt;&lt;/span&gt;&lt;/div&gt;&lt;div&gt;&lt;span style="font-size: small;"&gt;&lt;span style="font-family: Arial;"&gt;&amp;#22270;&amp;#34920;- 14&amp;#65306;2017-2022&amp;#24180;&amp;#20013;&amp;#22269;&amp;#30005;&amp;#21160;&amp;#36716;&amp;#36761;&amp;#26426;&amp;#20986;&amp;#21475;&amp;#24179;&amp;#22343;&amp;#21333;&amp;#20215;&amp;#20998;&amp;#26512;&lt;/span&gt;&lt;/span&gt;&lt;/div&gt;&lt;div&gt;&lt;span style="font-size: small;"&gt;&lt;span style="font-family: Arial;"&gt;&amp;#22270;&amp;#34920;- 15&amp;#65306;2017-2022&amp;#24180;&amp;#20013;&amp;#22269;&amp;#30005;&amp;#21160;&amp;#36716;&amp;#36761;&amp;#26426;&amp;#36827;&amp;#21475;&amp;#22269;&amp;#23478;&amp;#21450;&amp;#22320;&amp;#21306;&amp;#25968;&amp;#37327;&amp;#20998;&amp;#26512;&lt;/span&gt;&lt;/span&gt;&lt;/div&gt;&lt;div&gt;&lt;span style="font-size: small;"&gt;&lt;span style="font-family: Arial;"&gt;&amp;#22270;&amp;#34920;- 16&amp;#65306;2017-2022&amp;#24180;&amp;#20013;&amp;#22269;&amp;#30005;&amp;#21160;&amp;#36716;&amp;#36761;&amp;#26426;&amp;#20986;&amp;#21475;&amp;#22269;&amp;#23478;&amp;#21450;&amp;#22320;&amp;#21306;&amp;#25968;&amp;#37327;&amp;#20998;&amp;#26512;&lt;/span&gt;&lt;/span&gt;&lt;/div&gt;&lt;div&gt;&lt;span style="font-size: small;"&gt;&lt;span style="font-family: Arial;"&gt;&amp;#22270;&amp;#34920;- 17&amp;#65306;2017-2022&amp;#24180;&amp;#20013;&amp;#22269;&amp;#30005;&amp;#21160;&amp;#36716;&amp;#36761;&amp;#26426;&amp;#36827;&amp;#21475;&amp;#22269;&amp;#23478;&amp;#21450;&amp;#22320;&amp;#21306;&amp;#37329;&amp;#39069;&amp;#20998;&amp;#26512;&lt;/span&gt;&lt;/span&gt;&lt;/div&gt;&lt;div&gt;&lt;span style="font-size: small;"&gt;&lt;span style="font-family: Arial;"&gt;&amp;#22270;&amp;#34920;- 18&amp;#65306;2017-2022&amp;#24180;&amp;#20013;&amp;#22269;&amp;#30005;&amp;#21160;&amp;#36716;&amp;#36761;&amp;#26426;&amp;#20986;&amp;#21475;&amp;#22269;&amp;#23478;&amp;#21450;&amp;#22320;&amp;#21306;&amp;#37329;&amp;#39069;&amp;#20998;&amp;#26512;&lt;/span&gt;&lt;/span&gt;&lt;/div&gt;&lt;div&gt;&lt;span style="font-size: small;"&gt;&lt;span style="font-family: Arial;"&gt;&amp;#22270;&amp;#34920;- 19&amp;#65306;2017-2022&amp;#24180;&amp;#20013;&amp;#22269;&amp;#30005;&amp;#21160;&amp;#36716;&amp;#36761;&amp;#26426;&amp;#34892;&amp;#19994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20&amp;#65306;2017-2022&amp;#24180;&amp;#20013;&amp;#22269;&amp;#30005;&amp;#21160;&amp;#36716;&amp;#36761;&amp;#26426;&amp;#34892;&amp;#19994;&amp;#20174;&amp;#19994;&amp;#20154;&amp;#25968;&amp;#22686;&amp;#38271;&amp;#20998;&amp;#26512;&lt;/span&gt;&lt;/span&gt;&lt;/div&gt;&lt;div&gt;&lt;span style="font-size: small;"&gt;&lt;span style="font-family: Arial;"&gt;&amp;#22270;&amp;#34920;- 21&amp;#65306;2017-2022&amp;#24180;&amp;#20013;&amp;#22269;&amp;#30005;&amp;#21160;&amp;#36716;&amp;#36761;&amp;#26426;&amp;#34892;&amp;#19994;&amp;#36164;&amp;#20135;&amp;#35268;&amp;#27169;&amp;#22686;&amp;#38271;&amp;#20998;&amp;#26512;&lt;/span&gt;&lt;/span&gt;&lt;/div&gt;&lt;div&gt;&lt;span style="font-size: small;"&gt;&lt;span style="font-family: Arial;"&gt;&amp;#22270;&amp;#34920;- 22&amp;#65306;2022&amp;#24180;&amp;#20013;&amp;#22269;&amp;#30005;&amp;#21160;&amp;#36716;&amp;#36761;&amp;#26426;&amp;#34892;&amp;#19994;&amp;#20225;&amp;#19994;&amp;#25968;&amp;#37327;&amp;#32467;&amp;#26500;&amp;#20998;&amp;#26512;&lt;/span&gt;&lt;/span&gt;&lt;/div&gt;&lt;div&gt;&lt;span style="font-size: small;"&gt;&lt;span style="font-family: Arial;"&gt;&amp;#22270;&amp;#34920;- 23&amp;#65306;2022&amp;#24180;&amp;#20013;&amp;#22269;&amp;#30005;&amp;#21160;&amp;#36716;&amp;#36761;&amp;#26426;&amp;#34892;&amp;#19994;&amp;#20225;&amp;#19994;&amp;#38144;&amp;#21806;&amp;#25910;&amp;#20837;&amp;#32467;&amp;#26500;&amp;#20998;&amp;#26512;&lt;/span&gt;&lt;/span&gt;&lt;/div&gt;&lt;div&gt;&lt;span style="font-size: small;"&gt;&lt;span style="font-family: Arial;"&gt;&amp;#22270;&amp;#34920;- 24&amp;#65306;2017-2022&amp;#24180;&amp;#20013;&amp;#22269;&amp;#30005;&amp;#21160;&amp;#36716;&amp;#36761;&amp;#26426;&amp;#34892;&amp;#19994;&amp;#20135;&amp;#25104;&amp;#21697;&amp;#22686;&amp;#38271;&amp;#20998;&amp;#26512;&lt;/span&gt;&lt;/span&gt;&lt;/div&gt;&lt;div&gt;&lt;span style="font-size: small;"&gt;&lt;span style="font-family: Arial;"&gt;&amp;#22270;&amp;#34920;- 25&amp;#65306;2017-2022&amp;#24180;&amp;#20013;&amp;#22269;&amp;#30005;&amp;#21160;&amp;#36716;&amp;#36761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- 26&amp;#65306;2017-2022&amp;#24180;&amp;#20013;&amp;#22269;&amp;#30005;&amp;#21160;&amp;#36716;&amp;#36761;&amp;#26426;&amp;#34892;&amp;#19994;&amp;#20986;&amp;#21475;&amp;#20132;&amp;#36135;&amp;#20540;&amp;#20998;&amp;#26512;&lt;/span&gt;&lt;/span&gt;&lt;/div&gt;&lt;div&gt;&lt;span style="font-size: small;"&gt;&lt;span style="font-family: Arial;"&gt;&amp;#22270;&amp;#34920;- 27&amp;#65306;2017-2022&amp;#24180;&amp;#20013;&amp;#22269;&amp;#30005;&amp;#21160;&amp;#36716;&amp;#36761;&amp;#26426;&amp;#34892;&amp;#19994;&amp;#38144;&amp;#21806;&amp;#25104;&amp;#26412;&amp;#32479;&amp;#35745;&lt;/span&gt;&lt;/span&gt;&lt;/div&gt;&lt;div&gt;&lt;span style="font-size: small;"&gt;&lt;span style="font-family: Arial;"&gt;&amp;#22270;&amp;#34920;- 28&amp;#65306;2017-2022&amp;#24180;&amp;#20013;&amp;#22269;&amp;#30005;&amp;#21160;&amp;#36716;&amp;#36761;&amp;#26426;&amp;#34892;&amp;#19994;&amp;#38144;&amp;#21806;&amp;#36153;&amp;#29992;&amp;#32479;&amp;#35745;&lt;/span&gt;&lt;/span&gt;&lt;/div&gt;&lt;div&gt;&lt;span style="font-size: small;"&gt;&lt;span style="font-family: Arial;"&gt;&amp;#22270;&amp;#34920;- 29&amp;#65306;2017-2022&amp;#24180;&amp;#20013;&amp;#22269;&amp;#30005;&amp;#21160;&amp;#36716;&amp;#36761;&amp;#26426;&amp;#34892;&amp;#19994;&amp;#20027;&amp;#35201;&amp;#30408;&amp;#21033;&amp;#25351;&amp;#26631;&amp;#20998;&amp;#26512;&lt;/span&gt;&lt;/span&gt;&lt;/div&gt;&lt;div&gt;&lt;span style="font-size: small;"&gt;&lt;span style="font-family: Arial;"&gt;&amp;#22270;&amp;#34920;- 30&amp;#65306;2017-2022&amp;#24180;&amp;#20013;&amp;#22269;&amp;#30005;&amp;#21160;&amp;#36716;&amp;#36761;&amp;#26426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3.html"&gt;http://www.cction.com/report/202301/33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