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163;&amp;#26415;&amp;#2148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163;&amp;#26415;&amp;#2148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163;&amp;#26415;&amp;#2148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59.html"&gt;http://www.cction.com/report/202303/34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60;&amp;#25163;&amp;#26415;&amp;#21488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0005;&amp;#21160;&amp;#25163;&amp;#26415;&amp;#21488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25163;&amp;#26415;&amp;#2148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25163;&amp;#26415;&amp;#21488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25163;&amp;#26415;&amp;#2148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0005;&amp;#21160;&amp;#25163;&amp;#26415;&amp;#2148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25163;&amp;#26415;&amp;#2148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25163;&amp;#26415;&amp;#2148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5163;&amp;#26415;&amp;#2148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1160;&amp;#25163;&amp;#26415;&amp;#21488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25163;&amp;#26415;&amp;#214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0005;&amp;#21160;&amp;#25163;&amp;#26415;&amp;#2148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0005;&amp;#21160;&amp;#25163;&amp;#26415;&amp;#2148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0005;&amp;#21160;&amp;#25163;&amp;#26415;&amp;#2148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0005;&amp;#21160;&amp;#25163;&amp;#26415;&amp;#21488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30005;&amp;#21160;&amp;#25163;&amp;#26415;&amp;#21488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0005;&amp;#21160;&amp;#25163;&amp;#26415;&amp;#21488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25163;&amp;#26415;&amp;#21488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21160;&amp;#25163;&amp;#26415;&amp;#2148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005;&amp;#21160;&amp;#25163;&amp;#26415;&amp;#21488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005;&amp;#21160;&amp;#25163;&amp;#26415;&amp;#21488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1160;&amp;#25163;&amp;#26415;&amp;#2148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1160;&amp;#25163;&amp;#26415;&amp;#2148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21160;&amp;#25163;&amp;#26415;&amp;#21488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1160;&amp;#25163;&amp;#26415;&amp;#2148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1160;&amp;#25163;&amp;#26415;&amp;#2148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25163;&amp;#26415;&amp;#21488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1456; &amp;#30005;&amp;#21160;&amp;#25163;&amp;#26415;&amp;#21488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0005;&amp;#21160;&amp;#25163;&amp;#26415;&amp;#21488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0005;&amp;#21160;&amp;#25163;&amp;#26415;&amp;#2148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25163;&amp;#26415;&amp;#2148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0005;&amp;#21160;&amp;#25163;&amp;#26415;&amp;#21488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25163;&amp;#26415;&amp;#2148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25163;&amp;#26415;&amp;#2148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30005;&amp;#21160;&amp;#25163;&amp;#26415;&amp;#21488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005;&amp;#21160;&amp;#25163;&amp;#26415;&amp;#21488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960;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0005;&amp;#21160;&amp;#25163;&amp;#26415;&amp;#21488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0005;&amp;#21160;&amp;#25163;&amp;#26415;&amp;#21488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005;&amp;#21160;&amp;#25163;&amp;#26415;&amp;#21488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0005;&amp;#21160;&amp;#25163;&amp;#26415;&amp;#21488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005;&amp;#21160;&amp;#25163;&amp;#26415;&amp;#21488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005;&amp;#21160;&amp;#25163;&amp;#26415;&amp;#2148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30005;&amp;#21160;&amp;#25163;&amp;#26415;&amp;#2148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005;&amp;#21160;&amp;#25163;&amp;#26415;&amp;#2148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21160;&amp;#25163;&amp;#26415;&amp;#2148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 &amp;#30005;&amp;#21160;&amp;#25163;&amp;#26415;&amp;#2148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1160;&amp;#25163;&amp;#26415;&amp;#21488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1160;&amp;#25163;&amp;#26415;&amp;#21488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21160;&amp;#25163;&amp;#26415;&amp;#2148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0005;&amp;#21160;&amp;#25163;&amp;#26415;&amp;#21488;&amp;#34892;&amp;#19994;&amp;#37325;&amp;#28857;&amp;#20225;&amp;#19994;&amp;#35843;&amp;#30740;&amp;#20998;&amp;#26512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97;&amp;#31185;&amp;#2022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25163;&amp;#26415;&amp;#2148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25163;&amp;#26415;&amp;#214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126;&amp;#22522;&amp;#19977;&amp;#20016;&amp;#21307;&amp;#30103;&amp;#22120;&amp;#264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25163;&amp;#26415;&amp;#2148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25163;&amp;#26415;&amp;#214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88;&amp;#28286;&amp;#38597;&amp;#31185;&amp;#2022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25163;&amp;#26415;&amp;#2148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25163;&amp;#26415;&amp;#214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25;&amp;#27941;&amp;#31185;&amp;#22253;&amp;#21307;&amp;#30103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25163;&amp;#26415;&amp;#2148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25163;&amp;#26415;&amp;#214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25163;&amp;#26415;&amp;#2148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25163;&amp;#26415;&amp;#214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STERIS SURGICAL TECHNOLOGIES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25163;&amp;#26415;&amp;#2148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25163;&amp;#26415;&amp;#21488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1;&amp;#33410; &amp;#33293;&amp;#33713;&amp;#23572;&amp;#21307;&amp;#30103;&amp;#32929;&amp;#20221;(Schaerer Medical AG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25163;&amp;#26415;&amp;#2148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25163;&amp;#26415;&amp;#214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UFSK-International OSYS GmbH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25163;&amp;#26415;&amp;#2148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25163;&amp;#26415;&amp;#214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0005;&amp;#21160;&amp;#25163;&amp;#26415;&amp;#2148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25163;&amp;#26415;&amp;#2148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25163;&amp;#26415;&amp;#2148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0005;&amp;#21160;&amp;#25163;&amp;#26415;&amp;#21488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0005;&amp;#21160;&amp;#25163;&amp;#26415;&amp;#21488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25163;&amp;#26415;&amp;#21488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25163;&amp;#26415;&amp;#21488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1160;&amp;#25163;&amp;#26415;&amp;#21488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5;&amp;#21160;&amp;#25163;&amp;#26415;&amp;#21488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5;&amp;#21160;&amp;#25163;&amp;#26415;&amp;#21488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25163;&amp;#26415;&amp;#21488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25163;&amp;#26415;&amp;#21488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21160;&amp;#25163;&amp;#26415;&amp;#2148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25163;&amp;#26415;&amp;#2148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21160;&amp;#25163;&amp;#26415;&amp;#2148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25163;&amp;#26415;&amp;#21488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005;&amp;#21160;&amp;#25163;&amp;#26415;&amp;#21488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005;&amp;#21160;&amp;#25163;&amp;#26415;&amp;#21488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0005;&amp;#21160;&amp;#25163;&amp;#26415;&amp;#2148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0005;&amp;#21160;&amp;#25163;&amp;#26415;&amp;#2148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0005;&amp;#21160;&amp;#25163;&amp;#26415;&amp;#2148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0005;&amp;#21160;&amp;#25163;&amp;#26415;&amp;#2148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0005;&amp;#21160;&amp;#25163;&amp;#26415;&amp;#2148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25163;&amp;#26415;&amp;#21488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25163;&amp;#26415;&amp;#21488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25163;&amp;#26415;&amp;#21488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25163;&amp;#26415;&amp;#21488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25163;&amp;#26415;&amp;#21488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25163;&amp;#26415;&amp;#21488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25163;&amp;#26415;&amp;#21488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25163;&amp;#26415;&amp;#21488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25163;&amp;#26415;&amp;#2148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1160;&amp;#25163;&amp;#26415;&amp;#21488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1160;&amp;#25163;&amp;#26415;&amp;#21488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1160;&amp;#25163;&amp;#26415;&amp;#21488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1160;&amp;#25163;&amp;#26415;&amp;#21488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21160;&amp;#25163;&amp;#26415;&amp;#21488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005;&amp;#21160;&amp;#25163;&amp;#26415;&amp;#21488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59.html"&gt;http://www.cction.com/report/202303/34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