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611;&amp;#21457;&amp;#25512;&amp;#2109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611;&amp;#21457;&amp;#25512;&amp;#2109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611;&amp;#21457;&amp;#25512;&amp;#2109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05.html"&gt;http://www.cction.com/report/202303/34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60;&amp;#27611;&amp;#21457;&amp;#25512;&amp;#21098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005;&amp;#21160;&amp;#27611;&amp;#21457;&amp;#25512;&amp;#2109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7611;&amp;#21457;&amp;#25512;&amp;#2109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7611;&amp;#21457;&amp;#25512;&amp;#21098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7611;&amp;#21457;&amp;#25512;&amp;#2109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1160;&amp;#27611;&amp;#21457;&amp;#25512;&amp;#210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0005;&amp;#21160;&amp;#27611;&amp;#21457;&amp;#25512;&amp;#2109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0005;&amp;#21160;&amp;#27611;&amp;#21457;&amp;#25512;&amp;#21098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7611;&amp;#21457;&amp;#25512;&amp;#21098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30005;&amp;#21160;&amp;#27611;&amp;#21457;&amp;#25512;&amp;#210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0005;&amp;#21160;&amp;#27611;&amp;#21457;&amp;#25512;&amp;#2109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7611;&amp;#21457;&amp;#25512;&amp;#2109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7611;&amp;#21457;&amp;#25512;&amp;#2109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7611;&amp;#21457;&amp;#25512;&amp;#2109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27611;&amp;#21457;&amp;#25512;&amp;#2109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7611;&amp;#21457;&amp;#25512;&amp;#210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0005;&amp;#21160;&amp;#27611;&amp;#21457;&amp;#25512;&amp;#2109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0005;&amp;#21160;&amp;#27611;&amp;#21457;&amp;#25512;&amp;#2109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30005;&amp;#21160;&amp;#27611;&amp;#21457;&amp;#25512;&amp;#2109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5105;&amp;#22269;&amp;#30005;&amp;#21160;&amp;#27611;&amp;#21457;&amp;#25512;&amp;#2109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30005;&amp;#21160;&amp;#27611;&amp;#21457;&amp;#25512;&amp;#2109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1160;&amp;#27611;&amp;#21457;&amp;#25512;&amp;#2109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1160;&amp;#27611;&amp;#21457;&amp;#25512;&amp;#21098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27611;&amp;#21457;&amp;#25512;&amp;#21098;&amp;#34892;&amp;#19994;&amp;#30408;&amp;#21033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21160;&amp;#27611;&amp;#21457;&amp;#25512;&amp;#21098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30005;&amp;#21160;&amp;#27611;&amp;#21457;&amp;#25512;&amp;#21098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27611;&amp;#21457;&amp;#25512;&amp;#21098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21160;&amp;#27611;&amp;#21457;&amp;#25512;&amp;#2109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0005;&amp;#21160;&amp;#27611;&amp;#21457;&amp;#25512;&amp;#21098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30005;&amp;#21160;&amp;#27611;&amp;#21457;&amp;#25512;&amp;#21098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27611;&amp;#21457;&amp;#25512;&amp;#21098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21160;&amp;#27611;&amp;#21457;&amp;#25512;&amp;#2109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1160;&amp;#27611;&amp;#21457;&amp;#25512;&amp;#2109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1160;&amp;#27611;&amp;#21457;&amp;#25512;&amp;#21098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7611;&amp;#21457;&amp;#25512;&amp;#21098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30005;&amp;#21160;&amp;#27611;&amp;#21457;&amp;#25512;&amp;#21098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21160;&amp;#27611;&amp;#21457;&amp;#25512;&amp;#21098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7611;&amp;#21457;&amp;#25512;&amp;#2109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30005;&amp;#21160;&amp;#27611;&amp;#21457;&amp;#25512;&amp;#2109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21160;&amp;#27611;&amp;#21457;&amp;#25512;&amp;#2109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7611;&amp;#21457;&amp;#25512;&amp;#21098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5;&amp;#21160;&amp;#27611;&amp;#21457;&amp;#25512;&amp;#2109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7611;&amp;#21457;&amp;#25512;&amp;#21098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005;&amp;#21160;&amp;#27611;&amp;#21457;&amp;#25512;&amp;#21098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7611;&amp;#21457;&amp;#25512;&amp;#21098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30005;&amp;#21160;&amp;#27611;&amp;#21457;&amp;#25512;&amp;#21098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0005;&amp;#21160;&amp;#27611;&amp;#21457;&amp;#25512;&amp;#21098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30005;&amp;#21160;&amp;#27611;&amp;#21457;&amp;#25512;&amp;#2109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005;&amp;#21160;&amp;#27611;&amp;#21457;&amp;#25512;&amp;#21098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7611;&amp;#21457;&amp;#25512;&amp;#21098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7611;&amp;#21457;&amp;#25512;&amp;#2109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21160;&amp;#27611;&amp;#21457;&amp;#25512;&amp;#21098;&amp;#34892;&amp;#19994;&amp;#37325;&amp;#28857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32;&amp;#31168;&amp;#20029;&amp;#21046;&amp;#21697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19996;&amp;#24658;&amp;#21319;&amp;#30005;&amp;#22120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201;&amp;#24030;&amp;#24066;&amp;#31934;&amp;#35946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993;&amp;#27743;&amp;#32654;&amp;#36798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201;&amp;#24030;&amp;#24066;&amp;#26085;&amp;#30005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3410; &amp;#28201;&amp;#24030;&amp;#24066;&amp;#40575;&amp;#22478;&amp;#20016;&amp;#21326;&amp;#21059;&amp;#39035;&amp;#20992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8201;&amp;#24030;&amp;#24066;&amp;#32654;&amp;#38182;&amp;#23454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21160;&amp;#27611;&amp;#21457;&amp;#25512;&amp;#2109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0005;&amp;#21160;&amp;#27611;&amp;#21457;&amp;#25512;&amp;#2109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0005;&amp;#21160;&amp;#27611;&amp;#21457;&amp;#25512;&amp;#21098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7611;&amp;#21457;&amp;#25512;&amp;#21098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27611;&amp;#21457;&amp;#25512;&amp;#2109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7611;&amp;#21457;&amp;#25512;&amp;#21098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7611;&amp;#21457;&amp;#25512;&amp;#21098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005;&amp;#21160;&amp;#27611;&amp;#21457;&amp;#25512;&amp;#2109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5;&amp;#21160;&amp;#27611;&amp;#21457;&amp;#25512;&amp;#21098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0005;&amp;#21160;&amp;#27611;&amp;#21457;&amp;#25512;&amp;#210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0005;&amp;#21160;&amp;#27611;&amp;#21457;&amp;#25512;&amp;#2109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0005;&amp;#21160;&amp;#27611;&amp;#21457;&amp;#25512;&amp;#2109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005;&amp;#21160;&amp;#27611;&amp;#21457;&amp;#25512;&amp;#21098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0005;&amp;#21160;&amp;#27611;&amp;#21457;&amp;#25512;&amp;#2109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30005;&amp;#21160;&amp;#27611;&amp;#21457;&amp;#25512;&amp;#2109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7611;&amp;#21457;&amp;#25512;&amp;#2109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1160;&amp;#27611;&amp;#21457;&amp;#25512;&amp;#2109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7611;&amp;#21457;&amp;#25512;&amp;#2109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05.html"&gt;http://www.cction.com/report/202303/34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